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9" w:hanging="0"/>
        <w:jc w:val="center"/>
        <w:rPr>
          <w:rFonts w:ascii="TH SarabunPSK;TH SarabunPSK" w:hAnsi="TH SarabunPSK;TH SarabunPSK" w:cs="TH SarabunPSK;TH SarabunPSK"/>
          <w:b/>
          <w:b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;TH SarabunPSK" w:ascii="TH SarabunPSK;TH SarabunPSK" w:hAnsi="TH SarabunPSK;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;TH SarabunPSK" w:hAnsi="TH SarabunPSK;TH SarabunPSK" w:cs="TH SarabunPSK;TH SarabunPSK"/>
          <w:b/>
          <w:b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sz w:val="32"/>
          <w:szCs w:val="32"/>
        </w:rPr>
        <w:t xml:space="preserve">                                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โรงเรียนพังเคนพิทยา อ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นาตาล สพม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อบอจ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อุบลราชธานี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8708</w:t>
      </w:r>
    </w:p>
    <w:p>
      <w:pPr>
        <w:pStyle w:val="Normal"/>
        <w:ind w:left="720" w:right="-427" w:firstLine="720"/>
        <w:rPr>
          <w:rFonts w:ascii="TH SarabunPSK;TH SarabunPSK" w:hAnsi="TH SarabunPSK;TH SarabunPSK" w:cs="TH SarabunPSK;TH SarabunPSK"/>
          <w:b/>
          <w:b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..........................................................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...............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...................................................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478155</wp:posOffset>
                </wp:positionV>
                <wp:extent cx="9520555" cy="511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2142"/>
                              <w:gridCol w:w="2391"/>
                              <w:gridCol w:w="1229"/>
                              <w:gridCol w:w="1282"/>
                              <w:gridCol w:w="1223"/>
                              <w:gridCol w:w="1344"/>
                              <w:gridCol w:w="1032"/>
                              <w:gridCol w:w="1216"/>
                              <w:gridCol w:w="1219"/>
                              <w:gridCol w:w="114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ใช้จ่าย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เงิน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ัน เดือน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ที่รับเงิ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เบี้ยเลี้ย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เช่าที่พั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พาหน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จ่ายอื่น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386" w:hanging="190"/>
                                    <w:jc w:val="right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;TH SarabunPSK"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มเงิ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</w:rPr>
                                    <w:t>ตามสัญญาเงินยืมเลขที่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28"/>
                                      <w:szCs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28"/>
                                      <w:szCs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b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402.8pt;mso-wrap-distance-left:9pt;mso-wrap-distance-right:9pt;mso-wrap-distance-top:0pt;mso-wrap-distance-bottom:0pt;margin-top:37.6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2142"/>
                        <w:gridCol w:w="2391"/>
                        <w:gridCol w:w="1229"/>
                        <w:gridCol w:w="1282"/>
                        <w:gridCol w:w="1223"/>
                        <w:gridCol w:w="1344"/>
                        <w:gridCol w:w="1032"/>
                        <w:gridCol w:w="1216"/>
                        <w:gridCol w:w="1219"/>
                        <w:gridCol w:w="114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ค่าใช้จ่าย 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ที่รับเงิน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เบี้ยเลี้ย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เช่าที่พัก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พาหน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ใช้จ่ายอื่น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386" w:hanging="190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มเงิน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ตามสัญญาเงินยืมเลข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;TH SarabunPSK" w:hAnsi="TH SarabunPSK;TH SarabunPSK" w:cs="TH SarabunPSK;TH SarabunPSK"/>
          <w:b/>
          <w:b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ำนวนเง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อักษร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ำชี้แจง </w:t>
      </w:r>
      <w:r>
        <w:rPr>
          <w:rFonts w:cs="TH SarabunPSK;TH SarabunPSK" w:ascii="TH SarabunPSK;TH SarabunPSK" w:hAnsi="TH SarabunPSK;TH SarabunPSK"/>
          <w:sz w:val="32"/>
          <w:szCs w:val="32"/>
        </w:rPr>
        <w:t>1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2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</w:rPr>
        <w:t>3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51:00Z</dcterms:created>
  <dc:creator>XC-User</dc:creator>
  <dc:description/>
  <cp:keywords/>
  <dc:language>en-US</dc:language>
  <cp:lastModifiedBy>HP</cp:lastModifiedBy>
  <dcterms:modified xsi:type="dcterms:W3CDTF">2021-11-08T07:42:00Z</dcterms:modified>
  <cp:revision>8</cp:revision>
  <dc:subject/>
  <dc:title/>
</cp:coreProperties>
</file>