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235585</wp:posOffset>
                </wp:positionV>
                <wp:extent cx="172339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พังเคนพิท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ลขที่รับ  กง </w:t>
                            </w:r>
                            <w:r>
                              <w:rPr/>
                              <w:t>........./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......./......../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ลา </w:t>
                            </w: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8pt;mso-wrap-distance-left:9.05pt;mso-wrap-distance-right:9.05pt;mso-wrap-distance-top:0pt;mso-wrap-distance-bottom:0pt;margin-top:-18.5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พังเคนพิท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ลขที่รับ  กง </w:t>
                      </w:r>
                      <w:r>
                        <w:rPr/>
                        <w:t>........./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>................/......../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ลา </w:t>
                      </w:r>
                      <w:r>
                        <w:rPr/>
                        <w:t xml:space="preserve">........... </w:t>
                      </w:r>
                      <w:r>
                        <w:rPr/>
                        <w:t>น</w:t>
                      </w:r>
                      <w:r>
                        <w:rPr/>
                        <w:t xml:space="preserve">.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  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งเ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ทย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ำบลพังเค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ตาล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อุบลราชธานี </w:t>
      </w:r>
      <w:r>
        <w:rPr>
          <w:rFonts w:cs="Angsana New" w:ascii="Angsana New" w:hAnsi="Angsana New"/>
          <w:b/>
          <w:bCs/>
          <w:sz w:val="32"/>
          <w:szCs w:val="32"/>
        </w:rPr>
        <w:t>3417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259.35 /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อนุมัติเบิกค่าใช้จ่ายในการเดินทางไปราชการ </w:t>
      </w:r>
    </w:p>
    <w:p>
      <w:pPr>
        <w:pStyle w:val="Heading6"/>
        <w:ind w:right="42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</w:t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>พังเคน</w:t>
      </w:r>
      <w:r>
        <w:rPr>
          <w:rFonts w:ascii="Angsana New" w:hAnsi="Angsana New" w:cs="Angsana New"/>
        </w:rPr>
        <w:t>พิทย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ผู้อำนวยการโรงเรียนพังเคนพิทยา ได้อนุมัติการเดินทางไปราชการและอนุญาตให้ใช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รยานยนต์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รถยนต์ส่วนตัว เป็นพาหนะไปราชการ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/………/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……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/………/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 ข้าพเจ้าเดินทางไปราชการกลับมาแล้ว และได้จ่ายเงินเป็นค่าใช้จ่ายในการเดินทางไปราช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บี้ยเลี้ย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(  ) </w:t>
      </w:r>
      <w:r>
        <w:rPr>
          <w:rFonts w:ascii="Angsana New" w:hAnsi="Angsana New" w:cs="Angsana New"/>
          <w:sz w:val="32"/>
          <w:sz w:val="32"/>
          <w:szCs w:val="32"/>
        </w:rPr>
        <w:t>ค่าพาหนะเหมาจ่ายในการใช้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รยานยนต์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รถยนต์ส่วนตัว ไปราชการ รวมระยะ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ๆละ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บาท  เป็นเงิ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ตามรายงานการเดินทางที่เสนอมาพร้อมกับบันทึก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</w:t>
      </w:r>
      <w:r>
        <w:rPr>
          <w:rFonts w:ascii="Angsana New" w:hAnsi="Angsana New" w:cs="Angsana New"/>
        </w:rPr>
        <w:t>โปรด</w:t>
      </w:r>
      <w:r>
        <w:rPr>
          <w:rFonts w:ascii="Angsana New" w:hAnsi="Angsana New" w:cs="Angsana New"/>
        </w:rPr>
        <w:t>ทราบ</w:t>
      </w:r>
      <w:r>
        <w:rPr>
          <w:rFonts w:ascii="Angsana New" w:hAnsi="Angsana New" w:cs="Angsana New"/>
        </w:rPr>
        <w:t xml:space="preserve">และพิจารณาอนุมัติให้เบิกเงิน จำนวน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อเบิ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ผู้อำนวยการโรงเรียนพังเคนพิทย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ิจารณาแล้วเห็นควรอนุมัติให้เบิกจ่ายได้ตามที่ขอ เป็นเงิน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ณัฐกฤตา  ภูมิลาวัลย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./………../………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บริหารงาน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ยัณห์  บุดดาแพ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……./………../………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9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วามเห็นของ รอง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โปรดทราบและพิจารณา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ดำรงเกียรติ  วันท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โรงเรียนพังเคน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/.................../............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า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ีระพล  พยัคฆพ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โรงเรียนพังเคนพ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.............../.................../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0:00Z</dcterms:created>
  <dc:creator>Pokkrong</dc:creator>
  <dc:description/>
  <cp:keywords/>
  <dc:language>en-US</dc:language>
  <cp:lastModifiedBy>HP</cp:lastModifiedBy>
  <cp:lastPrinted>2002-01-01T01:34:00Z</cp:lastPrinted>
  <dcterms:modified xsi:type="dcterms:W3CDTF">2021-11-08T04:33:00Z</dcterms:modified>
  <cp:revision>180</cp:revision>
  <dc:subject/>
  <dc:title> </dc:title>
</cp:coreProperties>
</file>