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lang w:val="en-US"/>
        </w:rPr>
        <w:t>2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</w:t>
      </w:r>
      <w:r>
        <w:rPr>
          <w:sz w:val="40"/>
          <w:sz w:val="40"/>
          <w:szCs w:val="40"/>
        </w:rPr>
        <w:t>ศึกษาบุตร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คู่สมรสของข้าพเจ้าช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ม่เป็นข้าราชการประจำหรือลูกจ้างประจำ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ข้าราชการประจำ  ตำแหน่ง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ังก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ลูกจ้างประจำ ตำแหน่ง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ังก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พนักงานหรือลูกจ้างในรัฐวิสาหกิ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หน่วยงานของทางราชการ ราชการส่วนท้องถิ่น กรุงเทพมหานคร องค์กรอิสระ องค์กรมหาชน หรือหน่วยงานอื่นใด  ตำแหน่ง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ังก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</w:t>
            </w:r>
          </w:p>
        </w:tc>
      </w:tr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้าพเจ้าเป็นผู้มีสิทธิและขอใช้สิทธิเนื่องจาก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บิดาชอบด้วยกฎหมาย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มารดา</w:t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้าพเจ้าจ่ายเงินสำหรับการศึกษาบุตร ดังนี้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1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งินบำรุงการศึกษา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2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งินค่าเล่าเรียน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บุตรช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บิ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มาร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 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กรณีเป็นบุตรแทนที่บุตรซึ่งถึงแก่กรรมแล้ว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แทนที่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ถึงแก่กรรม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ถาน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อำเภ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จังหว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color w:val="FFFFFF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ชั้นที่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   (1)</w:t>
            </w:r>
            <w:r>
              <w:rPr>
                <w:b w:val="false"/>
                <w:bCs w:val="false"/>
                <w:color w:val="FFFFFF"/>
                <w:sz w:val="30"/>
                <w:szCs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51435</wp:posOffset>
                      </wp:positionV>
                      <wp:extent cx="216535" cy="163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660" w:hanging="0"/>
                                    <w:jc w:val="both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4.05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Heading"/>
                              <w:ind w:left="660" w:hanging="0"/>
                              <w:jc w:val="both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34290</wp:posOffset>
                      </wp:positionV>
                      <wp:extent cx="216535" cy="175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2.7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บุตรช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บิ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มาร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 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กรณีเป็นบุตรแทนที่บุตรซึ่งถึงแก่กรรมแล้ว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แทนที่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ถึงแก่กรรม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ถาน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อำเภ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จังหว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color w:val="FFFFFF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ชั้นที่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   (1)</w:t>
            </w:r>
            <w:r>
              <w:rPr>
                <w:b w:val="false"/>
                <w:bCs w:val="false"/>
                <w:color w:val="FFFFFF"/>
                <w:sz w:val="30"/>
                <w:szCs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51435</wp:posOffset>
                      </wp:positionV>
                      <wp:extent cx="216535" cy="1631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660" w:hanging="0"/>
                                    <w:jc w:val="both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4.05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Heading"/>
                              <w:ind w:left="660" w:hanging="0"/>
                              <w:jc w:val="both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34290</wp:posOffset>
                      </wp:positionV>
                      <wp:extent cx="216535" cy="175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2.7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บุตรช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บิ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มารดา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 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กรณีเป็นบุตรแทนที่บุตรซึ่งถึงแก่กรรมแล้ว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แทนที่บุตรลำดับ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กิด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ถึงแก่กรรมเมื่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สถาน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อำเภอ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จังหวัด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</w: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color w:val="FFFFFF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ชั้นที่ศึกษา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........................................   (1)</w:t>
            </w:r>
            <w:r>
              <w:rPr>
                <w:b w:val="false"/>
                <w:bCs w:val="false"/>
                <w:color w:val="FFFFFF"/>
                <w:sz w:val="30"/>
                <w:szCs w:val="3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51435</wp:posOffset>
                      </wp:positionV>
                      <wp:extent cx="216535" cy="1631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660" w:hanging="0"/>
                                    <w:jc w:val="both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4.05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Heading"/>
                              <w:ind w:left="660" w:hanging="0"/>
                              <w:jc w:val="both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66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 w:val="false"/>
                <w:bCs w:val="false"/>
                <w:color w:val="FFFFFF"/>
                <w:sz w:val="30"/>
                <w:sz w:val="30"/>
                <w:szCs w:val="30"/>
                <w:lang w:val="en-US"/>
              </w:rPr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34290</wp:posOffset>
                      </wp:positionV>
                      <wp:extent cx="216535" cy="1758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2.7pt;mso-position-vertical-relative:text;margin-left:3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1828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้าพเจ้าขอรับเงินสวัสดิการเกี่ยวกับการศึกษาบุตร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ามสิทธิ              เฉพาะส่วนที่ยังขาดจากสิทธิ์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ป็นเงิน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............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42545</wp:posOffset>
                      </wp:positionV>
                      <wp:extent cx="216535" cy="151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35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76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(.................................................................................................................................................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6780</wp:posOffset>
                      </wp:positionH>
                      <wp:positionV relativeFrom="paragraph">
                        <wp:posOffset>10795</wp:posOffset>
                      </wp:positionV>
                      <wp:extent cx="275590" cy="294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3.2pt;mso-wrap-distance-left:9.05pt;mso-wrap-distance-right:9.05pt;mso-wrap-distance-top:0pt;mso-wrap-distance-bottom:0pt;margin-top:0.85pt;mso-position-vertical-relative:text;margin-left:4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สน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....................................................................................................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6350</wp:posOffset>
                      </wp:positionV>
                      <wp:extent cx="285115" cy="2946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3.2pt;mso-wrap-distance-left:9.05pt;mso-wrap-distance-right:9.05pt;mso-wrap-distance-top:0pt;mso-wrap-distance-bottom:0pt;margin-top:0.5pt;mso-position-vertical-relative:text;margin-left:3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และข้อควา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ที่ระบุข้างต้นเป็นความจริ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ู่สมรสของข้าพเจ้าได้รับการช่วยเหลือจากรัฐวิสาหกิจ หน่วยงานของทางราชการ ราชการท้องถิ่น กรุงเทพมหานคร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งค์กรอิสระ องค์การมหาชน หรือหน่วยงานอื่นใด 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่ำ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กว่าจานวนที่ได้รับจากทางราช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วน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าท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ข้าพเจ้าขอรับรองว่ามีสิทธิเบิกได้ตามกฎหมาย ตาม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นวนที่ขอเบิก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ผู้ขอรับสวัสดิ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(.................................................................)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Angsana New"/>
                <w:sz w:val="32"/>
                <w:szCs w:val="32"/>
                <w:lang w:eastAsia="en-US"/>
              </w:rPr>
              <w:t xml:space="preserve">                                                                                </w:t>
            </w:r>
            <w:r>
              <w:rPr>
                <w:sz w:val="32"/>
                <w:sz w:val="32"/>
                <w:szCs w:val="32"/>
                <w:lang w:eastAsia="en-US"/>
              </w:rPr>
              <w:t>วันที่</w:t>
            </w:r>
            <w:r>
              <w:rPr>
                <w:sz w:val="32"/>
                <w:szCs w:val="32"/>
                <w:lang w:eastAsia="en-US"/>
              </w:rPr>
              <w:t>............</w:t>
            </w:r>
            <w:r>
              <w:rPr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sz w:val="32"/>
                <w:szCs w:val="32"/>
                <w:lang w:eastAsia="en-US"/>
              </w:rPr>
              <w:t>.....................................</w:t>
            </w:r>
            <w:r>
              <w:rPr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sz w:val="32"/>
                <w:szCs w:val="32"/>
                <w:lang w:eastAsia="en-US"/>
              </w:rPr>
              <w:t>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2293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าอนุมั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อนุมัติให้เบิก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(.................................................................)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eastAsia="Angsana New"/>
                <w:sz w:val="32"/>
                <w:szCs w:val="32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sz w:val="32"/>
                <w:sz w:val="32"/>
                <w:szCs w:val="32"/>
                <w:lang w:eastAsia="en-US"/>
              </w:rPr>
              <w:t>แหน่ง</w:t>
            </w:r>
            <w:r>
              <w:rPr>
                <w:sz w:val="32"/>
                <w:szCs w:val="32"/>
                <w:lang w:eastAsia="en-US"/>
              </w:rPr>
              <w:t>................................................................</w:t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8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ด้รับเงินสวัสดิการเกี่ยวกับกา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ศึกษา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…………………….…………….…………………………………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ถูกต้องแล้ว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……………………….………………………….)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ระบุการมีสิทธิเพียงใด เมื่อเทียบกับสิทธิที่ได้รับตามพระราชฎีกาเงินสวัสดิการเกี่ยวกับการศึกษา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83210" cy="3003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65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910" w:leader="none"/>
        </w:tabs>
        <w:jc w:val="both"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บติดใบสำคัญ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มวดรายจ่าย</w:t>
      </w:r>
      <w:r>
        <w:rPr>
          <w:sz w:val="3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Heading"/>
        <w:tabs>
          <w:tab w:val="clear" w:pos="720"/>
          <w:tab w:val="left" w:pos="2520" w:leader="none"/>
          <w:tab w:val="left" w:pos="6480" w:leader="none"/>
          <w:tab w:val="left" w:pos="7740" w:leader="none"/>
          <w:tab w:val="left" w:pos="8910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85725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6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่าการศึกษาบุตร                                                            ฎีกา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69850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5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รักษาพยาบา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จ่ายเป็นเงินค่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ริง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36195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2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44450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3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เงิน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์ที่ได้รับคือ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ต็มจำนวน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)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ด้จ่ายไปก่อนแล้ว</w:t>
      </w:r>
    </w:p>
    <w:p>
      <w:pPr>
        <w:pStyle w:val="Normal"/>
        <w:tabs>
          <w:tab w:val="clear" w:pos="720"/>
          <w:tab w:val="left" w:pos="6795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</w:t>
      </w:r>
      <w:r>
        <w:rPr>
          <w:sz w:val="32"/>
          <w:szCs w:val="32"/>
        </w:rPr>
        <w:t>)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yle16">
    <w:name w:val="ชื่อเรื่อง อักขระ"/>
    <w:qFormat/>
    <w:rPr>
      <w:rFonts w:ascii="Angsana New" w:hAnsi="Angsan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Computer Center</dc:creator>
  <dc:description/>
  <cp:keywords/>
  <dc:language>en-US</dc:language>
  <cp:lastModifiedBy>Windows7s</cp:lastModifiedBy>
  <cp:lastPrinted>2020-07-20T12:11:00Z</cp:lastPrinted>
  <dcterms:modified xsi:type="dcterms:W3CDTF">2021-06-27T10:19:00Z</dcterms:modified>
  <cp:revision>34</cp:revision>
  <dc:subject/>
  <dc:title>แบบ 7105</dc:title>
</cp:coreProperties>
</file>