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drawing>
          <wp:inline distT="0" distB="0" distL="0" distR="0">
            <wp:extent cx="8642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72"/>
          <w:sz w:val="72"/>
          <w:szCs w:val="7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99695</wp:posOffset>
                </wp:positionV>
                <wp:extent cx="172339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เรียนพังเคนพิท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ลขที่รับ  กง </w:t>
                            </w:r>
                            <w:r>
                              <w:rPr/>
                              <w:t>........./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......./......../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ลา </w:t>
                            </w: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4pt;mso-wrap-distance-left:9.05pt;mso-wrap-distance-right:9.05pt;mso-wrap-distance-top:0pt;mso-wrap-distance-bottom:0pt;margin-top:-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เรียนพังเคนพิท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ลขที่รับ  กง </w:t>
                      </w:r>
                      <w:r>
                        <w:rPr/>
                        <w:t>........./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ันที่ </w:t>
                      </w:r>
                      <w:r>
                        <w:rPr/>
                        <w:t>................/......../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ลา </w:t>
                      </w:r>
                      <w:r>
                        <w:rPr/>
                        <w:t xml:space="preserve">........... </w:t>
                      </w:r>
                      <w:r>
                        <w:rPr/>
                        <w:t>น</w:t>
                      </w:r>
                      <w:r>
                        <w:rPr/>
                        <w:t xml:space="preserve">.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5684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จ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............/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บจ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 xml:space="preserve"> ............/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ราชการ  โรงเรียนพังเคนพิทยา  ตำบลพังเคน  อำเภอนาตาล  จังหวัดอุบลราชธาน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4170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04351.35 / ..............................................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   ขออนุมัติ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่งใช้เงินยืมเงินอุดหนุน</w:t>
      </w:r>
    </w:p>
    <w:p>
      <w:pPr>
        <w:pStyle w:val="Heading6"/>
        <w:ind w:right="424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  ผู้อำนวยการโรงเรียนพังเคนพิทย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ที่โรงเรียนพังเคนพิทยา สำนักงานเขตพื้นที่การศึกษามัธยมศึกษาอุบลราชธานี อำนาจเจริญ ได้อนุมัติให้ข้าพเจ้ายืมเงินอุดหนุนเพื่อเป็นค่าใช้จ่าย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สัญญาการยืมเงินเลข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/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กำหนดใช้คืนภายใน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/............/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้น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ส่งใช้เงินยืมดังกล่าว พร้อมเอกสารที่เกี่ยวข้องดังนี้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ฐานการจ่าย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สำคัญรับ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 เป็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ืนเงินส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สด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ีหัก ณ ที่จ่าย 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Heading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จึงเรียนมาเพื่อโปรดทราบและพิจารณาอนุมัติ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……………….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(………………………………………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ผู้อำนวยการโรงเรียนพังเคนพิทย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ตรวจสอบเอกสารหลักฐานการส่งใช้เงินยืมตามสัญญาเงินยืมดังกล่าวแล้ว ถูกต้อง จึงเห็นคว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มัติใบสำคัญ เพื่อส่งใช้เงินยืม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 เป็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ญาตให้แจ้งเจ้าหน้าที่ที่เกี่ยวข้อ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งิ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ญชี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สดุ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การต่อ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…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วหน้าเจ้าหน้าที่การเง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ณัฐกฤตา  ภูมิลาวัลย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/.................../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คว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มั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อนุญาต ตามเสนอ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่าที่ 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กลุ่มบริหารงานงบประมาณ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ยัณห์  บุดดาแพน</w:t>
      </w:r>
      <w:r>
        <w:rPr>
          <w:rFonts w:cs="TH SarabunPSK;TH SarabunPSK" w:ascii="TH SarabunPSK;TH SarabunPSK" w:hAnsi="TH SarabunPSK;TH SarabunPSK"/>
          <w:sz w:val="32"/>
          <w:szCs w:val="32"/>
        </w:rPr>
        <w:t>)   ............../.................../............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u w:val="single"/>
              </w:rPr>
              <w:t>ความเห็นของรองผู้อำนวยการโรงเรีย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โปรด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ราบ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จารณาอนุมั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นุญาต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ดำรงเกียรติ  วันท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องผู้อำนวยการโรงเรียนพังเคนพิทย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/.................../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ราบ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 )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   (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ีระพล  พยัคฆพ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อำนวยการโรงเรียนพังเคนพิทย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/.................../.............</w:t>
            </w:r>
          </w:p>
        </w:tc>
      </w:tr>
    </w:tbl>
    <w:p>
      <w:pPr>
        <w:pStyle w:val="Normal"/>
        <w:jc w:val="center"/>
        <w:rPr/>
      </w:pPr>
      <w:r>
        <w:rPr/>
        <w:t>รายการส่งใช้เงินยืม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1417"/>
        <w:gridCol w:w="426"/>
        <w:gridCol w:w="1134"/>
        <w:gridCol w:w="425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rFonts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0:00Z</dcterms:created>
  <dc:creator>Pokkrong</dc:creator>
  <dc:description/>
  <cp:keywords/>
  <dc:language>en-US</dc:language>
  <cp:lastModifiedBy>HP</cp:lastModifiedBy>
  <cp:lastPrinted>2021-01-19T14:16:00Z</cp:lastPrinted>
  <dcterms:modified xsi:type="dcterms:W3CDTF">2021-11-10T06:25:00Z</dcterms:modified>
  <cp:revision>173</cp:revision>
  <dc:subject/>
  <dc:title> </dc:title>
</cp:coreProperties>
</file>