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311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โรงเรียนพังเคนพิทย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/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-302260</wp:posOffset>
                      </wp:positionV>
                      <wp:extent cx="831850" cy="2571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  <w:t xml:space="preserve">แบบ 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</w:rPr>
                                    <w:t>8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0.25pt;mso-wrap-distance-left:9.05pt;mso-wrap-distance-right:9.05pt;mso-wrap-distance-top:0pt;mso-wrap-distance-bottom:0pt;margin-top:-23.8pt;mso-position-vertical-relative:text;margin-left:4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แบบ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8500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วันครบกำหนด 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…/………/………</w:t>
            </w:r>
          </w:p>
        </w:tc>
      </w:tr>
      <w:tr>
        <w:trPr>
          <w:cantSplit w:val="true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ข้าพเจ้า………………………………………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…................................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...........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สังกั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ด โรงเรียนพังเคนพิทยา ตำบลพังเคน อำเภอนาตาล จังหวัดอุบลราชธาน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สำนักงานเขตพื้นที่การศึกษามัธยมศึกษาอุบลราชธานี อำนาจเจริญ   สพฐ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เพื่อเป็นค่าใช้จ่ายในการ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2)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………………………………………………………..…………………………………………….……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cantSplit w:val="true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………...............................................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..................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...................…….) 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รวมเงิน 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........……….………………….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 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นภายใน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…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วัน  นับแต่วันที่ได้รับเงินนี้ 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PSK;TH SarabunPSK" w:hAnsi="TH SarabunPSK;TH SarabunPSK" w:eastAsia="Cordia New" w:cs="TH SarabunPSK;TH SarabunPSK"/>
                <w:sz w:val="16"/>
                <w:szCs w:val="16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ลายมือชื่อ ……………………………………………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………..…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ผู้ยืม        วันที่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/……………/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เสนอ  ผู้อำนวยการ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โรงเรียนพังเคนพิทยา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  จำนวน……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………..…..……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……………………………………………………………………………………………………………………………….………………………………………)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..…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การเงิน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   วันที่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/……………./.……………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อนุมัติให้ยืมตามเงื่อนไขข้างต้นได้  เป็นเงิน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…………………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บา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……………………………..…………………………………………)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………………………………………………………….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ผู้อนุมัติ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   วันที่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/……………/..……………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ได้รับเงินยืม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………...……..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………………………………………………………………………………………….…..)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 xml:space="preserve">…………………………………..………………………..…..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 xml:space="preserve">     วันที่…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  <w:t>......./.............../.................</w:t>
            </w:r>
          </w:p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รายการส่งใช้เงินยืม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9"/>
        <w:gridCol w:w="1275"/>
        <w:gridCol w:w="426"/>
        <w:gridCol w:w="1134"/>
        <w:gridCol w:w="425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Cordia New" w:cs="TH SarabunPSK;TH SarabunPSK"/>
                <w:sz w:val="32"/>
                <w:szCs w:val="32"/>
              </w:rPr>
            </w:pP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ยื่นต่อผู้อำนวยการโรงเรียนพังเคนพิทยา</w:t>
      </w:r>
    </w:p>
    <w:p>
      <w:pPr>
        <w:pStyle w:val="Normal"/>
        <w:ind w:left="1440" w:hanging="1440"/>
        <w:rPr/>
      </w:pP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0:00Z</dcterms:created>
  <dc:creator>2Guys</dc:creator>
  <dc:description/>
  <cp:keywords/>
  <dc:language>en-US</dc:language>
  <cp:lastModifiedBy>HP</cp:lastModifiedBy>
  <cp:lastPrinted>2017-08-21T16:13:00Z</cp:lastPrinted>
  <dcterms:modified xsi:type="dcterms:W3CDTF">2021-11-10T05:17:00Z</dcterms:modified>
  <cp:revision>11</cp:revision>
  <dc:subject/>
  <dc:title/>
</cp:coreProperties>
</file>