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8642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99695</wp:posOffset>
                </wp:positionV>
                <wp:extent cx="172339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รงเรียนพังเคนพิท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ลขที่รับ  กง </w:t>
                            </w:r>
                            <w:r>
                              <w:rPr/>
                              <w:t>........./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......./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...........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4pt;mso-wrap-distance-left:9.05pt;mso-wrap-distance-right:9.05pt;mso-wrap-distance-top:0pt;mso-wrap-distance-bottom:0pt;margin-top:-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รงเรียนพังเคนพิท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ลขที่รับ  กง </w:t>
                      </w:r>
                      <w:r>
                        <w:rPr/>
                        <w:t>........./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>................/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ลา </w:t>
                      </w:r>
                      <w:r>
                        <w:rPr/>
                        <w:t xml:space="preserve">...........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5684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จ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 xml:space="preserve"> ............/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บจ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 xml:space="preserve"> ............/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ดือน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ราชการ  โรงเรียนพังเคนพิทยา  ตำบลพังเคน  อำเภอนาตาล  จังหวัดอุบลราชธาน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4170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04351.35 / ..............................................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   ขออนุมัติ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ืมเงินอุดหนุน</w:t>
      </w:r>
    </w:p>
    <w:p>
      <w:pPr>
        <w:pStyle w:val="Heading6"/>
        <w:ind w:right="424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  ผู้อำนวยการโรงเรียนพังเคนพิทย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รงเรียนพังเคนพิทยา มีความประสงค์ขออนุมัติยืมเงินอุดหนุ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แผนปฏิบัติราชการโรงเรียนพังเคนพิทยา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ีงบประมา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ช้ในการปฏิบัติราชการ รายละเอียดตามสัญญายืมเงินและเอกสารที่เกี่ยวข้อง ดังแนบท้ายบันทึกนี้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Heading2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จึงเรียนมาเพื่อโปรดทราบและพิจารณาอนุมัติ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……………….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ยื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………………………………………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อำนวยการโรงเรียนพังเคนพิทย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ตรวจสอบเอกสารหลักฐานการยืมเงินแล้ว ถูกต้อง มีงบประมาณ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ียงพอ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มีเงินยืมค้างชำระ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เงินยืมค้างชำระ จึงเห็นคว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.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ให้ยืม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อนุมัติให้ยืม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2.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มัติจ่ายเงินให้ผู้ยืม เป็น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…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ัวหน้าเจ้าหน้าที่การเง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ณัฐกฤตา  ภูมิลาวัลย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/.................../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็นคว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ม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ยืมเงินและอนุมัติจ่ายเงินให้ผู้ยืม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( 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ห็นควรไม่อนุมัติให้ยืมเงิน </w:t>
      </w:r>
      <w:r>
        <w:rPr>
          <w:rFonts w:cs="TH SarabunPSK;TH SarabunPSK" w:ascii="TH SarabunPSK;TH SarabunPSK" w:hAnsi="TH SarabunPSK;TH SarabunPSK"/>
          <w:sz w:val="32"/>
          <w:szCs w:val="32"/>
        </w:rPr>
        <w:t>(  )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่าที่ 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กลุ่มบริหารงานงบประมาณ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ยัณห์  บุดดาแพน</w:t>
      </w:r>
      <w:r>
        <w:rPr>
          <w:rFonts w:cs="TH SarabunPSK;TH SarabunPSK" w:ascii="TH SarabunPSK;TH SarabunPSK" w:hAnsi="TH SarabunPSK;TH SarabunPSK"/>
          <w:sz w:val="32"/>
          <w:szCs w:val="32"/>
        </w:rPr>
        <w:t>)   ............../.................../...........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ความเห็นของรองผู้อำนวยการโรงเร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โปรด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ราบ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อนุมั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บิกจ่ายเงิน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ดำรงเกียรติ  วันท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ผู้อำนวยการโรงเรียนพังเคนพิทย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/.................../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ราบ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  )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   (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ธีระพล  พยัคฆพ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อำนวยการโรงเรียนพังเคนพิทย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/.................../.............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cs="Cord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7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20:00Z</dcterms:created>
  <dc:creator>Pokkrong</dc:creator>
  <dc:description/>
  <cp:keywords/>
  <dc:language>en-US</dc:language>
  <cp:lastModifiedBy>HP</cp:lastModifiedBy>
  <cp:lastPrinted>2021-01-19T14:16:00Z</cp:lastPrinted>
  <dcterms:modified xsi:type="dcterms:W3CDTF">2021-11-09T08:07:00Z</dcterms:modified>
  <cp:revision>170</cp:revision>
  <dc:subject/>
  <dc:title> </dc:title>
</cp:coreProperties>
</file>