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ลังข้อสอบ</w:t>
      </w:r>
    </w:p>
    <w:p>
      <w:pPr>
        <w:pStyle w:val="Normal"/>
        <w:spacing w:lineRule="auto" w:line="225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วิชา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ุขศึกษา</w:t>
      </w:r>
    </w:p>
    <w:p>
      <w:pPr>
        <w:pStyle w:val="Normal"/>
        <w:spacing w:lineRule="auto" w:line="225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ชั้นมัธยมศึกษาปีที่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6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ชุดที่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3</w:t>
      </w:r>
    </w:p>
    <w:p>
      <w:pPr>
        <w:pStyle w:val="Normal"/>
        <w:spacing w:lineRule="auto" w:line="225"/>
        <w:jc w:val="center"/>
        <w:rPr>
          <w:rFonts w:ascii="Browallia New" w:hAnsi="Browallia New" w:cs="Browallia New"/>
          <w:b/>
          <w:b/>
          <w:bCs/>
          <w:sz w:val="10"/>
          <w:szCs w:val="10"/>
          <w:lang w:bidi="th-TH"/>
        </w:rPr>
      </w:pPr>
      <w:r>
        <w:rPr>
          <w:rFonts w:cs="Browallia New" w:ascii="Browallia New" w:hAnsi="Browallia New"/>
          <w:b/>
          <w:bCs/>
          <w:sz w:val="10"/>
          <w:szCs w:val="10"/>
          <w:lang w:bidi="th-TH"/>
        </w:rPr>
      </w:r>
    </w:p>
    <w:p>
      <w:pPr>
        <w:pStyle w:val="Normal"/>
        <w:spacing w:lineRule="auto" w:line="225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ำสั่ง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  1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สอบมีจำนวน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ragraph">
                  <wp:posOffset>156845</wp:posOffset>
                </wp:positionV>
                <wp:extent cx="2508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.85pt;mso-wrap-distance-left:9.05pt;mso-wrap-distance-right:9.05pt;mso-wrap-distance-top:0pt;mso-wrap-distance-bottom:0pt;margin-top:12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25"/>
        <w:rPr/>
      </w:pP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2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ห้ทำเครื่องหมาย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หน้าข้อที่เห็นว่าถูกต้องที่สุดเพียงข้อเดียว ลงในกระดาษคำตอบ</w:t>
      </w:r>
    </w:p>
    <w:p>
      <w:pPr>
        <w:pStyle w:val="Normal"/>
        <w:tabs>
          <w:tab w:val="left" w:pos="720" w:leader="none"/>
        </w:tabs>
        <w:spacing w:lineRule="auto" w:line="22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3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่งกระดาษคำตอบพร้อมต้นฉบับข้อสอบ ห้ามนักเรียนนำข้อสอบออกนอกห้องสอบ</w:t>
      </w:r>
    </w:p>
    <w:p>
      <w:pPr>
        <w:pStyle w:val="Normal"/>
        <w:tabs>
          <w:tab w:val="left" w:pos="720" w:leader="none"/>
        </w:tabs>
        <w:spacing w:lineRule="auto" w:line="22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1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่งเสริมสุขภาพจิตสามารถจัดกิจกรรมหลักๆ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ได้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จกรรม ยกเว้นข้อ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ึ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มาธิ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อนหลั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ักผ่อ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่นเกมเพื่อผ่อนคลาย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ณรงค์ส่งเสริมสุขภาพจิต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ร้างภูมิคุ้มกันและการต้านทานโรคทำได้อย่างไร</w:t>
      </w:r>
    </w:p>
    <w:p>
      <w:pPr>
        <w:pStyle w:val="Normal"/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</w:t>
      </w:r>
    </w:p>
    <w:p>
      <w:pPr>
        <w:pStyle w:val="Normal"/>
        <w:spacing w:lineRule="auto" w:line="225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</w:t>
      </w:r>
    </w:p>
    <w:p>
      <w:pPr>
        <w:pStyle w:val="Normal"/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 ออกกำลังกาย</w:t>
      </w:r>
    </w:p>
    <w:p>
      <w:pPr>
        <w:pStyle w:val="Normal"/>
        <w:spacing w:lineRule="auto" w:line="225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วัคซีน ลดความเครียด ออกกำลังกาย  อยู่ในสิ่งแวดล้อมที่ดี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จัดสภาพแวดล้อมในบ้านให้ปลอดภัยข้อใดดีที่สุด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็ดพื้นให้แห้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แสงสว่างเพียงพอในเวลากลางคืน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ดห้องนํ้าทุกวั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  <w:lang w:bidi="th-TH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วาดบ้าน ถูบ้านและดูแลบริเวณบ้านทุกวัน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สูงอายุควรระวังโรค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บาหว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ท้องร่ว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ไข้ทรพิษ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อัมพาต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ใหญ่ควรมีการตรวจสุขภาพปีละกี่ครั้ง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84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สูงอายุควรมีการตรวจสุขภาพปีละกี่ครั้ง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84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</w:t>
      </w:r>
    </w:p>
    <w:p>
      <w:pPr>
        <w:pStyle w:val="Normal"/>
        <w:spacing w:lineRule="auto" w:line="225" w:before="120" w:after="0"/>
        <w:rPr/>
      </w:pPr>
      <w:r>
        <w:rPr>
          <w:rFonts w:cs="Browallia New" w:ascii="Browallia New" w:hAnsi="Browallia New"/>
          <w:sz w:val="28"/>
          <w:szCs w:val="28"/>
        </w:rPr>
        <w:t xml:space="preserve">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ารตรวจร่างกายของผู้ใหญ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ข้อใดที่ไม่ต้องตรวจหา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84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HDL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สเตอรอล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ํ้าตาลในเลือ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้นของไขมัน</w:t>
      </w:r>
    </w:p>
    <w:p>
      <w:pPr>
        <w:pStyle w:val="Normal"/>
        <w:spacing w:lineRule="auto" w:line="225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ตรีที่ตั้งครรภ์ต้องฉีดวัคซีนป้องกันโรค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5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ทรพิษ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บาดทะยั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ิษสุนัขบ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หิวาตกโรค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รออกกำลังกายอย่างน้อยสัปดาห์ละกี่วันๆละกี่นาทีเป็นอย่างน้อย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3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5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ๆละ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พักผ่อนข้อใดดี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อนหล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่นกีฬา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่นหมากรุ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่านหนังสือเบาสมอง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บริหารจิตข้อใดดี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ฟังธรรม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่านหนังสือธรรมะ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ึกสมาธิ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หว้พระสวดมนต์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การมีเพศสัมพันธ์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กอดกันระหว่างคนรัก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ล้าโลมกันระหว่างคนรัก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ดูวีซีดีลามกระหว่างเพื่อนฝู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่วมเพศโดยใช้ถุงยาง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จกรรมใดที่ทางโรงเรียนมักทำได้น้อย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แนะแนว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ให้คำปรึกษา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ข้าค่ายเพศศึกษ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อนเรื่องเพศศึกษา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ที่เสี่ยงต่อการมีเพศสัมพันธ์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อยู่หอพักนักศึกษา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งานปาร์ตี้กับเพื่อ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ค้างคืนด้วยกันสองต่อสอ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ไปเที่ยวต่างจังหวัดแบบไปเช้าเย็นกลับ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เพศสัมพันธ์ข้อใดมีปัญหา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วัยเรีย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่อนวัยอันควร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ับคนที่ไม่ได้รั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ื่อแต่งงานแล้ว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ัญหาที่เกิดจากการมีเพศสัมพันธ์ ข้อใดเป็นปัญหาสังคม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อดส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ทำแท้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รียนไม่จ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ลอดแล้วนำไปทิ้ง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บวนการศึกษาเพื่อให้เกิดความรู้ทางด้านเพศอะไรบ้างยกเว้นข้อ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ืบพันธุ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ุขภาพทางเพศ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การมีเพศสัมพันธ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บกันระหว่างชายหญิ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ารเลือกคู่ครองควรคำนึงถึงข้อใด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คน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ุขภาพดี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ศึกษา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ฐานะทางเศรษฐกิจดี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ค่านิยมที่ดีเกี่ยวกับความรัก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อย่างมีเหตุผ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แล้วอยู่ก่อนแต่งงาน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ต้องไม่แอบอิงผลประโยชน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แล้วต้องให้เกียรติและไว้วางใจ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28"/>
          <w:szCs w:val="28"/>
        </w:rPr>
        <w:t xml:space="preserve">2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ร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์แบบใดที่สามารถทำลายความรักได้มากที่สุด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66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ึงหว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วาดกลัว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ศร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ลียดชั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ราะเหตุใดจึงควรตรวจสุขภาพก่อนสมรส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ความจริงใ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ความสบายใจ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ความปลอดภ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ความรักที่มั่นค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</w:rPr>
        <w:t xml:space="preserve">2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ใดไม่ใช่ความรักแบบ </w:t>
      </w:r>
      <w:r>
        <w:rPr>
          <w:rFonts w:cs="Angsana New" w:ascii="Angsana New" w:hAnsi="Angsana New"/>
          <w:sz w:val="28"/>
          <w:szCs w:val="28"/>
        </w:rPr>
        <w:t>Unromantic Love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เพื่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พ่อแม่ลูก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ชายหญิ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ญาติพี่น้อ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</w:rPr>
        <w:t xml:space="preserve">2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ใดเป็นความรักแบบ </w:t>
      </w:r>
      <w:r>
        <w:rPr>
          <w:rFonts w:cs="Angsana New" w:ascii="Angsana New" w:hAnsi="Angsana New"/>
          <w:sz w:val="28"/>
          <w:szCs w:val="28"/>
        </w:rPr>
        <w:t>Romantic Love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เพื่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ายหญิง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พ่อเลี้ยงกับลูกเลี้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หว่างญาติพี่น้อ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4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ทัศนคติเกี่ยวกับความรักที่เป็นจริง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แท้เกิดขึ้นเพียงครั้งเดียวในชีวิต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มักมีการเปลี่ยนแปลงเสมอ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เกิดจากสิ่งแวดล้อมภายนอกเป็นตัวกำหน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ที่ดีที่สุดคือความรักที่ปราศจากความเห็นแก่ตัว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ักมักจบลงด้วยข้อ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โกรธ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หวาดระแวง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ไม่เข้าใจก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ที่สาม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ค่านิยมในเรื่องความรัก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อย่างไม่มีเหตุผ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แอบอิงผลประโยชน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การส่งเสริมซึ่งกันและก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ความเข้าใจซึ่งกันและกั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นิยมใดในเรื่องความรัก ที่ช่วยลดปัญหาความขัดแย้งได้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กอย่างไม่มีเหตุผ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แอบอิงผลประโยชน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การส่งเสริมซึ่งกันและก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ความเข้าใจซึ่งกันและกั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น่าจะเป็นปัญหาในการเลือกคู่ครองมากที่สุด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0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ชาติ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าสนา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ศึกษ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ุขภาพ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สุขภาพควรทำก่อนการสมรสประมาณกี่เดือน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0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-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2-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3-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4-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ุมกำเนิดในข้อใดปลอดภัย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ส่ห่ว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ถุงยางอนามัย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หลั่งอสุจิภายน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ังยาเม็ดคุมกำเนิดใต้ผิวหนั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ชนิดของยาเม็ดคุมกำเนิด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2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็ด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 </w:t>
      </w:r>
      <w:r>
        <w:rPr>
          <w:rFonts w:cs="Browallia New" w:ascii="Browallia New" w:hAnsi="Browallia New"/>
          <w:sz w:val="28"/>
          <w:szCs w:val="28"/>
        </w:rPr>
        <w:t xml:space="preserve">2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็ด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รับประทานหลังการร่วมเพศภายใน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แบบรับประทานหลังการร่วมเพศภายใน </w:t>
      </w:r>
      <w:r>
        <w:rPr>
          <w:rFonts w:cs="Browallia New" w:ascii="Browallia New" w:hAnsi="Browallia New"/>
          <w:sz w:val="28"/>
          <w:szCs w:val="28"/>
        </w:rPr>
        <w:t xml:space="preserve">2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ุมกำเนิดวิธีใดมีผลในการคุมกำเนิดนาน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ส่ห่ว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ถุงยางอนามัย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หลั่งอสุจิภายน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ังยาเม็ดคุมกำเนิดใต้ผิวหนั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ุมกำเนิดวิธีใดอาจเกิดการผิดพลาด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ส่ห่วงอนาม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ช้ถุงยางอนามัย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หลั่งอสุจิภายนอ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ฝังยาเม็ดคุมกำเนิดใต้ผิวหนัง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ใดอันตราย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จิต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ยาธิต่าง ๆ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อุจจาระร่ว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ิษสุนัขบ้า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ใดที่ไม่มีชื่ออยู่ในประกาศของกระทรวงสาธารณสุข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02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รื้อ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ท้าช้า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ัดเยอรมั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การสำคัญที่ทำให้เกิดโรคติดต่อคืออะไร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0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ิ่งแวดล้อ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าหะนำโรค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องค์ประกอบที่สำคัญที่ทำให้เกิดโรคติดต่อ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ื้อโรค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ิ่งแวดล้อ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แบบร้อนชื้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รเคมีในข้อใดใช้ทำลายเชื้อโรคที่ออกจากผู้ป่วย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ไอซาลเข้มข้น </w:t>
      </w:r>
      <w:r>
        <w:rPr>
          <w:rFonts w:cs="Browallia New" w:ascii="Browallia New" w:hAnsi="Browallia New"/>
          <w:sz w:val="28"/>
          <w:szCs w:val="28"/>
        </w:rPr>
        <w:t xml:space="preserve">-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ูนคลอลีนเข้มข้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รดคาร์บอลิกเข้มข้น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ฟอร์มาลีนเข้มข้น  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ป่วยมีอาการไข้สูง หนาวสั่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วดศีรษะ ไอเจ็บคอ มีนํ้ามูก อ่อนเพลีย อาจมีอาการระบบหายใจล้มเหลวอย่างรวดเร็ว เป็นอาการของโรค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ใหญ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นก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มรณ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เลือดออก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ป่วยมีไข้เจ็บคอ ไอ อาจมีอาการปวดคออย่างรุนแรง หายใจลำบาก หอบ เป็นอาการของโรค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ใหญ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น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หวัดมรณ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ข้เลือดออ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1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ป่วยมีอาการอักเสบบริเวณต่อมทอลซิน  ลำคอ กล่องเสียงและจมูกอาจมีไข้หรืออาจมีอาการกล้ามเนื้อหัวใ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ักเสบจนถึงขั้นเสียชีวิตได้ เป็นอาการของโรค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ปลิโ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รื้อ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คอตี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ไข้สมองอักเส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ป่วยมีไข้สูง ปวดศีรษะ มีอาการผิดปกติในระบบทางเดินอาหาร ปวดกล้ามเนื้อ ปวดต้นคอ และบริเวณหลัง อาจมีอัมพาตร่วมด้วย เป็นอาการของโรคใ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ปลิโ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เรื้อ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คอตี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ไข้สมองอักเสบ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28"/>
          <w:szCs w:val="28"/>
        </w:rPr>
        <w:t xml:space="preserve">4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รของโรคบิดแบซิลลารี คือข้อใด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66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่ายอุจจาระเป็นมูกเลือ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วดท้องแต่ถ่ายอุจจาระไม่ออก</w:t>
      </w:r>
    </w:p>
    <w:p>
      <w:pPr>
        <w:pStyle w:val="Normal"/>
        <w:tabs>
          <w:tab w:val="clear" w:pos="720"/>
          <w:tab w:val="left" w:pos="4680" w:leader="none"/>
          <w:tab w:val="left" w:pos="666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าวสั่น อาเจีย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วดกล้ามเนื้อ ถ่ายอุจจาระบ่อยๆ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ในข้อใดเกิดจากการกินอาหารสุก ๆ ดิบๆ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ฉี่หนู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อุจจาระร่วง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ยาธิปากขอ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คพยาธิไส้เดือน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การค้าภายในจะคุ้มครองผู้บริโภคในด้านใด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ค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ปลอดภัย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สะดวกสบ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ทำสัญญาที่มีความเป็นธรรม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ระราชบัญญัติแข่งขันทางการค้าประกาศใช้ในปีใด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 2541</w:t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2542</w:t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 2543</w:t>
        <w:tab/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2544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ความหมายของคำว่า ขาย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เช่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เช่าซื้อ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ายของเงินเชื่อ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ยืมสินค้าเป็นเวลานา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ลอมปนอาหาร ที่น่าจะเป็นสาเหตุให้เกิดอันตรายต่อสุขภาพ ผู้ที่ปลอมปนมีโทษอย่างไร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หรือ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4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หรือ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5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หรือ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6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ไม่เกิ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หรือปรับไม่เกิน </w:t>
      </w:r>
      <w:r>
        <w:rPr>
          <w:rFonts w:cs="Browallia New" w:ascii="Browallia New" w:hAnsi="Browallia New"/>
          <w:sz w:val="28"/>
          <w:szCs w:val="28"/>
        </w:rPr>
        <w:t xml:space="preserve">7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 หรือทั้งจำทั้งปรับ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อาของที่มีพิษหรือที่น่าจะเป็นอันตรายต่อสุขภาพ เจือปนลงในอาหารหรือนํ้าเพื่อการบริโภค มีโทษอย่างไร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ตั้งแต่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2,000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 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ตั้งแต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3,000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 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ตั้งแต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4,000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 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ำคุกตั้งแต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ดือนถึง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ี และปรับตั้งแต่ </w:t>
      </w:r>
      <w:r>
        <w:rPr>
          <w:rFonts w:cs="Browallia New" w:ascii="Browallia New" w:hAnsi="Browallia New"/>
          <w:sz w:val="28"/>
          <w:szCs w:val="28"/>
        </w:rPr>
        <w:t xml:space="preserve">5,000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 2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การค้าภายในขึ้นอยู่กับสังกัด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สาธารณสุข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พาณิชย์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ะทรวงอุตสาหกรร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ขึ้นอยู่กับสังกัดใด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ในข้อใดที่มีผลกระทบต่อสุขภาพของคนเรา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ด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นํ้า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เสี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อากาศ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าฆ่าแมลง ยาปราบศัตรูพืช ทำให้เกิดมลภาวะได้หลายทางยกเว้นข้อใ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ดิ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นํ้า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เสี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ลพิษทางอากาศ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กาศที่ไม่บริสุทธิ์จะมีสิ่งต่าง ๆเจือปนอยู่ แต่สิ่งใดต่อไปนี้ที่ไม่ได้ทำให้อากาศไม่บริสุทธิ์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12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อนํ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ันไฟ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ฝุ่นละออ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ไฮโดรเจนซัลไฟด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4.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  <w:szCs w:val="28"/>
          <w:lang w:bidi="th-TH"/>
        </w:rPr>
        <w:t>ในขณะที่มีการจราจรติดขัด รถยนต์และรถจักรยานยนต์จะปล่อยไอเสียปะปนออกมากับอากาศมีก๊าซในข้อใด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ออกซิเ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คาร์บอนมอนอกไซด์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๊าซคาร์บอนไดออกไซด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อระเหยของสารตะกั่ว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ีสติที่ดีจะส่งผลดังเช่นข้อใด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แล้วลืมยา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่งสมาธิได้นา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ก้ปัญหาต่าง ๆได้ด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คนที่น่าคบมีเพื่อนฝูงมาก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ิดในข้อใดที่น่าจะเป็นประโยชน์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ถึงคนอื่นบ้า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หลาย ๆ แง่ หลาย ๆ มุม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อย่างมีเหตุผ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แต่สิ่งดี ๆ คิดแล้วสบายใจ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เครียดของคนเราจะมาจากสาเหตุใดมากที่สุ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รมณ์ที่แปรปรว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ไม่สมหวังดังที่คิด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ภาพปัญหาและการค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มองในแง่ร้ายมากเกินไป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เป็นความผิดปกติของพฤติกรรมอันเนื่องมาจากความเครียด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็บตัว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ิดมา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ฟุ้งซ่า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วดศีรษะ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bidi="th-TH"/>
        </w:rPr>
        <w:t xml:space="preserve">59. </w:t>
      </w:r>
      <w:r>
        <w:rPr>
          <w:rFonts w:ascii="Browallia New" w:hAnsi="Browallia New" w:cs="Browallia New"/>
          <w:sz w:val="28"/>
          <w:sz w:val="28"/>
          <w:szCs w:val="28"/>
        </w:rPr>
        <w:t>ข้อใดไม่ใช่การสร้างศักยภาพของตนเองทางด้านจิตใ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คิดอย่างมีเหตุผล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คิดหลายๆ แง่มุ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คิดแต่เรื่องเล็กๆ</w:t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ให้เป็นคนที่ไม่มีปัญหา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กธรรมในข้อใดที่น่าจะทำให้สบายใจที่สุด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บญจศี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ผ่อนคลายความเครียด วิธีใดได้ผลดีที่สุด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ยค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่งเหยาะ ๆ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ล่นเก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อนหลับ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ลากรทางแพทย์ในข้อใดที่ขาดแคลนมากที่สุด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พท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ภสัชก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ยาบา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ันตแพทย์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3.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 xml:space="preserve">ในแผนพัฒนาสุขภาพฉบับที่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9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ตั้งเป้าไว้ว่าจะต้องมีอัตราส่วนของบุคลากรทางการแพทย์ต่อประชากรเป็นอย่างไร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6</w:t>
      </w:r>
      <w:r>
        <w:rPr>
          <w:rFonts w:cs="Browallia New" w:ascii="Browallia New" w:hAnsi="Browallia New"/>
          <w:sz w:val="28"/>
          <w:szCs w:val="28"/>
        </w:rPr>
        <w:t>,000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7</w:t>
      </w:r>
      <w:r>
        <w:rPr>
          <w:rFonts w:cs="Browallia New" w:ascii="Browallia New" w:hAnsi="Browallia New"/>
          <w:sz w:val="28"/>
          <w:szCs w:val="28"/>
        </w:rPr>
        <w:t>,000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8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>000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 9</w:t>
      </w:r>
      <w:r>
        <w:rPr>
          <w:rFonts w:cs="Browallia New" w:ascii="Browallia New" w:hAnsi="Browallia New"/>
          <w:sz w:val="28"/>
          <w:szCs w:val="28"/>
        </w:rPr>
        <w:t>,000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ใดในกระทรวงสาธารณสุขที่จัดอยู่ในกลุ่มภารกิจด้านพัฒนาการแพทย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การแพท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ควบคุมโรค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วิทยาศาสตร์การแพท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รมสนับสนุนบริการสุขภาพ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ในข้อใดที่สังกัดกรุงเทพมหานคร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รถไฟ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กลาง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ศิริราช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วิชัยยุทธ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ในข้อใดเป็นโรงพยาบาลเอกช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รถไฟ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กลา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ศิริราช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รงพยาบาลวิชัยยุทธ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สาสมัครสาธารณสุขประจำหมู่บ้าน มีตัวย่อตรงกับข้อใด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ส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สบ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ส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ป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ตระหนักในเรื่องความปลอดภัยในชุมชนเป็นเรื่องเกี่ยวกับอะไร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รู้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เข้าใ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ฏิบัติ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วามคิดและเจตคติ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สร้างเสริมความปลอดภัยในชุมชนข้อใดน่าจะเป็นประโยชน์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ดเวรยามระวังภัยในชุมช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ดฝึกอบรมเกี่ยวกับความปลอดภัย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ดทำแผนป้องกันอุบัติเหตุ อุบัติภั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ดกิจกรรมส่งเสริมความปลอดภัยในเทศกาลต่างๆ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ฤติกรรมเสี่ยงในข้อใดที่อาจเกิดอุบัติเหตุ ได้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เร็ว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ช้าเกินไป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ขณะมึนเม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ขณะสภาพร่างกายอ่อนเพลีย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ปลอดภัย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า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ตร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างม้าล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องซ้าย มองขวา แล้วจึงข้ามถนน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ามต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ัญญาณไฟจราจ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ามถนนโดยใช้สะพานลอย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ารเรียนกลุ่มวิชาใดสามารถเป็นอันตรายถึงชีวิตได้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วิชาช่างไฟฟ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วิชาช่างยนต์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วิชาเกษตรกรร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ุ่มวิชากิจกรรมลูกเสือเนตรนารี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อุบัติเหตุจากสิ่งแวดล้อมบกพร่อ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ฟฟ้าดูดจากตู้นํ้าดื่ม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กจากต้นไม้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ตูเลื่อนล้มท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ต๊ะเก้าอี้ล้มทับ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ฤติกรรมเสี่ยงในข้อใด ถ้าเกิดขึ้นแล้วจะมีความรุนแรงมาก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ี่รถจักรยานยนต์แข่งกันบนถนนหลวง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ขี่รถจักรยานยนต์และรถยนต์ด้วยความเร็ว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เรียนอาชีวะพกมีดและระเบิดปิงปองมาโรงเรียน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ขับสิบล้อเสพยาบ้าขณะขับรถส่งที่มีนํ้าหนักเกิน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วิธีป้องกันอุบัติเหตุจากการจราจรทางบก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เปิดไฟ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าดเข็มขัดนิรภัยทุกครั้ง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มหมวกนิรภัยทั้งผู้ขับขี่และผู้โดยส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ับรถด้วยความเร็วที่สูงเกินกำหนดบนทางด่วน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จอดรถในที่ห้ามจอด ปรับไม่เกินเท่าไร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  <w:tab w:val="left" w:pos="666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3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4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5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7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ขับขี่และผู้ซ้อนท้ายรถจักรยานยนต์ไม่สวมหมวกนิรภัย ถ้าฝ่าฝืนมีโทษปรับไม่เกินเท่าไร</w:t>
      </w:r>
    </w:p>
    <w:p>
      <w:pPr>
        <w:pStyle w:val="Normal"/>
        <w:tabs>
          <w:tab w:val="clear" w:pos="720"/>
          <w:tab w:val="left" w:pos="2520" w:leader="none"/>
          <w:tab w:val="left" w:pos="4536" w:leader="none"/>
          <w:tab w:val="left" w:pos="6660" w:leader="none"/>
        </w:tabs>
        <w:spacing w:lineRule="auto" w:line="216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3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4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5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7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28"/>
          <w:szCs w:val="28"/>
        </w:rPr>
        <w:t xml:space="preserve">7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ถ้าระดับแอลกอฮอล์ในเลือดสูงถึง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ิลลิกรัมเปอร์เซ็นต์ จะมีผลอะไรกับผู้ดื่ม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66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่วงน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ึนงง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ูบและหมดสติ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นุกสนาน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120" w:after="0"/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ารดื่มเบียร์ไทยมาตรฐานจำนวน </w:t>
      </w:r>
      <w:r>
        <w:rPr>
          <w:rFonts w:cs="Browallia New" w:ascii="Browallia New" w:hAnsi="Browallia New"/>
          <w:sz w:val="28"/>
          <w:szCs w:val="28"/>
        </w:rPr>
        <w:t xml:space="preserve">1.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วดภายใ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 จะมีปริมาณแอลกอฮอล์ในเลือดประมาณกี่มิลลิกรัมเปอร์เซ็นต์ และจะมีความสามารถในการขับขี่ลดลงกี่เปอร์เซ็นต์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ลลิกรัมเปอร์เซ็นต์ ความสามารถในการขับขี่ลดลง </w:t>
      </w:r>
      <w:r>
        <w:rPr>
          <w:rFonts w:cs="Browallia New" w:ascii="Browallia New" w:hAnsi="Browallia New"/>
          <w:sz w:val="28"/>
          <w:szCs w:val="28"/>
        </w:rPr>
        <w:t xml:space="preserve">8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6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ลลิกรัมเปอร์เซ็นต์ ความสามารถในการขับขี่ลดลง </w:t>
      </w:r>
      <w:r>
        <w:rPr>
          <w:rFonts w:cs="Browallia New" w:ascii="Browallia New" w:hAnsi="Browallia New"/>
          <w:sz w:val="28"/>
          <w:szCs w:val="28"/>
        </w:rPr>
        <w:t xml:space="preserve">10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8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ลลิกรัมเปอร์เซ็นต์ ความสามารถในการขับขี่ลดลง </w:t>
      </w:r>
      <w:r>
        <w:rPr>
          <w:rFonts w:cs="Browallia New" w:ascii="Browallia New" w:hAnsi="Browallia New"/>
          <w:sz w:val="28"/>
          <w:szCs w:val="28"/>
        </w:rPr>
        <w:t xml:space="preserve">15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1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ลลิกรัมเปอร์เซ็นต์ ความสามารถในการขับขี่ลดลง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เหตุใดที่ทำให้เกิดอัคคีภัยมากที่สุด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ฟฟ้าลัดวงจ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กอบอาหาร</w:t>
      </w:r>
    </w:p>
    <w:p>
      <w:pPr>
        <w:pStyle w:val="Normal"/>
        <w:tabs>
          <w:tab w:val="clear" w:pos="720"/>
          <w:tab w:val="left" w:pos="46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จุดธูปเทียน บูชาพร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ผาเศษขยะและหญ้าแห้ง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ารเกิดอุบัติเหตุแต่ละครั้งความสูญเสียจะตกอยู่กับส่วนใดมาก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ข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โดยส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ู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เทศชาติ</w:t>
      </w:r>
    </w:p>
    <w:p>
      <w:pPr>
        <w:pStyle w:val="Normal"/>
        <w:spacing w:lineRule="auto" w:line="220" w:before="120" w:after="0"/>
        <w:rPr/>
      </w:pPr>
      <w:r>
        <w:rPr>
          <w:rFonts w:cs="Browallia New" w:ascii="Browallia New" w:hAnsi="Browallia New"/>
          <w:sz w:val="28"/>
          <w:szCs w:val="28"/>
        </w:rPr>
        <w:t xml:space="preserve">8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นวทางการป้องกันปัญหาความรุนแรงในครอบครัว คือข้อใด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4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สามีไปมีภรรยาใหม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ล่อยให้ลูกไปเที่ยวนอกบ้าน จะได้ไม่ทะเลาะกัน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4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อภัยกัน ขยันทำมาหากิน ซื่อสัตย์ต่อกัน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่างคนต่างอยู่ ไม่ต้องพูดคุยกัน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3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ุคคลใดสำคัญที่สุดในการป้องกันยาเสพติดของนักเรียน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่อแม่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นักเรียน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ูอาจารย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ตำรวจ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ั้งเครื่องใช้ไฟฟ้าให้ห่างจากผนังห้องไม่น้อยกว่ากี่เซนติเมต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1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5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ิดตั้งเต้าเสียบควรจะต้องให้สูงกว่าพื้นไม่น้อยกว่ากี่เมต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1.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1.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1.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ังก๊าซหุงต้มควรวางห่างจากเตาไฟ ประมาณกี่เมต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0.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0.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0.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7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้าเกิดไฟไหม้ในเขตกรุงเทพมหานครโทรแจ้งที่หมายเลข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 191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149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 919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1112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ศีลข้อใดในเบญจศีลช่วยป้องกันปัญหาความรุนแรงในสังคมได้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spacing w:lineRule="auto" w:line="220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1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2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3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ื่อในข้อใดทำให้เกิดปัญหาความรุนแรงมากที่สุด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ื่อลาม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พิมพ์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พยนตร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กมคอมพิวเตอร์</w:t>
      </w:r>
    </w:p>
    <w:p>
      <w:pPr>
        <w:pStyle w:val="Normal"/>
        <w:spacing w:lineRule="auto" w:line="220"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วบคุมผู้ที่ทำผิดไว้ในสถานพินิจได้จะต้องมีอายุไม่เกินเท่าใด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spacing w:lineRule="auto" w:line="22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1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1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2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1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ที่สำลักควันไฟจะเกิดอาการตามข้อใดที่ชัดเจนมากที่สุด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ึนงง ปวดศีรษะ คลื่นไส้ ไอ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เซ แขนขาไม่มีเรี่ยวแรง ง่วงนอน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ทรงตัวไม่ได้ ต้องนั่งหรือนอน คลื่นไส้</w:t>
      </w:r>
      <w:r>
        <w:rPr>
          <w:rFonts w:cs="Browallia New" w:ascii="Browallia New" w:hAnsi="Browallia New"/>
          <w:spacing w:val="-2"/>
          <w:sz w:val="28"/>
          <w:szCs w:val="28"/>
          <w:lang w:bidi="th-TH"/>
        </w:rPr>
        <w:tab/>
        <w:t xml:space="preserve"> 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.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มึนงง จำอะไรไม่ค่อยได้ เบลอ ๆ และหมดสติในที่สุด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2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ปฐมพยาบาลผู้ป่วยในข้อใดที่แปลกกว่าข้ออื่นๆ อย่างเห็นได้ชัด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จมนํ้า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หัวใจวาย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ถูกไฟดูด</w:t>
      </w:r>
      <w:r>
        <w:rPr>
          <w:rFonts w:cs="Browallia New" w:ascii="Browallia New" w:hAnsi="Browallia New"/>
          <w:sz w:val="28"/>
          <w:szCs w:val="28"/>
          <w:lang w:bidi="th-TH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นที่มีสิ่งแปลกปลอมเข้าไปในระบบทางเดินหายใจ</w:t>
      </w:r>
    </w:p>
    <w:p>
      <w:pPr>
        <w:pStyle w:val="Normal"/>
        <w:tabs>
          <w:tab w:val="clear" w:pos="720"/>
          <w:tab w:val="left" w:pos="294" w:leader="none"/>
        </w:tabs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3.</w:t>
      </w: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7"/>
          <w:sz w:val="28"/>
          <w:sz w:val="28"/>
          <w:szCs w:val="28"/>
          <w:lang w:bidi="th-TH"/>
        </w:rPr>
        <w:t>ระยะเวลาในการตกนํ้าในสระนํ้าหรือในแม่นํ้าลำคลอง ตั้งแต่เริ่มจะจมนํ้าจนถึงขั้นเสียชีวิต จะมีระยะเวลา</w:t>
      </w:r>
      <w:r>
        <w:rPr>
          <w:rFonts w:ascii="Browallia New" w:hAnsi="Browallia New" w:cs="Browallia New"/>
          <w:spacing w:val="-7"/>
          <w:sz w:val="28"/>
          <w:sz w:val="28"/>
          <w:szCs w:val="28"/>
          <w:lang w:bidi="th-TH"/>
        </w:rPr>
        <w:t>ป</w:t>
      </w:r>
      <w:r>
        <w:rPr>
          <w:rFonts w:ascii="Browallia New" w:hAnsi="Browallia New" w:cs="Browallia New"/>
          <w:spacing w:val="-7"/>
          <w:sz w:val="28"/>
          <w:sz w:val="28"/>
          <w:szCs w:val="28"/>
          <w:lang w:bidi="th-TH"/>
        </w:rPr>
        <w:t>ระมาณกี่นาที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1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3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7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</w:rPr>
        <w:t xml:space="preserve">94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นํ้าเค็มจะใช้เวลาในการจมนํ้ากี่นาที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3-4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5-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7-8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9-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ที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5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. </w:t>
      </w:r>
      <w:r>
        <w:rPr>
          <w:rFonts w:ascii="Browallia New" w:hAnsi="Browallia New" w:cs="Browallia New"/>
          <w:spacing w:val="-6"/>
          <w:sz w:val="28"/>
          <w:sz w:val="28"/>
          <w:szCs w:val="28"/>
          <w:lang w:bidi="th-TH"/>
        </w:rPr>
        <w:t>ผู้จมนํ้าหายใจไม่ได้เลยจึงไม่เกิดการสำลักนํ้าเข้าไปในปอด และไม่พบว่ามีนํ้าในปอดเลยเรียกว่าเป็นการจมนํ้าแบบใด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มเปีย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มแห้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มชื้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มแบบนํ้าไม่ท่วมปอด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6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ใดไม่ใช่วิธีช่วยคนตกนํ้า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4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ยื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โย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พ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ผลัก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7. </w:t>
      </w:r>
      <w:r>
        <w:rPr>
          <w:rFonts w:ascii="Browallia New" w:hAnsi="Browallia New" w:cs="Browallia New"/>
          <w:spacing w:val="-2"/>
          <w:sz w:val="28"/>
          <w:sz w:val="28"/>
          <w:szCs w:val="28"/>
          <w:lang w:bidi="th-TH"/>
        </w:rPr>
        <w:t>การช่วยเหลือผู้ป่วยในกรณีที่หัวใจหยุดเต้น โดยการใช้วิธีทุบหน้าอกด้วยความเร็วและแรง ประมาณกี่ครั้งต่อนาที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ต่อนาท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6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ต่อนาท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7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ต่อนาที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7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รั้งต่อนาที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8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ช่วยเหลือผู้ป่วยในกรณีที่หัวใจหยุดเต้น โดยวิธีการนวดหัวใจสลับกับการผายปอดเป็นอัตราส่วนเท่าใด</w:t>
      </w:r>
    </w:p>
    <w:p>
      <w:pPr>
        <w:pStyle w:val="Normal"/>
        <w:tabs>
          <w:tab w:val="clear" w:pos="720"/>
          <w:tab w:val="left" w:pos="2694" w:leader="none"/>
          <w:tab w:val="left" w:pos="4500" w:leader="none"/>
          <w:tab w:val="left" w:pos="6480" w:leader="none"/>
        </w:tabs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5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6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7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>. 1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8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9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เกิดก๊าซคาร์บอนมอนอกไซด์ในเลือดสูงกว่าก๊าซออกซิเจนมีอัตรากี่เปอร์เซนต์จึงทำให้เสียชีวิตได้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2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40-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6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8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0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น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นาทีแรกของการช่วยเหลือผู้ที่หัวใจวายควรทำอย่างไร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ปลายเท้าให้สูงประมาณ </w:t>
      </w:r>
      <w:r>
        <w:rPr>
          <w:rFonts w:cs="Browallia New" w:ascii="Browallia New" w:hAnsi="Browallia New"/>
          <w:sz w:val="28"/>
          <w:szCs w:val="28"/>
        </w:rPr>
        <w:t xml:space="preserve">20-3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ปลายเท้าให้สูงประมาณ </w:t>
      </w:r>
      <w:r>
        <w:rPr>
          <w:rFonts w:cs="Browallia New" w:ascii="Browallia New" w:hAnsi="Browallia New"/>
          <w:sz w:val="28"/>
          <w:szCs w:val="28"/>
        </w:rPr>
        <w:t xml:space="preserve">30-4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ปลายเท้าให้สูงประมาณ </w:t>
      </w:r>
      <w:r>
        <w:rPr>
          <w:rFonts w:cs="Browallia New" w:ascii="Browallia New" w:hAnsi="Browallia New"/>
          <w:sz w:val="28"/>
          <w:szCs w:val="28"/>
        </w:rPr>
        <w:t xml:space="preserve">40-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ยกปลายเท้าให้สูงประมาณ </w:t>
      </w:r>
      <w:r>
        <w:rPr>
          <w:rFonts w:cs="Browallia New" w:ascii="Browallia New" w:hAnsi="Browallia New"/>
          <w:sz w:val="28"/>
          <w:szCs w:val="28"/>
        </w:rPr>
        <w:t xml:space="preserve">50-6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ซนติเมตร</w:t>
      </w:r>
    </w:p>
    <w:sectPr>
      <w:headerReference w:type="default" r:id="rId2"/>
      <w:type w:val="nextPage"/>
      <w:pgSz w:w="12240" w:h="15840"/>
      <w:pgMar w:left="1699" w:right="1699" w:gutter="0" w:header="1800" w:top="2448" w:footer="0" w:bottom="2016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th-TH"/>
      </w:rPr>
    </w:pPr>
    <w:r>
      <w:rPr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12975</wp:posOffset>
              </wp:positionH>
              <wp:positionV relativeFrom="paragraph">
                <wp:posOffset>-55880</wp:posOffset>
              </wp:positionV>
              <wp:extent cx="800100" cy="350520"/>
              <wp:effectExtent l="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50640"/>
                        <a:chOff x="0" y="0"/>
                        <a:chExt cx="800280" cy="35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320" y="106560"/>
                          <a:ext cx="4266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4.25pt;margin-top:-4.4pt;width:63pt;height:27.6pt" coordorigin="3485,-88" coordsize="1260,5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85;top:-88;width:1037;height:5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4073;top:80;width:671;height:323;mso-wrap-style:none;v-text-anchor:middle">
                <v:fill o:detectmouseclick="t" type="solid" color2="black"/>
                <v:stroke color="#4d4d4d" weight="12600" joinstyle="miter" endcap="flat"/>
                <v:shadow on="t" obscured="f" color="#292929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8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8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33:00Z</dcterms:created>
  <dc:creator>boy batha</dc:creator>
  <dc:description/>
  <cp:keywords/>
  <dc:language>en-US</dc:language>
  <cp:lastModifiedBy>DIGIT</cp:lastModifiedBy>
  <dcterms:modified xsi:type="dcterms:W3CDTF">2014-04-04T02:50:00Z</dcterms:modified>
  <cp:revision>100</cp:revision>
  <dc:subject/>
  <dc:title>แบบทดสอบสุขศึกษา 6 ( 3)</dc:title>
</cp:coreProperties>
</file>