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คลังข้อสอบ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วิชา สุขศึกษา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ชั้นมัธยมศึกษาปีที่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6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ชุดที่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2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10"/>
          <w:szCs w:val="10"/>
          <w:lang w:bidi="th-TH"/>
        </w:rPr>
      </w:pPr>
      <w:r>
        <w:rPr>
          <w:rFonts w:cs="Browallia New" w:ascii="Browallia New" w:hAnsi="Browallia New"/>
          <w:b/>
          <w:bCs/>
          <w:sz w:val="10"/>
          <w:szCs w:val="10"/>
          <w:lang w:bidi="th-TH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ำสั่ง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1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สอบมีจำนวน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3510</wp:posOffset>
                </wp:positionH>
                <wp:positionV relativeFrom="paragraph">
                  <wp:posOffset>157480</wp:posOffset>
                </wp:positionV>
                <wp:extent cx="2508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.85pt;mso-wrap-distance-left:9.05pt;mso-wrap-distance-right:9.05pt;mso-wrap-distance-top:0pt;mso-wrap-distance-bottom:0pt;margin-top:12.4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2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ทำเครื่องหม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หน้าข้อที่เห็นว่าถูกต้องที่สุดเพียงข้อเดียวลงในกระดาษคำตอบ</w:t>
      </w:r>
    </w:p>
    <w:p>
      <w:pPr>
        <w:pStyle w:val="Normal"/>
        <w:spacing w:lineRule="auto" w:line="216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3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่งกระดาษคำตอบพร้อมต้นฉบับข้อสอบ ห้ามนักเรียนนำข้อสอบออกนอกห้องสอบ</w:t>
      </w:r>
    </w:p>
    <w:p>
      <w:pPr>
        <w:pStyle w:val="Normal"/>
        <w:spacing w:lineRule="auto" w:line="216"/>
        <w:rPr/>
      </w:pPr>
      <w:r>
        <w:rPr>
          <w:rFonts w:cs="Browallia New" w:ascii="Browallia New" w:hAnsi="Browallia New"/>
          <w:sz w:val="28"/>
          <w:szCs w:val="2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ุบัติภัยมักเกิดกับคนวัยใดมาก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16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เด็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รุ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ผู้ใหญ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สูง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วางแผนในการจัดอาหารให้แก่บุคคลวัยใดที่ต้องละเอียดอ่อนและพิถีพิถันมากกว่าวัยอื่น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16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เด็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รุ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ผู้ใหญ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ยสูง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ร้างภูมิคุ้มกันและความต้านทานโรคทำ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 ออกกำลังก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 ออกกำลังกาย อยู่ในสิ่งแวดล้อมที่ดี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ที่ผู้สูงอายุเป็นกันมากและมีการเฝ้าระวังคือโรค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สมองเสื่อ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หิวาตกโรค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หน็บ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ดันโลหิตสูง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สูงอายุควรหลีกเลี่ยงอาหารประเภท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มคว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ค็มจั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ผ็ดจั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ทอด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การแต่งงานผู้หญิงควรฉีดวัคซีนป้องกันโรค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าร์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อดส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ัดเยอรม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ีสุกอีใส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่อนแต่งงานควรมีการตรวจสุขภาพเพื่อหาโรคที่มีการติดต่อทางพันธุกรรม คือโรค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อดส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มโรค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ธารัสซีเม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ไวรัสตับอักเสบ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/>
      </w:pPr>
      <w:r>
        <w:rPr>
          <w:rFonts w:cs="Browallia New" w:ascii="Browallia New" w:hAnsi="Browallia New"/>
          <w:sz w:val="28"/>
          <w:szCs w:val="28"/>
        </w:rPr>
        <w:t>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ออกกำลังกายควรออกกำลังกายอย่างน้อยสัปดาห์ละกี่วัน ๆ ละกี่นาที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ัปดาห์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ัปดาห์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ัปดาห์ละ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ัปดาห์ละ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วิธีการบริหารจิต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ฟังธรรม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ึกสมาธิ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่านหนังสือธรรม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่านหนังสือพระเครื่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ถูกแฟนล่วงเกิน ลวนลาม ควรทำอย่างไรเป็นอันดับแร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ุกหนีทัน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สดงสีหน้าไม่พอใจ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ุด่า ว่ากล่าวอย่างรุนแร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ปบอกพ่อแม่หรือผู้ปก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เพื่อนนักเรียนเล่าเรื่องที่เรามีเพศสัมพันธ์กันมาแล้ว ควรปฏิบัติอย่าง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่าไปสนใจมา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ิกคบกับเพื่อนคนนั้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เพื่อนแนะนำประสบการณ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ห้ความสนใจและทำตามอย่างเพื่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ัญหาของการมีเพศสัมพันธ์ก่อนวัยอันควร ข้อใดร้ายแรง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เอดส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ทำแท้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ั้งครรภ์ที่ไม่พึงประสงค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ภาระแก่พ่อแม่ผู้ปก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ที่เสี่ยงต่อการมีเพศสัมพันธ์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อยู่หอพักคนเดียว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งานปาร์ตี้กับเพื่อ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ค้างคืนด้วยกันสองต่อสอ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ต่างจังหวัดแบบไปเช้าเย็นกล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หตุการณ์ในข้อใดมีโอกาสมีเพศสัมพันธ์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ูกลวนลา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ื่มของมึนเม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ูสื่อลาม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ู่ในที่ลับต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จัดกิจกรรมเพื่อป้องกันปัจจัยเสี่ยงมีหลายวิธี ยกเว้นข้อใด</w:t>
      </w:r>
    </w:p>
    <w:p>
      <w:pPr>
        <w:pStyle w:val="Normal"/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อนเรื่องเพศศึกษาในโรงเรียน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คำปรึกษารายกลุ่มกับวัยรุ่นกลุ่มเสี่ยง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วัยรุ่นมาพูดคุยสร้างความคุ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คยซึ่งกันและกัน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แนะแนวให้รู้จักตนเองและประพฤติให้เหมาะส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ลูกฝังทัศนคติและค่านิยม ข้อใดมากที่สุด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ลที่เกิดขึ้นเมื่อมีเพศสัมพันธ์ก่อนวัยอันคว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ว้นการมีเพศสัมพันธ์เพื่อหลีกเลี่ยงโรคติดต่อ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สัมพันธ์ทางเพศไม่ควรเกิดจากความกดดัน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ควรอยู่บนรากฐานของความซื่อสัตย์ 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การหลีกเลี่ยงโรคติดต่อที่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มถุงยา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ส่ห่วงอนามั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นยาคุมกำเน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ม่มีเพศ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ิดที่จะมีเพศสัมพันธ์ที่เป็นทางลบ ข้อใดมีอัตราเสี่ยง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อบทำเลียนแบบหนังสือ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ห็นคนอื่นทำก็อยากทำบ้า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ไม่เป็นเรื่องเสียห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ำตามการยุยงส่งเสริมของเพื่อน ๆ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ารเลือกคู่ครองควรคำนึงถึงข้อใด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ุขภาพ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คน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ศึกษา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ฐานะทางเศรษฐกิจด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รมณ์ใดที่สามารถทำลายความรักได้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ัว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ศร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ลีย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วาดระแ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ที่ปลอดภัยสามารถทำได้หลายวิธียกเว้น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ถุงยา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บระยะปลอดภั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่งอสุจิภายน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ว้ใจคู่นอนของต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กำหนดเป้าหมายของชีวิตเราควรกำหนดเมื่อใดเป็นครั้งแรก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่อวัยรุ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่อวัยทอ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่อวัยสูงอายุ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่อวัยผู้ใหญ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กล่าวถูกต้อ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แท้เกิดขึ้นเพียงครั้งเดียวในชีวิต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ไม่เคยเปลี่ยนแปล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ิ่งภายนอกกำหนดความรัก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เปลี่ยนแปลงได้เสมอ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ับราฮัม มาสโลว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ือใค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จิตวิทย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โบราณคดี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วิชา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สังคมสงเคราะห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แบบใดที่ไม่ทำให้เกิดความสุข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เห็นแก่ตัว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แอบอิงผลประโยชน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อย่างไม่มีเหตุผ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เกียรติและไว้วางใจก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/>
      </w:pPr>
      <w:r>
        <w:rPr>
          <w:rFonts w:cs="Browallia New" w:ascii="Browallia New" w:hAnsi="Browallia New"/>
          <w:sz w:val="28"/>
          <w:szCs w:val="28"/>
        </w:rPr>
        <w:t>2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หลักในการเลือกคู่ครอง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ู่ครองที่เชื้อชาติเดียวกันสามารถปรับตัวเข้าหากันได้ดีกว่า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มีภรรยาที่มีการศึกษาใกล้เคียงกัน ทำให้ความคิดใกล้เคียงกัน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ฐานะทางเศรษฐกิจดีจะทำให้ครอบครัวอยู่อย่างสุขสมบูรณ์ ไม่ขัดสน</w:t>
      </w:r>
    </w:p>
    <w:p>
      <w:pPr>
        <w:pStyle w:val="Normal"/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สอนให้คนเป็นคนดีไม่เกี่ยวกับคู่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ชนิดของยาเม็ดคุมกำเนิ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น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2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น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2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ังยาเม็ดคุมกำเนิดใต้ผิวหนัง สามารถคุมกำเนิดได้นานเท่า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ุมกำเนิดชนิดใดคุมได้นาน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ส่ห่วงอนามัย</w:t>
      </w:r>
      <w:r>
        <w:rPr>
          <w:rFonts w:cs="Browallia New" w:ascii="Browallia New" w:hAnsi="Browallia New"/>
          <w:sz w:val="28"/>
          <w:szCs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ฉีดยาคุมกำเนิ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ับประทานยาคุมกำเนิด</w:t>
      </w:r>
      <w:r>
        <w:rPr>
          <w:rFonts w:cs="Browallia New" w:ascii="Browallia New" w:hAnsi="Browallia New"/>
          <w:sz w:val="28"/>
          <w:szCs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ังยาเม็ดคุมกำเนิดใต้ผิวหนั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ข้อใดปลอดภัย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ช้ถุงยา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นับระยะปลอดภั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หลั่งอสุจิภายน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ภายน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ใดอันตราย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บ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ยาธิต่าง ๆ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อุจจาระร่ว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ิษสุนัขบ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ดำเนินการป้องกันโรคติดต่อในชุมชนเบื้องต้นควรเป็นหน้าที่ของใค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ุมช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ฐบา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สาธารณสุข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้องกันโรคโดยกำจัดสาเหตุของโรคคือ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ิ้งขยะในที่ที่ให้ทิ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ุดยากันยุงเพื่อไล่ยุ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ำลายไก่ที่เป็นไข้หวัดน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รวจหาเชื้อในคนและสัตว์เลี้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ใดอันตรายน้อย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ซาร์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ใหญ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เลือดอ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องค์ประกอบของการระบาดของโรค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าหะนำ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ุณหภูมิ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ผลกระทบที่เกิดจากโรคติดต่อในชุมชน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ป่วยจะถูกบั่นทอนสุขภาพ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ป้องกันไม่ดีโอกาสแพร่ไปติดคนในครอบครัวได้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ชุมชนมีผู้ป่วยมากจะยากต่อการควบคุม</w:t>
      </w:r>
    </w:p>
    <w:p>
      <w:pPr>
        <w:pStyle w:val="Normal"/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คนในชุมชนอยู่ด้วยกันอย่างไม่มีความสุขและหวาดระแ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ที่สร้างความเสียหายทางเศรษฐกิจอย่างมาก คือข้อ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น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หิวาตก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มรณ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กาฬหลังแอ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สารเคมีที่ทำลายเชื้อโรคก่อนที่จะนำไปทิ้งอย่างถูกสุขลักษณะ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ฟอร์มาลีนที่มีความเข้มข้น        </w:t>
      </w:r>
      <w:r>
        <w:rPr>
          <w:rFonts w:cs="Browallia New" w:ascii="Browallia New" w:hAnsi="Browallia New"/>
          <w:sz w:val="28"/>
          <w:szCs w:val="28"/>
        </w:rPr>
        <w:t xml:space="preserve">10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รดคาร์บอลิกที่มีความเข้มข้น     </w:t>
      </w:r>
      <w:r>
        <w:rPr>
          <w:rFonts w:cs="Browallia New" w:ascii="Browallia New" w:hAnsi="Browallia New"/>
          <w:sz w:val="28"/>
          <w:szCs w:val="28"/>
        </w:rPr>
        <w:t xml:space="preserve">5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ูนคลอรีนที่มีความเข้มข้น        </w:t>
      </w:r>
      <w:r>
        <w:rPr>
          <w:rFonts w:cs="Browallia New" w:ascii="Browallia New" w:hAnsi="Browallia New"/>
          <w:sz w:val="28"/>
          <w:szCs w:val="28"/>
        </w:rPr>
        <w:t xml:space="preserve">10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อลกอฮอล์ที่มีความเข้มข้น        </w:t>
      </w:r>
      <w:r>
        <w:rPr>
          <w:rFonts w:cs="Browallia New" w:ascii="Browallia New" w:hAnsi="Browallia New"/>
          <w:sz w:val="28"/>
          <w:szCs w:val="28"/>
        </w:rPr>
        <w:t xml:space="preserve">5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รคที่มีเชื้อโรคล่องลอยอยู่ในอากาศมากเกือบ </w:t>
      </w:r>
      <w:r>
        <w:rPr>
          <w:rFonts w:cs="Browallia New" w:ascii="Browallia New" w:hAnsi="Browallia New"/>
          <w:sz w:val="28"/>
          <w:szCs w:val="28"/>
        </w:rPr>
        <w:t xml:space="preserve">2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นิด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612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ฬ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หวัดธรรมด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ลบโตสไปโรซิส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/>
      </w:pPr>
      <w:r>
        <w:rPr>
          <w:rFonts w:cs="Browallia New" w:ascii="Browallia New" w:hAnsi="Browallia New"/>
          <w:sz w:val="28"/>
          <w:szCs w:val="28"/>
        </w:rPr>
        <w:t>4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รคในข้อใดมีอักษรย่อว่า </w:t>
      </w:r>
      <w:r>
        <w:rPr>
          <w:rFonts w:cs="Browallia New" w:ascii="Browallia New" w:hAnsi="Browallia New"/>
          <w:sz w:val="28"/>
          <w:szCs w:val="28"/>
        </w:rPr>
        <w:t>T.B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612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ฬ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หวัดธรรมด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ลบโตสไปโรซิส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612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ปัญหาการป้องกันและควบคุมโรคติดต่อที่เกิดกับการบริกา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าดความร่วมมือในการป้องกันโรคในชุมชน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ุขาภิบาลสิ่งแวดล้อมที่มักเป็นไปอย่างไม่ทั่วถึง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ดินทางและการเคลื่อนย้ายของประชาก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พัฒนาทางด้านการเกษตรกรรมและอุตสาห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การค้าภายในจะคุ้มครองผู้บริโภคในด้านใดมากที่สุด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ค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ปลอดภ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สะดวกสบ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ทำสัญญ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ระราชบัญญัติแข่งขันทางการค้าประกาศใช้ในปีใด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1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2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3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6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กาศคณะกรรมการกลางว่าด้วยราคาสินค้าและบริการ ประกาศใช้เมื่อใด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48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2543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4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2545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46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ลอมปนอาหารที่มีลักษณะที่น่าจะเป็นอันตรายแก่สุขภาพ ผู้ปลอมปนมีโทษอย่างไ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6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6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7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7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อาสิ่งของมีพิษเจือปนลงในอาหารหรือนํ้าเพื่อการบริโภค มีโทษอย่างไ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2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    ถึง 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6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    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2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มาตรการทางด้านการคุ้มครองผู้บริโภค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ในการแก้ปัญห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ในการปรับราคาสินค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ที่มีลักษณะป้องก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ที่เกี่ยวเนื่องกับสินค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ด้านการคุ้มครองผู้บริโภคข้อใดน่าจะได้ผล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ในการแก้ปัญห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ในการปรับราคาสินค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ที่มีลักษณะป้องก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ตรการที่เกี่ยวเนื่องกับสินค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งานคณะกรรมการคุ้มครองผู้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ิ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ภคอยู่สังกัด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ังกัดกระทรวงอุตสาหกรร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ังกัดกระทรวงสาธารณสุข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ังกั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ยกรัฐมนตร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คณะกรรมการอาหารและย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หน่วยงานคุ้มครองผู้บริโภคของรัฐ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มาคมพิทักษ์ประโยชน์ผู้บริโภค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รมผู้บริโภคอาหารปลอดสารพิษ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ณะกรรมการประสานงานสิทธิมนุษยช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งานคณะกรรมการอาหารและยา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เสียงส่งผลกระทบต่อคนเราในด้านใด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ุขภาพ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ศรษฐกิจ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เป็นอยู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สิทธิใน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าฆ่าแมลง ยาปราบวัชพืช ทำให้เกิดมลพิษได้หลายทาง ยกเว้น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ด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นํ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เสี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อากาศ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ในข้อใดที่มีผลกระทบต่อคนเรา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ด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นํ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เสี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อากาศ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บริสุทธิ์มีความหมายตรงกับ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ที่มีความเย็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ที่เคลื่อนไหว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ที่มีออกซิเจนมา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ที่มีคาร์บอนไดออกไซด์มาก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ขณะการจราจรคับคั่งจะมีก๊าซใด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ไฮโดรคาร์บ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อระเหยของตะกั่ว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คาร์บอนไดออกไซด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คาร์บอนมอนนอกไซด์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กิดมลพิษทางอากาศจากการปลูกสร้างบ้านเรือนที่ไม่ถูกสุขลักษณะ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ูบบุหรี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พ่นยาฆ่าแมล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ันไอเสียรถยนต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ันจากการหุงต้ม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มลพิษที่ไม่ได้เกิดในประเทศไท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ูเขาไฟระเบ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ผาซังข้าว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ิ่นเหม็นจากขยะมูลฝอ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ันจากโรงงานอุตสาหกรรมขนาดใหญ่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การเกิดมลพิษทางนํ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ะบายนํ้าออกจากอาคารบ้านเรือ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ทิ้งขยะลงในแม่นํ้าลำคลอ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ห้อาหารปลามากเกินไป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งานอุตสาหกรรมปล่อยนํ้าเสียลงสู่แม่นํ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DO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ืออะไร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วัดความสะอาดขอ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มิลลิกรัมต่อลิตร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วัดออกซิเจนขอ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มิลลิกรัมต่อลิตร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วัดคาร์บอนไดออกไซด์ขอ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มิลลิกรัมต่อลิตร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วัดความสกปรกขอ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มิลลิกรัมต่อลิตร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าตรฐานของนํ้าที่สะอาดจะต้องมีค่า </w:t>
      </w:r>
      <w:r>
        <w:rPr>
          <w:rFonts w:cs="Browallia New" w:ascii="Browallia New" w:hAnsi="Browallia New"/>
          <w:sz w:val="28"/>
          <w:szCs w:val="28"/>
        </w:rPr>
        <w:t xml:space="preserve">DO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ท่า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่ำ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ต่อลิ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ไม่ตํ่ากว่า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ต่อลิต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่ำ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ต่อลิ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ไม่ตํ่ากว่า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ต่อลิ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ในข้อใดไม่ได้ปะปนอยู่ในนํ้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ไข้ไทฟอยด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อหิวาตกโรค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อุจจาระร่ว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ลำไส้อักเส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งค์การอนามัยโรคกำหนดเสียงที่เป็นอันตรายหมายถึงข้อใด</w:t>
      </w:r>
    </w:p>
    <w:p>
      <w:pPr>
        <w:pStyle w:val="Normal"/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สียงที่ดังเกิน </w:t>
      </w:r>
      <w:r>
        <w:rPr>
          <w:rFonts w:cs="Browallia New" w:ascii="Browallia New" w:hAnsi="Browallia New"/>
          <w:sz w:val="28"/>
          <w:szCs w:val="28"/>
        </w:rPr>
        <w:t xml:space="preserve">8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ซิเบลและสัมผัสนานเกิน </w:t>
      </w:r>
      <w:r>
        <w:rPr>
          <w:rFonts w:cs="Browallia New" w:ascii="Browallia New" w:hAnsi="Browallia New"/>
          <w:sz w:val="28"/>
          <w:szCs w:val="28"/>
        </w:rPr>
        <w:t xml:space="preserve">1.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สียงที่ดังเกิน </w:t>
      </w:r>
      <w:r>
        <w:rPr>
          <w:rFonts w:cs="Browallia New" w:ascii="Browallia New" w:hAnsi="Browallia New"/>
          <w:sz w:val="28"/>
          <w:szCs w:val="28"/>
        </w:rPr>
        <w:t xml:space="preserve">8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ซิเบลและสัมผัสนาน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สียงที่ดังเกิ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ซิเบลและสัมผัสนาน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สียงที่ดังเกิน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ซิเบลและสัมผัสนานเกิน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การดูแลรักษาดิ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ลูกพืชคลุมด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ลูกพืชหมุนเวีย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ช้ปุ๋ยธรรมชาติ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ช้สารเคมีปราบศัตรูพืช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แนวทางการป้องกันมลพิษทางอากาศที่ดีที่สุดและยาวนานกว่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ิดปาก ปิดจมูก เมื่อมีอาการไอจา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บคุมความสะอาดของฟาร์มเลี้ยงสัตว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ปลูกต้นไม้มากๆ</w:t>
      </w:r>
      <w:r>
        <w:rPr>
          <w:rFonts w:cs="Browallia New" w:ascii="Browallia New" w:hAnsi="Browallia New"/>
          <w:spacing w:val="-2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pacing w:val="-2"/>
          <w:sz w:val="28"/>
          <w:szCs w:val="28"/>
        </w:rPr>
        <w:t>.</w:t>
      </w:r>
      <w:r>
        <w:rPr>
          <w:rFonts w:cs="Browallia New" w:ascii="Browallia New" w:hAnsi="Browallia New"/>
          <w:spacing w:val="-2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ควรหลีกเลี่ยงการเผาขยะ การเผาหญ้า การเผาซังข้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ิดในข้อใดที่น่าจะทำให้สบายใจ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ถึงคนรั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ากมีเงินมากๆ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่วงใยคนอื่นๆ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แต่เรื่องดีๆ คิ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้วสบายใจ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ุกศาสนาสอนให้คนที่นับถือปฏิบัติ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น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ำความ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ความเมตต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ือศีลตามศาสนาของต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ยึดมั่นในศาสนาของต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สติที่ดีจะส่งผลดังเช่นข้อใด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แล้วลืมยา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่งสมาธิได้นา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ก้ปัญหาต่างๆได้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คนน่าคบมีเพื่อนฝูงมา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ผิดปกติทางร่างกายที่เกิดจากความเครียดคือข้อ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ฟุ้งซ่า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ียบขรึม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อนไม่หล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ูบบุหรี่มากขึ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เครียดของคนเรามาจากสาเหตุใดมากที่สุด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อารมณ์ที่แปรปรว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ความไม่สมหวังดังที่คิด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สภาพปัญหาและการค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การมองโลกในแง่ร้ายจนเกิน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ศาสนาพุทธ หลักธรรมที่ควรนำมาแก้ปัญหาได้เป็นอย่างดีคือข้อ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รรค </w:t>
      </w:r>
      <w:r>
        <w:rPr>
          <w:rFonts w:cs="Browallia New" w:ascii="Browallia New" w:hAnsi="Browallia New"/>
          <w:sz w:val="28"/>
          <w:szCs w:val="28"/>
        </w:rPr>
        <w:t>8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ที่สอนให้คนมีความรัก ความเมตตา ความเสียสละ การกระทำความดี ไม่ทำร้ายผู้อื่นด้วยกาย วาจา ใจ ไม่เบียดเบียนผู้อื่นไม่หวั่นไหวไปตามอารมณ์ได้ง่าย เป็นคำสอนของศาสนา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คริสต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อิสลา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พุทธ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พราห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์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ฮินดู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ใ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มตตาต่อเพื่อนมนุษย์ ผู้นั้นไม่ได้รับความเมตตาจิต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คำสอนของศาสนา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คริสต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อิสลา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พุทธ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พราห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์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ฮินดู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การคลายเครียดวิธีใด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นอนหล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ออกกำลังก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ฟังเพลง ร้องเพล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ลูกต้นไม้ รด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้นไม้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ลายเครียดวิธีใดถ้ามากเกินไปจะทำให้เป็นการเพิ่มความเครียดได้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ำงานศิลป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่นกับสัตว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ะสมของต่าง ๆ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ล่นเกมคอมพิวเตอ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ลากรที่ประจำอยู่ที่สถานีอนามัยคือใค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พท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ยาบาล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ช่วยพยาบา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สาธารณสุข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ลากรทางการแพทย์ในข้อใดที่ขาดแคลน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พท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ยาบาล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ภสัชก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ันตแพท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่งเสริมสุขภาพในข้อใดที่จะส่งผลดีต่อตนเอง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ออกกำลังกายเป็นประจำ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ู้จักเลือกบริโภคอาหา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ู้จักดูแลรักษาสุขภาพของตนเอ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ู้จักป้องกันอุบัติเหตุอุบัติภัยที่อาจเกิดขึ้น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ัญหาในข้อใดเป็นปัญหาหลักทางด้านสุขภาพของชุมช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พิ่มของประชากร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ยากจนของประชาช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ฐบาลขาดแคลนงบประมาณ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าดแคลนแพทย์และบุคลากรทางการแพท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ภารกิจของกระทรวงสาธารณสุขที่ทำหน้าที่เกี่ยวกับการพัฒนาด้านวิชาการ ด้านการบำบัดรักษาและฟื้นฟูสมรรถภาพ คือกลุ่มภารกิจ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ภารกิจด้านพัฒนาการแพทย์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ธุรกิจด้านการพัฒนาสาธารณสุข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ธุรกิจด้านสนับสนุนงานบริการสุขภาพ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ภารกิจด้านสนับสนุนงานสาธารณสุข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0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 xml:space="preserve">ในแผนพัฒนาสุขภาพฉบับที่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9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ตั้งเป้าไว้ว่าจะต้องมีอัตราส่วนของบุคลากรทางการแพทย์ต่อประชากรเป็นอย่างไร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6</w:t>
      </w:r>
      <w:r>
        <w:rPr>
          <w:rFonts w:cs="Browallia New" w:ascii="Browallia New" w:hAnsi="Browallia New"/>
          <w:sz w:val="28"/>
          <w:szCs w:val="28"/>
        </w:rPr>
        <w:t>,000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7</w:t>
      </w:r>
      <w:r>
        <w:rPr>
          <w:rFonts w:cs="Browallia New" w:ascii="Browallia New" w:hAnsi="Browallia New"/>
          <w:sz w:val="28"/>
          <w:szCs w:val="28"/>
        </w:rPr>
        <w:t>,000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8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>000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9</w:t>
      </w:r>
      <w:r>
        <w:rPr>
          <w:rFonts w:cs="Browallia New" w:ascii="Browallia New" w:hAnsi="Browallia New"/>
          <w:sz w:val="28"/>
          <w:szCs w:val="28"/>
        </w:rPr>
        <w:t>,000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กลางขึ้นอยู่กับสังกัด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ศึกษาธิ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กลาโห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ุงเทพมหานค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งานภาคเอก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ภูมิพลอดุลยเดช ขึ้นอยู่กับสังกัด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ศึกษาธิ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กลาโห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ุงเทพมหานค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งานภาคเอกชน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ั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ฮ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ี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ขึ้นอยู่กับสังกัด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ศึกษาธิ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กลาโห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ุงเทพมหานค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งานภาคเอก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ยาสามัญประจำบ้าน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าแดง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าดอง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าราเซตา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ล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ลอเฟนิรามี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งานใดเป็นหน่วยบริการสาธารณสุขระดับตำบล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ถานี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ชุมช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ูนย์สุขภาพชุมช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งานผดุงครรภ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ข้ามถนนในข้อใดปลอดภัย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ามเมื่อไม่มีรถผ่า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ขึ้นสะพานลอ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ผู้ใหญ่พาข้ามถน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ริเวณที่มีตำรวจจราจรยืนอยู่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้องกันอุบัติเหตุ อุบัติภัยในโรงเรียนบุคคลใดสำคัญ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ู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รโร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เรีย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อำนว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ตระหนักในเรื่องความปลอดภัยในชุมชนเป็นเรื่องเกี่ยวกับ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ู้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ฏิบัติ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เข้าใ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คิดและเจตค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/>
      </w:pPr>
      <w:r>
        <w:rPr>
          <w:rFonts w:cs="Browallia New" w:ascii="Browallia New" w:hAnsi="Browallia New"/>
          <w:sz w:val="28"/>
          <w:szCs w:val="28"/>
        </w:rPr>
        <w:t>8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ชั่วโมงเรียน กลุ่มวิชาใดที่อาจทำให้เกิดอันตรายร้ายแรง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่างไฟฟ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หกรร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ลศึกษ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ทยาศาสต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0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ฤติกรรมเสี่ยงในข้อใดถ้าเกิดขึ้นแล้วจะรุนแรงมาก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เร็ว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คึกคะนอง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ขณะมึนเม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ด้วยความประม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1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ดินรถในช่องที่มีเครื่องหมายห้ามเลี้ยวขวาก่อนถึงทางเลี้ยว ไม่ตํ่ากว่ากี่เมต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8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2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ารตรวจพบว่ามีระดับแอลกอฮอล์ในเลือดเกิน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เปอร์เซนต์ มีโทษอย่างไร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 หรือปรับตั้งแต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,000-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 หรือ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1,500-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 หรือ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2,000-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 หรือ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3,000-1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3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เหตุที่ทำให้เกิดอัคคีภัยมากที่สุด คือ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ฟฟ้าลัดวงจ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ลอบว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ลิ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จุดธูปเทียนบูชาพร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ผาเศษขยะและหญ้าแห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4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ูนย์บำบัดยาเสพติดไม่มีอยู่ในภาค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ต้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หนือ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า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ีส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5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่วยงานใดที่ให้คำปรึกษาอย่างเดียวไม่ได้ให้การบำบั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ูนย์สุขวิทย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ตำรวจ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นักสงฆ์วัดถํ้ากระบ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ูนย์คอมมูนิต อินคอนโทรล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6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รตั้งตู้เย็นห่างจากผนังห้องไม่น้อยกว่ากี่เซนติเมต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7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สื่อที่ก่อให้เกิดความรุนแรงในสังค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ื่อลาม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มคอมพิวเตอร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พยนตร์หรือหนังแผ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อาชญา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8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ที่สำลักควันไฟจะเกิดอาการตามข้อใดที่ชัดเจน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ึนงง ปวดศีรษ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 แขนขาไม่มีแรง ง่วงนอ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รงตัวไม่ได้ ต้องนั่งหรือน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ลื่นไส้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ึนงง จำอะไรไม่ค่อยได้ เบลอๆ หรือหมดส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9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างเดินหายใจคืออวัยวะส่วนใด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300" w:leader="none"/>
        </w:tabs>
        <w:spacing w:lineRule="auto" w:line="228"/>
        <w:ind w:firstLine="720"/>
        <w:rPr>
          <w:rFonts w:ascii="Browallia New" w:hAnsi="Browallia New" w:cs="Browallia New"/>
          <w:spacing w:val="-8"/>
          <w:sz w:val="28"/>
          <w:szCs w:val="28"/>
        </w:rPr>
      </w:pP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pacing w:val="-8"/>
          <w:sz w:val="28"/>
          <w:szCs w:val="28"/>
        </w:rPr>
        <w:t xml:space="preserve">. </w:t>
      </w:r>
      <w:r>
        <w:rPr>
          <w:rFonts w:cs="Browallia New" w:ascii="Browallia New" w:hAnsi="Browallia New"/>
          <w:spacing w:val="-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จมูก</w:t>
      </w:r>
      <w:r>
        <w:rPr>
          <w:rFonts w:cs="Browallia New" w:ascii="Browallia New" w:hAnsi="Browallia New"/>
          <w:spacing w:val="-8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pacing w:val="-8"/>
          <w:sz w:val="28"/>
          <w:szCs w:val="28"/>
        </w:rPr>
        <w:t xml:space="preserve">. </w:t>
      </w:r>
      <w:r>
        <w:rPr>
          <w:rFonts w:cs="Browallia New" w:ascii="Browallia New" w:hAnsi="Browallia New"/>
          <w:spacing w:val="-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หลอดลม</w:t>
      </w:r>
      <w:r>
        <w:rPr>
          <w:rFonts w:cs="Browallia New" w:ascii="Browallia New" w:hAnsi="Browallia New"/>
          <w:spacing w:val="-8"/>
          <w:sz w:val="28"/>
          <w:szCs w:val="28"/>
          <w:lang w:bidi="th-TH"/>
        </w:rPr>
        <w:tab/>
        <w:t xml:space="preserve"> 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pacing w:val="-8"/>
          <w:sz w:val="28"/>
          <w:szCs w:val="28"/>
        </w:rPr>
        <w:t xml:space="preserve">. </w:t>
      </w:r>
      <w:r>
        <w:rPr>
          <w:rFonts w:cs="Browallia New" w:ascii="Browallia New" w:hAnsi="Browallia New"/>
          <w:spacing w:val="-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จมูกและหลอดลม</w:t>
      </w:r>
      <w:r>
        <w:rPr>
          <w:rFonts w:cs="Browallia New" w:ascii="Browallia New" w:hAnsi="Browallia New"/>
          <w:spacing w:val="-8"/>
          <w:sz w:val="28"/>
          <w:szCs w:val="28"/>
        </w:rPr>
        <w:tab/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pacing w:val="-8"/>
          <w:sz w:val="28"/>
          <w:szCs w:val="28"/>
        </w:rPr>
        <w:t xml:space="preserve">. </w:t>
      </w:r>
      <w:r>
        <w:rPr>
          <w:rFonts w:cs="Browallia New" w:ascii="Browallia New" w:hAnsi="Browallia New"/>
          <w:spacing w:val="-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pacing w:val="-8"/>
          <w:sz w:val="28"/>
          <w:sz w:val="28"/>
          <w:szCs w:val="28"/>
          <w:lang w:bidi="th-TH"/>
        </w:rPr>
        <w:t>จมูก หลอดลมและหลอดอาหาร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00.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ที่เกิดภาวะช๊อ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วรจัดท่านอนอย่างไรในช่วง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tabs>
          <w:tab w:val="clear" w:pos="720"/>
          <w:tab w:val="left" w:pos="486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อนราบให้ศีรษะเสมอเท้า</w:t>
      </w:r>
    </w:p>
    <w:p>
      <w:pPr>
        <w:pStyle w:val="Normal"/>
        <w:tabs>
          <w:tab w:val="clear" w:pos="720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อนราบยกเท้าสูงจากพื้น </w:t>
      </w:r>
      <w:r>
        <w:rPr>
          <w:rFonts w:cs="Browallia New" w:ascii="Browallia New" w:hAnsi="Browallia New"/>
          <w:sz w:val="28"/>
          <w:szCs w:val="28"/>
        </w:rPr>
        <w:t xml:space="preserve">5-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tabs>
          <w:tab w:val="clear" w:pos="720"/>
          <w:tab w:val="left" w:pos="4860" w:leader="none"/>
        </w:tabs>
        <w:spacing w:lineRule="auto" w:line="228"/>
        <w:ind w:left="720" w:hanging="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อนราบยกเท้าสูงจากพื้น </w:t>
      </w:r>
      <w:r>
        <w:rPr>
          <w:rFonts w:cs="Browallia New" w:ascii="Browallia New" w:hAnsi="Browallia New"/>
          <w:sz w:val="28"/>
          <w:szCs w:val="28"/>
        </w:rPr>
        <w:t xml:space="preserve">20-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tabs>
          <w:tab w:val="clear" w:pos="720"/>
          <w:tab w:val="left" w:pos="4860" w:leader="none"/>
        </w:tabs>
        <w:spacing w:lineRule="auto" w:line="228"/>
        <w:ind w:left="720" w:hanging="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อนราบให้ศีรษะสูงกว่าเท้า </w:t>
      </w:r>
      <w:r>
        <w:rPr>
          <w:rFonts w:cs="Browallia New" w:ascii="Browallia New" w:hAnsi="Browallia New"/>
          <w:sz w:val="28"/>
          <w:szCs w:val="28"/>
        </w:rPr>
        <w:t xml:space="preserve">10-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sectPr>
      <w:headerReference w:type="default" r:id="rId2"/>
      <w:type w:val="nextPage"/>
      <w:pgSz w:w="12240" w:h="15840"/>
      <w:pgMar w:left="1699" w:right="1699" w:gutter="0" w:header="1800" w:top="2448" w:footer="0" w:bottom="2016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th-TH"/>
      </w:rPr>
    </w:pPr>
    <w:r>
      <w:rPr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11705</wp:posOffset>
              </wp:positionH>
              <wp:positionV relativeFrom="paragraph">
                <wp:posOffset>-56515</wp:posOffset>
              </wp:positionV>
              <wp:extent cx="800100" cy="350520"/>
              <wp:effectExtent l="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50640"/>
                        <a:chOff x="0" y="0"/>
                        <a:chExt cx="800280" cy="35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320" y="106560"/>
                          <a:ext cx="4266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4.15pt;margin-top:-4.45pt;width:63pt;height:27.6pt" coordorigin="3483,-89" coordsize="1260,5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83;top:-89;width:1037;height:5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4071;top:79;width:671;height:323;mso-wrap-style:none;v-text-anchor:middle">
                <v:fill o:detectmouseclick="t" type="solid" color2="black"/>
                <v:stroke color="#4d4d4d" weight="12600" joinstyle="miter" endcap="flat"/>
                <v:shadow on="t" obscured="f" color="#292929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7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7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44:00Z</dcterms:created>
  <dc:creator>boy batha</dc:creator>
  <dc:description/>
  <cp:keywords/>
  <dc:language>en-US</dc:language>
  <cp:lastModifiedBy>DIGIT</cp:lastModifiedBy>
  <cp:lastPrinted>2005-05-17T17:42:00Z</cp:lastPrinted>
  <dcterms:modified xsi:type="dcterms:W3CDTF">2014-04-04T02:49:00Z</dcterms:modified>
  <cp:revision>148</cp:revision>
  <dc:subject/>
  <dc:title>แบบทดสอบสุขศึกษา 6  ( 2 )</dc:title>
</cp:coreProperties>
</file>