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แบบฟอร์มการเขียนบทความรายวิชา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IS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เรื่อง ภาษาไท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เรื่องภาษาอังกฤษ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ทำ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เรียนชั้นมัธยมศึกษาปีที่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ูที่ปรึกษา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ปัญห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มุติฐ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ที่ใช้ในการเก็บรวบรวม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กรณ์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ที่ใช้ในการทดล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์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ในการศึกษาค้นคว้าครั้งต่อไป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ตติกรรมประกาศ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อ้างอิ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30:00Z</dcterms:created>
  <dc:creator>Lenovo</dc:creator>
  <dc:description/>
  <cp:keywords/>
  <dc:language>en-US</dc:language>
  <cp:lastModifiedBy>Com</cp:lastModifiedBy>
  <dcterms:modified xsi:type="dcterms:W3CDTF">2020-11-02T02:30:00Z</dcterms:modified>
  <cp:revision>2</cp:revision>
  <dc:subject/>
  <dc:title/>
</cp:coreProperties>
</file>