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</w:t>
      </w:r>
      <w:r>
        <w:rPr>
          <w:rFonts w:cs="TH SarabunPSK" w:ascii="TH SarabunPSK" w:hAnsi="TH SarabunPSK"/>
          <w:sz w:val="32"/>
          <w:szCs w:val="32"/>
        </w:rPr>
        <w:t xml:space="preserve">.….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โพธิ์ไทรพิทยาคาร  อำเภอโพธิ์ไทร 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ที่ทำ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 รว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 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ลูกเสือ เนตรนารี ระดับ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 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ังคมและสาธารณประโยชน์ 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การปฏิบัติงา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สนับสนุ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มีส่วนร่วมใน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เกิดจากการปฏิบัติหน้าที่ในตำแหน่งปัจจุบั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ณะครูจัดทำ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ำแผนการจัดการเรียนรู้ไปใช้ในการจัดประสบการณ์ให้กับ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รูมีการวางแผนการจัดกิจกรรมการเรียนรู้อย่างเป็นระบบมีการจัดการเรียนรู้ที่เน้นผู้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ำคัญ โดยใช้สื่อที่หลากหลาย เน้นกระบวนการ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ัดและประเมินผลการเรียนรู้ตามสภาพจริง โดยใช้เครื่องมืออย่างหลากหลายและน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ไปใช้ในการพัฒนาผู้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ระดับผลการ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คิดเป็น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กิจกรรมการเรียนรู้ให้กับนักเรียน โดยร่วมกับคณะครูจัดทำหลักสูตรสถาน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</w:t>
      </w:r>
      <w:r>
        <w:rPr>
          <w:rFonts w:ascii="TH SarabunPSK" w:hAnsi="TH SarabunPSK" w:cs="TH SarabunPSK"/>
          <w:sz w:val="32"/>
          <w:sz w:val="32"/>
          <w:szCs w:val="32"/>
        </w:rPr>
        <w:t>มศึกษา  วิเคราะห์หลักสูตร  จัดทำแผนการจัดการเรียนรู้  และนำแผนการจัดการเรียนรู้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ให้กับนักเรียน มีการวัดผลประเมินผลตามสภาพจริง โดยใช้แฟ้มสะสมผลงาน  ชิ้นงาน แบบฝึก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วัดผลประเมินผลดังกล่าวครอบคลุมทุกด้าน ได้แก่  ด้านความรู้  การปฏิบัติ  กระบวนการและคุณลักษณะที่พึงประสงค์ ทั้งนี้เพื่อส่งเสริมพัฒนาการของนักเรีย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 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ร่างกาย อารมณ์ จิตใจ  สังคม และสติปัญญา และมีคุณธรรม จริยธรรม ทั้งนี้เพื่อให้นักเรียนมี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ดี มีคุณลักษณะที่พึงประสงค์ ตลอดจนมีการบันทึกหลังการจัดกิจกรรมการสอนอย่างสม่ำเสมอ ทั้งนี้เพื่อจะได้ช่วยแก้ไขข้อบกพร่องให้กับนักเรียนที่มี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ุกต์ใช้สื่อนวัตกรรมใน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นำไปใช้ได้ผล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วามคิดเชิงระบบในการพัฒนางานอย่าง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อย่าง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ด้านเทคโนโลยีสารสนเทศมาพัฒนาระบบการเรียนรู้ได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คิดที่เน้นผลคุณภาพที่ตัวผู้เรีย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นำวิธีการวิจัยและพัฒนามา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พัฒนางานอย่างครบวงจร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ตนเองทางด้านวิชาการ ส่งผลให้ตนเอง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ประสบการณ์เพิ่ม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่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อย่างเข้ม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ัฒนาผู้เรียนด้านคุณธรรม จริยธรรมความมีวินัยในตนเอง ซึ่งมีผลงานเป็นที่ประจักษ์ ตลอดจนได้ร่วมพัฒนาบุคลากรในโรงเรียน  โรงเรียนมีการเปลี่ยนแปลงไปในทางที่ดีขึ้นโดยบุคลากรในโรงเรียน และโรงเรียนเป็นที่ยอมรับของบุคคลทั่วไปและหน่วยงานที่เกี่ยวข้อง โดยมีการเผยแพร่ผลงานทาง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โรงเรียนยังสนับสนุนและส่งเสริมให้บุคลากรได้พัฒนาสื่อและนวัต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ธรรม จริยธรรม และมีคุณลักษณะอันพึงประสงค์ตามสถานศึกษา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เรียนมีผลสัมฤทธิ์ทางการเรียนผ่านเกณฑ์กำหนด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3.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เรียนได้รับการพัฒนาทันต่อความก้าวหน้าทางวิชาการและการเปลี่ยนแปลง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้านเศรษฐกิจและสังค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การเรียนการสอนโดยเน้นผู้เรียนเป็นสำคัญ มีการให้นักเรียนได้ฝึกการปฏิบัติจริง เพื่อให้นักเรียนได้มีทักษ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ลอดจนสอดแทรกคุณธรรมจริยธรรมที่ดีงาม  ความมีวินัยในตนเอง ส่งผลให้ผู้เรียนมีคุณธรรมจริยธรรม มีวินัยในตนเอง มีสัมมาคาร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ตามวัฒนธรรมไทย  มี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ภาษาในการสื่อสาร และการมีจินตนาการและความคิดสร้างสรรค์  ซึ่งเป็นสิ่งที่ผู้เรียนสามารถนำความรู้ความเข้าใจและทักษะไปบูรณาการและประยุกต์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พูนสมรรถนะตนเองให้มากขึ้นและส่งผลให้การใช้ชีวิตภายหน้า บนพื้นฐานคุณธรรม นำความรู้ และเศรษฐกิจพอเพียง ตลอดจนการอยู่ร่วมกัน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สถานศึ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านศึกษาได้รับการสนับสนุนจากผู้ปกครอง ชุมนุม หน่วยงาน องค์กร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บรรยากาศทั้งในและนอกห้องเรียนที่เอื้อต่อการเรียนรู้ของครูและผู้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หล่งเรียนรู้ของสถานศึกษาหรือหน่วยง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ติดตามผลการปฏิบัติงานของครูทำให้การปฏิบัติงานมีความสมบูรณ์ และเป็นไปตามเวลาที่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ทำงานเป็นทีมมาก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มีแนวปฏิบัติด้านเอกสาร หลักฐานทางการศึกษาที่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มีระบบถูกต้องและครบวงจ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สถานศึกษามีการวางแผนปฏิบัติราชการในการพัฒนา มีเป้าหมาย มีทิศทางในการดำเนินงานเพื่อพัฒนาสถานศึกษา นักเรียน โดยมีการจัดกิจกรรม  โครงการต่างๆอย่างเป็นรูปธ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กเรียนและครูมีส่วนร่วมในการปฏิบัติกิจกรรม  ทำให้ผลการดำเนินงานเป็นที่ยอมรับของผู้ปกครอง  ชุมชน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ู ผู้บริหาร และผู้ปกครอง มีการประชุมทุกภาคเรียน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5.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 และผู้บริหารร่วมกิจกรรมสำคัญในชุมช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ให้บริการแหล่งเรียนรู้แก่ชุมชนในด้านต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ๆ รวมทั้งส่งเสริม สนับสนุนให้ชุมช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เข้มแข็ง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ให้ความร่วมมือและสนับสนุนกิจกรรมต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ๆ ของโรงเรียนด้วยด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ส่วนร่วมกับชุมชน ใน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ปีการศึกษา โดยเฉพาะกิจกรรมที่เกี่ยวกับวัฒนธรรม  ประเพณี และพิธีกรรมทางศาสนา เช่น ประเพณีแห่เทียนเข้าพรรษา ประเพณีลอยกระทง  ประเพณีสงกรานต์ การทอดผ้าป่า ทอดกฐิน  เป็นต้น ตลอดจนกิจกรรมที่เป็นประโยชน์ กิจกรรมวันสำคัญ  ได้แก่ กิจกรรมวันแม่ จนทำให้เกิดความร่วมมือ ความเข้าใจที่ดีต่อกัน เกิดความรักและความภาคภูมิใจในโรงเรียนและท้องถิ่น  นอกจากนี้โรงเรียนยังได้จัดกิจกรรมการประชุมผู้ปกครอง ประชุมคณะกรรมการการศึกษาขั้นพื้นฐานในแต่ละภาคเรียนเพื่อชี้แจงนโยบายของโรงเรียนและเพื่อหาแนวทางในการร่วมพัฒนาโรงเรียนทั้งพัฒนาอาคารสถานที่และพัฒนาทางวิชาการให้เป็นไปในทางทิศทางเดีย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ตนเ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ประเมินตามความเป็น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ในการปฏิบัติงานในหน้า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134"/>
        <w:gridCol w:w="99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ู้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น้อ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นื้อห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ราย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วิธีสอน ถ่ายทอดความรู้เชิงเนื้อหา กิจกรรม บริบท เป้าหมายการเรียนรู้ ความรู้พื้นฐาน การปรับพื้นฐาน และอุปสรรคการเรียนรู้ของ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หลักการสอน และกระบวน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หลักสูตร การออกแบบ วางแผนการใช้ ประเมิน และแนวทางการเรียนรู้ในแต่ละ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พื้นฐานการศึกษา หลักการศึกษา ปรัชญาการศึกษา จิตวิทยาสังคม นโยบายการศึกษา จุดมุ่งหมายการจัดการศึกษาตั้งแต่ระดับชาติจนถึงระดับ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การจัดการศึกษาแบบรวม และการตอบสนองต่อความหลากหลายของ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ทฤษฎีการเรียนรู้ และจิตวิทยา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การใช้เทคโนโลยี และสื่อนวัตกรรมเพื่อ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Calibri" w:hAnsi="Calibri" w:cs="Cordia New"/>
          <w:color w:val="000000"/>
          <w:sz w:val="22"/>
          <w:szCs w:val="22"/>
        </w:rPr>
      </w:pPr>
      <w:r>
        <w:rPr>
          <w:rFonts w:cs="Cordia New" w:ascii="Calibri" w:hAnsi="Calibri"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ทักษะการปฏิบัติ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1134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ามารถ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ได้ท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แบบหน่วยการ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ในการจัดการ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การพัฒนาสื่อ นวัตกรรม เทคโนโลยีทางการศึกษาและแหล่ง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84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ครู</w:t>
      </w:r>
    </w:p>
    <w:p>
      <w:pPr>
        <w:pStyle w:val="Normal"/>
        <w:tabs>
          <w:tab w:val="left" w:pos="720" w:leader="none"/>
          <w:tab w:val="left" w:pos="1276" w:leader="none"/>
          <w:tab w:val="left" w:pos="1843" w:leader="none"/>
        </w:tabs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1134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ป็นคร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ต้องปรับปรุ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 ผูกพัน ศรัทธาในวิชาชีพ และทุ่มเทเพื่อการเรียนรู้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ธรรม จริยธรรม และปฏิบัติตนเป็นแบบอย่างที่ดีแก่ผู้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าย วาจา และจิตใจ ดำรงตนให้เป็นที่เคารพ ศรัทธา และน่าเชื่อถือทั้งใน และนอก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จรรยาบรรณวิชาชีพ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และการรักษาวิน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แห่งการเรียนรู้ ปรับปรุง และพัฒนาตนเองอย่างต่อเนื่อง ให้มีความรู้ความชำนาญในวิชาชีพ เพิ่ม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โดยนำหลักปรัชญาเศรษฐกิจพอเพียงมา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ที่ดีต่อบ้าน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before="0" w:after="0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ผู้เรียนในสถานศึกษาตามจุดเน้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1134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ศักยภาพผู้เรียนตามจุดเน้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ศักยภาพ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ต้องปรับปรุ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อ่านออก อ่านคล่อง เขียนได้ เขียนคล่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ิดเลขเป็น คิดเลขคล่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คิดขั้นพื้นฐ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คิดขั้นสู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ื่อสารอย่างสร้างสรรค์ตามช่วงว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ใช้ภาษา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ใช้เทคโนโลยีเพื่อการ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แสวงหาความรู้ด้วยตนเ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ใฝ่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ใฝ่ด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ักษะชีวิ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อยู่อย่างพอเพียง มุ่งมั่นในการศึกษาและการทำ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</w:p>
    <w:p>
      <w:pPr>
        <w:pStyle w:val="Style19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1134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ศักยภาพผู้เรียนตามจุดเน้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ศักยภาพ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ต้องปรับปรุ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แนะแน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พัฒนา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แห่งการเรียนรูทางวิชาชีพ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เต็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EM Education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ในการจัดการเรียนรู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การเรียนรู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เรียนรู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พัฒนาตนเ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ความ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ะ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ส่หมายเลขเรียงตามลำดับความสำคัญของสมรรถนะที่จ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0"/>
        <w:ind w:left="0"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อนในศตวรรษที่ </w:t>
      </w:r>
      <w:r>
        <w:rPr>
          <w:rFonts w:cs="TH SarabunPSK" w:ascii="TH SarabunPSK" w:hAnsi="TH SarabunPSK"/>
          <w:color w:val="FF0000"/>
          <w:sz w:val="32"/>
          <w:szCs w:val="32"/>
        </w:rPr>
        <w:t>21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แก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ัญหาผู้เ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ียน    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ิตวิทยาการแนะแนว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ิตวิทยาการจัดการเรียนรู้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ชั้นเรียน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ารวิจัยพัฒนาการเรียนการส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ุมชนแห่งการเรียนรูทางวิชาชีพ    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ัฒนาหลักสูตร</w:t>
      </w:r>
    </w:p>
    <w:p>
      <w:pPr>
        <w:pStyle w:val="Style19"/>
        <w:spacing w:before="0" w:after="0"/>
        <w:ind w:left="0"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ะเต็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STEM Education)    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ส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เทคโนโลยีในการจัดการเรียนรู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วัดและประเมินผลการเรียนรู    </w:t>
      </w:r>
    </w:p>
    <w:p>
      <w:pPr>
        <w:pStyle w:val="Style19"/>
        <w:spacing w:before="0" w:after="0"/>
        <w:ind w:left="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ออกแบบการเรียนรู    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ความสนใจของแต่ละบุคค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พัฒนา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 ซึ่งจะ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หาความรู้ใน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ื้อหาที่จะได้ใช้ในห้องเรีย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โดยยึดหลักสูตรแกนกลางการศึกษา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 เป็นความรู้ใหม่ที่เกิดจากการประยุกต์ความรู้เชิงวิชาการสู่การปฏิบัติจริงในห้องเรียน ประเด็น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ลุมทั้งเรื่อง 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การสอน สื่อ การวัดผล และการวิจัย เชื่อมโยง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เป้าหมายผู้เรียน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แผ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-2579  </w:t>
      </w:r>
    </w:p>
    <w:p>
      <w:pPr>
        <w:pStyle w:val="Default"/>
        <w:tabs>
          <w:tab w:val="left" w:pos="720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การ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>ปฏิบัติการ จะเน้นให้ได้</w:t>
      </w:r>
      <w:r>
        <w:rPr>
          <w:sz w:val="32"/>
          <w:sz w:val="32"/>
          <w:szCs w:val="32"/>
        </w:rPr>
        <w:t>รับการ</w:t>
      </w:r>
      <w:r>
        <w:rPr>
          <w:sz w:val="32"/>
          <w:sz w:val="32"/>
          <w:szCs w:val="32"/>
        </w:rPr>
        <w:t xml:space="preserve">สร้างความเข้าใจแบบเข้ม การเรียนรู้ที่เกิดจากการคิดวิเคราะห์ สังเคราะห์ คิดขั้นสูง ด้วยการทบทวนความรู้ </w:t>
      </w:r>
      <w:r>
        <w:rPr>
          <w:sz w:val="32"/>
          <w:szCs w:val="32"/>
        </w:rPr>
        <w:t xml:space="preserve">(Review) </w:t>
      </w:r>
      <w:r>
        <w:rPr>
          <w:sz w:val="32"/>
          <w:sz w:val="32"/>
          <w:szCs w:val="32"/>
        </w:rPr>
        <w:t xml:space="preserve">การสะท้อนคิด </w:t>
      </w:r>
      <w:r>
        <w:rPr>
          <w:sz w:val="32"/>
          <w:szCs w:val="32"/>
        </w:rPr>
        <w:t xml:space="preserve">(Reflection) </w:t>
      </w:r>
      <w:r>
        <w:rPr>
          <w:sz w:val="32"/>
          <w:sz w:val="32"/>
          <w:szCs w:val="32"/>
        </w:rPr>
        <w:t xml:space="preserve">และการถอดบทเรียน </w:t>
      </w:r>
      <w:r>
        <w:rPr>
          <w:sz w:val="32"/>
          <w:szCs w:val="32"/>
        </w:rPr>
        <w:t xml:space="preserve">(AAR) </w:t>
      </w:r>
      <w:r>
        <w:rPr>
          <w:sz w:val="32"/>
          <w:sz w:val="32"/>
          <w:szCs w:val="32"/>
        </w:rPr>
        <w:t xml:space="preserve">ด้วยกิจกรรมการสร้างปฏิสัมพันธ์ระหว่างครูที่เข้ารับการพัฒนาและกับคณะวิทยากร 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เป็นกลุ่มย่อย มีวิทยากรประจำกลุ่มทุกกลุ่ม ซึ่งจะดูแลผู้เข้ารับการพัฒนาให้ได้ฝึกทักษะการออกแบบเส้นทางคุณภาพผู้เรียนสอดคล้องกับหลักสู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ป้าหมายศตวรรษ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ได้ออกแบบเส้นทางกระบวนการเรียนรู้อย่างไรก่อนสร้างนวัตกรรม และแสดงถึงมีวิธีการวัดผ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ะท้อนผลหลังจากนำไปใช้กับผู้เรียนเพื่อย้อนกลับนำมาปรับปรุงกระบวนการจัดการเรียนรู้ที่สอดคล้องกับผู้เรียนต่อไป </w:t>
      </w:r>
    </w:p>
    <w:p>
      <w:pPr>
        <w:pStyle w:val="Default"/>
        <w:tabs>
          <w:tab w:val="left" w:pos="720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การ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ภาคนิทรรศการ จะเป็นการ</w:t>
      </w:r>
      <w:r>
        <w:rPr>
          <w:sz w:val="32"/>
          <w:sz w:val="32"/>
          <w:szCs w:val="32"/>
        </w:rPr>
        <w:t>ศึกษาจากกรณี</w:t>
      </w:r>
      <w:r>
        <w:rPr>
          <w:sz w:val="32"/>
          <w:sz w:val="32"/>
          <w:szCs w:val="32"/>
        </w:rPr>
        <w:t>ตัวอย่าง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วัตกรรมที่ดี </w:t>
      </w:r>
      <w:r>
        <w:rPr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ที่ผ่านการบูรณาการทฤษฎีและการปฏิบัติสู่การพัฒนานักเรียนจริง มีการสาธิตแนว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วัตกรรมที่ดี 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ละฝึกนำส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ธี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วัตกรรมตัวอย่าง ไปวิเคราะห์ สังเคราะห์ ถอดบทเรียน เพื่อประกอบการเขียน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ค้าโครงการพัฒนากระบวน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วัตกรรม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ที่จะแสดงให้เห็นว่าจะมีผลสำเร็จอย่างยั่งยืน </w:t>
      </w:r>
    </w:p>
    <w:p>
      <w:pPr>
        <w:pStyle w:val="Default"/>
        <w:tabs>
          <w:tab w:val="left" w:pos="720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การ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สร้างชุมชนการเรียนรู้ทางวิชาชีพ 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ร่วมสร้างการเรียนรู้ในระหว่างการฝึกอบรมด้วยการเรียนรู้จากคู่พัฒนา </w:t>
      </w:r>
      <w:r>
        <w:rPr>
          <w:sz w:val="32"/>
          <w:szCs w:val="32"/>
        </w:rPr>
        <w:t xml:space="preserve">(Buddy) </w:t>
      </w:r>
      <w:r>
        <w:rPr>
          <w:sz w:val="32"/>
          <w:sz w:val="32"/>
          <w:szCs w:val="32"/>
        </w:rPr>
        <w:t xml:space="preserve">การแลกเปลี่ยนเรียนรู้ </w:t>
      </w:r>
      <w:r>
        <w:rPr>
          <w:sz w:val="32"/>
          <w:szCs w:val="32"/>
        </w:rPr>
        <w:t xml:space="preserve">(Share and Learn) </w:t>
      </w:r>
      <w:r>
        <w:rPr>
          <w:sz w:val="32"/>
          <w:sz w:val="32"/>
          <w:szCs w:val="32"/>
        </w:rPr>
        <w:t xml:space="preserve">ในกลุ่มย่อย การสะท้อนคิด </w:t>
      </w:r>
      <w:r>
        <w:rPr>
          <w:sz w:val="32"/>
          <w:szCs w:val="32"/>
        </w:rPr>
        <w:t xml:space="preserve">(Reflection) </w:t>
      </w:r>
      <w:r>
        <w:rPr>
          <w:sz w:val="32"/>
          <w:sz w:val="32"/>
          <w:szCs w:val="32"/>
        </w:rPr>
        <w:t xml:space="preserve">การถอดบทเรียน </w:t>
      </w:r>
      <w:r>
        <w:rPr>
          <w:sz w:val="32"/>
          <w:szCs w:val="32"/>
        </w:rPr>
        <w:t xml:space="preserve">(AAR) </w:t>
      </w:r>
      <w:r>
        <w:rPr>
          <w:sz w:val="32"/>
          <w:sz w:val="32"/>
          <w:szCs w:val="32"/>
        </w:rPr>
        <w:t xml:space="preserve">และการ </w:t>
      </w:r>
      <w:r>
        <w:rPr>
          <w:sz w:val="32"/>
          <w:szCs w:val="32"/>
        </w:rPr>
        <w:t xml:space="preserve">Coaching &amp; Mentoring 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Mentor/Expert </w:t>
      </w:r>
      <w:r>
        <w:rPr>
          <w:sz w:val="32"/>
          <w:sz w:val="32"/>
          <w:szCs w:val="32"/>
        </w:rPr>
        <w:t xml:space="preserve">เพื่อให้สามารถสร้างสรรค์ สรุปองค์ความรู้ที่ผสมผสานระหว่างองค์ความรู้จากทฤษฎี และองค์ความรู้จากประสบการณ์สู่การปฏิบัติในชั้นเรียนได้ โดยทำงานร่วมกับคณะวิทยากรหลังการอบรมผ่านระบบออนไลน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วยกระบวนการชุมชนการเรียนรู้วิชาชีพ </w:t>
      </w:r>
      <w:r>
        <w:rPr>
          <w:sz w:val="32"/>
          <w:szCs w:val="32"/>
        </w:rPr>
        <w:t xml:space="preserve">(PLC) </w:t>
      </w:r>
      <w:r>
        <w:rPr>
          <w:sz w:val="32"/>
          <w:sz w:val="32"/>
          <w:szCs w:val="32"/>
        </w:rPr>
        <w:t>อย่างต่อเนื่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พัฒนา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ิ่ม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1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้นส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FF0000"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ารขอรับการสนับสนุนจากหน่ว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สนับสนุนด้านงบประมาณจากโครงการพัฒนาครูรูปแบบครบวงจร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>ผลลัพธ์ที่คาดหวัง</w:t>
      </w:r>
    </w:p>
    <w:p>
      <w:pPr>
        <w:pStyle w:val="Default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 xml:space="preserve">ด้านความรู้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กิดการเรียนรู้ นำผลการพัฒนาสู่การเปลี่ยนแปลงผู้เรียน และนำประสบการณ์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ข้าแลกเปลี่ยนเรียนรู้แก่เพื่อนร่วมวิชาชีพ จนเกิดองค์ความรู้ที่ได้จากการเข้าร่วมชุมชนการเรียนรู้ทางวิชาชีพไปใช้ในการจัดการเรียนการสอน</w:t>
      </w:r>
    </w:p>
    <w:p>
      <w:pPr>
        <w:pStyle w:val="Default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TH SarabunPSK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 xml:space="preserve">ทักษะ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ีความสามารถบูรณาการความรู้สู่การปฏิบัติ โดยมุ่งเน้นการพัฒนาผู้เรียนได้เต็มตามศักยภาพ สร้างนวัตกรรมจากการปฏิบัติที่ส่งผลต่อคุณภาพของผู้เรียน และสร้างนวัตกรรมที่ได้จากการเข้าร่วมในชุมชนการเรียนรู้ทางวิชาชีพและพัฒนานวัตกรรมให้เป็นต้นแบบการเรียนรู้แก่เพื่อนร่วมวิชาชีพ</w:t>
      </w:r>
    </w:p>
    <w:p>
      <w:pPr>
        <w:pStyle w:val="Default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rFonts w:eastAsia="TH SarabunPSK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 xml:space="preserve">ความเป็นครู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เข้าร่วมชุมชนการเรียนรู้ทางวิชาชีพ สร้างเครือข่ายชุมชนการเรียนรู้ทางวิชาชีพ สร้างวัฒนธรรมทางการเรียนรู้ในสถานศึกษา และเป็นผู้นำการเปลี่ยนแปลงต่อวงวิชาชีพ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>ผลการนำไปใช้ในการพัฒนางาน</w:t>
      </w:r>
    </w:p>
    <w:p>
      <w:pPr>
        <w:pStyle w:val="Default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และทักษะที่ได้รับการพัฒนาระหว่างการฝึกอบรมไปประยุกต์ใช้ในการปฏิบัติงานจริงในห้องเรียนของตนเอง ดังนี้</w:t>
      </w:r>
    </w:p>
    <w:p>
      <w:pPr>
        <w:pStyle w:val="Default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(1) </w:t>
      </w:r>
      <w:r>
        <w:rPr>
          <w:sz w:val="32"/>
          <w:sz w:val="32"/>
          <w:szCs w:val="32"/>
        </w:rPr>
        <w:t xml:space="preserve">นำเสนอแผนการจัดกิจกรรม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น จัดให้เพื่อนครู หัวหน้า</w:t>
      </w:r>
      <w:r>
        <w:rPr>
          <w:sz w:val="32"/>
          <w:sz w:val="32"/>
          <w:szCs w:val="32"/>
        </w:rPr>
        <w:t xml:space="preserve">กลุ่มสาระการเรียนรู้               </w:t>
      </w:r>
      <w:r>
        <w:rPr>
          <w:sz w:val="32"/>
          <w:sz w:val="32"/>
          <w:szCs w:val="32"/>
        </w:rPr>
        <w:t xml:space="preserve">รองผู้อำนวยการโรงเรียน </w:t>
      </w:r>
      <w:r>
        <w:rPr>
          <w:sz w:val="32"/>
          <w:sz w:val="32"/>
          <w:szCs w:val="32"/>
        </w:rPr>
        <w:t xml:space="preserve">ผู้อำนวยการโรงเรียน </w:t>
      </w:r>
      <w:r>
        <w:rPr>
          <w:sz w:val="32"/>
          <w:sz w:val="32"/>
          <w:szCs w:val="32"/>
        </w:rPr>
        <w:t xml:space="preserve">ให้ข้อเสนอแนะ แล้วนำไปปรับปรุงแผนการจัดกิจกรรมใหม่ </w:t>
      </w:r>
    </w:p>
    <w:p>
      <w:pPr>
        <w:pStyle w:val="Default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</w:t>
      </w:r>
      <w:r>
        <w:rPr>
          <w:sz w:val="32"/>
          <w:sz w:val="32"/>
          <w:szCs w:val="32"/>
        </w:rPr>
        <w:t>นำแผนการจัดกิจกรรมที่ปรับใหม่แล้ว ไปสอนจริงในห้องเรียน โดยมีเพื่อนครู หัวหน้า</w:t>
      </w:r>
      <w:r>
        <w:rPr>
          <w:sz w:val="32"/>
          <w:sz w:val="32"/>
          <w:szCs w:val="32"/>
        </w:rPr>
        <w:t xml:space="preserve">          กลุ่มสาระการเรียนรู้  </w:t>
      </w:r>
      <w:r>
        <w:rPr>
          <w:sz w:val="32"/>
          <w:sz w:val="32"/>
          <w:szCs w:val="32"/>
        </w:rPr>
        <w:t xml:space="preserve">รองผู้อำนวยการโรงเรียน 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 w:val="32"/>
          <w:szCs w:val="32"/>
        </w:rPr>
        <w:t>ไปเยี่ยมชั้นเรียน  ถ่ายภาพ หรือ</w:t>
      </w:r>
      <w:r>
        <w:rPr>
          <w:sz w:val="32"/>
          <w:sz w:val="32"/>
          <w:szCs w:val="32"/>
        </w:rPr>
        <w:t>วีดิทัศน์</w:t>
      </w:r>
      <w:r>
        <w:rPr>
          <w:sz w:val="32"/>
          <w:sz w:val="32"/>
          <w:szCs w:val="32"/>
        </w:rPr>
        <w:t xml:space="preserve">การสอน ที่เห็นภาพการเยี่ยมชั้นเรียน ภาพการจัดกิจกรรมตามขั้นตอนในแผนการจัดกิจกรรม และภาพผลงานการเรียนรู้ของผู้เรียน จากนั้นนำมาถอดบทเรียนร่วมกับผู้เยี่ยมชั้นเรียน ส่งข้อมูลผ่านระบบออนไลน์  </w:t>
      </w:r>
      <w:r>
        <w:rPr>
          <w:sz w:val="32"/>
          <w:szCs w:val="32"/>
        </w:rPr>
        <w:t>(Line/ facebook)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5.3 </w:t>
      </w:r>
      <w:r>
        <w:rPr>
          <w:b/>
          <w:b/>
          <w:bCs/>
          <w:sz w:val="32"/>
          <w:sz w:val="32"/>
          <w:szCs w:val="32"/>
        </w:rPr>
        <w:t xml:space="preserve">การสร้างชุมชนแห่งการเรียนรู้ </w:t>
      </w:r>
      <w:r>
        <w:rPr>
          <w:b/>
          <w:bCs/>
          <w:sz w:val="32"/>
          <w:szCs w:val="32"/>
        </w:rPr>
        <w:t xml:space="preserve">PLC Online </w:t>
      </w:r>
      <w:r>
        <w:rPr>
          <w:b/>
          <w:b/>
          <w:bCs/>
          <w:sz w:val="32"/>
          <w:sz w:val="32"/>
          <w:szCs w:val="32"/>
        </w:rPr>
        <w:t xml:space="preserve">เครือข่ายระดับชาติ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เข้ารับการอบรมตามหลักสูตรที่สถาบันคุรุพัฒนาอนุมัติแล้ว จะเข้าร่วมปฏิบัติการกิจกรรมการเรียนรู้ทาง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L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อข่ายระดับชาติ  ซึ่งจะได้ปฏิบัติกิจกรรมสร้างชุมชนการเรียนรู้ทางวิชาชีพร่วมกับสมาชิกจากทั่วประเทศ 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ในระยะเวลาละ ๓ เดือน ตามขั้นตอน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LC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  ภายใต้การกำกับดูแลตลอดการปฏิบัติกิจกรรมและเติมเต็มความรู้ทางวิชาการไปพร้อมกัน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ntor &amp; Expe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รรลุเป้าหมายตามตัวชี้วัดการมีส่วนร่วมในชุมชนวิชาชีพของ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มาชิกสามารถนับเป็นชั่วโมงการปฏิบัติงานโดยมีร่องรอยหลักฐานการปฏิบัติกิจกรรม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พัฒนาครู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L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เป็นร่องรอยในการบันทึกในระบบบันทึ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ogboo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กค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นอนาค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ต้องการในการพัฒน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ภาษาไท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ต้อ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50"/>
        <w:gridCol w:w="4170"/>
        <w:gridCol w:w="1511"/>
        <w:gridCol w:w="140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หลักสูตร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เข้ารับการพัฒนา  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Style19"/>
        <w:tabs>
          <w:tab w:val="left" w:pos="72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2"/>
        </w:rPr>
      </w:r>
    </w:p>
    <w:p>
      <w:pPr>
        <w:pStyle w:val="Style19"/>
        <w:tabs>
          <w:tab w:val="left" w:pos="720" w:leader="none"/>
        </w:tabs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left" w:pos="720" w:leader="none"/>
        </w:tabs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9"/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จากการเข้ารับการพัฒนา 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20"/>
          <w:szCs w:val="20"/>
        </w:rPr>
      </w:pPr>
      <w:r>
        <w:rPr>
          <w:rFonts w:eastAsia="TH SarabunPSK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b/>
          <w:bCs/>
          <w:sz w:val="32"/>
          <w:szCs w:val="32"/>
        </w:rPr>
        <w:t>..................................................................................</w:t>
      </w:r>
      <w:r>
        <w:rPr>
          <w:sz w:val="32"/>
          <w:sz w:val="32"/>
          <w:szCs w:val="32"/>
        </w:rPr>
        <w:t xml:space="preserve">ประโยชน์ที่คาดว่าจะได้รับ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2 </w:t>
      </w: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b/>
          <w:bCs/>
          <w:sz w:val="32"/>
          <w:szCs w:val="32"/>
        </w:rPr>
        <w:t>..................................................................................</w:t>
      </w:r>
      <w:r>
        <w:rPr>
          <w:sz w:val="32"/>
          <w:sz w:val="32"/>
          <w:szCs w:val="32"/>
        </w:rPr>
        <w:t xml:space="preserve">ประโยชน์ที่คาดว่าจะได้รับ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นำความรู้จากหลักสูตรไปพัฒนาการจัดการเรียนการสอน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ความรู้และทักษะที่ได้รับการพัฒนาระหว่างการฝึกอบรมไปประยุกต์ใช้ในการปฏิบัติงานจริง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นห้องเรียนของตนเอง โดยเสนอผลปฏิบัติตามแผนการจัดกิจกรรม</w:t>
      </w:r>
      <w:r>
        <w:rPr>
          <w:sz w:val="32"/>
          <w:sz w:val="32"/>
          <w:szCs w:val="32"/>
        </w:rPr>
        <w:t>การเรียนรู้</w:t>
      </w:r>
      <w:r>
        <w:rPr>
          <w:sz w:val="32"/>
          <w:sz w:val="32"/>
          <w:szCs w:val="32"/>
        </w:rPr>
        <w:t xml:space="preserve"> เพื่อร่วมแลกเปลี่ยนเรียนรู้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ับเพื่อนร่วมวิชาชีพในอันที่จะปรับปรุงการเรียนรู้และการปฏิบัติงานอย่างต่อเนื่องต่อไป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และพัฒนาวิชาชีพ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ผู้ตรว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พัฒนาตนเองและพัฒนาวิช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………………………………………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ab/>
        <w:tab/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……………….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รองผู้อำนวยการกลุ่มบริหารงาน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……………………………………………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วนันทกาญจน์  จันสุต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ผู้อำนวย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………………………………………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นมเทพ  สังขะวรร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โพธิ์ไทรพิทยาค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…………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664845</wp:posOffset>
                </wp:positionV>
                <wp:extent cx="546100" cy="41592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8.25pt;margin-top:-52.35pt;width:42.95pt;height:3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9795</wp:posOffset>
            </wp:positionH>
            <wp:positionV relativeFrom="paragraph">
              <wp:posOffset>-339725</wp:posOffset>
            </wp:positionV>
            <wp:extent cx="1528445" cy="129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ตนเองและพัฒนา</w:t>
      </w:r>
      <w:r>
        <w:rPr>
          <w:rFonts w:ascii="TH SarabunPSK" w:hAnsi="TH SarabunPSK" w:cs="TH SarabunPSK"/>
          <w:vanish/>
          <w:sz w:val="56"/>
          <w:sz w:val="56"/>
          <w:szCs w:val="56"/>
        </w:rPr>
        <w:fldChar w:fldCharType="begin"/>
      </w:r>
      <w:r>
        <w:rPr>
          <w:sz w:val="56"/>
          <w:sz w:val="56"/>
          <w:szCs w:val="56"/>
          <w:vanish/>
          <w:rFonts w:ascii="TH SarabunPSK" w:hAnsi="TH SarabunPSK" w:cs="TH SarabunPSK"/>
        </w:rPr>
        <w:instrText xml:space="preserve"> PAGE \* ARABIC </w:instrText>
      </w:r>
      <w:r>
        <w:rPr>
          <w:sz w:val="56"/>
          <w:sz w:val="56"/>
          <w:szCs w:val="56"/>
          <w:vanish/>
          <w:rFonts w:ascii="TH SarabunPSK" w:hAnsi="TH SarabunPSK" w:cs="TH SarabunPSK"/>
        </w:rPr>
        <w:fldChar w:fldCharType="separate"/>
      </w:r>
      <w:r>
        <w:rPr>
          <w:sz w:val="56"/>
          <w:sz w:val="56"/>
          <w:szCs w:val="56"/>
          <w:vanish/>
          <w:rFonts w:ascii="TH SarabunPSK" w:hAnsi="TH SarabunPSK" w:cs="TH SarabunPSK"/>
        </w:rPr>
        <w:t>0</w:t>
      </w:r>
      <w:r>
        <w:rPr>
          <w:sz w:val="56"/>
          <w:sz w:val="56"/>
          <w:szCs w:val="56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ชาชีพ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Individual Development Plan-ID Plan)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แหน่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โพธิ์ไทรพิทยาค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อำเภอโพธิ์ไทร  จังหวัดอุบลราชธานี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>2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งกัดสำนักงานคณะกรรมการการ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125</wp:posOffset>
                </wp:positionH>
                <wp:positionV relativeFrom="paragraph">
                  <wp:posOffset>-702945</wp:posOffset>
                </wp:positionV>
                <wp:extent cx="546100" cy="41592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8.75pt;margin-top:-55.35pt;width:42.95pt;height:3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หลักเกณฑ์และวิธีการพัฒนาตนเองและวิชาชีพ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2/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ต้องได้รับการพัฒนาอย่างต่อเนื่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ประเมินตนเองตามแบบ ที่ คณะกรรมการ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พร้อมทั้งจัดทำแผนการพัฒนาตนเองเป็นรายปี ตามแบบที่ส่วนราชการกำหนด และเข้ารับการพัฒนาตามแผนอย่างเป็นระบบและต่อเนื่อง ฉะนั้น ก่อนจะเลือกหลักสูตรคูปองครูจะต้องประเมินตนเอง จัดทำแผนพัฒนาตนเอง เพื่อให้ผู้บริหารอนุมัติหลักสูตร ตาม </w:t>
      </w:r>
      <w:r>
        <w:rPr>
          <w:rFonts w:cs="TH SarabunPSK" w:ascii="TH SarabunPSK" w:hAnsi="TH SarabunPSK"/>
          <w:sz w:val="32"/>
          <w:szCs w:val="32"/>
        </w:rPr>
        <w:t xml:space="preserve">ID Plan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ได้ดำเนินการโครงการพัฒนาครู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รบวง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กระทรวงศึกษาธิการในการปฏิรูประบบการพัฒนาครู เพื่อ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สนองต่อการพัฒนาทรัพยากรบุคคลอย่างมีระบบ และมีประสิทธิภาพสูงสุด สอดคล้องกับ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-2579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ีระเกียรติ  เจริญเศรษฐศิล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พัฒนาครูเพื่อเชื่อมโยงกับวิทยฐานะ โดยจัดสรรงบประมาณให้ข้าราชการครู ค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ป สำหรับการอบรมพัฒนาตนเองในหลักสูตรที่สถาบันคุรุพัฒนารับรอ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หลักสูตรการ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ตนเองและพัฒนาวิชาชีพ </w:t>
      </w:r>
      <w:r>
        <w:rPr>
          <w:rFonts w:cs="TH SarabunPSK" w:ascii="TH SarabunPSK" w:hAnsi="TH SarabunPSK"/>
          <w:sz w:val="32"/>
          <w:szCs w:val="32"/>
        </w:rPr>
        <w:t xml:space="preserve">(Individual Development Plan-ID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มรรถนะของตนเอง และจัดทำแผนพัฒนาตนเองและพัฒนาวิชาชีพขึ้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หวังเป็นอย่างยิ่งว่าข้อมูลที่นำเสนอนี้จะสะท้อนให้เห็นถึงการปฏิบัติงานที่สอดคล้องและเหมาะสม หากผู้ประเมินมีข้อเสนอแนะและข้อคิดเห็นประการใด เพื่อเป็นแนวทางการพัฒนางานให้ดียิ่งขึ้น ข้าพเจ้าขอน้อมรับข้อเสนอแนะ ต่าง ๆ ด้วยความยินดี และขอบพระคุณเป็นอย่างสูงไว้ ณ โอกาส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0"/>
        <w:gridCol w:w="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26430" cy="827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4"/>
      <w:szCs w:val="34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9:00Z</dcterms:created>
  <dc:creator>User</dc:creator>
  <dc:description/>
  <dc:language>en-US</dc:language>
  <cp:lastModifiedBy>Nantakarn</cp:lastModifiedBy>
  <cp:lastPrinted>2018-05-10T13:34:00Z</cp:lastPrinted>
  <dcterms:modified xsi:type="dcterms:W3CDTF">2018-07-13T05:18:00Z</dcterms:modified>
  <cp:revision>3</cp:revision>
  <dc:subject/>
  <dc:title/>
</cp:coreProperties>
</file>