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LOGBOO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ิจกรรมชุมชน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ทางวิช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LC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fessional Learning Communit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ยกระดับคุณภาพการ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โพธิ์ไทรพิทยาค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……………………………………………………………….……………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……………………………………………………………….……………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……………………………………………………………….……………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……………………………………………………………….……………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……………………………………………………………….……………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……………………………………………………………….……………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ปัญหาที่ต้อง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ของ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กิจกรรมเพื่อ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ให้ใช้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ผล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385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lineRule="auto" w:line="240" w:before="208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)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208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)</w:t>
            </w:r>
          </w:p>
        </w:tc>
      </w:tr>
      <w:tr>
        <w:trPr/>
        <w:tc>
          <w:tcPr>
            <w:tcW w:w="9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8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08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กลุ่มบริหารงานวิชาการ </w:t>
            </w:r>
          </w:p>
          <w:p>
            <w:pPr>
              <w:pStyle w:val="Normal"/>
              <w:spacing w:lineRule="auto" w:line="240" w:before="208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ันทกาญจน์  จันสุต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208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08" w:after="13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โพธิ์ไทรพิทยาคาร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นมเทพ  สังขะ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/............../...........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ประกอบ</w:t>
            </w:r>
          </w:p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385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2"/>
            <w:tcBorders/>
          </w:tcPr>
          <w:p>
            <w:pPr>
              <w:pStyle w:val="Normal"/>
              <w:spacing w:lineRule="auto" w:line="240" w:before="0" w:after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8" w:after="13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283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3:00Z</dcterms:created>
  <dc:creator>Saard</dc:creator>
  <dc:description/>
  <dc:language>en-US</dc:language>
  <cp:lastModifiedBy>Nantakarn</cp:lastModifiedBy>
  <cp:lastPrinted>2017-11-01T14:37:00Z</cp:lastPrinted>
  <dcterms:modified xsi:type="dcterms:W3CDTF">2018-05-25T05:13:00Z</dcterms:modified>
  <cp:revision>2</cp:revision>
  <dc:subject/>
  <dc:title/>
</cp:coreProperties>
</file>