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แบบ ๘๗๐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ที่ ๑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bookmarkStart w:id="0" w:name="_Hlk67038030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   โรงเรียนชีทวนวิทยาสามัคค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ผู้อำนวยการโรงเรียนชีทวนวิทยาสามัคคี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bookmarkStart w:id="1" w:name="_Hlk67038065"/>
      <w:r>
        <w:rPr>
          <w:rFonts w:cs="TH SarabunPSK" w:ascii="TH SarabunPSK" w:hAnsi="TH SarabunPSK"/>
          <w:sz w:val="32"/>
          <w:szCs w:val="32"/>
          <w:u w:val="dotted"/>
        </w:rPr>
        <w:tab/>
      </w:r>
      <w:bookmarkEnd w:id="1"/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  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vanish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vanish/>
          <w:spacing w:val="-2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20" w:leader="none"/>
        </w:tabs>
        <w:ind w:right="-448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โดยออกเดินทางจาก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ประเทศไทย  ตั้งแต่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ลับถึง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firstLine="7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TH SarabunPSK" w:hAnsi="TH SarabunPSK" w:cs="TH SarabunPSK"/>
          <w:spacing w:val="-16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นางสาวสุภาพ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bidi="th-TH"/>
              </w:rPr>
              <w:t xml:space="preserve">  หมาย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bidi="th-TH"/>
              </w:rPr>
              <w:t xml:space="preserve"> เจ้าหน้าที่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C0C0C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นายสม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bidi="th-TH"/>
              </w:rPr>
              <w:t xml:space="preserve">  พิมณุ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ผู้อำนวยการโรงเรียนชีทวนวิทยาสามัค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C0C0C0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นางสาวสุภาพ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bidi="th-TH"/>
              </w:rPr>
              <w:t xml:space="preserve">  หมาย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  <w:u w:val="dotted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val="en-US" w:bidi="th-TH"/>
              </w:rPr>
              <w:t xml:space="preserve"> เจ้าหน้าที่การ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ab/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  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8"/>
        </w:rPr>
        <w:t>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7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04457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3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๑๑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  <w:lang w:bidi="th-TH"/>
        </w:rPr>
        <w:t>โรงเรียนชีทวนวิทยาสามัคคี</w:t>
      </w:r>
    </w:p>
    <w:tbl>
      <w:tblPr>
        <w:tblW w:w="10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5"/>
        <w:gridCol w:w="1170"/>
        <w:gridCol w:w="425"/>
        <w:gridCol w:w="17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 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ี่ยว  เป็นเงิน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 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ี่ยว  เป็นเงิน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ทั้งสิ้น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..................................................................................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มยศ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พิมณุวงศ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ผู้อำนวยการโรงเรียนชีทวนวิทยา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นาจ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รายจ่ายข้างต้นนี้ ไม่อาจเรียกเก็บใบเสร็จรับเงินจากผู้รับเงินได้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นายสมยศ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 พิมณุ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4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ผู้อำนวยการโรงเรียนชีทวนวิทยาสามัคค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ind w:left="122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แบบ ๘๗๐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ที่ ๒</w:t>
      </w:r>
      <w:r>
        <w:rPr>
          <w:rFonts w:cs="TH SarabunPSK" w:ascii="TH SarabunPSK" w:hAnsi="TH SarabunPSK"/>
        </w:rPr>
        <w:t>)</w:t>
      </w:r>
    </w:p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โรงเรียนชีทวนวิทยาสามัคค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lang w:val="en-US" w:bidi="th-TH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ลงวัน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…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47"/>
        <w:gridCol w:w="2497"/>
        <w:gridCol w:w="992"/>
        <w:gridCol w:w="992"/>
        <w:gridCol w:w="993"/>
        <w:gridCol w:w="850"/>
        <w:gridCol w:w="1134"/>
        <w:gridCol w:w="1701"/>
        <w:gridCol w:w="1276"/>
        <w:gridCol w:w="162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           ที่รับ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   (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)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นางสาวสุภาพรรณ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 หมาย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ครู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เจ้าหน้าที่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ับจาก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ันที่ที่ได้รับเงินจากเงินยื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่ายเงินยืมนั้นให้แก่ผู้เดินทางแต่ละ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ลายมือชื่อผู้จ่ายเงิน</w:t>
      </w:r>
    </w:p>
    <w:sectPr>
      <w:type w:val="nextPage"/>
      <w:pgSz w:orient="landscape" w:w="16838" w:h="11906"/>
      <w:pgMar w:left="73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AngsanaUPC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Style10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4:00Z</dcterms:created>
  <dc:creator>n</dc:creator>
  <dc:description/>
  <dc:language>en-US</dc:language>
  <cp:lastModifiedBy>Fon Suphaphan Maisuk</cp:lastModifiedBy>
  <cp:lastPrinted>2022-04-05T15:03:00Z</cp:lastPrinted>
  <dcterms:modified xsi:type="dcterms:W3CDTF">2022-04-06T07:41:13Z</dcterms:modified>
  <cp:revision>2</cp:revision>
  <dc:subject/>
  <dc:title>แบบ 8708 (ส่วนที่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5C5E62274624B0C7A95713769BF0</vt:lpwstr>
  </property>
  <property fmtid="{D5CDD505-2E9C-101B-9397-08002B2CF9AE}" pid="3" name="KSOProductBuildVer">
    <vt:lpwstr>1054-11.2.0.11042</vt:lpwstr>
  </property>
</Properties>
</file>