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ู่มือการบริหารงานบุคคลเกี่ยวกับวินัยและนิติการ</w:t>
      </w:r>
    </w:p>
    <w:p>
      <w:pPr>
        <w:pStyle w:val="ListParagraph"/>
        <w:spacing w:before="0" w:after="0"/>
        <w:ind w:left="0" w:hanging="0"/>
        <w:contextualSpacing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หรับข้าราชการครูและบุคลากรทางการศึกษา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งานวินัยและนิติการ  กลุ่มบริหารงานบุคคล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มุกดาหาร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มีบทบาทสำคัญยิ่งในการพัฒนาเยาวชนซึ่งเป็นอนาคตและความหวังของประเทศชาติและในการปฏิบัติราชการให้มีประสิทธิภาพนั้นข้อสำคัญประการหนึ่ง คือผู้ปฏิบัติจำเป็นต้องมีความรู้เกี่ยวกับกฎหมายระเบียบแบบแผนของทางราชการทำให้การปฏิบัติงานไม่เกิดความเสียหายแก่ทางราชการและประโยชน์ของประชา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มุกดาหาร ได้จัดทำแนวทางการปฏิบัติงานตามคู่มือการดำเนินการเกี่ยวกับวินัยและนิติการสำหรับข้าราชการครูและบุคลากรทางการศึกษา  ซึ่งมีเนื้อหาเกี่ยวกับวินัย การอุทธรณ์ การร้องทุกข์ และคดีปกครอง โดยมีจุดมุ่งหมายเพื่อเป็นคู่มือในการปฏิบัติงานในงานบริหารงานบุคคลเพื่อเป็นการแก้ไขเยียวยา บรรเทาความเสียหาย ให้ความเป็นธรรมและให้ข้าราชการครูและบุคลากรทางการศึกษามีคุณธรรม จริยธรรม และถูกต้อง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วินัยและนิติการ กลุ่มบริหารงานบุคค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มุกดาห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วินัย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ษทาง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โทษทางวิน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สนเท่ห์กับการ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มื่อถูกแต่งตั้งกรรมการสอบทางวิน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6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คัดค้านกรรมการสอบ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คัดค้านผู้สั่งแต่งตั้งคณะกรรมการสอบ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สอบ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ำนาจสั่งลงโทษ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7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ตัวอย่างกรณีความผิดและระดับโทษ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8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ุทธรณ์คำสั่งลงโทษ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ของผู้อุทธรณ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์ของผู้อุทธรณ์กรณียกอุทธรณ์หรือเปลี่ยนแปลงโท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11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ของคำวินิจฉัยอุทธรณ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12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ทธรณ์ที่ไม่อาจรับไว้พิจารณาได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12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การเขียนคำอุทธ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้องทุกข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และวิธีการร้องทุกข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คำร้องทุกข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7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ดีปกคร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18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ฟ้องคดีปกครอ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8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ฟ้องคดีปกครอ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9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ยื่นคำฟ้องคดีปกค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19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แบบคำฟ้องคดีปกครอง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1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ฏิบัติงานตามคู่มือการดำเนินการเกี่ยวกับวินัยและนิต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 </w:t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ข้าราชการครูเป็นแม่พิมพ์ของชาติ เพื่อให้แม่พิมพ์ที่ดีมีคุณภาพ ซึ่งจะได้สร้างทรัพยากรบุคคลอันประเสริฐซึ่งก็คือนักเรียนของตน นอกจากความรู้แล้วสิ่งที่ข้าราชการครูควรจะถ่ายทอดหรือแสดงให้เหล่านักเรียนได้เรียนรู้และนำไปเป็นตัวอย่างในการใช้ชีวิตในภายภาคหน้า ข้าราชการครูและบุคลากรทางการศึกษาก็ควรมีเข้าใจและตระหนักถึงบทบาทหน้าที่ของตนเป็นอย่างดี  ดังนั้น การให้ข้าราชการครูและบุคลกรทางการศึกษามีความรู้ความเข้าใจ เกี่ยวกับงานวินัย และกฎหมายอื่นๆที่เกี่ยวข้องกับตน ย่อมสามารถทำให้การปฏิบัติงานของข้าราชการครูและบุคลากรทางศึกษามีประสิทธิภาพ เพื่อจะได้มีความรู้คู่คุณ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ู่มือในการปฏิบัติงานที่เกี่ยวข้องกับกลุ่มงานบริหารงานบุคค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ก้ไขเยียวยาบรรเทาและให้ความเป็นธรรมแก่ข้าราชการครูและบุคลากรทางการศึกษา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ครูและบุคลากรทางการศึกษามีคุณธรรม จริยธรรม และปฏิบัติงานอย่างถูกต้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วินัยและจรรยาบรรณของข้าราชการครูและบุคลากรทางการ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ัยและการรักษาวิน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ัย  คือ กฎเกณฑ์ ข้อบังคับที่ต้องปฏิบัติตาม หากฝ่าฝืนอาจต้องรับโทษ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ควบคุมความประพฤติของคนในองค์การให้เป็นไปตามแบบที่พึงประสงค์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นัยข้าราชการ  คือ  แบบแผนความประพฤติที่กำหนดให้ข้าราชการควบคุมตนเอง และควบคุมผู้ใต้บังคับบัญชาให้ประพฤติดีปฏิบัติดี ละเว้นการประพฤติในทางไม่ชอบไม่คว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  หมายความว่า บุคคลซึ่งได้รับการบรรจุแต่งตั้งตามพระราชบัญญัติ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ครูและบุคลากรทางการศึกษา 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) </w:t>
      </w:r>
      <w:r>
        <w:rPr>
          <w:rFonts w:ascii="TH SarabunPSK" w:hAnsi="TH SarabunPSK" w:cs="TH SarabunPSK"/>
          <w:sz w:val="32"/>
          <w:sz w:val="32"/>
          <w:szCs w:val="32"/>
        </w:rPr>
        <w:t>ให้รับราชการโดยได้รับเงินเดือนจากเงินงบประมาณแผ่นดิน งบบุคลากรที่จ่ายในลักษณะเงินเดือน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 กระทรวงการท่องเที่ยวและกีฬา กระทรวงวัฒนธรรมหรือกระทรวงอื่นที่กำหนดในพระราชกฤษฎีกา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  หมายความว่า  ผู้ที่ประกอบวิชาชีพซึ่งทำหน้าที่หลักทางด้านการเรียนการสอนและส่งเสริมการเรียนรู้ของผู้เรียนด้วยวิธีการต่างๆในสถานศึ</w:t>
      </w:r>
      <w:r>
        <w:rPr>
          <w:rFonts w:ascii="TH SarabunPSK" w:hAnsi="TH SarabunPSK" w:cs="TH SarabunPSK"/>
          <w:sz w:val="32"/>
          <w:sz w:val="32"/>
          <w:szCs w:val="32"/>
        </w:rPr>
        <w:t>กษา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างการศึกษา  หมายความว่า  ผู้บริหารสถานศึกษา  ผู้บริหารการศึกษา   รวมทั้งผู้สนับสนุนการศึกษาซึ่งเป็นผู้ทำหน้าที่ให้บริการ  หรือปฏิบัติงานเกี่ยวเนื่องกับการจัดกระบวนการเรียน        การสอน   การนิเทศ  การบริหารการศึกษา  และปฏิบัติงานอื่นในหน่วยงานการศึกษ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ัยข้าราชการครูและบุคลากรทางการศึกษา กำหนดไว้ใน มาตรา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>ถึง มาตรา  </w:t>
      </w:r>
      <w:r>
        <w:rPr>
          <w:rFonts w:cs="TH SarabunPSK" w:ascii="TH SarabunPSK" w:hAnsi="TH SarabunPSK"/>
          <w:sz w:val="32"/>
          <w:szCs w:val="32"/>
        </w:rPr>
        <w:t xml:space="preserve">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วินัยและการรักษาวินัย พระราชบัญญัติระเบียบ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Style w:val="StrongEmphasis"/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วินัยข้าราชการครู</w:t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2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และบุคลากรทางการศึกษาต้องรักษาวินัยที่บัญญัติเป็นข้อห้าม และข้อปฏิบัติไว้ในหมวดนี้โดยเคร่งครัดอยู่เสมอ  </w:t>
      </w:r>
    </w:p>
    <w:p>
      <w:pPr>
        <w:pStyle w:val="Style15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และบุคลากรทางการศึกษาต้องสนับสนุนการปกครองใน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และมีหน้าที่วางรากฐานให้เกิดระบอบการปกครองเช่นว่านั้น 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4 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ปฏิบัติหน้าที่ราชการด้วยความซื่อสัตย์สุจริต เสมอภาคและเที่ยงธรรม มีความวิริยะ อุตสาหะ ขยันหมั่นเพียร ดูแลเอาใจใส่ รักษาประโยชน์ของทางราชการ และต้องปฏิบัติตนตามมาตรฐานและจรรยาบรรณวิชาชีพอย่างเคร่งครัด</w:t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มิให้อาศัยหรือยอมให้ผู้อื่นอาศัยอำนาจและหน้าที่ราชการของตนไม่ว่าจะโดยทางตรง หรือทางอ้อมหาประโยชน์ให้แก่ตนเองหรือผู้อื่นการปฏิบัติหรือละเว้นการปฏิบัติหน้าที่ราชการโดยมิชอบเพื่อให้ตนเองหรือผู้อื่นได้รับประโยชน์ที่มิควรได้เป็นการทุจริตต่อหน้าที่ราชการเป็นความผิดวินัยอย่างร้ายแรง 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5 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ปฏิบัติหน้าที่ราชการให้เป็นไปตามกฎหมาย ระเบียบแบบแผนของทางราชการและหน่วยงานการศึกษา มติคณะรัฐมนตรี หรือนโยบายของรัฐบาลโดยถือประโยชน์สูงสุดของผู้เรียน และไม่ให้เกิดความเสียหายแก่ทางราชการ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ราชการโดยจงใจไม่ปฏิบัติตามกฎหมาย ระเบียบแบบแผนของทางราชการและหน่วยงานการศึกษา มติคณะรัฐมนตรีหรือนโยบายของรัฐบาล ประมาทเลินเล่อหรือขาดการเอาใจใส่ระมัดระวังรักษาประโยชน์ของทางราชการ อันเป็นเหตุให้เกิดความเสียหายแก่ราชการอย่างร้ายแรงเป็นความผิดวินัยอย่างร้ายแรง                                                            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6 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ปฏิบัติตามคำสั่งของผู้บังคับบัญชาซึ่งสั่งในหน้าที่ราชการโดยชอบด้วยกฎหมายและระเบียบของทางราชการ โดยไม่ขัดขืนหรือหลีกเลี่ยงแต่ถ้าเห็นว่า การปฏิบัติตามคำสั่งนั้นจะทำให้เสียหายแก่ราชการ หรือจะเป็นการไม่รักษาประโยชน์ของทางราชการจะเสนอความเห็นเป็นหนังสือภายในเจ็ดวัน เพื่อให้ผู้บังคับบัญชาทบทวนคำสั่งนั้นก็ได้และเมื่อเสนอความเห็นแล้ว ถ้าผู้บังคับบัญชายืนยันเป็นหนังสือให้ปฏิบัติตามคำสั่งเดิม ผู้อยู่ใต้บังคับบัญชาจะต้องปฏิบัติตาม</w:t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ดคำสั่งหรือหลีกเลี่ยงไม่ปฏิบัติตามคำสั่งของผู้บังคับบัญชา ซึ่งสั่งในหน้าที่ราชการโดยชอบด้วยกฎหมายและระเบียบของทางราชการ อันเป็นเหตุให้เสียหายแก่ราชการอย่างร้ายแรง เป็นความผิด  วินัยอย่างร้ายแรง 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ตรงต่อเวลา อุทิศเวลาของตนให้แก่ ทางราชการและผู้เรียน จะละทิ้งหรือทอดทิ้งหน้าที่ราชการโดยไม่มีเหตุผลอันสมควรมิได้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ะทิ้งหน้าที่หรือทอดทิ้งหน้าที่ราชการโดยไม่มีเหตุผลอันสมควร เป็นเหตุให้เสียหายแก่ราชการอย่างร้ายแรง หรือการละทิ้งหน้าที่ราชการติดต่อในคราวเดียวกันเป็นเวลาเกินกว่าสิบห้าวัน โดยไม่มีเหตุผลอันสมควรหรือโดยมีพฤติการณ์อันแสดงถึงความจงใจไม่ปฏิบัติตามระเบียบของทางราชการเป็นความผิดวินัยอย่างร้ายแรง 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8 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ประพฤติเป็นแบบอย่างที่ดีแก่ผู้เรียน ชุมชน สังคม มีความสุภาพเรียบร้อย รักษาความสามัคคี ช่วยเหลือเกื้อกูลต่อผู้เรียนและระหว่างข้าราชการด้วยกันหรือผู้ร่วมปฏิบัติราชการ ต้อนรับ ให้ความสะดวก ให้ความเป็นธรรมแก่ผู้เรียนและประชาชนผู้มา   ติดต่อราชการ</w:t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ั่นแกล้ง ดูหมิ่น เหยียดหยาม กดขี่ หรือข่มเหงผู้เรียน หรือประชาชนผู้มาติดต่อราชการ อย่างร้ายแรง เป็นความผิดวินัยอย่างร้ายแรง 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9 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ไม่กลั่นแกล้ง กล่าวหา หรือร้องเรียนผู้อื่นโดยปราศจากความเป็นจริง</w:t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ตามวรรคหนึ่ง ถ้าเป็นเหตุให้ผู้อื่นได้รับความเสียหายอย่างร้ายแรงเป็นความผิดวินัยอย่างร้ายแรง 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0 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ไม่กระทำการหรือยอมให้ผู้อื่นกระทำการหาประโยชน์อันอาจทำให้เสื่อมเสียความเที่ยงธรรมหรือเสื่อมเสียเกียรติศักดิ์ในตำแหน่งหน้าที่ราชการของตน</w:t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ตามวรรคหนึ่ง ถ้าเป็นการกระทำโดยมีความมุ่งหมายจะให้เป็นการซื้อขาย หรือให้ได้รับแต่งตั้งให้ดำรงตำแหน่งหรือวิทยฐานะใดโดยไม่ชอบด้วยกฎหมาย หรือเป็นการกระทำอันมีลักษณะเป็นการให้ หรือได้มาซึ่งทรัพย์สินหรือสิทธิประโยชน์อื่น เพื่อให้ตนเองหรือผู้อื่นได้รับการบรรจุและแต่งตั้งโดยมิชอบ หรือเสื่อมเสียความเที่ยงธรรม เป็นความผิดวินัยอย่างร้ายแรง 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1 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ไม่คัดลอกหรือลอกเลียนผลงานทางวิชาการของผู้อื่นโดยมิชอบ หรือนำเอาผลงานทางวิชาการของผู้อื่น หรือจ้าง วาน ใช้ผู้อื่นทำผลงานทางวิชาการเพื่อไปใช้ในการเสนอขอปรับปรุงการกำหนดตำแหน่ง การเลื่อนตำแหน่ง การเลื่อนวิทยฐานะหรือการให้ได้รับเงินเดือนในระดับที่สูงขึ้น การฝ่าฝืนหลักการดังกล่าวนี้ เป็นความผิดวินัยอย่างร้ายแรง</w:t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และบุคลากรทางการศึกษาที่ร่วมดำเนินการคัดลอกหรือลอกเลียนผลงานของผู้อื่นโดยมิชอบ หรือรับจัดทำผลงานทางวิชาการไม่ว่าจะมีค่าตอบแทนหรือไม่ เพื่อให้ผู้อื่นนำผลงานนั้นไปใช้ประโยชน์ในการดำเนินการตามวรรคหนึ่ง เป็นความผิดวินัยอย่างร้ายแรง  </w:t>
      </w:r>
    </w:p>
    <w:p>
      <w:pPr>
        <w:pStyle w:val="Style15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2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และบุคลากรทางการศึกษาต้องไม่เป็นกรรมการผู้จัดการ หรือผู้จัดการ หรือดำรงตำแหน่งอื่นใดที่มีลักษณะงานคล้ายคลึงกันนั้นในห้างหุ้นส่วนหรือบริษัท 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3 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วางตนเป็นกลางทางการเมืองในการปฏิบัติหน้าที่และในการปฏิบัติการอื่นที่เกี่ยวข้องกับประชาชน โดยต้องไม่อาศัยอำนาจและหน้าที่ราชการของตนแสดงการฝักใฝ่ ส่งเสริม เกื้อกูล สนับสนุนบุคคล กลุ่มบุคคล หรือพรรคการเมืองใด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ไม่เข้าไปเกี่ยวข้องกับการดำเนินการใดๆ              อันมีลักษณะเป็นการทุจริตโดยการซื้อสิทธิหรือขายเสียงในการเลือกตั้งสมาชิกรัฐสภาสมาชิกสภาท้องถิ่นผู้บริหารท้องถิ่นหรือการเลือกตั้งอื่นที่มีลักษณะเป็นการส่งเสริมการปกครองในระบอบประชาธิปไตยรวมทั้ง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ไม่ให้การส่งเสริม สนับสนุน หรือชักจูงให้ผู้อื่นกระทำการในลักษณะเดียวกัน การดำเนินการที่ฝ่าฝืนหลักการดังกล่าวนี้ เป็นความผิดวินัยอย่างร้ายแรง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4 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ต้องรักษาชื่อเสียงของตนและรักษาเกียรติศักดิ์ของตำแหน่งหน้าที่ราชการของตนมิให้เสื่อมเสียโดยไม่กระทำการใดๆอันได้ชื่อว่าเป็น               ผู้ประพฤติชั่ว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ความผิดอาญาจนได้รับโทษจำคุก หรือโทษที่หนักกว่าจำคุก โดยคำพิพากษาถึงที่สุด ให้จำคุกหรือให้รับโทษที่หนักกว่าจำคุก เว้นแต่เป็นโทษสำหรับความผิดที่ได้กระทำโดยประมาท หรือความผิด ลหุโทษหรือกระทำการอื่นใดอันได้ชื่อว่าเป็นผู้ประพฤติชั่วอย่างร้ายแรง เป็นความผิดวินัยอย่างร้ายแรง </w:t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และบุคลากรทางการศึกษาที่เสพยาเสพติดหรือสนับสนุนให้ผู้อื่น                        เสพยาเสพติด  เล่นการพนันเป็นอาจิณหรือกระทำการล่วงละเมิดทางเพศต่อผู้เรียนหรือนักศึกษา                     ไม่ว่าจะอยู่ในความดูแลรับผิดชอบของตนหรือไม่ เป็นความผิดวินัยอย่างร้ายแรง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5 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ังคับบัญชามีหน้าที่เสริมสร้างและพัฒนาให้ผู้อยู่ใต้บังคับบัญชามีวินัย ป้องกัน มิให้ผู้อยู่ใต้บังคับบัญชากระทำผิดวินัย และดำเนินการทางวินัยแก่ผู้อยู่ใต้บังคับบัญชาซึ่งมีกรณีอันมีมูลที่ควรกล่าวหาว่ากระทำผิดวินัย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และพัฒนาให้ผู้อยู่ใต้บังคับบัญชามีวินัยให้กระทำโดยการปฏิบัติตนเป็นแบบอย่างที่ดี การฝึกอบรม การสร้างขวัญและกำลังใจ การจูงใจ หรือการอื่นใดในอันที่จะเสริมสร้างและพัฒนาเจตคติ จิตสำนึก และพฤติกรรมของผู้อยู่ใต้บังคับบัญชาให้เป็นไปในทางที่มีวินัย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มิให้ผู้อยู่ใต้บังคับบัญชากระทำผิดวินัยให้กระทำโดยการเอาใจใส่สังเกตการณ์และขจัดเหตุที่อาจก่อให้เกิดการกระทำผิดวินัยในเรื่องอันอยู่ในวิสัยที่จะดำเนินการป้องกันตามควรแก่กรณีได้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ากฏกรณีมีมูลที่ควรกล่าวหาว่าข้าราชการครูและบุคลากรทางการศึกษาผู้ใดกระทำผิดวินัยโดยมีพยานหลักฐานในเบื้องต้นอยู่แล้ว ให้ผู้บังคับบัญชาดำเนินการทางวินัยทันที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กล่าวหาโดยปรากฏตัวผู้กล่าวหาหรือกรณีเป็นที่สงสัยว่าข้าราชการครูและบุคลากรทางการศึกษาผู้ใดกระทำผิดวินัยโดยยังไม่มีพยานหลักฐาน ให้ผู้บังคับบัญชารีบดำเนินการสืบสวนหรือพิจารณา  ในเบื้องต้นว่ากรณีมีมูลที่ควรกล่าวหาว่าผู้นั้นกระทำผิดวินัยหรือไม่ ถ้าเห็นว่ากรณีไม่มีมูลที่ควรกล่าวหาว่ากระทำผิดวินัยจึงจะยุติเรื่องได้ ถ้าเห็นว่ากรณีมีมูล ที่ควรกล่าวหาว่ากระทำผิดวินัยก็ให้ดำเนินการทางวินัยทันที</w:t>
      </w:r>
    </w:p>
    <w:p>
      <w:pPr>
        <w:pStyle w:val="Style15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ทางวินัยแก่ผู้อยู่ใต้บังคับบัญชาซึ่งมีกรณีอันมีมูลที่ควรกล่าวหาว่ากระทำผิดวินัย ให้ดำเนินการตามที่บัญญัติไว้ในหมวด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ผู้ใดละเลยไม่ปฏิบัติหน้าที่ตามมาตรานี้และตามหมว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ฤติกรรมปกป้อง ช่วยเหลือเพื่อมิให้ผู้อยู่ใต้บังคับบัญชาถูกลงโทษทางวินัย หรือปฏิบัติหน้าที่ดังกล่าวโดยไม่สุจริตให้ถือว่าผู้นั้นกระทำผิดวินัย 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ษทางวินัย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ทษทาง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  ตามมาตรา </w:t>
      </w:r>
      <w:r>
        <w:rPr>
          <w:rFonts w:cs="TH SarabunPSK" w:ascii="TH SarabunPSK" w:hAnsi="TH SarabunPSK"/>
          <w:sz w:val="32"/>
          <w:szCs w:val="32"/>
        </w:rPr>
        <w:t>96 </w:t>
      </w:r>
      <w:r>
        <w:rPr>
          <w:rFonts w:ascii="TH SarabunPSK" w:hAnsi="TH SarabunPSK" w:cs="TH SarabunPSK"/>
          <w:sz w:val="32"/>
          <w:sz w:val="32"/>
          <w:szCs w:val="32"/>
        </w:rPr>
        <w:t>แห่ง 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-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นัยไม่ร้ายแรง ได้แก่  ภาคทัณฑ์ ตัดเงินเดือน และ ลดขั้นเงินเดื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นัยร้ายแรง   ได้แก่ ปลดออก ไล่ออ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ถูกลงโทษให้ปลดออก มีสิทธิได้รับบำเหน็จบำนาญ เสมือนลาออ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ให้ออกจากราชการ ไม่ใช่โทษทางวินัย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โทษทางวิน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กล่าวตักเตื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ำทัณฑ์บ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ือว่าเป็นโทษทางวินั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ที่เป็นความผิดเล็กน้อย และเป็นความผิดครั้งแร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ทัณฑ์ ใช้ลงโทษในกรณีที่เป็นความผิดเล็กน้อยหรือมีเหตุอันควรลดหย่อน ซึ่งไม่ถึงกับต้องถูกลงโทษตักเงินเดือน และเป็นความผิดที่ไม่ใช่ความผิดครั้งแร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ดออ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ล่ออก ใช้ลงโทษในกรณีเป็นความผิดวินัยอย่างร้ายแรงเท่านั้นตามความผิดร้ายแรงแห่งกรณีถ้ามีเหตุอันควรลดหย่อนจะนำมาประกอบการพิจารณา ลงโทษก็ได้แต่ห้ามมิให้ลงโทษต่ำกว่าปลดออ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เป็นความผิดฐานทุจริตต่อหน้าที่ราชการและฐานละทิ้งหน้าที่ราชการ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โดยไม่มีเหตุอันสมควรและไม่กลับมาปฏิบัติหน้าที่ราชการอีกเลย  คณะรัฐมนตรีมีมติไว้ว่าแม้มีเหตุลดหย่อนก็ห้ามลงโทษไม่ต่ำกว่าไล่ออก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ตรสนเท่ห์กับการร้องเรียน 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คมมนุษย์ย่อมมีความรัก ความชังเป็นธรรมดา และในแวดวงข้าราชการครูและบุคลากรทางการศึกษาก็เช่นกัน  ย่อมจะมีการร้องเรียน กล่าวหาข้าราชการ พนักงานหรือลูกจ้างอยู่เสมอ หน่วยงานที่มีอำนาจหน้าที่บังคับบัญชาก็จะมีการดำเนินการสืบสวนหาข้อมูลเบื้องต้นเสียก่อนที่จะดำเนินการประการอื่นต่อไปตามอำนาจหน้าที่ ในการร้องเรียนกล่าวหากัน ย่อมมีทั้งผู้ที่เปิดเผยตัวเอง หรือไม่เปิดเผยตัวเองมาในรูปแบบของบัตรสนเท่ห์ไม่ลงชื่อหรือลงชื่อไม่จริงก็ได้ บางครั้งก็เป็นตัวพิมพ์ บางครั้งก็เป็นลายมือบ้าง ในประเด็นนี้ คณะรัฐมนตรีได้กำหนดหลักเกณฑ์และแนวทางปฏิบัติเกี่ยวกับการร้องเรียนกล่าวโทษข้าราชการไว้โดยสรุปว่า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บังคับบัญชาได้รับเรื่องกล่าวโทษ ให้ถือเป็นความลับ หากเป็นบัตรสนเท่ห์ให้พิจารณาเฉพาะรายที่ระบุหลักฐาน กรณีแวดล้อมปรากฏชัดแจ้ง ตลอดจนชี้พยานบุคคลแน่นอนเท่านั้น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สำนวนเรื่องดังกล่าวโดยปิดชื่อผู้ร้องให้ผู้บังคับบัญชาของผู้ถูกกล่าวโทษดำเนินการสืบสวนทางลับ หากไม่มีมูล ก็ให้ยุติเรื่องหากกรณีมีมูล ก็ให้ดำเนินการทั้งคดีอาญาและวินัยแล้วรายงานให้ผู้บังคับบัญชาที่ส่งเรื่องมาทราบด้วย  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ังคับบัญชาที่รับเรื่องร้องเรียนแจ้งผู้ร้องทราบในทางลับ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ังคับบัญชาใช้ดุลพินิจสั่งการที่สมควรเพื่อคุ้มครองผู้ร้องพยานหรือผู้ให้ข้อมูลในการสืบสวนสอบสวน อย่าให้ต้องรับภัย หรือความไม่ชอบธรรมอันเนื่องมาจากการนั้นด้ว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 ในกรณีที่มีเรื่องร้องเรียนหรือสงสัยว่าข้าราชการครูและบุคลากรทางการศึกษาผู้ใดกระทำผิดวินัย ให้ผู้บังคับบัญชาดำเนินการสืบสวนหรือพิจารณาในเบื้องต้นว่ากรณีมีมูลที่ควรกล่าวหาว่า    ผู้นั้นมีมูลกระทำผิดหรือไม่ ซึ่งในวิธีการสืบสวน ไม่มีกฎหมายหรือระเบียบใดกำหนดวิธีการหรือแนวทางที่ปฏิบัติไว้โดยตรง ดังนั้นการสืบสวนจะดำเนินการด้วยวิธีการใดก็ได้ ทั้งนี้ขึ้นอยู่กับเรื่องและความเหมาะสมว่าจะแสวงหาข้อเท็จจริงได้อย่างไรโดยอาจแบ่ง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ญ่ค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ืบสวนในทางลับ ได้แก่การดำเนินการไปโดยไม่ให้ผู้กระทำผิดหรือผู้ต้องสงสัยรู้ตัวเกี่ยวกับเรื่องที่ถูกสืบสวน กรณีที่ไม่มีข้อมูลใดๆหรือยังไม่มีพยานหลักฐ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ืบสวนอย่างเป็นทางการ ได้แก่การสืบสวนโดยแต่งตั้งคณะกรรมการสืบสวนข้อเท็จจริงเป็นทางการ ใช้ในกรณีที่ปรากฏมีผู้ร้องเรียนและพยานหลักฐานพอเชื่อได้ว่ามีมูลความจริ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ืบสวนหาข้อเท็จจริงเสร็จแล้วถ้าเห็นว่ากรณีไม่มีมูลที่ควรกล่าวหาว่ากระทำผิดวินัยก็ให้ยุติเรื่อง แต่ถ้าเห็นว่ากรณีมีมูลที่ควรกล่าวหาว่ากระทำผิดวินัยก็ให้ดำเนินการทางวินัยทันท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เมื่อถูกแต่งตั้งกรรมการสอบทางวินั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ข้าราชการครูและบุคลากรทางการศึกษาผู้ใดถูกแต่งตั้งกรรมการสอบสวนทางวินัย บุคคลนั้นถือว่าเป็นผู้ถูกกล่าวหา และมีสิทธิดังต่อไปนี้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ิทธิโต้แย้งกรรมการสอบสวนและสิทธิโต้แย้งผู้สั่งแต่งตั้งกรรมการสอบสวนถ้าผู้นั้นมีความสัมพันธ์หรือเหตุอย่างหนี่งอย่างใดดังต่อไปนี้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ู้เห็นเหตุการณ์ในขณะกระทำการตามเรื่องที่กล่าวหา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ประโยชน์ได้เสียในเรื่องที่สอบสวน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ล่าวหาหรือเป็นคู่หมั้น คู่สมรส บุพการี ผู้สืบสันดาน พี่น้องร่วมบิดามารดาหรือร่วมบิดาหรือมารดา ลูกพี่ลูกน้องนับได้เพียงภายในสามชั้นหรือเป็นญาติเกี่ยวพันทางแต่งงานนับได้เพียงสองชั้นของผู้กล่าวหา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สาเหตุโกรธเคืองกับผู้ถูกกล่าวหา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ี้หรือลูกหนี้ของผู้กล่าวหา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มีเหตุอื่นซึ่งน่าเชื่ออย่างยิ่งว่าจะทำให้การสอบสวนเสียความเป็นธรรมหรือไม่เป็นกลาง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ิทธิรับทราบข้อกล่าวหาและสรุปพยานหลักฐานที่สนับสนุนข้อกล่าวหา และให้การหรือนำสืบพยานโต้แย้งพยานหลักฐานของฝ่ายกล่าวหา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ิทธิการอุทธรณ์ เมื่อถูกลงโทษจากการดำเนินการทางวินัย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คัดค้านกรรมการสอบส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ถูกกกล่าวหาคัดค้านภายในเจ็ดวันทำการนับแต่วันรับทราบคำสั่งแต่งตั้งคณะกรรมการสอบสวนหรือนับแต่วันที่รับทราบสาเหตุแห่งการคัดค้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ถูกกล่าวหาทำเป็นหนังสือแสดงข้อเท็จจริงและข้อกฎหมายที่เป็นเหตุแห่งการคัดค้าน       ไว้ด้วยว่าจะทำให้การสอบสวนไม่ได้รับความจริงและยุติธรรมอย่างไ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ถูกกล่าวหายื่นคำคัดค้านต่อผู้สั่งแต่งตั้งคณะกรรมการสอบสวนหรือส่งทางไปรษณีย์     ตอบ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คัดค้านผู้สั่งแต่งตั้งคณะกรรมการสอบสว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ระทำได้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ภายในเจ็ดวันทำการนับแต่วันรับทราบคำสั่งแต่งตั้งคณะกรรมการสอบสวน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ำเป็นหนังสือยื่นต่อผู้บังคับบัญชาชั้นเหนือขึ้นไปหนึ่งชั้นของผู้สั่งแต่งตั้งคณะกรรมการสอบส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ขั้นตอนการสอบส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สั่งแต่งตั้งคณะกรรมการสอบส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คำสั่งแต่งตั้งคณะกรรมการสอบสวนให้คณะกรรมการและผู้ถูกกล่าวหา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รับทราบคำสั่งและประชุมคณะกรรมการสอบสวนเพื่อวางแนวทางการสอบสวน พิจารณาเรื่องที่กล่าวหา กำหนดข้อกล่าวหา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จ้งและอธิบายข้อกล่าวหาให้ผู้ถูกกล่าวหาทรา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2)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สิทธิของผู้ถูกกล่าวห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พยานหลักฐานที่เกี่ยวข้องกับข้อกล่าวห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แจ้งข้อกล่าวหาที่ปรากฏตามพยานหลักฐานและสรุปพยานหลักฐานที่สนับสนุนข้อกล่าวหาให้ผู้ถูกกล่าวหาทราบ ถามความประสงค์ผู้ถูกกล่าวหาว่าจะยื่นคำชี้แจงเป็นหนังสือหรือจะให้ถ้อยคำต่อคณะกรรม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อบสวนและรวบรวมพยานหลักฐานฝ่ายผู้ถูกกล่าวห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พยานหลักฐานทั้งหมดเพื่อลงมติว่าผู้ถูกกล่าวหากระทำผิดวินัยหรือไม่ ถ้าผิดเป็นความผิดร้ายแรงหรือไม่ร้ายแรง ผิดกรณีใด มาตราใด ควรรับโทษสถานใดหรือหย่อนความสามารถตามมาตรา </w:t>
      </w:r>
      <w:r>
        <w:rPr>
          <w:rFonts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มลทินหรือมัวหมองตามมาตรา </w:t>
      </w: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สอบสวนต่อผู้สั่งแต่งตั้งเพื่อพิจารณาและสั่งลงโท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อำนาจสั่งลงโท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สั่งลงโทษต้องเป็นผู้บังคับบัญชาตามกำหมายและมีกำหมายให้อำนาจในการสั่งลงโทษไว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จะมีอำนาจสั่งลงโทษนั้น ต้องเป็นผู้ดำรงตำแหน่งที่กฎหมายบัญญัติให้มีอำนาจสั่งลงโทษถ้าหากกฎหมายไม่ได้บัญญัติให้มีอำนาจสั่งลงโทษไว้แม้จะเป็นผู้บังคับบัญชาตามกฎหมายก็ไม่อาจสั่งลงโทษได้ เว้นแต่จะได้รับมอบอำนาจจากผู้มีอำนาจสั่งลงโทษ หรือเป็นผู้รักษาราชการแทนผู้มีอำนาจสั่งลงโท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ผู้มีอำนาจสั่งลงโทษ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อำนาจการลงโทษภาคทัณฑ์ ตัดเงินเดือนหรือลดขั้นเงิน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ศึกษา หรือตำแหน่งที่เรียกชื่ออย่างอื่นที่มีฐานะเทียบเท่ามีอำนาจสั่งลงโทษภาคทัณฑ์ หรือตัดเงินเดือนครั้งหนึ่งไม่เกิน </w:t>
      </w:r>
      <w:r>
        <w:rPr>
          <w:rFonts w:cs="TH SarabunPSK" w:ascii="TH SarabunPSK" w:hAnsi="TH SarabunPSK"/>
          <w:sz w:val="32"/>
          <w:szCs w:val="32"/>
        </w:rPr>
        <w:t xml:space="preserve">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 หรือตำแหน่งที่เรียกชื่ออย่างอื่นที่มีฐานะเทียบเท่า มีอำนาจสั่งลงโทษภาคทัณฑ์  ตัดเงินเดือน ครั้งหนึ่งไม่เกิน </w:t>
      </w:r>
      <w:r>
        <w:rPr>
          <w:rFonts w:cs="TH SarabunPSK" w:ascii="TH SarabunPSK" w:hAnsi="TH SarabunPSK"/>
          <w:sz w:val="32"/>
          <w:szCs w:val="32"/>
        </w:rPr>
        <w:t xml:space="preserve">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ลดขั้นเงินเดือนครั้งหนึ่ง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ในฐานะหัวหน้ารัฐบาล รัฐมนตรีเจ้าสังกัด ปลัดกระทรวง เลขาธิการ อธิบดี หรือผู้ดำรงตำแหน่งเทียบเท่า มีอำนาจลงโทษภาคทัณฑ์  ตัดเงินเดือน ครั้งหนึ่งไม่เกิน </w:t>
      </w:r>
      <w:r>
        <w:rPr>
          <w:rFonts w:cs="TH SarabunPSK" w:ascii="TH SarabunPSK" w:hAnsi="TH SarabunPSK"/>
          <w:sz w:val="32"/>
          <w:szCs w:val="32"/>
        </w:rPr>
        <w:t xml:space="preserve">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ลดขั้นเงินเดือนครั้งหนึ่ง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ลงโทษทางวินัยอย่างร้ายแรงหรือการสั่งลงโทษตามม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 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ำนาจสั่งลงโทษตามมติคือ ผู้มีอำนาจสั่งบรรจุตามมาตรา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หรือ      ผู้สั่งแต่งตั้งคณะกรรมการสอบสวน หรือผู้บังคับบัญชาผู้ได้รับรายงาน แล้วแต่กรณ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ตัวอย่างกรณีความผิดและระดับ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นัยไม่ร้ายแรง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งชื่อมาปฏิบัติราชการแล้วไม่อยู่โรง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เงินเดือนจำนวน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หนี้แล้วไม่ยอมชดใช้ตามกำหนด พอเจ้าหนี้มาทวงกับให้ไปฟ้องศา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เงินเดือนจำนวน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จาก้าวร้าว ลบหลู่ผู้อำนวยการโรงเรียน ด้วยความโกรธที่ไม่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เงินเดือนจำนวน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คุมสอบ ไม่คุมสอบให้รัดกุมเป็นเหตุให้นักเรียนลอกคำตอบ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เงินเดือนจำนวน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โทษนักเรียนด้วยวิธีตบหน้า ดึงหู กระชากผม เขกหัว ชกและเต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เงินเดือนจำนวน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นัยร้ายแร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ปสอนหนังสือติดต่อกัน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โดยไม่มีเหตุผลอันสมคว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ล่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ชายหรือครูสตรีมีคู่สมรส แล้วไปมีความสัมพันธ์ในทางชู้สาวกับภรรยาหรือสามีคนอื่นขึ้นถึงขั้นได้เสีย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ล่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เงินจากผู้ปกครองนักเรียนที่พาบุตรมาสอบเข้าเรียนต่อ โดยอ้างว่าจะช่วยให้เด็กสอบเข้าได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ด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ุจริตในการเบิกค่ารักษาพยาบา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บ้าน หรือ ค่าเบี้ยเลี้ยง ค่าที่พัก ใน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ล่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คำสั่งลงโทษ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หมายถึง การที่ผู้ถูกลงโทษทางวินัยร้องขอให้ผู้มีอำนาจหน้าที่ตามกฎหมายได้หยิบยกเรื่องของตนขึ้นพิจารณาใหม่ให้เป็นไปในทางที่เป็นคุณแก่ตน โดยทั่วไปการอุทธรณ์หมายถึง การที่ผู้ถูกกระทบสิทธิจากคำสั่งของฝ่ายปกครองใช้สิทธิโต้แย้งขอให้เพิกถอนหรือเปลี่ยนแปลงแก้ไขคำสั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คำสั่งลงโทษทางวินัย มีหลักเกณฑ์และวิธีการดังต่อไป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ในการอุทธ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อุทธ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ที่ถูกลงโทษทางวินัยและไม่พอใจผลของคำสั่งลงโทษ ผู้อุทธรณ์ต้องอุทธรณ์เพื่อตนเองเท่านั้นไม่อาจอุทธรณ์แทนผู้อื่นหรือให้ผู้อื่นอุทธรณ์แทน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อุทธ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ทธรณ์ต้อง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คำสั่งลงโท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ต้องทำเป็นหนังสือยื่นถึงประธ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ธาน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หรื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 แล้วแต่กรณี พร้อมทั้งลงลายมือชื่อและที่อยู่ของผู้อุทธรณ์ยื่น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 หรือส่วนราชการ ผู้ทำหน้าที่เลขานุการของผู้พิจารณาอุทธรณ์ หรือจะยื่นผ่านผู้บังคับบัญชาก็ได้ การยื่นหนังสืออุทธรณ์ ผู้อุทธรณ์อาจจะนำมายื่นเองหรือส่งทางไปรษณีย์ก็ได้ ในกรณีที่ส่งหนังสืออุทธรณ์ทางไปรษณีย์จะถือวันที่ไปรษณีย์ต้นทางประทับตารับซองหนังสือเป็นวันส่งหนังสืออุทธรณ์ ดังนั้นหนังสืออุทธรณ์ที่ส่งทางไปรษณีย์ผู้รับหนังสือจะต้องแนบซองหนังสือไว้กับหนังสืออุทธรณ์นั้น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ุทธ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ุทธรณ์ต้องมีข้อเท็จจริงหรือข้อกฎหมายและเหตุผลในการอุทธรณ์ให้เห็นว่าได้                ถูกลงโทษโดยไม่ถูกต้อง ไม่เหมาะสม หรือไม่เป็นธรรมอย่างไร พร้อมเอกสารหลัก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คำสั่งลงโทษทางวินัยไม่ร้ายแรง ได้แก่ ภาคทัณฑ์ ตัดเงินเดือน หรือลดขั้นเงินเดือน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ได้รับแจ้งคำสั่งลงโท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ุทธรณ์ต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หรื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คำสั่งลงโทษทางวินัยอย่างร้ายแรง ได้แก่ ปลดออก หรือไล่ออก รวมทั้งการถูกสั่งให้ออกจากราชการที่ไม่ถือเป็นการลงโทษ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ได้รับแจ้งคำสั่งลงโท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ุทธรณ์ต่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ตรง หรือ ยื่นผ่านผู้บังคับบัญชาก็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ของผู้อุทธรณ์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ิทธิที่จะคัดหรือตรวจรายงานการสอบสวน ในทางปฏิบัติผู้อุทธรณ์จะต้องขอต่อผู้สั่งลงโทษและผู้สั่งดังกล่าวต้องอนุญาตให้คัดหรือตรวจรายงานการสอบสวนของคณะกรรมการสอบสวน ทั้งนี้เพื่อผู้อุทธรณ์จะได้มีโอกาสทราบข้อเท็จจริง พยานหลักฐานต่างๆพร้อมทั้งความเห็นของคณะกรรมการสอบสวนในเรื่องที่จะอุทธรณ์นั้น และจะได้อุทธรณ์แก้ข้อกล่าวหาได้เต็มที่นั่นเอง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ิทธิที่จะคัดหรือตรวจบันทึกถ้อยคำบุคคล พยานหลักฐานอื่น หรือเอกสารที่เกี่ยวข้อง          ผู้อุทธรณ์จะต้องขอต่อผู้สั่งลงโทษเช่นเดียวกันกับการขอคัดหรือตรวจรายงานการสอบสวนของคณะกรรมการสอบสวน แต่การจะอนุญาตให้คัดหรือตรวจบันทึกถ้อยคำบุคคล พยานหลักฐานอื่นหรือเอกสารที่เกี่ยวข้องหรือไม่นั้น อยู่ในดุลพินิจของผู้บังคับบัญชาที่สั่งลงโทษที่จะอนุญาตหรือไม่ก็ได้โดยพิจารณาถึงประโยชน์ในการรักษาวินัยของราชการ ตลอดจนเหตุผลและความจำเป็นเป็นเรื่องๆไป เช่น ความปลอดภัยของพยาน เป็นต้น และต้องดำเนินการภายในกรอบขอ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ิทธิที่จะคัดค้านอนุกรรมการ หรือกรรมการผู้พิจารณาอุทธรณ์ ผู้อุทธรณ์มีสิทธิที่จะคัดค้านอนุกรรมการ  หรือกรรมการผู้พิจารณาอุทธรณ์ ถ้าผู้นั้นมีเหตุอย่างหนึ่งอย่างใดดังต่อไป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ู้เห็นเหตุการณ์ในการกระทำผิดวินัยที่ผู้อุทธรณ์ถูกลงโทษ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ส่วนได้เสียในการกระทำผิดวินัยที่ผู้อุทธรณ์ถูกลงโทษ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สาเหตุโกรธเคืองผู้อุทธรณ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บังคับบัญชาผู้สั่งลงโทษ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ล่าวหา หรือเป็นคู่สมรส บุพการี ผู้สืบสันดาน หรือพี่น้องร่วมบิดามารดา หรือร่วมบิดาหรือมารดากับผู้กล่าวห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ัดค้านอนุกรรมการ หรือกรรมการผู้พิจารณาอุทธรณ์นั้น ต้องแสดงข้อเท็จจริงที่เป็นเหตุแห่งการคัดค้านไว้ในหนังสืออุทธรณ์หรือแจ้งเพิ่มเติมเป็นหนังสือก่อ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 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เริ่มพิจารณาอุทธ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เหตุหรือมีการคัดค้านตาม</w:t>
      </w:r>
      <w:r>
        <w:rPr>
          <w:rFonts w:cs="TH SarabunPSK" w:ascii="TH SarabunPSK" w:hAnsi="TH SarabunPSK"/>
          <w:sz w:val="32"/>
          <w:szCs w:val="32"/>
        </w:rPr>
        <w:t xml:space="preserve">(1)-(5)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 หรือกรรมการผู้นั้นจะขอถอนตัวไม่ร่วมพิจารณาอุทธรณ์นั้นก็ได้ ถ้าอนุกรรมการหรือกรรมการผู้นั้นไม่ได้ขอถอนตัวให้อนุกรรมการหรือกรรมการที่เหลืออยู่นอกจากอนุกรรมการหรือกรรมการผู้ถูกคัดค้านพิจารณาข้อเท็จจริงที่คัดค้านหากเห็นว่าข้อเท็จจริงนั้นน่าเชื่อถือให้แจ้งอนุกรรมการหรือกรรมการผู้นั้นทราบและมิให้ร่วมพิจารณาอุทธรณ์นั้น    เว้นแต่จะพิจารณาเห็นว่าการให้อนุกรรมการหรือกรรมการผู้นั้นร่วมพิจารณาอุทธรณ์ดังกล่าวจะเป็นประโยชน์ยิ่งกว่า เพราะจะทำให้ได้ความจริงและเป็นธรรม จะให้อนุกรรมการหรือกรรมการผู้นั้นร่วมพิจารณาอุทธรณ์ก็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ทธิที่จะขอแถลงการณ์ด้วยวาจา ในการอุทธรณ์ ถ้าผู้อุทธรณ์ประสงค์จะแถลงการณ์ด้วยวาจา ให้แสดงความประสงค์ไว้ในหนังสืออุทธรณ์ หรือจะทำเป็นหนังสือต่างหากก็ได้ แต่ต้องยื่นหรือส่งหนังส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ถลงการณ์ด้วยวาจานั้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ยื่นหรือส่งหนังสืออุทธรณ์ ส่วนราชการหรือหน่วยงานฝ่ายเลขานุการของผู้พิจารณาอุทธรณ์ จะมีหนังสือแจ้งกำหนดวัน เวลา และสถานที่ที่จะพิจารณาอุทธ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อุทธรณ์ขอแถลงการณ์ด้วยวาจา หากผู้มีอำนาจพิจารณาอุทธรณ์เห็นว่าการแถลงการณ์ด้วยวาจาไม่จำเป็นแก่การพิจารณาวินิจฉัยอุทธรณ์ จะให้งดแถลงการณ์ด้วยวาจาก็ได้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ิทธิที่จะส่งเอกสารเพิ่มเติม เมื่อได้ยื่นหรือส่งหนังสืออุทธรณ์ไว้แล้ว ผู้อุทธรณ์จะยื่นหรือส่งคำแถลงการณ์หรือเอกสารหลักฐานเพิ่มเติมก่อ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 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เริ่มพิจารณาอุทธรณ์ก็ได้ โดยยื่นหรือส่งตรงต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 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ิทธิที่จะขอถอนอุทธรณ์ เมื่อได้ยื่นอุทธรณ์ไว้แล้ว ผู้อุทธรณ์จะขอถอนอุทธรณ์ ก่อนที่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 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จะวินิจฉัยเสร็จสิ้นก็ได้โดยทำเป็นหนังสือยื่นหรือส่งตรงต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 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เมื่อ      ผู้อุทธรณ์ถอนอุทธรณ์แล้วการพิจารณาอุทธรณ์ให้เป็นอันระง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ิทธิฟ้องคดีต่อศาลปกครอง ในกรณีที่ผู้อุทธรณ์ไม่พอใจคำวินิจฉัยอุทธรณ์ หรือการพิจารณาอุทธรณ์ล่าช้า ผู้อุทธรณ์มีสิทธิฟ้องคดีต่อศาลปกครอง ได้ตามหลักเกณฑ์ที่กำหนดในกฎหมายว่าด้วยการจัดตั้งศาลปกครองและวิธีพิจารณาคดีปกคร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์ของผู้อุทธรณ์กรณียกอุทธรณ์หรือเปลี่ยนแปลงโท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 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มติให้ยกอุทธรณ์ หรือเพิ่มโทษ หรือลดโทษ ผู้อุทธรณ์จะอุทธรณ์ต่อไปไม่ได้เว้นแต่กรณีมีมติให้เพิ่มโทษจากโทษภาคทัณฑ์ ตัดเงินเดือน หรือลดขั้นเงินเดือน เป็นโทษปลดออกหรือไล่ออกจากราชการหรือมีมติให้สั่งให้ออกจากราชการผู้อุทธรณ์มีสิทธิที่จะอุทธรณ์หรือร้องทุกข์แล้วแต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ได้อีกครั้งหนึ่ง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พิจารณาอุทธรณ์คำสั่งลงโทษปลดออกหรือไล่ออกจากราชการเมื่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มติประการใดแล้วผู้อุทธรณ์จะอุทธรณ์หรือร้องทุกข์ต่อไปอีกไม่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มื่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ให้ยกโทษ หรือให้ยกโทษจากโทษวินัยอย่างร้ายแรงเป็นภาคทัณฑ์           ตัดเงินเดือนหรือลดขั้นเงินเดือน และให้ผู้อุทธรณ์กลับเข้ารับราชการตามเดิมก็ให้ผู้มี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53       </w:t>
      </w:r>
      <w:r>
        <w:rPr>
          <w:rFonts w:ascii="TH SarabunPSK" w:hAnsi="TH SarabunPSK" w:cs="TH SarabunPSK"/>
          <w:sz w:val="32"/>
          <w:sz w:val="32"/>
          <w:szCs w:val="32"/>
        </w:rPr>
        <w:t>สั่งให้ผู้อุทธรณ์กลับเข้ารับราชการในตำแหน่งและวิทยฐานะเดิมหรือตำแหน่งในระดับเดียวกันที่ต้องใช้คุณสมบัติเฉพาะที่ผู้นั้นมีอยู่ แนวทางปฏิบัติผู้บังคับบัญชาต้องยกเลิกคำสั่งเดิมและสั่งให้ผู้อุทธรณ์กลับเข้ารับราชการในการสั่งให้ผู้อุทธรณ์กลับเข้ารับราชการต้องสั่งเป็นปัจจุบัน เมื่อสั่งกลับแล้วในกรณีที่มีโทษจึงสั่งลงโทษไปตามม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ั่งให้ผู้อุทธรณ์กลับเข้ารับราชการ กฎหมายรับรองให้ผู้อุทธรณ์มีสถานภาพเป็นข้าราชการครูและบุคลกรทางการศึกษาตลอดระยะเวลาที่ถูกปลดหรือไล่ออกจากราชการเสมือนเป็นผู้ถูกสั่งพั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 และไม่มีกรณีต้องออกจากราชการด้วยเหตุอื่น ผู้อุทธรณ์จึงมีสิทธิรับราชการต่อเนื่อง และมีสิทธิได้รับเงินเดือนในระหว่างถูกปลดหรือไล่ออกจากราชการ ทั้งนี้มีข้อสังเกตว่าต้องเป็นกรณีถึงที่สุดแล้วเท่า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อุทธรณ์ฟังขึ้นในประเด็นข้อกฎหมายเนื่องจากลงโทษเป็นคำสั่งที่ไม่ชอบด้วยกฎหมายผู้บังคับบัญชาจึงยกเลิกคำสั่งและสั่งให้ผู้อุทธรณ์กลับเข้ารับ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กรณีถูกพักราชการหรือให้ออกจากราชการไว้ก่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ทางวินัยแก่ผู้อุทธรณ์ให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คำวินิจฉัยอุทธ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ของคำวินิจฉัยอุทธรณ์หรือมติขององค์คณะผู้มีอำนาจพิจารณาอุทธรณ์มีผลผูกพันหน่วยงานและผู้บังคับบัญชาให้ต้องปฏิบัติให้เป็นไปตามคำวินิจฉัย หรือตามมติ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สั่งยกอุทธรณ์ มีผลเท่ากับผู้อุทธรณ์ได้รับโทษตามคำสั่งเดิมของผู้บังคับบัญช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สั่งเพิ่มโทษคำสั่งเพิ่มโทษมีผลลบล้างคำสั่งลงโทษเดิมของผู้บังคับบัญชาและถือว่าผู้อุทธรณ์ถูกลงโทษตามคำสั่งเพิ่มโทษ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สั่งลดโทษคำสั่งลดโทษมีผลลบล้างคำสั่งลงโทษเดิมของผู้บังคับบัญชาและถือว่าผู้อุทธรณ์ถูกลงโทษตามคำสั่งลดโทษนั้น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สั่งยกโทษคำสั่งยกโทษมีผลลบล้างคำสั่งลงโทษเดิมของผู้บังคับบัญชาและถือว่าผู้อุทธรณ์  ไม่เคยถูกลงโทษในกรณี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ธรณ์ที่ไม่อาจรับไว้พิจารณาได้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ธรณ์ที่ยื่น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ุทธรณ์ที่ผู้อุทธรณ์ไม่ลงลายมือชื่อในหนังสืออุทธรณ์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ุทธรณ์ที่เป็นการอุทธรณ์แทนผู้อื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ุทธรณ์ที่ไม่มีสาระ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ขียนคำอุทธรณ์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 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ูป่าดง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ผาสูง อำเภอเมือง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งหวัดมุกดาห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9000                                                                                          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 มีนาคม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8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อุทธรณ์คำสั่งลงโทษ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ประธาน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พื้นที่การศึกษาประถมศึกษามุกดาหาร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ราชการ หรือประธาน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เลขาธิการ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เนาคำสั่งสำนักงานเขตพื้นที่การศึกษาประถมศึกษามุกดาหาร 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99/2558</w:t>
      </w:r>
    </w:p>
    <w:p>
      <w:pPr>
        <w:pStyle w:val="Heading5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8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อกสารประกอบการอุทธรณ์                                      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่น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ำนักงานเขตพื้นที่การศึกษาประถมศึกษามุกดาหาร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999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ั่งลงโทษตัดเงินเดือนข้าพเจ้า จำนวน </w:t>
      </w:r>
      <w:r>
        <w:rPr>
          <w:rFonts w:cs="TH SarabunPSK" w:ascii="TH SarabunPSK" w:hAnsi="TH SarabunPSK"/>
          <w:sz w:val="32"/>
          <w:szCs w:val="32"/>
        </w:rPr>
        <w:t xml:space="preserve">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นกรณีดื่มสุราในช่วงเย็นหลังเลิกเรียน เมื่อเมาสุราแล้วส่งเสียงดัง สร้างความรำคาญแก่เพื่อนบ้านใกล้เคียง บางครั้งยังปรากฏอาการเมาอยู่บ้าง และใช้วาจา    ไม่สุภาพกับเพื่อนครูและนักเรียน  การกระทำเป็นความผิดตามมาตรา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และ มาตรา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ฐานกระทำการไม่สุภาพเรียบร้อย ไม่รักษาความสามัคคี และชื่อเสียงเกียรติศักดิ์ของตำแหน่งหน้าที่ราชการของตนมิให้เสื่อมเสีย โดยกระทำการอันได้ชื่อว่าเป็นผู้ประพฤติชั่ว  ดังรายละเอียดในสำเนาคำสั่งลงโทษที่แน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คำสั่งลงโทษ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ได้พิจารณาแล้วเห็นว่าข้าพเจ้าไม่ควรได้รับโทษตามคำสั่งดังกล่าว เนื่องจากข้าพเจ้ามิได้กระทำผิดตามข้อกล่าวหา คณะกรรมการสอบสวนรับฟังพยานหลักฐานสรุปความเห็นเสนอลงโทษข้าพเจ้าไม่ตรงตามข้อเท็จจริง ดังรายละเอียดข้อเท็จจริงและพยานหลักฐานที่ข้าพเจ้าขอกราบเรียนดังนี้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สอบสวนเห็นว่าข้าชอบดื่มสุราในเวลาเลิกเรียนและเมื่อเมาสุราแล้วชอบส่งเสียงดัง สร้างความรำคาญให้แก่ชาวบ้านใกล้เคียง นั้น ข้าพเจ้าขอกราบเรียนว่าข้าพเจ้าก็ดื่มสุราบ้างใ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ครั้งแต่ไม่ได้ดื่มประจำอีกทั้ง ข้าพเจ้าชอบดื่มในบ้านและฟังเพลงเบาๆตามประสาคนเครียดจากทำงานก็ต้องการพักผ่อนหย่อนใจบ้าง แต่ไม่เคยสร้างความเดือดร้อนรำคาญอย่างที่กล่าวอ้างซึ่งหากจะมีก็จะมีเพียงไม่กี่ครั้งแต่ไม่ได้เกิดจากการเมาสุราแต่เกิดจากการโต้เถียงกับคนข้างบ้านเนื่องจากสุนัขของคนข้างบ้านชอบมาอุจจาระที่หน้าบ้านข้าประจำ ข้าจึงได้บอกกล่าวไปบ้างตามวิสัยไม่ได้มีการโต้เถียงหรือทะเลาะจนเกิดเสียงดังอย่างที่เข้าใจแต่อย่างใด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สอบสวนเห็นว่าบางครั้งยังปรากฏอาการเมาอยู่บ้า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าจาไม่สุภาพกับเพื่อนครูและนักเรียน นั้น ข้าพเจ้าขอกราบเรียนว่าข้าพเจ้าไม่เคยมีพฤติกรรมดังกล่าวแต่อย่างใดเนื่องจากข้าพเจ้าไม่ได้ติดสุราและไม่ได้ดื่มสุราบ่อยจนจะมีอาการอย่างเห็นได้ชัดเจน อีกทั้งข้าพเจ้าก็ไม่ชอบสังคมเท่าไหร่และเป็นคนพูดน้อยอยู่แล้ว จึงไม่เคยไปด่าหรือใช้วาจาไม่สุภาพต่อผู้ใดไม่ว่าจะเป็นครูด้วยกันหรือนักเรียนก็ตาม หากจะมีบ้างก็เป็นการใช้คำพูดที่ธรรมดาไม่ใช่คำพูดที่ไม่สุภาพแต่อย่างใดเพียงแต่อาจจะเสียงดังจนทำให้คนอื่นเข้าใจผิดได้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ข้าพเจ้าจึงคิดว่าเรื่องทั้งหมดเป็นการใส่ร้ายข้าพเจ้าและอีกทั้งหนึ่งในคณะกรรมการสอบสวนก็มีสนิทสนมกับฝ่ายที่ร้องเรียนกล่าวหาข้าพเจ้า จึงน่าจะเป็นการกลั่นแกล้งและไม่เป็นธรรมต่อข้าพเจ้า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ให้ความเป็นธรรมแก่ข้าพเจ้าด้วย โดยมีมติให้ผู้บังคับบัญชามีคำสั่งยกโทษให้แก่ข้าพเจ้าด้วย ขอขอบพระคุณอย่างสูงมาในโอกาสนี้ด้วย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แสดงความนับถือ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วินัย มีจิตตรง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วินัย มีจิตตร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5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ุทธรณ์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้องทุกข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5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้องทุกข์ หมายถึง  ผู้ถูกกระทบสิทธิหรือไม่ได้รับความเป็นธรรมจากคำสั่งของฝ่ายปกครองหรือคับข้องใจจากการกระทำของผู้บังคับบัญชา ใช้สิทธิร้องทุกข์ขอความเป็นธรรม ขอให้เพิกถอนคำสั่ง หรือทบทวนการกระทำของฝ่ายปกครอง หรือของผู้บังคับบัญชา</w:t>
      </w:r>
    </w:p>
    <w:p>
      <w:pPr>
        <w:pStyle w:val="Heading5"/>
        <w:spacing w:before="0" w:after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เกณฑ์และวิธีการร้องทุกข์และการพิจารณาร้องทุกข์ของข้าราชการครูและบุคลากรทางการศึกษา ดัง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หตุที่จะร้องทุกข์ คือ การไม่ได้รับความเป็นธร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คับข้องใจเนื่องจากการกระทำของ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สั่งแต่งตั้งคณะกรรมการสอบส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สั่งพักราชการหรือให้ออกจากราชการไว้ก่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สั่งให้ออกจากราชการ 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ิธีการร้องทุกข์</w:t>
      </w:r>
    </w:p>
    <w:p>
      <w:pPr>
        <w:pStyle w:val="Heading5"/>
        <w:spacing w:before="0" w:after="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มีสิทธิร้องทุกข์</w:t>
      </w:r>
    </w:p>
    <w:p>
      <w:pPr>
        <w:pStyle w:val="Heading5"/>
        <w:spacing w:before="0" w:after="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ข้าราชการครูและบุคลกรทางการศึกษา</w:t>
      </w:r>
    </w:p>
    <w:p>
      <w:pPr>
        <w:pStyle w:val="Heading5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ูกกระทบสิทธิหรือไม่ได้รับความเป็นธรรมจากการปฏิบัติของ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ธีการร้องทุกข์ </w:t>
      </w:r>
    </w:p>
    <w:p>
      <w:pPr>
        <w:pStyle w:val="Heading5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ผู้ร้องทุกข์ไม่ประสงค์จะปรึกษาหารือ หรือปรึกษาหารือแล้วไม่เป็นที่พอใจก็อาจดำเนินการต่อไป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ำเป็นหนังสือร้องทุกข์ลงลายมือชื่อ ที่อยู่ และตำแหน่งของผู้ร้องทุกข์ และร้องทุกข์ได้สำหรับตนเองเท่านั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ร้องทุกข์ ต้องแสดงสาระสำคัญหรือข้อเท็จจริงและเหตุผลให้เห็นว่าไม่ได้รับความเป็นธรรมอย่างไร มีความคับข้องใจอย่างไร พร้อมแจ้งความประสงค์ของการร้องทุกข์พร้อมพยานหลักฐานที่มี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ื่นภาย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แต่วันทราบหรือควรทราบเหตุแห่งการร้องทุกข์</w:t>
      </w:r>
    </w:p>
    <w:p>
      <w:pPr>
        <w:pStyle w:val="Heading5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ยื่นหนังสือร้องทุกข์ ผู้ร้องทุกข์อาจนำไปยื่นเองก็ได้หรือส่งทางไปรษณี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้องทุกข์ ต้องร้องทุกข์ต่อ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พื้นที่การศึกษา หรื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้วแต่กรณ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สังกัดเขตพื้นที่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ุกข์เกิดจากผู้บังคับบัญชาตั้งแต่ผู้อำนวยการสำนักงานเขตพื้นที่การศึกษาลงมา ให้ร้องทุกข์ต่อ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ตพื้นที่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ุกข์เกิดจากมติ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พื้นที่การศึกษา ให้ร้องทุกข์ต่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  <w:br/>
        <w:t xml:space="preserve">               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ุกข์เกิดจากนายกรัฐมนตรี รัฐมนตรี หรือเลขาธิการ ให้ร้องทุกข์ต่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  <w:br/>
        <w:t xml:space="preserve">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้องทุกข์คำสั่งพักราช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ออกจากราชการไว้ก่อน หรือคำสั่งให้ออกจากราชการ 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องทุกข์ต่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                                                             </w:t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ไม่สังกัดเขตพื้นที่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ุกข์เกิดจากผู้บังคับบัญชา อธิบดี เลขาธิการ ปลัดกระทรวงศึกษาธิการ ให้ร้องทุกข์ต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ุกข์เกิดจากมติขอ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 ให้ร้องทุกข์ต่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  <w:br/>
        <w:t xml:space="preserve">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ทุกข์เกิดจากนายกรัฐมนตรี รัฐมนตรี ปลัดกระทรว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ร้องทุกข์ต่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Heading5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16-</w:t>
      </w:r>
    </w:p>
    <w:p>
      <w:pPr>
        <w:pStyle w:val="Heading5"/>
        <w:spacing w:before="0" w:after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้องทุกข์คำสั่งพัก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ออกจากราชการไว้ก่อน หรือคำสั่งให้ออกจากราชการ ให้ร้องทุกข์ต่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ทธิของผู้ร้องทุกข์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ร้องทุกข์อาจขอแถลงการณ์ด้วยวาจาได้ โดยแจ้งความประสงค์พร้อมหนังสือร้องทุกข์ หรือทำหนังสือต่างหากยื่นก่อนการพิจารณาร้องทุกข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ร้องทุกข์มีสิทธิคัดค้านอนุกรรมการ หรือกรรมการผู้พิจารณาเรื่องร้องทุกข์ตามเหตุที่กฎหมายกำหนด 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ทธิที่จะยื่นหรือส่งหนังสือร้องทุกข์ หรือเอกสารเพิ่มเติม ก่อน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ิ่มพิจารณาเรื่องร้องทุกข์ โดยยื่นหรือส่งต่อ หาก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พื้นที่การศึกษา หรือ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  หรื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้วแต่กรณี </w:t>
      </w:r>
    </w:p>
    <w:p>
      <w:pPr>
        <w:pStyle w:val="Heading5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ทธินำทนายความหรือที่ปรึกษาของตนเข้ามาในการพิจารณาได้ โดยทนายความหรือที่ปรึกษาไม่มีสิทธิที่จะชี้แจงต่อคณะกรรมการ คณะอนุกรรมการแทนผู้ร้องทุกข์ เรื่องการชี้แจงเป็นเรื่องเฉพาะตัว ทนายความหรือที่ปรึกษาไม่อาจที่จะทำหน้าที่แทนผู้ร้องทุกข์ได้</w:t>
      </w:r>
    </w:p>
    <w:p>
      <w:pPr>
        <w:pStyle w:val="Heading5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ทธิขอตรวจดูเอกสารที่จำเป็น ต้องรู้เพื่อการโต้แย้งหรือชี้แจงหรือป้องกันสิทธิของตนได้ แต่ถ้ายังไม่ได้ทำคำสั่งในเรื่องนั้น ผู้ร้องทุกข์ไม่มีสิทธิขอตรวจดูเอกสารอันเป็นต้นร่างคำวินิจฉัย ทั้งนี้ต้องเป็นไปตามพระราชบัญญัติวิธีปฏิบัติราชการทางปกครอง พระราชบัญญัติข้อมูลข่าวสารและกฎหมายอื่นๆที่เกี่ยวข้องด้ว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้องทุกข์มีสิทธิถอนคำร้องทุกข์ก่อนการพิจารณาเรื่องร้องทุกข์เสร็จสิ้น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เห็นว่าผู้บังคับบัญชาปฏิบัติโดยชอบด้วยกฎหมายแล้ว ให้มีมติยกคำร้องทุกข์ แต่หากเห็นว่าเป็นการปฏิบัติโดยไม่ชอบ ก็ให้มีมติเพิกถอนหรือให้ข้อแนะนำเพื่อให้ผู้บังคับบัญชาปฏิบัติให้ถูกต้องต่อ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ยื่นคำร้องทุกข์เกินระยะ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 หรือยื่นคำร้องทุกข์ผิดที่ให้มีมติไม่รับคำร้องทุกข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 มติของ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ห้เป็นที่สุดไม่สามารถร้องทุกข์ต่อไปได้อีก แต่ผู้ร้องทุกข์อาจใช้สิทธิฟ้องศาลปกครองต่อไปได้    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17-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คำร้องทุกข์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ได้รับการพิจารณาเลื่อนขั้นเงิน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                                                                                             </w:t>
      </w:r>
    </w:p>
    <w:p>
      <w:pPr>
        <w:pStyle w:val="Heading5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…..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ร้องทุกข์ไม่ได้รับความเป็นธรรมกรณีไม่ได้เลื่อนขั้นเงินเดือน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ประธาน หรือเลขาธ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แล้วแต่กรณ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คำสั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/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</w:p>
    <w:p>
      <w:pPr>
        <w:pStyle w:val="Heading5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เลื่อนขั้นเงินเดือน                                                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ประกอบการพิจารณา                                         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่น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มีคำสั่ง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/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สั่งเลื่อนขั้นเงินเดือน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แก่ข้าราชการครูและบุคลากรทางการศึกษาในสังกัด แต่ปรากฏว่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ได้สั่งเลื่อนขั้นเงินให้แก่ข้าพเจ้า ซึ่งเป็นข้าราชการครูและบุคลากรทางการศึกษา 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เงินเดือนในอันด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ทั้งๆที่ในรอบปีที่ผ่านมาข้าพเจ้าได้เอาใจใส่ปฏิบัติหน้าที่ราชการปรากฎผลดีและอยู่ในเกณฑ์เลื่อนขั้นเงินเดือนได้ตามกฎหมายและหลักเกณฑ์ว่าด้วยการเลื่อนขั้นเงินเดือน ทำให้ข้าพเจ้าเสียสิทธิและประโยชน์อันควรมีควรได้โดยชอบด้วยกฎหมาย ยังให้เกิดความเสียขวัญและกำลังใจในอันที่จะปฏิบัติหน้าที่ราชการต่อไปเป็นอย่างยิ่ง ในการนี้ข้าพเจ้าได้ปรึกษาหารือก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เป็นผู้บังคับบัญชาผู้มีอำนาจแล้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ี่ประสงค์จะปรึกษาหาร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ต่ได้รับการแจ้งผลพิจารณาที่ไม่กระจ่างชัด ไม่เป็นธรรม และไม่เป็นที่พอใจแก่ข้าพเจ้า จำเป็นที่จะต้องใช้สิทธิตามมาตร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4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ร้องทุกข์ต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แล้วแต่กรณ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พิจารณาแก้ไขสั่งการตามคำสั่งดังกล่าวข้างต้น โดยเลื่อนขั้นเงินเดือน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แก่ข้าพเจ้าด้วย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ให้ความเป็นธรรมแก่ข้าพเจ้าด้วย จักเป็นพระคุณอย่างยิ่ง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แสดงความนับถือ</w:t>
      </w:r>
    </w:p>
    <w:p>
      <w:pPr>
        <w:pStyle w:val="Heading5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..............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)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้องทุกข์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24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                                                                                              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ดีปกครอง</w:t>
      </w:r>
    </w:p>
    <w:p>
      <w:pPr>
        <w:pStyle w:val="Heading5"/>
        <w:spacing w:before="0" w:after="0"/>
        <w:jc w:val="left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ข้าราชการครูและบุคลากรทางการศึกษาผู้ใดใช้สิทธิในมาตรการเยียวยาภายในหน่วยงานตามที่กฎหมายกำหนดไว้แล้ว อาทิการอุทธรณ์หรือการร้องทุกข์ แล้วไม่พอใจหรือเห็นว่าตนยังไม่ได้รับความเป็นธรรมก็สามารถใช้สิทธิฟ้องคดีต่อศาลปกครองได้</w:t>
      </w:r>
    </w:p>
    <w:p>
      <w:pPr>
        <w:pStyle w:val="Normal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ดีปกครอง คือคดีที่เป็นข้อพิพาทระหว่างหน่วยงานทางปกครองหรือเจ้าหน้าที่ของรัฐกับเอกชน หรือข้อพิพาทระหว่างหน่วยงานทางปกครองหรือเจ้าหน้าที่ของรัฐดัวยกันเอง และเป็นคดีในเรื่องดังต่อไปนี้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ดีพิพาทเกี่ยวกับหน่วยงานทางปกครองหรือเจ้าหน้าที่ของรัฐออกกฎ คำสั่ง หรือกระทำการอื่นใดโดยไม่ชอบด้วยกฎหมาย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ดีพิพาทเกี่ยวกับการที่หน่วยงานทางปกครองหรือเจ้าหน้าที่ของรัฐละเลยต่อหน้าที่ตามที่กฎหมายกำหนดให้ต้องปฏิบัติ หรือปฏิบัติหน้าที่ล่าช้าเกินสมควร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ดีพิพาทเกี่ยวกับการกระทำละเมิดหรือความรับผิดอย่างอื่นของหน่วยงานทางปกครองหรือเจ้าหน้าที่ของรัฐอันเกิดจากการใช้อำนาจตามกฎหมายหรือจาก กฎ คำสั่ง หรือจาการละเลยต่อหน้าที่หรือปฏิบัติหน้าที่ล่าช้าเกินสมควร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ดีพิพาทเกี่ยวกับสัญญาทางปกครอง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ดีที่มีกฎหมายกำหนดให้หน่วยงานทางปกครองหรือเจ้าหน้าที่ของรัฐต้องฟ้องคดีต่อศาลเพื่อบังคับให้บุคคลกระทำการหรือละเว้นกระทำการ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ดีที่มีกฎหมายกำหนดให้อยู่ในเขตอำนาจของศาลปกครอง</w:t>
      </w:r>
    </w:p>
    <w:p>
      <w:pPr>
        <w:pStyle w:val="Normal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ารฟ้องคดีปกครอ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ฟ้องคดีปกครองจะต้องดำเนินการภายในระยะเวลาที่กฎหมายกำหนดดังนี้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ดีพิพาทเกี่ยวกับหน่วยงานทางปกครองหรือเจ้าหน้าที่ของรัฐออกกฎ คำสั่ง หรือกระทำการอื่นใดโดยไม่ชอบด้วยกฎหมาย ผู้ฟ้องคดีจะต้องยื่นฟ้องคดีต่อศาลปกครองภายใ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9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แต่วันที่รู้หรือ  ควรรู้ถึงเหตุแห่งการฟ้องคดี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ดีพิพาทเกี่ยวกับการที่หน่วยงานทางปกครองหรือเจ้าหน้าที่ของรัฐละเลยต่อหน้าที่ตามที่กฎหมายกำหนดให้ต้องปฏิบัติ หรือปฏิบัติหน้าที่ล่าช้าเกินสมควร ผู้ฟ้องคดีจะต้องยื่นฟ้องคดีต่อศาลปกครองภายใ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9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แต่วันที่รู้หรือควรรู้ถึงเหตุแห่งการฟ้องคดี ในกรณีที่ผู้ฟ้องคดีได้มีหนังสือร้องขอต่อหน่วยงานทางปกครองหรือเจ้าหน้าที่ของรัฐให้ปฏิบัติหน้าที่อย่างใดอย่างหนึ่งแต่หน่วยง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ะเลยต่อหน้าที่หรือปฏิบัติหน้าที่ล่าช้าเกินสมควร กรณีเช่นนี้จะเริ่มนับระยะเวลาการฟ้องคดีตั้งแต่วันที่พ้นกำหนด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9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นับแต่ผู้ฟ้องคดีได้มีหนังสือร้องขอต่อหน่วยงาน หรือหากผู้ฟ้องคดีได้รับหนังสือชี้แจงจากหน่วยงานแต่เห็นว่าเป็นคำชี้แจงที่ไม่มีเหตุผล กรณีเช่นนี้จะเริ่มนับระยะเวลาการฟ้องคดีตั้งแต่วันที่ผู้ฟ้องคดีได้รับหนังสือชี้แจง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ดีพิพาทเกี่ยวกับการทำละเมิดหรือความรับผิดอย่างอื่นของหน่วยงานทางปกครองหรือเจ้าหน้าที่ของรัฐ ให้ยื่นฟ้องภายใ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นับแต่วันที่รู้หรือควรรู้เหตุแห่งการฟ้องคดี แต่ไม่เก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นับแต่วันที่มีเหตุแห่งการฟ้องคดีและจะต้องฟ้องภายในระยะเวลาไม่เก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นั้น</w:t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-19-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ดีพิพาทเกี่ยวกับสัญญาทางปกครอง ให้ยื่นฟ้องภายใ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นับแต่วันที่รู้หรือควรรู้เหตุแห่งการฟ้องคดี แต่ไม่เก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นับแต่วันที่มีเหตุแห่งการฟ้องคดีและจะต้องฟ้องภายในระยะเวลาไม่เกิ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นั้น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ดีพิพาทเกี่ยวกับการคุ้มครองประโยชน์สาธารณะจะยื่นฟ้องเมื่อใดก็ได้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ฟ้องคดีปกครองที่ยื่นฟ้องเมื่อพ้นกำหนดเวลาการฟ้องคดีแล้วถ้าศาลปกครองเห็นว่าคดีที่ยื่นฟ้องนั้นจะเป็นประโยชน์แก่ส่วนรวมหรือมีเหตุจำเป็นอื่น ศาลปกครองอาจรับไว้พิจารณาก็ได้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ำฟ้องคดีปกครอง</w:t>
      </w:r>
    </w:p>
    <w:p>
      <w:pPr>
        <w:pStyle w:val="Normal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ฟ้องในคดีปกครองนั้นไม่มีแบบฟอร์มบังคับแต่ต้องใช้ถ้อยคำสุภาพและมีองค์ประกอบครบถ้วน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และที่อยู่ผู้ฟ้องคดี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หน่วยงานทางปกครองหรือเจ้าหน้าที่ของรัฐที่ประสงค์จะฟ้อง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กระทำอันเป็นเหตุแห่งการฟ้องคดีพร้อมทั้งพฤติการณ์และข้อเท็จจริงที่เกี่ยวข้อง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ขอว่าประสงค์จะให้ศาลปกครองสั่งหรือพิพากษาอย่างไ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เป็นเรื่องที่ศาลสั่งให้ได้ตามกฎหมาย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ายมือผู้ฟ้องคดี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ฟ้องคดีต้องลงลายมือชื่อของตนในคำฟ้องด้วย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รณีที่ไม่อาจแนบพยานหลักฐานที่เกี่ยวข้องมาได้ ให้ระบุเหตุที่ไม่อาจแนบพยานหลักฐานไว้ด้วย และผู้ฟ้องคดีต้องยื่นสำเนาคำฟ้อง และสำเนาพยานหลักฐานที่ผู้ฟ้องคดีรับรองสำเนาถูกต้องให้ครบตามจำนวนของผู้ถูกฟ้องคดีมาพร้อมกับคำฟ้องด้วย                              </w:t>
      </w:r>
    </w:p>
    <w:p>
      <w:pPr>
        <w:pStyle w:val="Normal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ารยื่นคำฟ้อ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ฟ้องคดีสามารถยื่นคำฟ้องได้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 ได้แก่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ื่นคำฟ้องด้วยตัวเองที่ศาลปกครองชั้นต้นที่ตนมีภูมิลำเนาหรือที่มูลคดีเกิด หรือยื่นคำฟ้องด้วยตัวเองที่ศาลปกครองสูงสุด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คำฟ้องทางไปรษณีย์ลงทะเบียนไปยังศาลปกครองชั้นต้นที่ตนมีภูมิลำเนาหรือที่มูลคดีเกิด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16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1"/>
          <w:szCs w:val="31"/>
        </w:rPr>
        <w:t>-20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90500</wp:posOffset>
                </wp:positionV>
                <wp:extent cx="1943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ฟ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ฟ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20205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180" w:leader="none"/>
                                <w:tab w:val="left" w:pos="0" w:leader="none"/>
                              </w:tabs>
                              <w:spacing w:before="0" w:after="280"/>
                              <w:ind w:left="-270" w:firstLine="90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.1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-180" w:leader="none"/>
                          <w:tab w:val="left" w:pos="0" w:leader="none"/>
                        </w:tabs>
                        <w:spacing w:before="0" w:after="280"/>
                        <w:ind w:left="-270" w:firstLine="90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ค</w:t>
                      </w:r>
                      <w:r>
                        <w:rPr>
                          <w:rFonts w:cs="Browallia New" w:ascii="Browallia New" w:hAnsi="Browallia New"/>
                        </w:rPr>
                        <w:t>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หมายเลขดำที่ </w:t>
      </w:r>
      <w:r>
        <w:rPr>
          <w:rFonts w:cs="TH SarabunPSK" w:ascii="TH SarabunPSK" w:hAnsi="TH SarabunPSK"/>
          <w:sz w:val="32"/>
          <w:szCs w:val="32"/>
        </w:rPr>
        <w:t>...................../25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ล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  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 เดือน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160" w:leader="none"/>
          <w:tab w:val="right" w:pos="4680" w:leader="none"/>
          <w:tab w:val="right" w:pos="6480" w:leader="none"/>
          <w:tab w:val="right" w:pos="7920" w:leader="none"/>
          <w:tab w:val="right" w:pos="9360" w:leader="none"/>
          <w:tab w:val="right" w:pos="10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160" w:leader="none"/>
          <w:tab w:val="right" w:pos="4680" w:leader="none"/>
          <w:tab w:val="right" w:pos="6480" w:leader="none"/>
          <w:tab w:val="right" w:pos="7920" w:leader="none"/>
          <w:tab w:val="right" w:pos="9360" w:leader="none"/>
          <w:tab w:val="right" w:pos="10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160" w:leader="none"/>
          <w:tab w:val="right" w:pos="4680" w:leader="none"/>
          <w:tab w:val="right" w:pos="6480" w:leader="none"/>
          <w:tab w:val="right" w:pos="7920" w:leader="none"/>
          <w:tab w:val="right" w:pos="9360" w:leader="none"/>
          <w:tab w:val="right" w:pos="10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4680" w:leader="none"/>
          <w:tab w:val="right" w:pos="6480" w:leader="none"/>
          <w:tab w:val="right" w:pos="7920" w:leader="none"/>
          <w:tab w:val="right" w:pos="9360" w:leader="none"/>
          <w:tab w:val="right" w:pos="10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right" w:pos="4680" w:leader="none"/>
          <w:tab w:val="right" w:pos="6480" w:leader="none"/>
          <w:tab w:val="right" w:pos="7920" w:leader="none"/>
          <w:tab w:val="right" w:pos="9360" w:leader="none"/>
          <w:tab w:val="right" w:pos="100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ฟ้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160" w:leader="none"/>
          <w:tab w:val="right" w:pos="4680" w:leader="none"/>
          <w:tab w:val="right" w:pos="6480" w:leader="none"/>
          <w:tab w:val="right" w:pos="7920" w:leader="none"/>
          <w:tab w:val="right" w:pos="9360" w:leader="none"/>
          <w:tab w:val="right" w:pos="10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right" w:pos="4680" w:leader="none"/>
          <w:tab w:val="right" w:pos="6480" w:leader="none"/>
          <w:tab w:val="right" w:pos="7920" w:leader="none"/>
          <w:tab w:val="right" w:pos="9360" w:leader="none"/>
          <w:tab w:val="right" w:pos="10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ศัพท์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</w:p>
    <w:p>
      <w:pPr>
        <w:pStyle w:val="3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การกระทำ ข้อเท็จจริง หรือพฤติการณ์ เกี่ยวกับการกระทำที่เป็นเหตุให้เกิดความเดือดร้อนเสียหายที่พอเข้าใจได้</w:t>
      </w:r>
    </w:p>
    <w:p>
      <w:pPr>
        <w:pStyle w:val="31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3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3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pt" to="467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ำฟ้องต้องใช้ถ้อยคำสุภาพและให้ทำเป็นภาษาไทย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ฟ้องคดีแนบพยานหลักฐานที่เกี่ยวข้องกับคำฟ้อง ถ้าไม่อาจแนบพยานหลักฐานมาได้ ให้ระบุเหตุที่ไม่อาจแนบพยานหลักฐานไว้ด้วย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ฟ้องคดีต้องจัดทำสำเนาคำฟ้อง และสำเนาพยานหลักฐานที่ผู้ฟ้องคดีรับรองสำเนาถูกต้องตามจำนวนของผู้ถูกฟ้องคดียื่นมาพร้อมกับคำฟ้อง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ำฟ้อง ผู้ฟ้องคดีไม่จำเป็นต้องทำตามรูปแบบของคำฟ้องนี้ แต่ต้องมีเนื้อหาสาระสำคัญครบถ้วนตามที่ระบุไว้นี้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ind w:left="10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ที่ 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อของผู้ฟ้องค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หรือความต้องการของผู้ฟ้องค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right" w:pos="93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5400" w:leader="none"/>
          <w:tab w:val="right" w:pos="936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szCs w:val="32"/>
        </w:rPr>
        <w:t>ผู้ฟ้องคดี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5400" w:leader="none"/>
          <w:tab w:val="center" w:pos="7200" w:leader="none"/>
          <w:tab w:val="right" w:pos="9072" w:leader="none"/>
        </w:tabs>
        <w:ind w:right="2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>(...........................................)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2880" w:firstLine="720"/>
        <w:contextualSpacing/>
        <w:jc w:val="left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ListParagraph"/>
        <w:spacing w:before="0" w:after="0"/>
        <w:ind w:left="2880" w:firstLine="720"/>
        <w:contextualSpacing/>
        <w:jc w:val="left"/>
        <w:rPr>
          <w:rStyle w:val="Strong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firstLine="72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มือการดำเนินการทางวินัย สำหรับสำนักงานเขตพื้นที่การศึกษา สถานศึกษา สำนักพัฒนาระบบบริหารงานบุคคลและนิติการ สำนักงานคณะกรรมการการศึกษาขั้นพื้นฐาน กระทรวงศึกษาธิการ</w:t>
      </w:r>
    </w:p>
    <w:p>
      <w:pPr>
        <w:pStyle w:val="ListParagraph"/>
        <w:spacing w:before="0" w:after="0"/>
        <w:ind w:left="0" w:firstLine="72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มือการอุทธรณ์และการร้องทุกข์ และแนววินิจฉัย ของ 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สามัญเกี่ยวกับการอุทธรณ์และ                        การร้องทุกข์สำหรับข้าราชการครูและบุคลากรทางการศึกษาและเจ้าหน้าที่ผู้ปฏิบัติงานสำนักงาน ก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ศึกษาธิการ</w:t>
      </w:r>
    </w:p>
    <w:p>
      <w:pPr>
        <w:pStyle w:val="ListParagraph"/>
        <w:spacing w:before="0" w:after="0"/>
        <w:ind w:left="0" w:firstLine="72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มือการดำเนินการทางวินัย สำหรับข้าราชการครูและบุคลากรทางการศึกษา สำนักงานคณะกรรมการการศึกษาขั้นพื้นฐาน กระทรวงศึกษาธิการ</w:t>
      </w:r>
    </w:p>
    <w:p>
      <w:pPr>
        <w:pStyle w:val="ListParagraph"/>
        <w:spacing w:before="0" w:after="0"/>
        <w:ind w:left="0" w:firstLine="720"/>
        <w:contextualSpacing/>
        <w:jc w:val="left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คดีปกครองรู้ไว้บอกต่อ สำนักประชาสัมพันธ์ สำนักงานศาลปกครอง</w:t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5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Heading5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ี่ปรึกษา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มารุต อุปนิสากร                 ผู้อำนวยสำนักงานเขตพื้นที่การศึกษาประถมศึกษามุกดาหาร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ธนัทพ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ธนพุทธิวิโรจน์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ผู้อำนวยการสำนักงานเขตพื้นที่การศึกษาประถมศึกษามุกดาหาร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เจริญ  ศรีสุวงศ์                  รองผู้อำนวยการสำนักงานเขตพื้นที่การศึกษาประถมศึกษามุกดาหาร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พรชัย ไชยวิเศษ                  ผู้อำนวยการกลุ่มบริหารงานบุคคล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วบร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บเรียงต้นฉบ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รูปเล่ม</w:t>
      </w:r>
    </w:p>
    <w:p>
      <w:pPr>
        <w:pStyle w:val="Heading5"/>
        <w:spacing w:before="0" w:after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ปัญจพงษ์ สมสาร์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ติกรปฏิบัติการ</w:t>
      </w:r>
    </w:p>
    <w:p>
      <w:pPr>
        <w:pStyle w:val="Heading5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ปาลิดา คำพิชิต                     นักทรัพยากรบุคคลชำนาญการ</w:t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5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280" w:after="280"/>
        <w:jc w:val="left"/>
        <w:rPr>
          <w:rFonts w:ascii="Tahoma;Arial Unicode MS" w:hAnsi="Tahoma;Arial Unicode MS" w:cs="Tahoma;Arial Unicode MS"/>
          <w:b/>
          <w:b/>
          <w:bCs/>
          <w:color w:val="666666"/>
          <w:sz w:val="20"/>
          <w:szCs w:val="20"/>
        </w:rPr>
      </w:pPr>
      <w:r>
        <w:rPr>
          <w:rFonts w:cs="Tahoma;Arial Unicode MS" w:ascii="Tahoma;Arial Unicode MS" w:hAnsi="Tahoma;Arial Unicode MS"/>
          <w:b/>
          <w:bCs/>
          <w:color w:val="666666"/>
          <w:sz w:val="20"/>
          <w:szCs w:val="20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ahoma;Arial Unicode MS" w:hAnsi="Tahoma;Arial Unicode MS" w:eastAsia="Calibri" w:cs="Tahoma;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Tahoma;Arial Unicode MS" w:hAnsi="Tahoma;Arial Unicode MS" w:eastAsia="Calibri" w:cs="Tahoma;Arial Unicode MS"/>
      <w:b/>
      <w:bCs/>
      <w:lang w:val="en-US" w:bidi="th-TH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ascii="Tahoma;Arial Unicode MS" w:hAnsi="Tahoma;Arial Unicode MS" w:cs="Tahoma;Arial Unicode MS"/>
      <w:color w:val="666666"/>
      <w:sz w:val="20"/>
      <w:szCs w:val="20"/>
      <w:u w:val="single"/>
    </w:rPr>
  </w:style>
  <w:style w:type="character" w:styleId="Style14">
    <w:name w:val="ท้ายกระดาษ อักขระ"/>
    <w:basedOn w:val="Style13"/>
    <w:qFormat/>
    <w:rPr>
      <w:rFonts w:ascii="Browallia New" w:hAnsi="Browallia New" w:cs="Browallia New"/>
      <w:sz w:val="32"/>
      <w:szCs w:val="37"/>
    </w:rPr>
  </w:style>
  <w:style w:type="character" w:styleId="3">
    <w:name w:val="เนื้อความ 3 อักขระ"/>
    <w:basedOn w:val="Style13"/>
    <w:qFormat/>
    <w:rPr>
      <w:rFonts w:ascii="Browallia New" w:hAnsi="Browallia New" w:cs="Browall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;Arial Unicode MS" w:hAnsi="Tahoma;Arial Unicode MS" w:eastAsia="Calibri" w:cs="Tahoma;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Browallia New" w:hAnsi="Browallia New" w:cs="Angsana New"/>
      <w:sz w:val="32"/>
      <w:szCs w:val="37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440" w:leader="none"/>
        <w:tab w:val="right" w:pos="9360" w:leader="none"/>
        <w:tab w:val="right" w:pos="10080" w:leader="none"/>
      </w:tabs>
      <w:spacing w:lineRule="auto" w:line="240" w:before="0" w:after="0"/>
      <w:jc w:val="left"/>
    </w:pPr>
    <w:rPr>
      <w:rFonts w:ascii="Browallia New" w:hAnsi="Browallia New" w:cs="Browalli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59:00Z</dcterms:created>
  <dc:creator>hhh</dc:creator>
  <dc:description/>
  <dc:language>en-US</dc:language>
  <cp:lastModifiedBy>Nor1</cp:lastModifiedBy>
  <cp:lastPrinted>2016-01-05T13:05:00Z</cp:lastPrinted>
  <dcterms:modified xsi:type="dcterms:W3CDTF">2016-12-24T08:59:00Z</dcterms:modified>
  <cp:revision>2</cp:revision>
  <dc:subject/>
  <dc:title>คำนำ</dc:title>
</cp:coreProperties>
</file>