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spacing w:before="0" w:after="0"/>
        <w:jc w:val="center"/>
        <w:rPr>
          <w:rFonts w:ascii="Browallia New" w:hAnsi="Browallia New" w:cs="LilyUPC"/>
          <w:sz w:val="56"/>
          <w:szCs w:val="56"/>
        </w:rPr>
      </w:pPr>
      <w:r>
        <w:rPr>
          <w:rFonts w:ascii="Browallia New" w:hAnsi="Browallia New" w:cs="LilyUPC"/>
          <w:sz w:val="56"/>
          <w:sz w:val="56"/>
          <w:szCs w:val="56"/>
        </w:rPr>
        <w:t>แนวทางการบันทึกข้อมูลภาคสนาม</w:t>
      </w:r>
    </w:p>
    <w:p>
      <w:pPr>
        <w:pStyle w:val="Heading1"/>
        <w:spacing w:before="0" w:after="0"/>
        <w:jc w:val="center"/>
        <w:rPr>
          <w:rFonts w:ascii="Browallia New" w:hAnsi="Browallia New" w:cs="LilyUPC"/>
          <w:sz w:val="56"/>
          <w:szCs w:val="56"/>
        </w:rPr>
      </w:pPr>
      <w:r>
        <w:rPr>
          <w:rFonts w:ascii="Browallia New" w:hAnsi="Browallia New" w:cs="LilyUPC"/>
          <w:sz w:val="56"/>
          <w:sz w:val="56"/>
          <w:szCs w:val="56"/>
        </w:rPr>
        <w:t>การประเมินคุณภาพภายนอกของสถานศึกษา</w:t>
      </w:r>
      <w:r>
        <w:rPr>
          <w:rFonts w:ascii="Browallia New" w:hAnsi="Browallia New" w:cs="LilyUPC"/>
          <w:sz w:val="56"/>
          <w:sz w:val="56"/>
          <w:szCs w:val="56"/>
        </w:rPr>
        <w:t>รอบสาม</w:t>
      </w:r>
    </w:p>
    <w:p>
      <w:pPr>
        <w:pStyle w:val="Heading1"/>
        <w:spacing w:before="0" w:after="0"/>
        <w:jc w:val="center"/>
        <w:rPr>
          <w:rFonts w:ascii="Browallia New" w:hAnsi="Browallia New" w:cs="LilyUPC"/>
          <w:sz w:val="56"/>
          <w:szCs w:val="56"/>
        </w:rPr>
      </w:pPr>
      <w:r>
        <w:rPr>
          <w:rFonts w:ascii="Browallia New" w:hAnsi="Browallia New" w:cs="LilyUPC"/>
          <w:sz w:val="56"/>
          <w:sz w:val="56"/>
          <w:szCs w:val="56"/>
        </w:rPr>
        <w:t>ระดับการศึกษาขั้นพื้นฐาน</w:t>
      </w:r>
      <w:r>
        <w:rPr>
          <w:rFonts w:ascii="Browallia New" w:hAnsi="Browallia New" w:eastAsia="Browallia New" w:cs="Browallia New"/>
          <w:sz w:val="56"/>
          <w:sz w:val="56"/>
          <w:szCs w:val="56"/>
        </w:rPr>
        <w:t xml:space="preserve"> </w:t>
      </w:r>
      <w:r>
        <w:rPr>
          <w:rFonts w:cs="LilyUPC" w:ascii="Browallia New" w:hAnsi="Browallia New"/>
          <w:sz w:val="56"/>
          <w:szCs w:val="56"/>
        </w:rPr>
        <w:t>(</w:t>
      </w:r>
      <w:r>
        <w:rPr>
          <w:rFonts w:ascii="Browallia New" w:hAnsi="Browallia New" w:cs="LilyUPC"/>
          <w:sz w:val="56"/>
          <w:sz w:val="56"/>
          <w:szCs w:val="56"/>
        </w:rPr>
        <w:t>ประถมและมัธยมศึกษา</w:t>
      </w:r>
      <w:r>
        <w:rPr>
          <w:rFonts w:cs="LilyUPC" w:ascii="Browallia New" w:hAnsi="Browallia New"/>
          <w:sz w:val="56"/>
          <w:szCs w:val="56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LilyUPC"/>
          <w:b/>
          <w:b/>
          <w:bCs/>
          <w:sz w:val="56"/>
          <w:szCs w:val="56"/>
        </w:rPr>
      </w:pPr>
      <w:r>
        <w:rPr>
          <w:rFonts w:cs="LilyUPC" w:ascii="Browallia New" w:hAnsi="Browallia New"/>
          <w:b/>
          <w:bCs/>
          <w:sz w:val="56"/>
          <w:szCs w:val="56"/>
        </w:rPr>
      </w:r>
    </w:p>
    <w:p>
      <w:pPr>
        <w:pStyle w:val="Heading1"/>
        <w:spacing w:before="0" w:after="0"/>
        <w:jc w:val="center"/>
        <w:rPr/>
      </w:pPr>
      <w:r>
        <w:rPr>
          <w:rFonts w:cs="LilyUPC" w:ascii="Browallia New" w:hAnsi="Browallia New"/>
          <w:sz w:val="56"/>
          <w:szCs w:val="56"/>
        </w:rPr>
        <w:t>(</w:t>
      </w:r>
      <w:r>
        <w:rPr>
          <w:rFonts w:ascii="Browallia New" w:hAnsi="Browallia New" w:cs="LilyUPC"/>
          <w:sz w:val="56"/>
          <w:sz w:val="56"/>
          <w:szCs w:val="56"/>
        </w:rPr>
        <w:t>ฉบับปรับปรุง</w:t>
      </w:r>
      <w:r>
        <w:rPr>
          <w:rFonts w:ascii="Browallia New" w:hAnsi="Browallia New" w:eastAsia="Browallia New" w:cs="Browallia New"/>
          <w:sz w:val="56"/>
          <w:sz w:val="56"/>
          <w:szCs w:val="56"/>
        </w:rPr>
        <w:t xml:space="preserve"> </w:t>
      </w:r>
      <w:r>
        <w:rPr>
          <w:rFonts w:ascii="Browallia New" w:hAnsi="Browallia New" w:cs="LilyUPC"/>
          <w:color w:val="FF0000"/>
          <w:sz w:val="56"/>
          <w:sz w:val="56"/>
          <w:szCs w:val="56"/>
        </w:rPr>
        <w:t>๑</w:t>
      </w:r>
      <w:r>
        <w:rPr>
          <w:rFonts w:ascii="Browallia New" w:hAnsi="Browallia New" w:eastAsia="Browallia New" w:cs="Browallia New"/>
          <w:color w:val="FF0000"/>
          <w:sz w:val="56"/>
          <w:sz w:val="56"/>
          <w:szCs w:val="56"/>
        </w:rPr>
        <w:t xml:space="preserve"> </w:t>
      </w:r>
      <w:r>
        <w:rPr>
          <w:rFonts w:ascii="Browallia New" w:hAnsi="Browallia New" w:cs="LilyUPC"/>
          <w:color w:val="FF0000"/>
          <w:sz w:val="56"/>
          <w:sz w:val="56"/>
          <w:szCs w:val="56"/>
        </w:rPr>
        <w:t>พฤศจิกายน</w:t>
      </w:r>
      <w:r>
        <w:rPr>
          <w:rFonts w:ascii="Browallia New" w:hAnsi="Browallia New" w:eastAsia="Browallia New" w:cs="Browallia New"/>
          <w:color w:val="FF0000"/>
          <w:sz w:val="56"/>
          <w:sz w:val="56"/>
          <w:szCs w:val="56"/>
        </w:rPr>
        <w:t xml:space="preserve"> </w:t>
      </w:r>
      <w:r>
        <w:rPr>
          <w:rFonts w:ascii="Browallia New" w:hAnsi="Browallia New" w:cs="LilyUPC"/>
          <w:color w:val="FF0000"/>
          <w:sz w:val="56"/>
          <w:sz w:val="56"/>
          <w:szCs w:val="56"/>
        </w:rPr>
        <w:t>๒๕๕๖</w:t>
      </w:r>
      <w:r>
        <w:rPr>
          <w:rFonts w:cs="LilyUPC" w:ascii="Browallia New" w:hAnsi="Browallia New"/>
          <w:sz w:val="56"/>
          <w:szCs w:val="56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น่วยประเมิน บริษัท พี คิว เอ จำกัด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อกสารนี้เป็นลิขสิทธิ์ของบริษัท พี คิว เอ จำกัด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นุญาตให้ใช้สำหรับผู้ประเมินภายนอกสังกัดบริษัท พี คิว เอ จำกัด เท่านั้น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cs="Browallia New" w:ascii="Browallia New" w:hAnsi="Browallia New"/>
          <w:b/>
          <w:bCs/>
          <w:sz w:val="32"/>
          <w:szCs w:val="40"/>
        </w:rPr>
      </w:r>
    </w:p>
    <w:p>
      <w:pPr>
        <w:pStyle w:val="Heading1"/>
        <w:spacing w:before="0" w:after="0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szCs w:val="32"/>
        </w:rPr>
      </w:pPr>
      <w:r>
        <w:rPr>
          <w:rFonts w:ascii="Browallia New" w:hAnsi="Browallia New" w:eastAsia="Times New Roman" w:cs="Browallia New"/>
          <w:b w:val="false"/>
          <w:b w:val="false"/>
          <w:bCs w:val="false"/>
          <w:spacing w:val="-4"/>
          <w:kern w:val="0"/>
          <w:szCs w:val="32"/>
          <w:lang w:eastAsia="en-US"/>
        </w:rPr>
        <w:t>แนวคิดในการจัดทำแนวทางการบันทึกข้อมูลภาคสนาม</w:t>
      </w:r>
      <w:r>
        <w:rPr>
          <w:rFonts w:ascii="Browallia New" w:hAnsi="Browallia New" w:eastAsia="Times New Roman" w:cs="Browallia New"/>
          <w:b w:val="false"/>
          <w:b w:val="false"/>
          <w:bCs w:val="false"/>
          <w:spacing w:val="-4"/>
          <w:kern w:val="0"/>
          <w:szCs w:val="32"/>
          <w:lang w:eastAsia="en-US"/>
        </w:rPr>
        <w:t>การประเมินคุณภาพภายนอกของสถานศึกษารอบสาม</w:t>
      </w:r>
      <w:r>
        <w:rPr>
          <w:rFonts w:ascii="Browallia New" w:hAnsi="Browallia New" w:eastAsia="Times New Roman" w:cs="Browallia New"/>
          <w:b w:val="false"/>
          <w:b w:val="false"/>
          <w:bCs w:val="false"/>
          <w:kern w:val="0"/>
          <w:szCs w:val="32"/>
          <w:lang w:eastAsia="en-US"/>
        </w:rPr>
        <w:t xml:space="preserve">ระดับการศึกษาขั้นพื้นฐาน </w:t>
      </w:r>
      <w:r>
        <w:rPr>
          <w:rFonts w:eastAsia="Times New Roman" w:cs="Browallia New" w:ascii="Browallia New" w:hAnsi="Browallia New"/>
          <w:b w:val="false"/>
          <w:bCs w:val="false"/>
          <w:kern w:val="0"/>
          <w:szCs w:val="32"/>
          <w:lang w:eastAsia="en-US"/>
        </w:rPr>
        <w:t>(</w:t>
      </w:r>
      <w:r>
        <w:rPr>
          <w:rFonts w:ascii="Browallia New" w:hAnsi="Browallia New" w:eastAsia="Times New Roman" w:cs="Browallia New"/>
          <w:b w:val="false"/>
          <w:b w:val="false"/>
          <w:bCs w:val="false"/>
          <w:kern w:val="0"/>
          <w:szCs w:val="32"/>
          <w:lang w:eastAsia="en-US"/>
        </w:rPr>
        <w:t>ป</w:t>
      </w:r>
      <w:r>
        <w:rPr>
          <w:rFonts w:ascii="Browallia New" w:hAnsi="Browallia New" w:eastAsia="Times New Roman" w:cs="Browallia New"/>
          <w:b w:val="false"/>
          <w:b w:val="false"/>
          <w:bCs w:val="false"/>
          <w:kern w:val="0"/>
          <w:szCs w:val="32"/>
          <w:lang w:eastAsia="en-US"/>
        </w:rPr>
        <w:t>ระถมและมัธยมศึกษา</w:t>
      </w:r>
      <w:r>
        <w:rPr>
          <w:rFonts w:eastAsia="Times New Roman" w:cs="Browallia New" w:ascii="Browallia New" w:hAnsi="Browallia New"/>
          <w:b w:val="false"/>
          <w:bCs w:val="false"/>
          <w:kern w:val="0"/>
          <w:szCs w:val="32"/>
          <w:lang w:eastAsia="en-US"/>
        </w:rPr>
        <w:t>)</w:t>
      </w:r>
      <w:r>
        <w:rPr>
          <w:rFonts w:ascii="Browallia New" w:hAnsi="Browallia New" w:eastAsia="Times New Roman" w:cs="Browallia New"/>
          <w:b w:val="false"/>
          <w:b w:val="false"/>
          <w:bCs w:val="false"/>
          <w:kern w:val="0"/>
          <w:szCs w:val="32"/>
          <w:lang w:eastAsia="en-US"/>
        </w:rPr>
        <w:t>ฉบับนี้ สืบเนื่องมาจากผลการตรวจอ่านพบว่า ข้อมูลที่ปรากฏในรายงาน</w:t>
      </w:r>
      <w:r>
        <w:rPr>
          <w:rFonts w:ascii="Browallia New" w:hAnsi="Browallia New" w:cs="Browallia New"/>
          <w:b w:val="false"/>
          <w:b w:val="false"/>
          <w:bCs w:val="false"/>
          <w:szCs w:val="32"/>
        </w:rPr>
        <w:t xml:space="preserve">มักไม่สอดคล้องกับข้อมูลในบันทึกภาคสนาม โดยข้อมูลที่ปรากฏในบันทึกข้อมูลภาคสนามมีไม่ครบถ้วนตามขั้นตอนของกระบวนการทำงานของสถานศึกษา ตามโครงสร้างเนื้อหาที่เรียบเรียงในรายงานการประเมิน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ขียนคิดว่า ถ้าสามารถออกแบบการบันทึกข้อมูลภาคสนามและการเขียนรายงานทั้งสองอย่างให้มีโครงสร้างเนื้อหาอย่างเดียวกันได้ ก็น่าจะช่วยแก้ปัญหาดังกล่าวข้างต้นได้ระดับหนึ่ง จึงได้จัดทำเอกสารนี้ โดยการนำเสนอตัวอย่างบันทึกข้อมูลภาคสนามที่มีโครงสร้างเนื้อหาตาม</w:t>
      </w:r>
      <w:r>
        <w:rPr>
          <w:rFonts w:ascii="Browallia New" w:hAnsi="Browallia New" w:cs="Browallia New"/>
          <w:szCs w:val="32"/>
        </w:rPr>
        <w:t>กระบวนการทำงานของสถานศึกษาเช่นเดียวกันกับโครงสร้างเนื้อหาในรายงานการประเมิ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นึ่ง </w:t>
      </w:r>
      <w:r>
        <w:rPr>
          <w:rFonts w:ascii="Browallia New" w:hAnsi="Browallia New" w:cs="Browallia New"/>
          <w:spacing w:val="-4"/>
          <w:szCs w:val="32"/>
        </w:rPr>
        <w:t>แนวทางการบันทึกข้อมูลภาคสนาม</w:t>
      </w:r>
      <w:r>
        <w:rPr>
          <w:rFonts w:ascii="Browallia New" w:hAnsi="Browallia New" w:cs="Browallia New"/>
          <w:spacing w:val="-4"/>
          <w:szCs w:val="32"/>
        </w:rPr>
        <w:t>การประเมินคุณภาพภายนอกของสถานศึกษารอบสาม</w:t>
      </w:r>
      <w:r>
        <w:rPr>
          <w:rFonts w:ascii="Browallia New" w:hAnsi="Browallia New" w:cs="Browallia New"/>
          <w:szCs w:val="32"/>
        </w:rPr>
        <w:t xml:space="preserve">ระดับการศึกษาขั้นพื้นฐาน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ป</w:t>
      </w:r>
      <w:r>
        <w:rPr>
          <w:rFonts w:ascii="Browallia New" w:hAnsi="Browallia New" w:cs="Browallia New"/>
          <w:szCs w:val="32"/>
        </w:rPr>
        <w:t>ระถมและมัธยมศึกษา</w:t>
      </w:r>
      <w:r>
        <w:rPr>
          <w:rFonts w:cs="Browallia New" w:ascii="Browallia New" w:hAnsi="Browallia New"/>
          <w:szCs w:val="32"/>
        </w:rPr>
        <w:t>)</w:t>
      </w:r>
      <w:r>
        <w:rPr>
          <w:rFonts w:ascii="Browallia New" w:hAnsi="Browallia New" w:cs="Browallia New"/>
          <w:szCs w:val="32"/>
        </w:rPr>
        <w:t>ฉบับนี้ จัดทำตามรูปแบบที่ สมศ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กำหนดเมื่อเดือนกุมภาพันธ์ ๒๕๕๖ ซึ่งต่อมา สมศ</w:t>
      </w:r>
      <w:r>
        <w:rPr>
          <w:rFonts w:cs="Browallia New" w:ascii="Browallia New" w:hAnsi="Browallia New"/>
          <w:szCs w:val="32"/>
        </w:rPr>
        <w:t>.</w:t>
      </w:r>
      <w:r>
        <w:rPr>
          <w:rFonts w:ascii="Browallia New" w:hAnsi="Browallia New" w:cs="Browallia New"/>
          <w:szCs w:val="32"/>
        </w:rPr>
        <w:t>ได้ปรับรูปแบบใหม่เมื่อวันที่ ๑๓ พฤศจิกายน ๒๕๕๖ ดังนั้น จึงควรนำรูปแบบ</w:t>
      </w:r>
      <w:r>
        <w:rPr>
          <w:rFonts w:ascii="Browallia New" w:hAnsi="Browallia New" w:cs="Browallia New"/>
          <w:spacing w:val="-4"/>
          <w:szCs w:val="32"/>
        </w:rPr>
        <w:t>บันทึกข้อมูลภาคสนามที่ สมศ</w:t>
      </w:r>
      <w:r>
        <w:rPr>
          <w:rFonts w:cs="Browallia New" w:ascii="Browallia New" w:hAnsi="Browallia New"/>
          <w:spacing w:val="-4"/>
          <w:szCs w:val="32"/>
        </w:rPr>
        <w:t xml:space="preserve">.  </w:t>
      </w:r>
      <w:r>
        <w:rPr>
          <w:rFonts w:ascii="Browallia New" w:hAnsi="Browallia New" w:cs="Browallia New"/>
          <w:spacing w:val="-4"/>
          <w:szCs w:val="32"/>
        </w:rPr>
        <w:t>ปรับใหม่มาเทียบเคียงเพื่อความเข้าใจในการบันทึกข้อมูลภาคสนามตามรูปแบบที่ สมศ</w:t>
      </w:r>
      <w:r>
        <w:rPr>
          <w:rFonts w:cs="Browallia New" w:ascii="Browallia New" w:hAnsi="Browallia New"/>
          <w:spacing w:val="-4"/>
          <w:szCs w:val="32"/>
        </w:rPr>
        <w:t>.</w:t>
      </w:r>
      <w:r>
        <w:rPr>
          <w:rFonts w:ascii="Browallia New" w:hAnsi="Browallia New" w:cs="Browallia New"/>
          <w:spacing w:val="-4"/>
          <w:szCs w:val="32"/>
        </w:rPr>
        <w:t>ปรับใหม่ด้วย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40"/>
        </w:rPr>
      </w:pPr>
      <w:r>
        <w:rPr>
          <w:rFonts w:cs="Browallia New" w:ascii="Browallia New" w:hAnsi="Browallia New"/>
          <w:sz w:val="32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40"/>
        </w:rPr>
      </w:pPr>
      <w:r>
        <w:rPr>
          <w:rFonts w:cs="Browallia New" w:ascii="Browallia New" w:hAnsi="Browallia New"/>
          <w:sz w:val="32"/>
          <w:szCs w:val="40"/>
        </w:rPr>
      </w:r>
    </w:p>
    <w:p>
      <w:pPr>
        <w:pStyle w:val="Normal"/>
        <w:spacing w:lineRule="auto" w:line="240" w:before="0" w:after="6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   PQA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พฤศจิกา</w:t>
      </w:r>
      <w:r>
        <w:rPr>
          <w:rFonts w:ascii="Browallia New" w:hAnsi="Browallia New" w:cs="Browallia New"/>
          <w:sz w:val="32"/>
          <w:sz w:val="32"/>
          <w:szCs w:val="32"/>
        </w:rPr>
        <w:t>ยน ๒๕๕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/>
        </w:rPr>
        <w:t>สาระสำคัญการบันทึกข้อมูลภาคสนาม</w:t>
      </w:r>
      <w:r>
        <w:rPr>
          <w:rFonts w:ascii="Browallia New" w:hAnsi="Browallia New" w:cs="Browallia New"/>
          <w:sz w:val="36"/>
          <w:sz w:val="36"/>
          <w:szCs w:val="36"/>
        </w:rPr>
        <w:t>การประเมินคุณภาพภายนอกของสถานศึกษารอบสาม</w:t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ระดับการศึกษาขั้นพื้นฐาน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ประถมและมัธยมศึกษ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pacing w:val="-6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FF0000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pacing w:val="-6"/>
          <w:sz w:val="32"/>
          <w:sz w:val="32"/>
          <w:szCs w:val="32"/>
        </w:rPr>
        <w:t>กำหนดหน้าที่ความรับผิดชอบ</w:t>
      </w:r>
      <w:r>
        <w:rPr>
          <w:rFonts w:ascii="Browallia New" w:hAnsi="Browallia New" w:cs="Browallia New"/>
          <w:color w:val="FF0000"/>
          <w:spacing w:val="-6"/>
          <w:sz w:val="32"/>
          <w:sz w:val="32"/>
          <w:szCs w:val="32"/>
        </w:rPr>
        <w:t xml:space="preserve"> ให้คณะผู้ประเมินตกลงแบ่งหน้าที่ความรับผิดชอบให้ชัดเจนก่อนวันประเมิ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และในวันประเมินวันแรกหลังจาก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ระชุมร่วมกันระหว่างผู้บริหารสถานศึกษากับผู้ประเมินภายนอก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้ว ผู้รับผิดชอบเก็บรวบรวมข้อมู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ับรองข้อมูลรายสถานศึกษา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บบ ก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ภาพทั่วไปของสถานศึกษ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ควรได้ข้อมูลทั้ง ๒ รายการนี้และสื่อสารให้ผู้ประเมินทุกคนรับทราบและเข้าใจตรงกันในวันแรกของ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ป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ข้อมูลภาคสนาม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ให้ระบุหมายเลขตัวบ่งชี้ท้ายชื่อผู้ประเมินที่รับผิดชอบ เพื่อความสะดวกในการติดต่อหากมีการปรับปรุงแก้ไขหรือขอข้อมูลเพิ่มเติมภายหลัง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ภาพทั่วไปของสถานศึกษา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๑ อีเมล์หรือเว็บไซต์ ถ้ามีตัวเลขให้ใช้เลขอารบิค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พราะระบบอินเทอร์เน็ตอ่านเลขไทยไม่ได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>สรุปข้อมูลสำคัญของสถานศึกษา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ข้อมูลผู้เรียน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ารางแสดงจำนวนห้องเรียนและนักเรียน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ให้นำข้อมูลจากแบบ ก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 มากรอกในตารางข้อมูลผู้เรียน รวมทั้งข้อมูลจำนวนห้องแต่ละชั้นเรียน เนื่องจากแบบ ก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 ได้รวมผู้เรียนปกติและผู้เรียนเด็กพิเศษเข้าไว้ด้วยกัน แต่ในตารางแยกผู้เรียนปกติและผู้เรียนเด็กพิเศษออกจากกัน โปรดระมัดระวังในการกรอกข้อมู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ถ้ารายการใดไม่มีข้อมูล ให้ลบบรรทัดที่ไม่มีข้อมูลออกทั้งบรรทั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ช่องใดไม่มีข้อมูล ให้ใส่เครื่องหมาย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ในช่องนั้นทุกช่อ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ถ้าท่านป้อนข้อมูลผู้เรียนจากแบบ ก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๓ ลงใ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Template PQA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Sheet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ำนวนครูและนักเรีย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ดยป้อนตัวเลขอารบิค โปรแกรมจะปรับตัวเลขอารบิคเป็นเลขไทยโดยอัตโนมัติ ท่านสามารถคัดลอก </w:t>
      </w:r>
      <w:r>
        <w:rPr>
          <w:rFonts w:cs="Browallia New" w:ascii="Browallia New" w:hAnsi="Browallia New"/>
          <w:color w:val="FF0000"/>
          <w:sz w:val="32"/>
          <w:szCs w:val="32"/>
        </w:rPr>
        <w:t>(Copy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ัวเลขทั้งตารางไปวางในบันทึกข้อมูลภาคสนามและในรายงานได้ทันที และเมื่อป้อนข้อมูลจำนวนห้องแล้ว โปรแกรมจะประมวลผล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ัดส่วนของจำนวนนักเรี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พร้อมทั้งจำลองแบบ ก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๓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Sheet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ำนวณ ก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สำหรับตรวจสอบความถูกต้องที่ดูง่ายขึ้น</w:t>
      </w:r>
    </w:p>
    <w:p>
      <w:pPr>
        <w:pStyle w:val="Normal"/>
        <w:spacing w:lineRule="auto" w:line="240" w:before="120" w:after="0"/>
        <w:ind w:firstLine="108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ข้อมูลสำคัญของสถานศึกษา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ข้อมูลบุคลากร </w:t>
      </w:r>
    </w:p>
    <w:p>
      <w:pPr>
        <w:pStyle w:val="Normal"/>
        <w:spacing w:lineRule="auto" w:line="240" w:before="120" w:after="0"/>
        <w:ind w:firstLine="1627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ข้อมูลบุคลากรจำแนกตามระดับวุฒิการศึกษ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ถ้ารายการใดไม่มีข้อมูล ให้ลบบรรทัดที่ไม่มีข้อมูลออกทั้งบรรทั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ช่องใดไม่มีข้อมูล ให้ใส่เครื่องหมาย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ในช่องนั้นทุกช่อ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ท่านป้อนข้อมูลจำนวนครูลงใ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Template PQA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Sheet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ำนวนครูและนักเรีย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ดยป้อนตัวเลขอารบิค โปรแกรมจะปรับตัวเลขอารบิคเป็นเลขไทยโดยอัตโนมัติ ท่านสามารถคัดลอก </w:t>
      </w:r>
      <w:r>
        <w:rPr>
          <w:rFonts w:cs="Browallia New" w:ascii="Browallia New" w:hAnsi="Browallia New"/>
          <w:color w:val="FF0000"/>
          <w:sz w:val="32"/>
          <w:szCs w:val="32"/>
        </w:rPr>
        <w:t>(Copy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ัวเลขทั้งตารางไปวางในบันทึกภาคสนามและในรายงานได้ทันที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สรุปจำนวนครูผู้สอนจำแนกตามวุฒิการศึกษา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วิชาเอก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โท</w:t>
      </w:r>
    </w:p>
    <w:p>
      <w:pPr>
        <w:pStyle w:val="Normal"/>
        <w:spacing w:lineRule="auto" w:line="240" w:before="0" w:after="0"/>
        <w:ind w:firstLine="1627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-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ำนวนครูในตารางนี้หมายถึ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รูที่ทำหน้าที่จัดการเรียนการสอนเท่านั้น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แก่ จำนวนครูปกติรวมกับ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>ครูอัตราจ้างที่ทำสัญญาตั้งแต่ ๙ เดือน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ครูต่างชาติ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ะผู้ช่วยครู</w:t>
      </w:r>
    </w:p>
    <w:p>
      <w:pPr>
        <w:pStyle w:val="Normal"/>
        <w:spacing w:lineRule="auto" w:line="240" w:before="0" w:after="0"/>
        <w:ind w:firstLine="1627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ถ้าครูคนใดมีทั้งวิชาเอกและวิชาโททั้งสองอย่าง ให้ระบุจำนวนในช่องวิชาเอกอย่างเดียว เพื่อไม่ให้มีการนับซ้ำ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รายการวิชาเอก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ท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FF"/>
          <w:sz w:val="32"/>
          <w:szCs w:val="32"/>
        </w:rPr>
        <w:t>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มีให้ระบุวิชาเอก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ท ให้ครบทุกวิชาเอก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โท ที่มีอยู่จริ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ช่องใดไม่มีข้อมูล ให้ใส่เครื่องหมาย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ในช่องนั้นทุกช่อ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มื่อรวมช่องวิชาเอกและช่องวิชาโทเข้าด้วยกันแล้ว ต้องเท่ากับ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ที่ทำหน้าที่จัดการเรียนการสอนเท่านั้น </w:t>
      </w:r>
      <w:r>
        <w:rPr>
          <w:rFonts w:ascii="Browallia New" w:hAnsi="Browallia New" w:cs="Browallia New"/>
          <w:sz w:val="32"/>
          <w:sz w:val="32"/>
          <w:szCs w:val="32"/>
        </w:rPr>
        <w:t>ได้แก่ จำนวนครูและ</w:t>
      </w:r>
      <w:r>
        <w:rPr>
          <w:rFonts w:ascii="Browallia New" w:hAnsi="Browallia New" w:cs="Browallia New"/>
          <w:sz w:val="32"/>
          <w:sz w:val="32"/>
          <w:szCs w:val="32"/>
        </w:rPr>
        <w:t>ครูอัตราจ้างที่ทำสัญญาตั้งแต่ ๙ เดือน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นับ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ครูต่างชาติ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ะผู้ช่วยครู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ำนวนครูทั้งหมดในตารางนี้จะนำไปคำนว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ัดส่วนของจำนวนนักเรี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รู และจำนวนครูครบชั้นหรือไม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ท่านป้อนข้อมูลจำนวนครูลงใ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Template PQA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Sheet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ำนวนครูและนักเรีย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ดยป้อนตัวเลขอารบิค โปรแกรมจะปรับตัวเลขอารบิคเป็นเลขไทยโดยอัตโนมัติ ท่านสามารถคัดลอก </w:t>
      </w:r>
      <w:r>
        <w:rPr>
          <w:rFonts w:cs="Browallia New" w:ascii="Browallia New" w:hAnsi="Browallia New"/>
          <w:color w:val="FF0000"/>
          <w:sz w:val="32"/>
          <w:szCs w:val="32"/>
        </w:rPr>
        <w:t>(Copy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ัวเลขทั้งตารางไปวางในบันทึกภาคสนามและในรายงานได้ทันที และเมื่อป้อนข้อมูลจำนวนห้องแล้ว โปรแกรมจะประมวล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ดส่วนของจำนวนนักเรี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ให้ด้วย</w:t>
      </w:r>
    </w:p>
    <w:p>
      <w:pPr>
        <w:pStyle w:val="Normal"/>
        <w:spacing w:lineRule="auto" w:line="240" w:before="120" w:after="120"/>
        <w:ind w:firstLine="16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ท่านป้อนข้อมูลจำนวนนักเรียนและจำนวนครูลงใ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Template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ของ สมศ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โปรแกรมจะประมวล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ดส่วนของจำนวนนักเรี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ให้เช่นเดียวกั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ข้อมูลสำคัญของสถานศึกษา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ส่วนที่เป็น</w:t>
      </w:r>
      <w:r>
        <w:rPr>
          <w:rFonts w:ascii="Browallia New" w:hAnsi="Browallia New" w:cs="Browallia New"/>
          <w:sz w:val="32"/>
          <w:sz w:val="32"/>
          <w:szCs w:val="32"/>
        </w:rPr>
        <w:t>ภาระงานของสถานศึกษ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0000FF"/>
          <w:spacing w:val="-4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ัดส่วนของจำนวนนักเรีย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ข้อมูล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ัดส่วนของจำนวนนักเรีย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ครู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หมายถึง จำนวนนักเรียนกี่คนต่อจำนวนครูหนึ่งคนในแต่ละระดับ คำนวณได้โดยนำจำนวนนักเรียนทั้งหมดหารด้วยจำนวนครูทั้งหมด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ถ้ามีเศษทศนิยมตั้งแต่ ๐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๕ ขึ้นไปให้ปัดเป็นจำนวนเต็ม ถ้าต่ำกว่า ๐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๕ ให้ตัดทิ้ง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จำนวนนักเรีย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ให้ยึดจำนวนในแบบ ก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๓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 จำนวนครู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นับจำนวนครูปกติ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รูอัตราจ้างที่ทำสัญญาตั้งแต่ ๙ เดือนขึ้นไป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ม่น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รูต่างชาติ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>และผู้ช่วยครู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ัดส่วนของจำนวนนักเรีย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ข้อมูลสัดส่วนของ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ำนวนนักเรีย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ต่อห้อง หมายถึง จำนวนนักเรียนกี่คนต่อจำนวนห้องเรียนหนึ่งห้องในแต่ละระดับ คำนวณได้โดยนำจำนวนนักเรียนทั้งหมดหารด้วยจำนวนห้องเรียนทั้งหมด ถ้ามีเศษทศนิยมตั้งแต่ ๐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๕ ขึ้นไปให้ปัดเป็นจำนวนเต็ม ถ้าต่ำกว่า ๐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๕ ให้ตัดทิ้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จำนวนครูครบชั้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หมายถึง การเปรียบเทียบระหว่างจำนวนห้องเรียนกับจำนวนครู ถ้าจำนวนครู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เท่ากับหรือมากกว่าห้องเรียนถือว่าครบชั้น ถ้าจำนวนครูน้อยกว่าห้องเรียนถือว่าไม่ครบชั้น </w:t>
      </w:r>
      <w:r>
        <w:rPr>
          <w:rFonts w:ascii="Browallia New" w:hAnsi="Browallia New" w:cs="Browallia New"/>
          <w:color w:val="FF00FF"/>
          <w:spacing w:val="-4"/>
          <w:sz w:val="32"/>
          <w:sz w:val="32"/>
          <w:szCs w:val="32"/>
        </w:rPr>
        <w:t>ถ้าไม่ครบชั้นต้องระบุด้วยว่า</w:t>
      </w:r>
      <w:r>
        <w:rPr>
          <w:rFonts w:ascii="Browallia New" w:hAnsi="Browallia New" w:cs="Browallia New"/>
          <w:color w:val="FF00FF"/>
          <w:sz w:val="32"/>
          <w:sz w:val="32"/>
          <w:szCs w:val="32"/>
        </w:rPr>
        <w:t>ไม่ครบชั้นในชั้นใดบ้า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ระงานสอนของครูโดยเฉลี่ยชั่วโม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ปดา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ภาระงานสอนของครูโดยเฉลี่ยชั่วโมง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ัปดาห์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หมายถึง ค่าเฉลี่ยของจำนวนชั่วโมงสอนใน ๑ สัปดาห์ต่อครู ๑ คน คำนวณได้โดยนำจำนวนชั่วโมงสอนใน ๑ สัปดาห์ต่อครูแต่ละคนในสถานศึกษามารวมกันหารด้วยจำนวนครูทั้งหมด ถ้ามีเศษทศนิยมตั้งแต่ ๐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๕ ขึ้นไปให้ปัดเป็นจำนวนเต็ม ถ้าต่ำกว่า ๐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๕ ให้ตัดทิ้ง</w:t>
      </w:r>
    </w:p>
    <w:p>
      <w:pPr>
        <w:pStyle w:val="Normal"/>
        <w:spacing w:lineRule="auto" w:line="240" w:before="0" w:after="0"/>
        <w:ind w:firstLine="16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spacing w:lineRule="auto" w:line="240" w:before="120" w:after="120"/>
        <w:ind w:firstLine="108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ข้อมูลทรัพยากรและงบประมาณ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มีรายการข้อมูล ๕ รายการ คือ</w:t>
      </w:r>
    </w:p>
    <w:p>
      <w:pPr>
        <w:pStyle w:val="Normal"/>
        <w:spacing w:lineRule="auto" w:line="240" w:before="0" w:after="0"/>
        <w:ind w:left="162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งบประมาณที่ใช้ ปี</w:t>
      </w:r>
      <w:r>
        <w:rPr>
          <w:rFonts w:cs="Browallia New" w:ascii="Browallia New" w:hAnsi="Browallia New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2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งบประมาณ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2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นอกงบประมาณ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7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งบเงินเดือนต่องบประมาณที่ได้รับ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</w:p>
    <w:p>
      <w:pPr>
        <w:pStyle w:val="Normal"/>
        <w:spacing w:lineRule="auto" w:line="240" w:before="0" w:after="0"/>
        <w:ind w:left="17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จ่ายต่อ</w:t>
      </w:r>
      <w:r>
        <w:rPr>
          <w:rFonts w:ascii="Browallia New" w:hAnsi="Browallia New" w:cs="Browallia New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ลี่ยของสถานศึกษ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</w:p>
    <w:p>
      <w:pPr>
        <w:pStyle w:val="Normal"/>
        <w:spacing w:before="120" w:after="1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 ข้อมูลงบประมาณ  </w:t>
      </w:r>
      <w:r>
        <w:rPr>
          <w:rFonts w:cs="Browallia New" w:ascii="Browallia New" w:hAnsi="Browallia New"/>
          <w:sz w:val="28"/>
        </w:rPr>
        <w:t xml:space="preserve">5  </w:t>
      </w:r>
      <w:r>
        <w:rPr>
          <w:rFonts w:ascii="Browallia New" w:hAnsi="Browallia New" w:cs="Browallia New"/>
          <w:sz w:val="28"/>
          <w:sz w:val="28"/>
        </w:rPr>
        <w:t>รายการข้างต้น มีวิธีการเก็บและคำนวณดังนี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>
          <w:trHeight w:val="4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เง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ีงบประมาณที่ผ่านม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ายรั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ายจ่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เงินงบประมาณ ประเภทเงินเดือนบุคลากรและเงินสวัสดิการที่ได้รับจากรัฐทั้งปี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ค</w:t>
            </w:r>
            <w:r>
              <w:rPr>
                <w:rFonts w:cs="Browallia New" w:ascii="Browallia New" w:hAnsi="Browallia New"/>
                <w:szCs w:val="24"/>
              </w:rPr>
              <w:t xml:space="preserve">. - </w:t>
            </w: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ย</w:t>
            </w:r>
            <w:r>
              <w:rPr>
                <w:rFonts w:cs="Browallia New" w:ascii="Browallia New" w:hAnsi="Browallia New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Cs w:val="24"/>
              </w:rPr>
              <w:t>เช่น เงินเดือน ค่าจ้าง ค่ารักษาพยาบาล เงินช่วยการศึกษาบุตร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X1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Y1)</w:t>
            </w:r>
          </w:p>
        </w:tc>
      </w:tr>
      <w:tr>
        <w:trPr>
          <w:trHeight w:val="52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 xml:space="preserve">เงินงบประมาณ ประเภทเงินอื่นๆ ที่ได้รับจากรัฐนอกจากเงินตามข้อ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 xml:space="preserve">เช่น ค่าวัสดุ ค่าครุภัณฑ์ ค่าที่ดินและสิ่งก่อสร้าง เงินอุดหนุ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ใช้จ่ายรายหัว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X2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Y2)</w:t>
            </w:r>
          </w:p>
        </w:tc>
      </w:tr>
      <w:tr>
        <w:trPr>
          <w:trHeight w:val="52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 xml:space="preserve">เงินนอกงบประมาณ หมายถึง เงินอื่นๆ ที่ได้รับนอกจากเงินตามข้อ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Cs w:val="24"/>
              </w:rPr>
              <w:t>เช่น เงินบริจาค เงินรายได้ของสถานศึกษ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X3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Y3)</w:t>
            </w:r>
          </w:p>
        </w:tc>
      </w:tr>
      <w:tr>
        <w:trPr>
          <w:trHeight w:val="522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ว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X4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Y4)</w:t>
            </w:r>
          </w:p>
        </w:tc>
      </w:tr>
    </w:tbl>
    <w:p>
      <w:pPr>
        <w:pStyle w:val="Normal"/>
        <w:spacing w:lineRule="auto" w:line="240" w:before="120" w:after="120"/>
        <w:ind w:firstLine="1267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งินงบประมาณที่ใช้ ปี</w:t>
      </w:r>
      <w:r>
        <w:rPr>
          <w:rFonts w:ascii="Browallia New" w:hAnsi="Browallia New" w:cs="Browallia New"/>
          <w:sz w:val="28"/>
          <w:sz w:val="28"/>
        </w:rPr>
        <w:t xml:space="preserve"> ๒๕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ป็นเงิน</w:t>
      </w:r>
      <w:r>
        <w:rPr>
          <w:rFonts w:ascii="Browallia New" w:hAnsi="Browallia New" w:cs="Browallia New"/>
          <w:sz w:val="28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>(Y1 + Y2 + Y3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40" w:before="120" w:after="0"/>
        <w:ind w:left="0" w:firstLine="1627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งินงบประมาณ</w:t>
      </w:r>
      <w:r>
        <w:rPr>
          <w:rFonts w:cs="Browallia New" w:ascii="Browallia New" w:hAnsi="Browallia New"/>
          <w:sz w:val="28"/>
        </w:rPr>
        <w:tab/>
        <w:tab/>
        <w:t xml:space="preserve">           </w:t>
      </w:r>
      <w:r>
        <w:rPr>
          <w:rFonts w:cs="Browallia New" w:ascii="Browallia New" w:hAnsi="Browallia New"/>
          <w:sz w:val="28"/>
        </w:rPr>
        <w:t>(Y1 + Y2)</w:t>
      </w:r>
      <w:r>
        <w:rPr>
          <w:rFonts w:cs="Browallia New" w:ascii="Browallia New" w:hAnsi="Browallia New"/>
          <w:sz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240" w:before="120" w:after="0"/>
        <w:ind w:left="0" w:firstLine="1627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งินนอกงบประมาณ</w:t>
      </w:r>
      <w:r>
        <w:rPr>
          <w:rFonts w:cs="Browallia New" w:ascii="Browallia New" w:hAnsi="Browallia New"/>
          <w:sz w:val="28"/>
        </w:rPr>
        <w:tab/>
        <w:tab/>
        <w:t xml:space="preserve">           </w:t>
      </w:r>
      <w:r>
        <w:rPr>
          <w:rFonts w:cs="Browallia New" w:ascii="Browallia New" w:hAnsi="Browallia New"/>
          <w:sz w:val="28"/>
        </w:rPr>
        <w:t>(Y3)</w:t>
      </w:r>
      <w:r>
        <w:rPr>
          <w:rFonts w:cs="Browallia New" w:ascii="Browallia New" w:hAnsi="Browallia New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spacing w:lineRule="auto" w:line="240" w:before="120" w:after="0"/>
        <w:ind w:firstLine="1267"/>
        <w:rPr/>
      </w:pPr>
      <w:r>
        <w:rPr>
          <w:rFonts w:ascii="Browallia New" w:hAnsi="Browallia New" w:cs="Browallia New"/>
          <w:sz w:val="28"/>
          <w:sz w:val="28"/>
        </w:rPr>
        <w:t>ร้อยละของงบเงินเดือนต่องบประมาณที่ได้รับ</w:t>
      </w:r>
      <w:r>
        <w:rPr>
          <w:rFonts w:ascii="Browallia New" w:hAnsi="Browallia New" w:cs="Browallia New"/>
          <w:sz w:val="28"/>
          <w:sz w:val="28"/>
        </w:rPr>
        <w:t xml:space="preserve"> เท่ากับ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X1) / (X1 + X2) x 100</w:t>
      </w:r>
    </w:p>
    <w:p>
      <w:pPr>
        <w:pStyle w:val="Normal"/>
        <w:spacing w:lineRule="auto" w:line="240" w:before="120" w:after="0"/>
        <w:ind w:firstLine="1267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้อยละของรายจ่ายต่อรายรับโดยเฉลี่ยของสถานศึกษา</w:t>
      </w:r>
      <w:r>
        <w:rPr>
          <w:rFonts w:ascii="Browallia New" w:hAnsi="Browallia New" w:cs="Browallia New"/>
          <w:sz w:val="28"/>
          <w:sz w:val="28"/>
        </w:rPr>
        <w:t xml:space="preserve"> เท่ากับ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X4) / (Y4) x 100</w:t>
      </w:r>
    </w:p>
    <w:p>
      <w:pPr>
        <w:pStyle w:val="Normal"/>
        <w:spacing w:lineRule="auto" w:line="240" w:before="120" w:after="0"/>
        <w:ind w:firstLine="1627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ถ้าท่านป้อนข้อมูลเงินงบประมาณทั้ง ๖ จำนวน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>X1, X2, X3, Y</w:t>
      </w:r>
      <w:r>
        <w:rPr>
          <w:rFonts w:cs="Browallia New" w:ascii="Browallia New" w:hAnsi="Browallia New"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, Y2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Y3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ลงใ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Template PQA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Sheet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งินงบประมาณ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โดยป้อนตัวเลขอารบิค โปรแกรมจะประมวลผลออกมาให้ ๒ ชุด ชุดหนี่งเป็นเลขอารบิค </w:t>
      </w:r>
      <w:r>
        <w:rPr>
          <w:rFonts w:ascii="Browallia New" w:hAnsi="Browallia New" w:cs="Browallia New"/>
          <w:color w:val="FF0000"/>
          <w:spacing w:val="-6"/>
          <w:sz w:val="32"/>
          <w:sz w:val="32"/>
          <w:szCs w:val="32"/>
        </w:rPr>
        <w:t xml:space="preserve">ท่านสามารถคัดลอก 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>(Copy)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pacing w:val="-6"/>
          <w:sz w:val="32"/>
          <w:sz w:val="32"/>
          <w:szCs w:val="32"/>
        </w:rPr>
        <w:t xml:space="preserve">ตัวเลขในตารางชุดนี้ไปวางใน 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 xml:space="preserve">Template </w:t>
      </w:r>
      <w:r>
        <w:rPr>
          <w:rFonts w:ascii="Browallia New" w:hAnsi="Browallia New" w:cs="Browallia New"/>
          <w:color w:val="FF0000"/>
          <w:spacing w:val="-6"/>
          <w:sz w:val="32"/>
          <w:sz w:val="32"/>
          <w:szCs w:val="32"/>
        </w:rPr>
        <w:t>ของ สมศ</w:t>
      </w:r>
      <w:r>
        <w:rPr>
          <w:rFonts w:cs="Browallia New" w:ascii="Browallia New" w:hAnsi="Browallia New"/>
          <w:color w:val="FF0000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pacing w:val="-6"/>
          <w:sz w:val="32"/>
          <w:sz w:val="32"/>
          <w:szCs w:val="32"/>
        </w:rPr>
        <w:t>ได้ อีกชุดหนึ่งเป็นเลขไทย ท่านสามารถ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ัดลอก </w:t>
      </w:r>
      <w:r>
        <w:rPr>
          <w:rFonts w:cs="Browallia New" w:ascii="Browallia New" w:hAnsi="Browallia New"/>
          <w:color w:val="FF0000"/>
          <w:sz w:val="32"/>
          <w:szCs w:val="32"/>
        </w:rPr>
        <w:t>(Copy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ัวเลขในตารางชุดนี้ไปวางในบันทึกภาคสนามและในรายงานได้ทันที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ก็บและบันทึกข้อมูล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ชิงคุณภาพ และเชิงพัฒนาการแต่ละตัวบ่งชี้</w:t>
      </w:r>
    </w:p>
    <w:p>
      <w:pPr>
        <w:pStyle w:val="Normal"/>
        <w:spacing w:lineRule="auto" w:line="240" w:before="60" w:after="0"/>
        <w:ind w:firstLine="108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๔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๑ ตัวบ่งชี้ที่ ๑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 และ ๓ ข้อมู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ใช้ข้อมูลปีการศึกษาย้อนหลัง ๓ ปี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การสอบทานจาก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SAR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สังเกต และ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ัมภาษ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๔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 ตัวบ่งชี้ที่ ๒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 ข้อมูลเชิงคุณภาพ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ู้เรียนเป็นนักเรียนที่ดีของโรงเรียน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ช้ข้อมูลปัจจุบันในวัน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จำนวนผู้เรียนต้องตรงกับจำนวนที่ระบุในแบบ ก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ตารางข้อมูลบุคลาก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ตัวบ่งชี้ที่ ๔ 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อบทานจา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A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เมินต้องสอบทานผลการประเมินโดยการตรวจสอบเอก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ังเกต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ภาษณ์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ตัวบ่งชี้ที่ ๕ 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เชิงพัฒนาการ ใช้ข้อมูล     ปีการศึกษาย้อนหลัง ๒ 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เมินต้องสอบทานผลการประเมินโดยการตรวจสอบเอก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ังเกต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ภาษณ์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 ตัวบ่งชี้ที่ 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ข้อมูลเชิงปริมาณ ใช้ข้อมูลปัจจุบันในวันประเมินประกอบผลการปฏิบัติงานของครูปีการศึกษาย้อนหลัง ๑ ปี ซึ่งจำนวนครูต้องตรงกับจำนวนครูที่ระบุในส่วนอื่นๆ ของแบบบันทึกข้อมูลภาคสนามและรายงา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ตัวบ่งชี้ที่ ๗ เป็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FF"/>
          <w:sz w:val="32"/>
          <w:sz w:val="32"/>
          <w:szCs w:val="32"/>
        </w:rPr>
        <w:t>ซึ่งอาจใช้ข้อมูลปีการศึกษาย้อนหลังมากกว่า ๑ ปีได้ถ้าสถานศึกษาปฏิบัติมาอย่างต่อเนื่อง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๗ ตัวบ่งชี้ที่ 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ช้ข้อมูลผล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ประเมินคุณภาพภายใน</w:t>
      </w:r>
      <w:r>
        <w:rPr>
          <w:rFonts w:ascii="Browallia New" w:hAnsi="Browallia New" w:cs="Browallia New"/>
          <w:sz w:val="32"/>
          <w:sz w:val="32"/>
          <w:szCs w:val="32"/>
        </w:rPr>
        <w:t>ของ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>ปีล่าสุด ตัวบ่งชี้ที่ 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ข้อมูลเชิงพัฒนาการ ใช้ข้อมูลปีการศึกษาย้อนหลัง ๓ ปี 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๘ ตัวบ่งชี้ที่ ๙ เป็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FF"/>
          <w:sz w:val="32"/>
          <w:sz w:val="32"/>
          <w:szCs w:val="32"/>
        </w:rPr>
        <w:t>ซึ่งอาจใช้ข้อมูลปีการศึกษา</w:t>
      </w:r>
      <w:r>
        <w:rPr>
          <w:rFonts w:ascii="Browallia New" w:hAnsi="Browallia New" w:cs="Browallia New"/>
          <w:color w:val="FF00FF"/>
          <w:spacing w:val="-6"/>
          <w:sz w:val="32"/>
          <w:sz w:val="32"/>
          <w:szCs w:val="32"/>
        </w:rPr>
        <w:t>ย้อนหลังมากกว่า ๑ ปีได้ถ้าสถานศึกษาปฏิบัติมาอย่างต่อเนื่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โดยต้องระบุ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ัชญา ปณิธาน</w:t>
      </w:r>
      <w:r>
        <w:rPr>
          <w:rFonts w:cs="Browallia New" w:ascii="Browallia New" w:hAnsi="Browallia New"/>
          <w:spacing w:val="-6"/>
          <w:sz w:val="32"/>
          <w:szCs w:val="32"/>
        </w:rPr>
        <w:t>/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ิสัยทัศน์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และอัตลักษณ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ถานศึกษาและสอดคล้องข้อมูลใน </w:t>
      </w:r>
      <w:r>
        <w:rPr>
          <w:rFonts w:cs="Browallia New" w:ascii="Browallia New" w:hAnsi="Browallia New"/>
          <w:sz w:val="32"/>
          <w:szCs w:val="32"/>
        </w:rPr>
        <w:t xml:space="preserve">SAR 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ผลการดำเนินงาน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บรรลุตามปรัชญา 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color w:val="0000FF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 พันธกิจ และวัตถุประสงค์การจัดตั้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กณฑ์การพิจารณาข้อ ๔ ต้องบรรลุทุกประเด็นจึงจะผ่าน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ผลการดำเนินงานด้านผลผลิตเกิดผลกระทบที่ดีต่อสถานศึกษาและเป็นที่ยอมรับ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การพิจารณาข้อ ๕ ต้องปรากฏร่องรอยหลักฐานชัดเจนจึงจะผ่า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ขอให้ระมัดระวังชื่อตัวบ่งชี้ที่ ๙ ที่ระบุว่า ”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ผลการพัฒนาให้บรรลุตามปรัชญา ปณิธาน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พันธ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วัตถุประสงค์ของการจัดตั้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” และชื่อหัวข้อ 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 ปณิธ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 พันธกิจ และวัตถุประสงค์ของการจัดตั้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ในตอนที่ ๑ ของรายงาน ซึ่งต้องคงชื่อนี้ไว้ แต่ถ้าเป็นการเขียนอธิบาย  เชิงเนื้อหาสาระของสถานศึกษาแล้ว ถ้าสถานศึกษาแห่งนั้นไม่ม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ณิธาน </w:t>
      </w:r>
      <w:r>
        <w:rPr>
          <w:rFonts w:ascii="Browallia New" w:hAnsi="Browallia New" w:cs="Browallia New"/>
          <w:sz w:val="32"/>
          <w:sz w:val="32"/>
          <w:szCs w:val="32"/>
        </w:rPr>
        <w:t>ให้ตัดคำนี้ออกด้วย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๙ ตัวบ่งชี้ที่ ๑๐ เป็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FF"/>
          <w:sz w:val="32"/>
          <w:sz w:val="32"/>
          <w:szCs w:val="32"/>
        </w:rPr>
        <w:t>ซึ่งอาจใช้ข้อมูลปีการศึกษา</w:t>
      </w:r>
      <w:r>
        <w:rPr>
          <w:rFonts w:ascii="Browallia New" w:hAnsi="Browallia New" w:cs="Browallia New"/>
          <w:color w:val="FF00FF"/>
          <w:spacing w:val="-6"/>
          <w:sz w:val="32"/>
          <w:sz w:val="32"/>
          <w:szCs w:val="32"/>
        </w:rPr>
        <w:t>ย้อนหลังมากกว่า ๑ ปีได้ถ้าสถานศึกษาปฏิบัติมา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ระบุจุดเน้นและจุดเด่นที่ส่งผลสะท้อนเป็นเอกลักษณ์ของสถานศึกษาและต้องสอดคล้องข้อมูลใน </w:t>
      </w:r>
      <w:r>
        <w:rPr>
          <w:rFonts w:cs="Browallia New" w:ascii="Browallia New" w:hAnsi="Browallia New"/>
          <w:sz w:val="32"/>
          <w:szCs w:val="32"/>
        </w:rPr>
        <w:t xml:space="preserve">SAR 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ถานศึกษามีจุดเน้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ุดเด่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ที่กำหนด และได้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ับการยอมรับ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จากองค์กรภายนอก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การพิจารณาข้อ ๕ ต้องปรากฏร่องรอยหลักฐานชัดเจนจึงจะผ่านได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๐ ตัวบ่งชี้ที่ ๑๑ เป็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FF"/>
          <w:sz w:val="32"/>
          <w:sz w:val="32"/>
          <w:szCs w:val="32"/>
        </w:rPr>
        <w:t>ซึ่งอาจใช้ข้อมูลปีการศึกษาย้อนหลังมากกว่า ๑ ปีได้ถ้าสถานศึกษาปฏิบัติมาอย่างต่อเนื่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สถานศึกษา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ที่สามารถเป็นแบบอย่างของการเปลี่ยนแปลงที่ดี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ขียนอธิบายร่องรอยหลักฐานที่แสดงถึงการเป็นแบบอย่างของการเปลี่ยนแปลงที่ดีขึ้น</w:t>
      </w:r>
      <w:r>
        <w:rPr>
          <w:rFonts w:ascii="Browallia New" w:hAnsi="Browallia New" w:cs="Browallia New"/>
          <w:sz w:val="32"/>
          <w:sz w:val="32"/>
          <w:szCs w:val="32"/>
        </w:rPr>
        <w:t>ในการแก้ไขปัญหาในสถานศึกษ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ชุมชนรอบ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อย่างชัดเจนจึงจะผ่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กณฑ์การพิจารณา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๑ ตัวบ่งชี้ที่ ๑๒ เป็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ข้อมูลปีการศึกษาย้อนหลัง ๑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อาจใช้ข้อมูลปีการศึกษาย้อนหลังมากกว่า ๑ ปีได้ถ้าสถานศึกษาปฏิบัติมาอย่างต่อเนื่อง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Browallia New" w:hAnsi="Browallia New" w:cs="Browallia New"/>
          <w:color w:val="FF0000"/>
          <w:spacing w:val="-8"/>
          <w:sz w:val="32"/>
          <w:szCs w:val="32"/>
        </w:rPr>
      </w:pPr>
      <w:r>
        <w:rPr>
          <w:rFonts w:ascii="Browallia New" w:hAnsi="Browallia New" w:cs="Browallia New"/>
          <w:color w:val="FF0000"/>
          <w:spacing w:val="-8"/>
          <w:sz w:val="32"/>
          <w:sz w:val="32"/>
          <w:szCs w:val="32"/>
        </w:rPr>
        <w:t>ผลการประเมินคุณภาพภายนอกรอบสองและการจัดกลุ่มเพื่อพัฒนาต้องระบุให้ตรงกับคำที่ สมศ</w:t>
      </w:r>
      <w:r>
        <w:rPr>
          <w:rFonts w:cs="Browallia New" w:ascii="Browallia New" w:hAnsi="Browallia New"/>
          <w:color w:val="FF0000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color w:val="FF0000"/>
          <w:spacing w:val="-8"/>
          <w:sz w:val="32"/>
          <w:sz w:val="32"/>
          <w:szCs w:val="32"/>
        </w:rPr>
        <w:t xml:space="preserve">ใช้ คือ </w:t>
      </w:r>
    </w:p>
    <w:p>
      <w:pPr>
        <w:pStyle w:val="Normal"/>
        <w:spacing w:lineRule="auto" w:line="240" w:before="0" w:after="0"/>
        <w:ind w:firstLine="1440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cs="Browallia New" w:ascii="Browallia New" w:hAnsi="Browallia New"/>
          <w:color w:val="FF0000"/>
          <w:spacing w:val="-8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FF0000"/>
          <w:spacing w:val="-8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32"/>
          <w:sz w:val="32"/>
          <w:szCs w:val="32"/>
        </w:rPr>
        <w:t>ได้รับการรับรองมาตรฐานการศึกษา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32"/>
          <w:sz w:val="32"/>
          <w:szCs w:val="32"/>
        </w:rPr>
        <w:t>ได้รับการรับรองมาตรฐานการศึกษา</w:t>
      </w:r>
    </w:p>
    <w:p>
      <w:pPr>
        <w:pStyle w:val="Normal"/>
        <w:spacing w:lineRule="auto" w:line="240" w:before="0" w:after="0"/>
        <w:ind w:firstLine="1440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cs="Browallia New" w:ascii="Browallia New" w:hAnsi="Browallia New"/>
          <w:color w:val="FF0000"/>
          <w:spacing w:val="-4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>จัดอยู่ในกลุ่มที่ต้อง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32"/>
          <w:sz w:val="32"/>
          <w:szCs w:val="32"/>
        </w:rPr>
        <w:t>ยกระดับมาตรฐาน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32"/>
          <w:sz w:val="32"/>
          <w:szCs w:val="32"/>
        </w:rPr>
        <w:t>รักษามาตรฐาน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32"/>
          <w:sz w:val="32"/>
          <w:szCs w:val="32"/>
        </w:rPr>
        <w:t>พัฒนาสู่ความเป็นเลิ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ข้อเสนอแนะและผลการประเมินคุณภาพภายนอกรอบ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สอดคล้องกับข้อมูลใน </w:t>
      </w:r>
      <w:r>
        <w:rPr>
          <w:rFonts w:cs="Browallia New" w:ascii="Browallia New" w:hAnsi="Browallia New"/>
          <w:sz w:val="32"/>
          <w:szCs w:val="32"/>
        </w:rPr>
        <w:t>SA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ภาคผนวกของราย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๕๒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๖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การพิจารณาข้อ ๕ ต้องสอดคล้องกับผลการประเมินทั้งด้านผู้เรียน ด้านครู และด้านการบริหารจัดการ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ด้านผู้เรียนในตัวบ่งชี้ที่ ๓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๔ และ ๕ เกี่ยวกับคุณลักษณะและคุณภาพของผู้เรียน ได้แก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eastAsia="BrowalliaNew;Arial Unicode MS" w:cs="Browallia New"/>
          <w:sz w:val="32"/>
          <w:szCs w:val="32"/>
        </w:rPr>
      </w:pP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๑</w:t>
      </w:r>
      <w:r>
        <w:rPr>
          <w:rFonts w:eastAsia="BrowalliaNew;Arial Unicode MS" w:cs="Browallia New" w:ascii="Browallia New" w:hAnsi="Browallia New"/>
          <w:sz w:val="32"/>
          <w:szCs w:val="32"/>
        </w:rPr>
        <w:t>)</w:t>
      </w:r>
      <w:r>
        <w:rPr>
          <w:rFonts w:eastAsia="BrowalliaNew;Arial Unicode MS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คนไทยและการศึกษาไทยมีคุณภาพและได้มาตรฐานระดับสาก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eastAsia="BrowalliaNew;Arial Unicode MS" w:cs="Browallia New"/>
          <w:sz w:val="32"/>
          <w:szCs w:val="32"/>
        </w:rPr>
      </w:pP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๒</w:t>
      </w:r>
      <w:r>
        <w:rPr>
          <w:rFonts w:eastAsia="BrowalliaNew;Arial Unicode MS" w:cs="Browallia New" w:ascii="Browallia New" w:hAnsi="Browallia New"/>
          <w:sz w:val="32"/>
          <w:szCs w:val="32"/>
        </w:rPr>
        <w:t>)</w:t>
      </w:r>
      <w:r>
        <w:rPr>
          <w:rFonts w:eastAsia="BrowalliaNew;Arial Unicode MS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 xml:space="preserve">คนไทยใฝ่รู้ </w:t>
      </w:r>
      <w:r>
        <w:rPr>
          <w:rFonts w:eastAsia="BrowalliaNew;Arial Unicode MS"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สามารถเรียนรู้ได้ด้วยตนเอง รักการอ่าน และแสวงหาความรู้อย่างต่อเนื่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eastAsia="BrowalliaNew;Arial Unicode MS" w:cs="Browallia New"/>
          <w:sz w:val="32"/>
          <w:szCs w:val="32"/>
        </w:rPr>
      </w:pP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๓</w:t>
      </w:r>
      <w:r>
        <w:rPr>
          <w:rFonts w:eastAsia="BrowalliaNew;Arial Unicode MS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 xml:space="preserve">คนไทยใฝ่ดี </w:t>
      </w:r>
      <w:r>
        <w:rPr>
          <w:rFonts w:eastAsia="BrowalliaNew;Arial Unicode MS"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มีคุณธรรมพื้นฐาน มีจิตสำนึกและค่านิยมที่พึงประสงค์ เห็นแก่ประโยชน์ส่วนรวม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มีจิตสาธารณะ มีวัฒนธรรมประชาธิปไต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eastAsia="BrowalliaNew;Arial Unicode MS" w:cs="Browallia New"/>
          <w:sz w:val="32"/>
          <w:szCs w:val="32"/>
        </w:rPr>
      </w:pPr>
      <w:r>
        <w:rPr>
          <w:rFonts w:ascii="Browallia New" w:hAnsi="Browallia New" w:eastAsia="BrowalliaNew;Arial Unicode MS" w:cs="Browallia New"/>
          <w:spacing w:val="-2"/>
          <w:sz w:val="32"/>
          <w:sz w:val="32"/>
          <w:szCs w:val="32"/>
        </w:rPr>
        <w:t>๔</w:t>
      </w:r>
      <w:r>
        <w:rPr>
          <w:rFonts w:eastAsia="BrowalliaNew;Arial Unicode MS" w:cs="Browallia New" w:ascii="Browallia New" w:hAnsi="Browallia New"/>
          <w:spacing w:val="-2"/>
          <w:sz w:val="32"/>
          <w:szCs w:val="32"/>
        </w:rPr>
        <w:t xml:space="preserve">) </w:t>
      </w:r>
      <w:r>
        <w:rPr>
          <w:rFonts w:ascii="Browallia New" w:hAnsi="Browallia New" w:eastAsia="BrowalliaNew;Arial Unicode MS" w:cs="Browallia New"/>
          <w:spacing w:val="-2"/>
          <w:sz w:val="32"/>
          <w:sz w:val="32"/>
          <w:szCs w:val="32"/>
        </w:rPr>
        <w:t xml:space="preserve">คนไทยคิดเป็น ทำเป็น แก้ปัญหาได้ </w:t>
      </w:r>
      <w:r>
        <w:rPr>
          <w:rFonts w:eastAsia="BrowalliaNew;Arial Unicode MS" w:cs="Browallia New" w:ascii="Browallia New" w:hAnsi="Browallia New"/>
          <w:spacing w:val="-2"/>
          <w:sz w:val="32"/>
          <w:szCs w:val="32"/>
        </w:rPr>
        <w:t xml:space="preserve">: </w:t>
      </w:r>
      <w:r>
        <w:rPr>
          <w:rFonts w:ascii="Browallia New" w:hAnsi="Browallia New" w:eastAsia="BrowalliaNew;Arial Unicode MS" w:cs="Browallia New"/>
          <w:spacing w:val="-2"/>
          <w:sz w:val="32"/>
          <w:sz w:val="32"/>
          <w:szCs w:val="32"/>
        </w:rPr>
        <w:t>มีทักษะในการคิดและปฏิบัติ มีความสามารถในการแก้ปัญหามีความคิดริเริ่มสร้างสรรค์ มี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ค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วามสามารถในการสื่อส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cs="Browallia New"/>
          <w:color w:val="FF0000"/>
          <w:spacing w:val="-4"/>
          <w:sz w:val="32"/>
          <w:szCs w:val="32"/>
        </w:rPr>
      </w:pPr>
      <w:r>
        <w:rPr>
          <w:rFonts w:eastAsia="BrowalliaNew;Arial Unicode MS"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 xml:space="preserve">ด้านครูในตัวบ่งชี้ที่ ๖ เช่น 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>การจัดเตรียมและใช้สื่อ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>หรือแหล่งเรียนรู้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>ให้เหมาะสมกับกิจกรรม นำภูมิปัญญาท้องถิ่น เทคโนโลยีที่เหมาะสมมาประยุกต์ในการจัดการเรียนรู้</w:t>
      </w:r>
      <w:r>
        <w:rPr>
          <w:rFonts w:ascii="Browallia New" w:hAnsi="Browallia New" w:cs="Browallia New"/>
          <w:color w:val="FF0000"/>
          <w:spacing w:val="-4"/>
          <w:sz w:val="32"/>
          <w:sz w:val="32"/>
          <w:szCs w:val="32"/>
        </w:rPr>
        <w:t xml:space="preserve">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 New" w:hAnsi="Browallia New" w:eastAsia="BrowalliaNew;Arial Unicode MS" w:cs="Browallia New"/>
          <w:sz w:val="36"/>
          <w:szCs w:val="36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-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eastAsia="BrowalliaNew;Arial Unicode MS" w:cs="Browallia New"/>
          <w:sz w:val="32"/>
          <w:sz w:val="32"/>
          <w:szCs w:val="32"/>
        </w:rPr>
        <w:t>ในตัวบ่งชี้ที่ 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บริหารแบบมีส่วนร่วม ใช้หลักธรรมาภิบาล เป็นต้น</w:t>
      </w:r>
    </w:p>
    <w:p>
      <w:pPr>
        <w:pStyle w:val="Normal"/>
        <w:spacing w:lineRule="auto" w:line="240" w:before="12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บางตัวบ่งชี้มีความเชื่อมโยงเป็นเหตุเป็นผลซึ่งกันและกั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๕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๑ ตัวบ่งชี้ที่ ๕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ผลสัมฤทธิ์ทางการเรียนของผู้เรีย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เชื่อมโยงกับ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ตัวบ่งชี้ที่ ๖ </w:t>
      </w:r>
      <w:r>
        <w:rPr>
          <w:rFonts w:ascii="Browallia New" w:hAnsi="Browallia New" w:cs="Browallia New"/>
          <w:color w:val="0000FF"/>
          <w:spacing w:val="-6"/>
          <w:kern w:val="2"/>
          <w:sz w:val="32"/>
          <w:sz w:val="32"/>
          <w:szCs w:val="32"/>
        </w:rPr>
        <w:t>ประสิทธิผลของการจัดการเรียน</w:t>
      </w:r>
      <w:r>
        <w:rPr>
          <w:rFonts w:ascii="Browallia New" w:hAnsi="Browallia New" w:cs="Browallia New"/>
          <w:color w:val="0000FF"/>
          <w:kern w:val="2"/>
          <w:sz w:val="32"/>
          <w:sz w:val="32"/>
          <w:szCs w:val="32"/>
        </w:rPr>
        <w:t>การสอนที่เน้นผู้เรียนเป็นสำคัญ</w:t>
      </w:r>
      <w:r>
        <w:rPr>
          <w:rFonts w:ascii="Browallia New" w:hAnsi="Browallia New" w:cs="Browallia New"/>
          <w:color w:val="0000FF"/>
          <w:kern w:val="2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๑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เป็นกระบวนการจัดการเรียนรู้</w:t>
      </w:r>
      <w:r>
        <w:rPr>
          <w:rFonts w:ascii="Browallia New" w:hAnsi="Browallia New" w:cs="Browallia New"/>
          <w:color w:val="0000FF"/>
          <w:kern w:val="2"/>
          <w:sz w:val="32"/>
          <w:sz w:val="32"/>
          <w:szCs w:val="32"/>
        </w:rPr>
        <w:t xml:space="preserve">ของสถานศึกษา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๒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เป็นกระบวนการจัดการเรียนการสอน</w:t>
      </w:r>
      <w:r>
        <w:rPr>
          <w:rFonts w:ascii="Browallia New" w:hAnsi="Browallia New" w:cs="Browallia New"/>
          <w:color w:val="0000FF"/>
          <w:kern w:val="2"/>
          <w:sz w:val="32"/>
          <w:sz w:val="32"/>
          <w:szCs w:val="32"/>
        </w:rPr>
        <w:t>ของครู ส่ว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ตัวบ่งชี้ที่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๕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เป็นผลลัพธ์ </w:t>
      </w:r>
      <w:r>
        <w:rPr>
          <w:rFonts w:ascii="Browallia New" w:hAnsi="Browallia New" w:cs="Browallia New"/>
          <w:sz w:val="32"/>
          <w:sz w:val="32"/>
          <w:szCs w:val="32"/>
        </w:rPr>
        <w:t>ถ้าตัวบ่งชี้ที่ ๕ ผลประเมินระดับคุณภาพต้องปรับปรุง หรือต้องปรับปรุงเร่งด่ว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จะต้องพิจารณา</w:t>
      </w:r>
      <w:r>
        <w:rPr>
          <w:rFonts w:ascii="Browallia New" w:hAnsi="Browallia New" w:cs="Browallia New"/>
          <w:color w:val="0000FF"/>
          <w:kern w:val="2"/>
          <w:sz w:val="32"/>
          <w:sz w:val="32"/>
          <w:szCs w:val="32"/>
        </w:rPr>
        <w:t>เชิงลึกว่ามีสาเหตุมาจากเกณฑ์การพิจารณาข้อใดบ้าง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ถ้าเก็บข้อมูลครบถ้วนถูกต้องผลการประเมินควรต้อง</w:t>
      </w:r>
      <w:r>
        <w:rPr>
          <w:rFonts w:ascii="Browallia New" w:hAnsi="Browallia New" w:cs="Browallia New"/>
          <w:sz w:val="32"/>
          <w:sz w:val="32"/>
          <w:szCs w:val="32"/>
        </w:rPr>
        <w:t>เป็นไปในทิศทางเดียวกัน เช่น ตัวบ่งชี้ที่ ๕ ผลประเมินระดับคุณภาพต้องปรับปรุง หรือต้องปรับปรุงเร่งด่วน แต่ตัวบ่งชี้ที่ ๖ ผลประเมินระดับคุณภาพดีมาก โดย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๑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ทั้ง ๕ เกณฑ์ และ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๒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ทุกคนผ่านทั้ง ๘ เกณฑ์ เช่นนี้ผลการประเมินย่อมไม่น่าเชื่อถื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อภิมานภายนอกบางท่านไม่ยอมรับ ให้ปรับปรุงแก้ไขใหม่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ม่สามารถสรุปการเชื่อมโยงระหว่างตัวบ่งชี้สาเหตุกับตัวบ่งชี้ผลลัพธ์อย่างมีเหตุผลได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ตัวบ่งชี้ที่ ๕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ผลสัมฤทธิ์ทางการเรียนของ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เชื่อมโยงกับ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ตัวบ่งชี้ที่ 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 xml:space="preserve">๑๒ เกณฑ์ข้อ ๕ </w:t>
      </w:r>
      <w:r>
        <w:rPr>
          <w:rFonts w:ascii="Browallia New" w:hAnsi="Browallia New" w:cs="Browallia New"/>
          <w:sz w:val="32"/>
          <w:sz w:val="32"/>
          <w:szCs w:val="32"/>
        </w:rPr>
        <w:t>มี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๕๒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๖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ตัวบ่งชี้ที่ ๕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ผลประเมินระดับคุณภาพต้องปรับปรุง หรือต้องปรับปรุงเร่งด่วน แต่ตัวบ่งชี้ที่ ๑๒ </w:t>
      </w:r>
      <w:r>
        <w:rPr>
          <w:rFonts w:ascii="Browallia New" w:hAnsi="Browallia New" w:cs="Browallia New"/>
          <w:color w:val="0000FF"/>
          <w:spacing w:val="-8"/>
          <w:sz w:val="32"/>
          <w:sz w:val="32"/>
          <w:szCs w:val="32"/>
        </w:rPr>
        <w:t xml:space="preserve">เกณฑ์ข้อ ๕ ให้ผ่าน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ช่นนี้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่อมไม่น่าเชื่อถื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อภิมานภายนอกบางท่านไม่ยอมรับ ให้ปรับปรุงแก้ไขใหม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b/>
          <w:b/>
          <w:bCs/>
          <w:color w:val="0000FF"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ครงสร้างการขียนในบันทึกข้อมูลภาคสนาม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แม้ว่าแต่ละเกณฑ์การพิจารณาของตัวบ่งชี้ย่อย จะให้ประเมินเฉพาะ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ผลการดำเนินงาน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้อยละของผู้เรียนที่มีคุณลักษณะตามเกณฑ์การพิจารณา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แต่ผู้ประเมินจำเป็นต้องเก็บข้อมูลและบันทึกข้อมูลให้ครบโครงสร้างสำคัญ คือ จุดหมาย แผ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ผลการดำเนินงา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ต่ละเกณฑ์การพิจารณา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>ปัจจัยสนับสนุ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ข้อจำกัดในการดำเนินงาน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 xml:space="preserve"> และข้อเสนอแนะ 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แต่ละตัวบ่งชี้</w:t>
      </w:r>
      <w:r>
        <w:rPr>
          <w:rFonts w:cs="Browallia New" w:ascii="Browallia New" w:hAnsi="Browallia New"/>
          <w:color w:val="0000FF"/>
          <w:spacing w:val="-6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color w:val="0000FF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>เพื่อให้มีข้อมูลครบถ้วนสำหรับนำไปเขียนในเหตุผลของแต่ละตัวบ่งชี้ใน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๗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เขียนสรุปผลการดำเนินงานท้ายตัวบ่งชี้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ต้องมีข้อมูลครบถ้วนทุกเกณฑ์การพิจารณาของตัวบ่งชี้นั้นๆ ซึ่งจะมีผลต่อการนำข้อมูลในส่วนนี้ไปใช้เขียนในรายงานการประเมินให้ได้ข้อมูลครบถ้วนเช่นเดียวกั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หากเห็นว่ามีเนื้อหามากเกินไปให้สรุปมาเฉพาะสาระสำคัญ แต่ต้องมีครบทุกเกณฑ์การพิจารณา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๘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เขียน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>ปัจจัยสนับสนุ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ดำเนินงานท้ายตัวบ่งชี้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ถ้าตัวบ่งชี้นั้น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ประเมินระดับคุณภาพพอใช้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ต้องปรับปรุง หรือต้องปรับปรุงเร่งด่วน 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ไม่ต้องเขียน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ปัจจัยสนับสนุน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แต่ถ้าม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ลประเมินระดับดี หรือดี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องเขีย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ปัจจัยสนับสนุ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ดำเนินงาน เพื่อนำข้อมูลในส่วนนี้ไปเขียนในรายงา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เขียน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>ข้อจำกัดใน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ดำเนินงานท้ายตัวบ่งชี้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ถ้าตัวบ่งชี้นั้นๆ 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ประเมินระดับดีมากและมีผล  การประเมินได้คะแนนเต็มหรือผ่านการประเมินครบทุกเกณฑ์การพิจารณา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ไม่ต้องเขีย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ข้อจำกัดใ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แต่ถ้าตัวบ่งชี้ใดมี</w:t>
      </w:r>
      <w:r>
        <w:rPr>
          <w:rFonts w:ascii="Browallia New" w:hAnsi="Browallia New" w:cs="Browallia New"/>
          <w:sz w:val="32"/>
          <w:sz w:val="32"/>
          <w:szCs w:val="32"/>
        </w:rPr>
        <w:t>ผลประเมินระดับดีมากและได้คะแนนไม่เต็มหรือไม่ผ่านการประเมินครบทุกเกณฑ์การพิจารณา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หรือ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ประเมินระดับต่ำกว่าดีม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ี พอใช้ ต้องปรับปรุง ต้องปรับปรุงเร่งด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้องเขียน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ข้อจำกัดใ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เพื่อนำข้อมูลในส่วนนี้ไปเขียนข้อเสนอแนะและหรือการเชื่อมโยงผลการประเมิน </w:t>
      </w:r>
      <w:r>
        <w:rPr>
          <w:rFonts w:cs="Browallia New" w:ascii="Browallia New" w:hAnsi="Browallia New"/>
          <w:color w:val="800080"/>
          <w:sz w:val="32"/>
          <w:szCs w:val="32"/>
        </w:rPr>
        <w:t>(</w:t>
      </w:r>
      <w:r>
        <w:rPr>
          <w:rFonts w:ascii="Browallia New" w:hAnsi="Browallia New" w:cs="Browallia New"/>
          <w:color w:val="0000FF"/>
          <w:spacing w:val="-6"/>
          <w:sz w:val="32"/>
          <w:sz w:val="32"/>
          <w:szCs w:val="32"/>
        </w:rPr>
        <w:t>ข้อจำกัดใ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คือ อุปสรรคหรือ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สิ่งที่มีส่วน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  <w:u w:val="single"/>
        </w:rPr>
        <w:t>ไม่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บรรลุจุดหมาย ได้แก่ ปัจจัยนำเข้า</w:t>
      </w:r>
      <w:r>
        <w:rPr>
          <w:rFonts w:cs="Browallia New" w:ascii="Browallia New" w:hAnsi="Browallia New"/>
          <w:color w:val="800080"/>
          <w:sz w:val="32"/>
          <w:szCs w:val="32"/>
        </w:rPr>
        <w:t xml:space="preserve">(Input) 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 xml:space="preserve"> คุณลักษณะ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  <w:u w:val="single"/>
        </w:rPr>
        <w:t>เชิง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  <w:u w:val="single"/>
        </w:rPr>
        <w:t>ลบ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ของผู้บริหาร ครู บุคลากร งบประมาณ วัสดุอุปกรณ์ กระบวนการปฏิบัติงาน</w:t>
      </w:r>
      <w:r>
        <w:rPr>
          <w:rFonts w:cs="Browallia New" w:ascii="Browallia New" w:hAnsi="Browallia New"/>
          <w:color w:val="800080"/>
          <w:sz w:val="32"/>
          <w:szCs w:val="32"/>
        </w:rPr>
        <w:t xml:space="preserve">(Process) 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800080"/>
          <w:sz w:val="32"/>
          <w:szCs w:val="32"/>
        </w:rPr>
        <w:t>PDCA</w:t>
      </w:r>
      <w:r>
        <w:rPr>
          <w:rFonts w:cs="Browallia New" w:ascii="Browallia New" w:hAnsi="Browallia New"/>
          <w:color w:val="80008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การจัดกิจกรรมการเรียนการสอน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  <w:u w:val="single"/>
        </w:rPr>
        <w:t>ไม่</w:t>
      </w:r>
      <w:r>
        <w:rPr>
          <w:rFonts w:ascii="Browallia New" w:hAnsi="Browallia New" w:cs="Browallia New"/>
          <w:b/>
          <w:b/>
          <w:bCs/>
          <w:color w:val="800080"/>
          <w:sz w:val="32"/>
          <w:sz w:val="32"/>
          <w:szCs w:val="32"/>
          <w:u w:val="single"/>
        </w:rPr>
        <w:t>มี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ส่วนร่วม</w:t>
      </w:r>
      <w:r>
        <w:rPr>
          <w:rFonts w:ascii="Browallia New" w:hAnsi="Browallia New" w:cs="Browallia New"/>
          <w:color w:val="800080"/>
          <w:sz w:val="32"/>
          <w:sz w:val="32"/>
          <w:szCs w:val="32"/>
        </w:rPr>
        <w:t>ของฝ่าย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ารเขียน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32"/>
          <w:sz w:val="32"/>
          <w:szCs w:val="32"/>
        </w:rPr>
        <w:t>ข้อเสนอแนะ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ท้ายตัวบ่งชี้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ต้องเขียนข้อเสนอแนะให้ครบทุกตัวบ่งชี้ โดยตัวบ่งชี้ที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ประเมินระดับต่ำกว่าดีม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ี พอใช้ ต้องปรับปรุง ต้องปรับปรุงเร่งด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เขียนข้อเสนอแนะเชิงแก้ปัญหาโดยให้สอดคล้อ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ข้อจำกัดในการดำเนินงานตามที่ได้ระบุไว้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>แต่ถ้าตัวบ่งชี้ม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ลประเมินระดับดีมาก</w:t>
      </w:r>
      <w:r>
        <w:rPr>
          <w:rFonts w:ascii="Browallia New" w:hAnsi="Browallia New" w:cs="Browallia New"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เขียนข้อเสนอแนะเชิงชี้ทิศทาง การพัฒนาใน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8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ผลการประเมินทุกตัวบ่งชี้ทั้งที่เป็นคะแนนและระดับคุณภาพ เมื่อท่านป้อนข้อมูลผลการประเมินของแต่ละเกณฑ์การพิจารณาใน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Template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ของ สมศ</w:t>
      </w:r>
      <w:r>
        <w:rPr>
          <w:rFonts w:cs="Browallia New" w:ascii="Browallia New" w:hAnsi="Browallia New"/>
          <w:color w:val="008080"/>
          <w:sz w:val="32"/>
          <w:szCs w:val="32"/>
        </w:rPr>
        <w:t>.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แล้ว โปรแกรมจะประมวลผลออกมาอย่างถูกต้อง ท่านสามารถใช้ข้อมูลใน </w:t>
      </w:r>
      <w:r>
        <w:rPr>
          <w:rFonts w:cs="Browallia New" w:ascii="Browallia New" w:hAnsi="Browallia New"/>
          <w:color w:val="008080"/>
          <w:sz w:val="32"/>
          <w:szCs w:val="32"/>
        </w:rPr>
        <w:t>Template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ตรวจสอบความถูกต้องในบันทึกภาคสนามได้ และสามารถคัดลอก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(Copy)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มาวางในตารางผลการประเมินแต่ละตัวบ่งชี้ในรายงานได้ทันท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color w:val="008080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b/>
          <w:bCs/>
          <w:color w:val="008080"/>
          <w:sz w:val="32"/>
          <w:szCs w:val="32"/>
        </w:rPr>
        <w:t>.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ผลการประเมินตัวบ่งชี้ที่ ๑</w:t>
      </w:r>
      <w:r>
        <w:rPr>
          <w:rFonts w:cs="Browallia New" w:ascii="Browallia New" w:hAnsi="Browallia New"/>
          <w:color w:val="008080"/>
          <w:sz w:val="32"/>
          <w:szCs w:val="32"/>
        </w:rPr>
        <w:t>-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๕ ทั้งที่เป็นคะแนนและระดับคุณภาพ เมื่อท่านป้อนข้อมูลผลการประเมินของแต่ละเกณฑ์การพิจารณาใน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Template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PQA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แล้ว โปรแกรมจะประมวลผลออกมาอย่างถูกต้อง ท่านสามารถคัดลอก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(Copy)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มาวางใน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8080"/>
          <w:sz w:val="32"/>
          <w:szCs w:val="32"/>
        </w:rPr>
        <w:t xml:space="preserve">Template 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ของ สมศ</w:t>
      </w:r>
      <w:r>
        <w:rPr>
          <w:rFonts w:cs="Browallia New" w:ascii="Browallia New" w:hAnsi="Browallia New"/>
          <w:color w:val="008080"/>
          <w:sz w:val="32"/>
          <w:szCs w:val="32"/>
        </w:rPr>
        <w:t>.</w:t>
      </w:r>
      <w:r>
        <w:rPr>
          <w:rFonts w:ascii="Browallia New" w:hAnsi="Browallia New" w:cs="Browallia New"/>
          <w:color w:val="008080"/>
          <w:sz w:val="32"/>
          <w:sz w:val="32"/>
          <w:szCs w:val="32"/>
        </w:rPr>
        <w:t>ได้ทันที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w:drawing>
          <wp:inline distT="0" distB="0" distL="0" distR="0">
            <wp:extent cx="1051560" cy="965835"/>
            <wp:effectExtent l="0" t="0" r="0" b="0"/>
            <wp:docPr id="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บบันทึกข้อมูลภาคสนาม</w:t>
      </w:r>
    </w:p>
    <w:p>
      <w:pPr>
        <w:pStyle w:val="Normal"/>
        <w:spacing w:lineRule="atLeast" w:line="240" w:before="0" w:after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spacing w:lineRule="atLeast" w:line="240" w:before="0" w:after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การประเมินคุณภาพภายนอกรอบสาม </w:t>
      </w:r>
    </w:p>
    <w:p>
      <w:pPr>
        <w:pStyle w:val="Normal"/>
        <w:spacing w:lineRule="atLeast" w:line="240" w:before="0" w:after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พ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ศ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๒๕๕๔ – ๒๕๕๘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ะดับการศึกษาขั้นพื้นฐาน</w:t>
      </w:r>
    </w:p>
    <w:p>
      <w:pPr>
        <w:pStyle w:val="Normal"/>
        <w:spacing w:lineRule="atLeast" w:line="240" w:before="0" w:after="36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ประถมศึกษา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</w:p>
    <w:p>
      <w:pPr>
        <w:pStyle w:val="Normal"/>
        <w:spacing w:before="0" w:after="60"/>
        <w:jc w:val="center"/>
        <w:rPr>
          <w:rFonts w:ascii="Browallia New" w:hAnsi="Browallia New" w:cs="Browallia New"/>
          <w:b/>
          <w:b/>
          <w:bCs/>
          <w:color w:val="00CC99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Browallia New" w:hAnsi="Browallia New" w:cs="Browallia New"/>
          <w:b/>
          <w:b/>
          <w:bCs/>
          <w:color w:val="00CC99"/>
          <w:sz w:val="36"/>
          <w:sz w:val="36"/>
          <w:szCs w:val="36"/>
        </w:rPr>
        <w:t>บ้านสวน</w:t>
      </w:r>
    </w:p>
    <w:p>
      <w:pPr>
        <w:pStyle w:val="Normal"/>
        <w:spacing w:before="0" w:after="6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ำบล</w:t>
      </w:r>
      <w:r>
        <w:rPr>
          <w:rFonts w:ascii="Browallia New" w:hAnsi="Browallia New" w:cs="Browallia New"/>
          <w:b/>
          <w:b/>
          <w:bCs/>
          <w:color w:val="00CC99"/>
          <w:sz w:val="36"/>
          <w:sz w:val="36"/>
          <w:szCs w:val="36"/>
        </w:rPr>
        <w:t>ดอยเต่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ดอยเต่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ังหวัด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เชียงใหม่</w:t>
      </w:r>
    </w:p>
    <w:p>
      <w:pPr>
        <w:pStyle w:val="Normal"/>
        <w:spacing w:before="0" w:after="6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งกัดสำนักงานเขตพื้นที่การศึกษาประถมศึกษา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เชียงให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เขต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๕</w:t>
      </w:r>
    </w:p>
    <w:p>
      <w:pPr>
        <w:pStyle w:val="Normal"/>
        <w:spacing w:before="0" w:after="60"/>
        <w:jc w:val="center"/>
        <w:rPr>
          <w:rFonts w:ascii="Browallia New" w:hAnsi="Browallia New" w:cs="Browallia New"/>
          <w:b/>
          <w:b/>
          <w:bCs/>
          <w:color w:val="0099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ที่เข้าประเมิ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CC99"/>
          <w:sz w:val="36"/>
          <w:sz w:val="36"/>
          <w:szCs w:val="36"/>
        </w:rPr>
        <w:t>๖</w:t>
      </w:r>
      <w:r>
        <w:rPr>
          <w:rFonts w:cs="Browallia New" w:ascii="Browallia New" w:hAnsi="Browallia New"/>
          <w:b/>
          <w:bCs/>
          <w:color w:val="00CC99"/>
          <w:sz w:val="36"/>
          <w:szCs w:val="36"/>
        </w:rPr>
        <w:t xml:space="preserve">, </w:t>
      </w:r>
      <w:r>
        <w:rPr>
          <w:rFonts w:ascii="Browallia New" w:hAnsi="Browallia New" w:cs="Browallia New"/>
          <w:b/>
          <w:b/>
          <w:bCs/>
          <w:color w:val="00CC99"/>
          <w:sz w:val="36"/>
          <w:sz w:val="36"/>
          <w:szCs w:val="36"/>
        </w:rPr>
        <w:t xml:space="preserve">๗ และ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ิถุนาย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๕</w:t>
      </w:r>
    </w:p>
    <w:p>
      <w:pPr>
        <w:pStyle w:val="Normal"/>
        <w:spacing w:before="0" w:after="60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ลขที่สัญญ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๒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>–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 ๒๕๕๕</w:t>
      </w:r>
      <w:r>
        <w:rPr>
          <w:rFonts w:cs="Browallia New" w:ascii="Browallia New" w:hAnsi="Browallia New"/>
          <w:color w:val="0000FF"/>
          <w:sz w:val="36"/>
          <w:szCs w:val="36"/>
        </w:rPr>
        <w:t>/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>๒๖๒</w:t>
      </w:r>
      <w:r>
        <w:rPr>
          <w:rFonts w:ascii="Browallia New" w:hAnsi="Browallia New" w:cs="Browallia New"/>
          <w:color w:val="FF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ลำดับเล่มตามสัญญ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>๑๐</w:t>
      </w:r>
    </w:p>
    <w:p>
      <w:pPr>
        <w:pStyle w:val="Normal"/>
        <w:tabs>
          <w:tab w:val="left" w:pos="720" w:leader="none"/>
        </w:tabs>
        <w:spacing w:before="0" w:after="6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หน่วยประเมิน บริษัท พี คิว เอ จำกัด</w:t>
      </w:r>
    </w:p>
    <w:p>
      <w:pPr>
        <w:pStyle w:val="Normal"/>
        <w:spacing w:lineRule="auto" w:line="240" w:before="120" w:after="120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ผู้บันทึกภาคสนาม</w:t>
      </w:r>
    </w:p>
    <w:p>
      <w:pPr>
        <w:pStyle w:val="Normal"/>
        <w:spacing w:lineRule="atLeast" w:line="240" w:before="0" w:after="60"/>
        <w:ind w:left="720" w:firstLine="720"/>
        <w:rPr>
          <w:rFonts w:ascii="Browallia New" w:hAnsi="Browallia New" w:cs="Browallia New"/>
          <w:spacing w:val="-4"/>
          <w:sz w:val="36"/>
          <w:szCs w:val="36"/>
        </w:rPr>
      </w:pPr>
      <w:r>
        <w:rPr>
          <w:rFonts w:ascii="Browallia New" w:hAnsi="Browallia New" w:cs="Browallia New"/>
          <w:spacing w:val="-4"/>
          <w:sz w:val="36"/>
          <w:sz w:val="36"/>
          <w:szCs w:val="36"/>
        </w:rPr>
        <w:t>๑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)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นาย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บันทึก  ภาคสนาม</w:t>
      </w:r>
      <w:r>
        <w:rPr>
          <w:rFonts w:cs="Browallia New" w:ascii="Browallia New" w:hAnsi="Browallia New"/>
          <w:spacing w:val="-4"/>
          <w:sz w:val="36"/>
          <w:szCs w:val="36"/>
        </w:rPr>
        <w:tab/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หัวหน้าคณะผู้ประเมิน </w:t>
      </w:r>
      <w:r>
        <w:rPr>
          <w:rFonts w:cs="Browallia New" w:ascii="Browallia New" w:hAnsi="Browallia New"/>
          <w:spacing w:val="-4"/>
          <w:sz w:val="36"/>
          <w:szCs w:val="36"/>
        </w:rPr>
        <w:t>(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ฐมวัยและประถมศึกษา ๗</w:t>
      </w:r>
      <w:r>
        <w:rPr>
          <w:rFonts w:cs="Browallia New" w:ascii="Browallia New" w:hAnsi="Browallia New"/>
          <w:spacing w:val="-4"/>
          <w:sz w:val="36"/>
          <w:szCs w:val="36"/>
        </w:rPr>
        <w:t>-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๑๒</w:t>
      </w:r>
      <w:r>
        <w:rPr>
          <w:rFonts w:cs="Browallia New" w:ascii="Browallia New" w:hAnsi="Browallia New"/>
          <w:spacing w:val="-4"/>
          <w:sz w:val="36"/>
          <w:szCs w:val="36"/>
        </w:rPr>
        <w:t>)</w:t>
      </w:r>
    </w:p>
    <w:p>
      <w:pPr>
        <w:pStyle w:val="Normal"/>
        <w:spacing w:lineRule="atLeast" w:line="240" w:before="0" w:after="60"/>
        <w:ind w:left="72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๒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นาย</w:t>
      </w:r>
      <w:r>
        <w:rPr>
          <w:rFonts w:ascii="Browallia New" w:hAnsi="Browallia New" w:cs="Browallia New"/>
          <w:sz w:val="36"/>
          <w:sz w:val="36"/>
          <w:szCs w:val="36"/>
        </w:rPr>
        <w:t>เขียน  รายงา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ประเมิน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ระถม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๑</w:t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๖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spacing w:lineRule="atLeast" w:line="240" w:before="0" w:after="60"/>
        <w:ind w:left="72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๓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นาย</w:t>
      </w:r>
      <w:r>
        <w:rPr>
          <w:rFonts w:ascii="Browallia New" w:hAnsi="Browallia New" w:cs="Browallia New"/>
          <w:sz w:val="36"/>
          <w:sz w:val="36"/>
          <w:szCs w:val="36"/>
        </w:rPr>
        <w:t>ถูกต้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คุณภาพ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ประเมิน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ฐมวั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๑</w:t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๖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spacing w:lineRule="atLeast" w:line="240" w:before="0" w:after="0"/>
        <w:rPr>
          <w:rFonts w:ascii="Browallia New" w:hAnsi="Browallia New" w:cs="Browallia New"/>
          <w:sz w:val="28"/>
          <w:szCs w:val="36"/>
        </w:rPr>
      </w:pPr>
      <w:r>
        <w:rPr>
          <w:rFonts w:cs="Browallia New" w:ascii="Browallia New" w:hAnsi="Browallia New"/>
          <w:sz w:val="28"/>
          <w:szCs w:val="36"/>
        </w:rPr>
      </w:r>
    </w:p>
    <w:p>
      <w:pPr>
        <w:pStyle w:val="Normal"/>
        <w:spacing w:lineRule="atLeast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อกสารนี้เป็นลิขสิทธิ์ของ สม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จัดทำขึ้นเพื่อใช้ในการประเมินคุณภาพภายนอก อนุญาตให้ใช้สำหรั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ประเมินภายนอกที่ได้รับการรับรองจาก สม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ท่านั้น  ห้ามมิให้ลอกเลียนแบบหรือนำไปใช้โดยมิได้รับอนุญาต</w:t>
            </w:r>
          </w:p>
        </w:tc>
      </w:tr>
    </w:tbl>
    <w:p>
      <w:pPr>
        <w:pStyle w:val="Normal"/>
        <w:spacing w:lineRule="atLeast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eastAsia="Wingdings" w:cs="Wingdings" w:ascii="Wingdings" w:hAnsi="Wingdings"/>
          <w:b/>
          <w:bCs/>
          <w:color w:val="0000FF"/>
          <w:sz w:val="28"/>
        </w:rPr>
        <w:t></w:t>
      </w:r>
      <w:r>
        <w:rPr>
          <w:rFonts w:eastAsia="Browallia New"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ภาพทั่วไปของสถานศึกษา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>โรงเรียน</w:t>
      </w:r>
      <w:r>
        <w:rPr>
          <w:rFonts w:ascii="Browallia New" w:hAnsi="Browallia New" w:cs="Browallia New"/>
          <w:color w:val="00CC00"/>
          <w:sz w:val="28"/>
          <w:sz w:val="28"/>
        </w:rPr>
        <w:t>บ้านสวน</w:t>
      </w:r>
      <w:r>
        <w:rPr>
          <w:rFonts w:ascii="Browallia New" w:hAnsi="Browallia New" w:cs="Browallia New"/>
          <w:color w:val="00CC0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ั้งอยู่หมู่ที่ </w:t>
      </w: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ascii="Browallia New" w:hAnsi="Browallia New" w:cs="Browallia New"/>
          <w:sz w:val="28"/>
          <w:sz w:val="28"/>
        </w:rPr>
        <w:t xml:space="preserve"> ตำบล</w:t>
      </w:r>
      <w:r>
        <w:rPr>
          <w:rFonts w:ascii="Browallia New" w:hAnsi="Browallia New" w:cs="Browallia New"/>
          <w:color w:val="009900"/>
          <w:sz w:val="28"/>
          <w:sz w:val="28"/>
        </w:rPr>
        <w:t>ดอยเต่า</w:t>
      </w:r>
      <w:r>
        <w:rPr>
          <w:rFonts w:ascii="Browallia New" w:hAnsi="Browallia New" w:cs="Browallia New"/>
          <w:sz w:val="28"/>
          <w:sz w:val="28"/>
        </w:rPr>
        <w:t xml:space="preserve"> อำเภอ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ดอยเต่า </w:t>
      </w:r>
      <w:r>
        <w:rPr>
          <w:rFonts w:ascii="Browallia New" w:hAnsi="Browallia New" w:cs="Browallia New"/>
          <w:sz w:val="28"/>
          <w:sz w:val="28"/>
        </w:rPr>
        <w:t>จังหวัด</w:t>
      </w:r>
      <w:r>
        <w:rPr>
          <w:rFonts w:ascii="Browallia New" w:hAnsi="Browallia New" w:cs="Browallia New"/>
          <w:color w:val="0000FF"/>
          <w:sz w:val="28"/>
          <w:sz w:val="28"/>
        </w:rPr>
        <w:t>เชียงใหม่</w:t>
      </w:r>
      <w:r>
        <w:rPr>
          <w:rFonts w:ascii="Browallia New" w:hAnsi="Browallia New" w:cs="Browallia New"/>
          <w:sz w:val="28"/>
          <w:sz w:val="28"/>
        </w:rPr>
        <w:t xml:space="preserve"> รหัสไปรษณีย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9900"/>
          <w:sz w:val="28"/>
          <w:sz w:val="28"/>
        </w:rPr>
        <w:t>๕๐๒๖๐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มายเลขโทรศัพท์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๐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๕๓๓๑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๙๕๐๘ </w:t>
      </w:r>
      <w:r>
        <w:rPr>
          <w:rFonts w:cs="Browallia New" w:ascii="Browallia New" w:hAnsi="Browallia New"/>
          <w:sz w:val="28"/>
        </w:rPr>
        <w:t>E-mail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baanraischool007@hotmail.com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ังกัด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พฐ</w:t>
      </w:r>
      <w:r>
        <w:rPr>
          <w:rFonts w:cs="Browallia New" w:ascii="Browallia New" w:hAnsi="Browallia New"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เขตพื้นที่</w:t>
      </w:r>
    </w:p>
    <w:p>
      <w:pPr>
        <w:pStyle w:val="Normal"/>
        <w:spacing w:lineRule="atLeast" w:line="240" w:before="0" w:after="0"/>
        <w:ind w:firstLine="54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ำนักงานเขตพื้นที่การศึกษาประถมศึกษา</w:t>
      </w:r>
      <w:r>
        <w:rPr>
          <w:rFonts w:ascii="Browallia New" w:hAnsi="Browallia New" w:cs="Browallia New"/>
          <w:color w:val="FF0000"/>
          <w:sz w:val="28"/>
          <w:sz w:val="28"/>
        </w:rPr>
        <w:t>เชียงใหม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66CC"/>
          <w:sz w:val="28"/>
          <w:sz w:val="28"/>
        </w:rPr>
        <w:t xml:space="preserve">เขต </w:t>
      </w:r>
      <w:r>
        <w:rPr>
          <w:rFonts w:ascii="Browallia New" w:hAnsi="Browallia New" w:cs="Browallia New"/>
          <w:color w:val="FF0000"/>
          <w:sz w:val="28"/>
          <w:sz w:val="28"/>
        </w:rPr>
        <w:t>๕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รุปข้อมูลสำคัญของสถานศึกษา</w:t>
      </w:r>
    </w:p>
    <w:p>
      <w:pPr>
        <w:pStyle w:val="Normal"/>
        <w:spacing w:lineRule="atLeast" w:line="240" w:before="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๑ ข้อมูลผู้เรียน </w:t>
      </w:r>
    </w:p>
    <w:p>
      <w:pPr>
        <w:pStyle w:val="Normal"/>
        <w:spacing w:lineRule="atLeast" w:line="240" w:before="0" w:after="60"/>
        <w:ind w:firstLine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เปิดสอนตั้งแต่ระดับชั้นอนุบาล ๑ ถึงระดับชั้นประถมศึกษาปีที่ ๖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7"/>
        <w:gridCol w:w="1360"/>
        <w:gridCol w:w="1440"/>
        <w:gridCol w:w="1440"/>
        <w:gridCol w:w="1440"/>
        <w:gridCol w:w="1350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ะดับชั้นที่เปิดสอน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ห้อ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จำนวนผู้เรีย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ปกติ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จำนวนผู้เรีย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เด็กพิเศษ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หญิ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อนุบาล 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อนุบาล 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ว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๗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๗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๑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ปีที่ 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ว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๑๑๓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วมทั้งสิ้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>๑๓๘</w:t>
            </w:r>
          </w:p>
        </w:tc>
      </w:tr>
    </w:tbl>
    <w:p>
      <w:pPr>
        <w:pStyle w:val="Normal"/>
        <w:spacing w:before="0" w:after="60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6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 กรณีสถานศึกษาจัดการศึกษา ๒ ระดับให้กรอกข้อมูลพื้นฐานในบันทึกภาคสนามระดับการศึกษาขั้นพื้นฐา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ระถม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มัธยม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สำหรับกรณีที่มีการจัดการศึกษาเพียงระดับเดียว ให้กรอกข้อมูลเฉพาะระดับที่เปิดสอนนั้นๆ 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๔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๒ ข้อมูลบุคลากร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06"/>
        <w:gridCol w:w="1445"/>
        <w:gridCol w:w="1412"/>
        <w:gridCol w:w="1412"/>
        <w:gridCol w:w="1198"/>
      </w:tblGrid>
      <w:tr>
        <w:trPr>
          <w:trHeight w:val="604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ระเภท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จำนวนบุคลาก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53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่ำกว่า 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ร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ร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อก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บริหารสถานศึกษ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อำนวย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สอนระดับปฐมวั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สอนระดับประถมศึกษ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ูระดับประถมศึกษ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๖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ูกจ้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</w:tr>
      <w:tr>
        <w:trPr>
          <w:trHeight w:val="2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Browallia New" w:hAnsi="Browallia New" w:cs="Browallia New"/>
          <w:b/>
          <w:b/>
          <w:bCs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  ครูอัตราจ้างที่สอนระดับชั้นประถมศึกษาและ ให้แยกระดับให้ชัดเจน ถ้าครูคนใดสอนทั้งสองระดับให้พิจารณาว่าสอนระดับใดมากที่สุดให้นับอยู่ในระดับนั้นๆ ไม่นับซ้ำ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firstLine="446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ศึกษาปฐมวัย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>
          <w:rFonts w:ascii="Browallia New" w:hAnsi="Browallia New" w:cs="Browallia New"/>
          <w:color w:val="009900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ัดส่วนของจำนวนนักเรียน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ครู เท่ากับ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 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๒๕ </w:t>
      </w:r>
      <w:r>
        <w:rPr>
          <w:rFonts w:cs="Browallia New" w:ascii="Browallia New" w:hAnsi="Browallia New"/>
          <w:color w:val="0000FF"/>
          <w:sz w:val="28"/>
        </w:rPr>
        <w:t xml:space="preserve">: </w:t>
      </w:r>
      <w:r>
        <w:rPr>
          <w:rFonts w:ascii="Browallia New" w:hAnsi="Browallia New" w:cs="Browallia New"/>
          <w:color w:val="0000FF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>
          <w:rFonts w:ascii="Browallia New" w:hAnsi="Browallia New" w:cs="Browallia New"/>
          <w:color w:val="009900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ัดส่วนของจำนวนนักเรียน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ห้อง เท่ากับ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 </w:t>
      </w:r>
      <w:r>
        <w:rPr>
          <w:rFonts w:ascii="Browallia New" w:hAnsi="Browallia New" w:cs="Browallia New"/>
          <w:color w:val="0000FF"/>
          <w:sz w:val="28"/>
          <w:sz w:val="28"/>
        </w:rPr>
        <w:t>๑๓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: </w:t>
      </w:r>
      <w:r>
        <w:rPr>
          <w:rFonts w:ascii="Browallia New" w:hAnsi="Browallia New" w:cs="Browallia New"/>
          <w:color w:val="0000FF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/>
      </w:pPr>
      <w:r>
        <w:rPr>
          <w:rFonts w:ascii="Browallia New" w:hAnsi="Browallia New" w:cs="Browallia New"/>
          <w:sz w:val="28"/>
          <w:sz w:val="28"/>
        </w:rPr>
        <w:t xml:space="preserve">มีจำนวนครูครบชั้น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ครบชั้น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Browallia New" w:hAnsi="Browallia New" w:cs="Browallia New"/>
          <w:sz w:val="28"/>
          <w:sz w:val="28"/>
        </w:rPr>
        <w:t xml:space="preserve"> ไม่ครบ </w:t>
      </w:r>
      <w:r>
        <w:rPr>
          <w:rFonts w:ascii="Browallia New" w:hAnsi="Browallia New" w:cs="Browallia New"/>
          <w:sz w:val="28"/>
          <w:sz w:val="28"/>
        </w:rPr>
        <w:t xml:space="preserve">ในระดับชั้นอนุบาล </w:t>
      </w:r>
      <w:r>
        <w:rPr>
          <w:rFonts w:ascii="Browallia New" w:hAnsi="Browallia New" w:cs="Browallia New"/>
          <w:color w:val="0000FF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ภาระงานสอนของครูโดยเฉลี่ยชั่วโมง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สัปดาห์ เท่ากับ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  </w:t>
      </w:r>
      <w:r>
        <w:rPr>
          <w:rFonts w:ascii="Browallia New" w:hAnsi="Browallia New" w:cs="Browallia New"/>
          <w:color w:val="0000FF"/>
          <w:sz w:val="28"/>
          <w:sz w:val="28"/>
        </w:rPr>
        <w:t>๒๐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: </w:t>
      </w:r>
      <w:r>
        <w:rPr>
          <w:rFonts w:ascii="Browallia New" w:hAnsi="Browallia New" w:cs="Browallia New"/>
          <w:color w:val="0000FF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firstLine="720"/>
        <w:rPr>
          <w:rFonts w:ascii="Browallia New" w:hAnsi="Browallia New" w:cs="Browallia New"/>
          <w:i/>
          <w:i/>
          <w:iCs/>
          <w:sz w:val="24"/>
          <w:szCs w:val="24"/>
        </w:rPr>
      </w:pPr>
      <w:r>
        <w:rPr>
          <w:rFonts w:cs="Browallia New" w:ascii="Browallia New" w:hAnsi="Browallia New"/>
          <w:i/>
          <w:iCs/>
          <w:sz w:val="24"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การนับจำนวนครูให้นับจากครูที่ทำหน้าที่จัดการเรียนการสอนเท่านั้น  และไม่นับครูต่างชาติ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720" w:firstLine="446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ถมศึกษา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>
          <w:rFonts w:ascii="Browallia New" w:hAnsi="Browallia New" w:cs="Browallia New"/>
          <w:color w:val="CC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ัดส่วนของจำนวนนักเรียน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ครู เท่ากับ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    </w:t>
      </w:r>
      <w:r>
        <w:rPr>
          <w:rFonts w:ascii="Browallia New" w:hAnsi="Browallia New" w:cs="Browallia New"/>
          <w:color w:val="0000FF"/>
          <w:sz w:val="28"/>
          <w:sz w:val="28"/>
        </w:rPr>
        <w:t>๑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: </w:t>
      </w:r>
      <w:r>
        <w:rPr>
          <w:rFonts w:ascii="Browallia New" w:hAnsi="Browallia New" w:cs="Browallia New"/>
          <w:color w:val="0000FF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>
          <w:rFonts w:ascii="Browallia New" w:hAnsi="Browallia New" w:cs="Browallia New"/>
          <w:color w:val="CC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ัดส่วนของจำนวนนักเรียน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ห้อง เท่ากับ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  </w:t>
      </w:r>
      <w:r>
        <w:rPr>
          <w:rFonts w:ascii="Browallia New" w:hAnsi="Browallia New" w:cs="Browallia New"/>
          <w:color w:val="009900"/>
          <w:sz w:val="28"/>
          <w:sz w:val="28"/>
        </w:rPr>
        <w:t>๑๙</w:t>
      </w:r>
      <w:r>
        <w:rPr>
          <w:rFonts w:ascii="Browallia New" w:hAnsi="Browallia New" w:cs="Browallia New"/>
          <w:color w:val="0099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9900"/>
          <w:sz w:val="28"/>
        </w:rPr>
        <w:t xml:space="preserve">: </w:t>
      </w:r>
      <w:r>
        <w:rPr>
          <w:rFonts w:ascii="Browallia New" w:hAnsi="Browallia New" w:cs="Browallia New"/>
          <w:color w:val="009900"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firstLine="720"/>
        <w:rPr/>
      </w:pPr>
      <w:r>
        <w:rPr>
          <w:rFonts w:ascii="Browallia New" w:hAnsi="Browallia New" w:cs="Browallia New"/>
          <w:sz w:val="28"/>
          <w:sz w:val="28"/>
        </w:rPr>
        <w:t xml:space="preserve">มีจำนวนครูครบชั้น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</w:t>
      </w:r>
      <w:r>
        <w:rPr>
          <w:rFonts w:ascii="Browallia New" w:hAnsi="Browallia New" w:cs="Browallia New"/>
          <w:sz w:val="28"/>
          <w:sz w:val="28"/>
        </w:rPr>
        <w:t xml:space="preserve"> ครบชั้น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Browallia New" w:hAnsi="Browallia New" w:cs="Browallia New"/>
          <w:sz w:val="28"/>
          <w:sz w:val="28"/>
        </w:rPr>
        <w:t xml:space="preserve"> ไม่ครบ</w:t>
      </w:r>
    </w:p>
    <w:p>
      <w:pPr>
        <w:pStyle w:val="Normal"/>
        <w:spacing w:lineRule="auto" w:line="240" w:before="0" w:after="0"/>
        <w:ind w:left="720" w:firstLine="720"/>
        <w:rPr>
          <w:rFonts w:ascii="Browallia New" w:hAnsi="Browallia New" w:cs="Browallia New"/>
          <w:color w:val="CC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ภาระงานสอนของครูโดยเฉลี่ยชั่วโมง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สัปดาห์ เท่ากับ  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9900"/>
          <w:sz w:val="28"/>
          <w:sz w:val="28"/>
        </w:rPr>
        <w:t>๓๐</w:t>
      </w:r>
      <w:r>
        <w:rPr>
          <w:rFonts w:ascii="Browallia New" w:hAnsi="Browallia New" w:cs="Browallia New"/>
          <w:color w:val="0099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9900"/>
          <w:sz w:val="28"/>
        </w:rPr>
        <w:t xml:space="preserve">: </w:t>
      </w:r>
      <w:r>
        <w:rPr>
          <w:rFonts w:ascii="Browallia New" w:hAnsi="Browallia New" w:cs="Browallia New"/>
          <w:color w:val="009900"/>
          <w:sz w:val="28"/>
          <w:sz w:val="28"/>
        </w:rPr>
        <w:t>๑</w:t>
      </w:r>
    </w:p>
    <w:p>
      <w:pPr>
        <w:pStyle w:val="Normal"/>
        <w:spacing w:before="0" w:after="120"/>
        <w:ind w:left="720" w:firstLine="720"/>
        <w:rPr>
          <w:rFonts w:ascii="Browallia New" w:hAnsi="Browallia New" w:cs="Browallia New"/>
          <w:i/>
          <w:i/>
          <w:iCs/>
          <w:sz w:val="24"/>
          <w:szCs w:val="24"/>
        </w:rPr>
      </w:pPr>
      <w:r>
        <w:rPr>
          <w:rFonts w:cs="Browallia New" w:ascii="Browallia New" w:hAnsi="Browallia New"/>
          <w:i/>
          <w:iCs/>
          <w:sz w:val="24"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การนับจำนวนครูให้นับจากครูที่ทำหน้าที่จัดการเรียนการสอนเท่านั้น  และไม่นับครูต่างชาติ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ตารางสรุปจำนวนครูผู้สอนระดับการศึกษาขั้นพื้นฐ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CC00"/>
          <w:sz w:val="28"/>
          <w:sz w:val="28"/>
        </w:rPr>
        <w:t>ประถมศึกษา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120"/>
        <w:ind w:left="72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ำแนกตามวุฒิการศึกษา</w:t>
      </w:r>
    </w:p>
    <w:tbl>
      <w:tblPr>
        <w:tblW w:w="8386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0"/>
        <w:gridCol w:w="26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วิชาเอก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โ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จำนวนครูที่มีวุฒิการศึกษ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ิชาเอ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จำนวนครูที่มีวุฒิการศึกษ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ิชาโท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ภาษาไท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คณิตศาสต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วิทยาศาสต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สังคมศึกษา ศาสนา และวัฒนธ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ศิลป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ภาษาต่างประเท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อื่นๆ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ถม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บริหาร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เกษตร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พัฒนาหลักสูตรและการ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2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วมทั้งสิ้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3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28"/>
          <w:shd w:fill="FDE9D9" w:val="clear"/>
        </w:rPr>
      </w:pPr>
      <w:r>
        <w:rPr>
          <w:rFonts w:cs="Browallia New" w:ascii="Browallia New" w:hAnsi="Browallia New"/>
          <w:sz w:val="28"/>
          <w:shd w:fill="FDE9D9" w:val="clear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๓ ข้อมูลทรัพยากรและงบประมาณ</w:t>
      </w:r>
    </w:p>
    <w:p>
      <w:pPr>
        <w:pStyle w:val="Normal"/>
        <w:spacing w:lineRule="auto" w:line="240" w:before="60" w:after="0"/>
        <w:ind w:firstLine="12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>เงินงบประมาณที่ใช้ ปี  ๒๕๕</w:t>
      </w:r>
      <w:r>
        <w:rPr>
          <w:rFonts w:ascii="Browallia New" w:hAnsi="Browallia New" w:cs="Browallia New"/>
          <w:color w:val="00B050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 เป็นเงิน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>๕๗๕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>๒๕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๔๒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 บาท</w:t>
      </w:r>
    </w:p>
    <w:p>
      <w:pPr>
        <w:pStyle w:val="Normal"/>
        <w:spacing w:lineRule="auto" w:line="240" w:before="60" w:after="0"/>
        <w:ind w:left="1755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- </w:t>
      </w:r>
      <w:r>
        <w:rPr>
          <w:rFonts w:ascii="Browallia New" w:hAnsi="Browallia New" w:cs="Browallia New"/>
          <w:color w:val="0000FF"/>
          <w:sz w:val="28"/>
          <w:sz w:val="28"/>
        </w:rPr>
        <w:t>เงินงบประมาณ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cs="Browallia New" w:ascii="Browallia New" w:hAnsi="Browallia New"/>
          <w:color w:val="0000FF"/>
          <w:sz w:val="28"/>
        </w:rPr>
        <w:tab/>
        <w:tab/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>๕๗๕</w:t>
      </w:r>
      <w:r>
        <w:rPr>
          <w:rFonts w:cs="Browallia New" w:ascii="Browallia New" w:hAnsi="Browallia New"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>๒๕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๔๒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spacing w:lineRule="auto" w:line="240" w:before="60" w:after="0"/>
        <w:ind w:left="1755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เงินนอกงบประมาณ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  <w:tab/>
        <w:t xml:space="preserve">           -           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spacing w:lineRule="auto" w:line="240" w:before="60" w:after="0"/>
        <w:ind w:firstLine="1260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้อยละของงบเงินเดือนต่องบประมาณที่ได้รับ เท่ากับ 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๘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๔๙</w:t>
      </w:r>
    </w:p>
    <w:p>
      <w:pPr>
        <w:pStyle w:val="Normal"/>
        <w:spacing w:lineRule="auto" w:line="240" w:before="60" w:after="0"/>
        <w:ind w:left="414" w:firstLine="846"/>
        <w:rPr/>
      </w:pPr>
      <w:r>
        <w:rPr>
          <w:rFonts w:ascii="Browallia New" w:hAnsi="Browallia New" w:cs="Browallia New"/>
          <w:color w:val="0000FF"/>
          <w:sz w:val="28"/>
          <w:sz w:val="28"/>
        </w:rPr>
        <w:t xml:space="preserve">ร้อยละของรายจ่ายต่อรายรับโดยเฉลี่ยของสถานศึกษา เท่ากับ  </w:t>
      </w:r>
      <w:r>
        <w:rPr>
          <w:rFonts w:ascii="Browallia New" w:hAnsi="Browallia New" w:cs="Browallia New"/>
          <w:color w:val="0000FF"/>
          <w:sz w:val="28"/>
          <w:sz w:val="28"/>
        </w:rPr>
        <w:t>๙๘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๙๕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เคราะห์โครงสร้างรายงานตัวบ่งชี้ที่ ๑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6"/>
          <w:sz w:val="36"/>
          <w:szCs w:val="36"/>
        </w:rPr>
        <w:t>ระดับประถมและมัธยมศึกษา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ตัวบ่งชี้ที่ ๑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ู้เรียนมีสุขภาพกายและสุขภาพจิตที่ด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๐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52"/>
        <w:gridCol w:w="853"/>
        <w:gridCol w:w="854"/>
        <w:gridCol w:w="853"/>
        <w:gridCol w:w="854"/>
        <w:gridCol w:w="85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ย่อ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>
          <w:trHeight w:val="9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ปรับปรุง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เร่งด่ว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ผู้เรียนมีน้ำหนัก ส่วนสูง และสมรรถภาพทางกายตามเกณฑ์ รวมทั้งรู้จักดูแลตนเ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มีความปลอดภ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left"/>
              <w:rPr>
                <w:rFonts w:ascii="Browallia New" w:hAnsi="Browallia New" w:cs="Browallia New"/>
                <w:spacing w:val="-18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๒ ผู้เรียนมีสุนทรียภา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๐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ผลรวมคะแน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ัวบ่งชี้ที่ 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๑๐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๐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เหตุผล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ที่ทำให้สถานศึกษา มีผลประเมิน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 xml:space="preserve">ตัวบ่งชี้ที่ ๑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</w:rPr>
        <w:t>คุณภาพ</w:t>
      </w:r>
    </w:p>
    <w:p>
      <w:pPr>
        <w:pStyle w:val="Normal"/>
        <w:spacing w:lineRule="auto" w:line="240" w:before="0" w:after="0"/>
        <w:ind w:right="14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มศ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กำหนดแนวทางการเขียนไว้ว่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ห้อธิบายถึงผลการจัดการศึกษาที่เชื่อมโยงสัมพันธ์กับกระบวนการจัดการศึกษา รวมถึงปัจจัยสนับสนุนและข้อจำกัดในการดำเนินงาน และต้องมีข้อเสนอแนะสำคัญเพื่อการพัฒนาทุกตัวบ่งชี้</w:t>
      </w:r>
    </w:p>
    <w:p>
      <w:pPr>
        <w:pStyle w:val="Normal"/>
        <w:spacing w:lineRule="auto" w:line="240" w:before="60" w:after="60"/>
        <w:ind w:right="14" w:firstLine="3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นวทางการเขียนดังกล่าว อาจกำหนดเป็นโครงสร้างการเขียนรายงาน ดังนี้</w:t>
      </w:r>
    </w:p>
    <w:p>
      <w:pPr>
        <w:pStyle w:val="Normal"/>
        <w:spacing w:lineRule="auto" w:line="240" w:before="0" w:after="0"/>
        <w:ind w:right="14" w:firstLine="360"/>
        <w:rPr/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๑</w:t>
      </w:r>
      <w:r>
        <w:rPr>
          <w:rFonts w:cs="Browallia New" w:ascii="Browallia New" w:hAnsi="Browallia New"/>
          <w:b/>
          <w:bCs/>
          <w:color w:val="FF000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จุดหมาย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มายถึง คุณลักษณะ พฤติกรรม หรือสภาพที่ต้องการให้เกิดขึ้นกับผู้เรียนหรือสถานศึกษา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คือ ชื่อตัวบ่งชี้ นั่นเอง</w:t>
      </w:r>
      <w:r>
        <w:rPr>
          <w:rFonts w:cs="Browallia New" w:ascii="Browallia New" w:hAnsi="Browallia New"/>
          <w:color w:val="FF0000"/>
          <w:sz w:val="28"/>
        </w:rPr>
        <w:t>)</w:t>
      </w:r>
    </w:p>
    <w:p>
      <w:pPr>
        <w:pStyle w:val="Normal"/>
        <w:spacing w:lineRule="auto" w:line="240" w:before="0" w:after="0"/>
        <w:ind w:right="11" w:firstLine="360"/>
        <w:jc w:val="left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แผ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หมายถึง ความคิดหรือแนวทางการปฏิบัติที่กำหนดไว้ล่วงหน้าในการพัฒนาผู้เรียนหรือสถานศึกษาเพื่อให้บรรลุจุดหมายที่เป็นลายลักษณ์อักษร ได้แก่ แผนพัฒนา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ราย ๓</w:t>
      </w:r>
      <w:r>
        <w:rPr>
          <w:rFonts w:cs="Browallia New" w:ascii="Browallia New" w:hAnsi="Browallia New"/>
          <w:color w:val="0000FF"/>
          <w:sz w:val="28"/>
        </w:rPr>
        <w:t>-</w:t>
      </w:r>
      <w:r>
        <w:rPr>
          <w:rFonts w:ascii="Browallia New" w:hAnsi="Browallia New" w:cs="Browallia New"/>
          <w:color w:val="0000FF"/>
          <w:sz w:val="28"/>
          <w:sz w:val="28"/>
        </w:rPr>
        <w:t>๕ ปี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รายปี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หลักสูตรสถานศึกษา ได้แก่ โครงการและกิจกรรมต่างๆ ที่มุ่งหวังให้เกิดผลผลิตตามจุดหมาย</w:t>
      </w:r>
    </w:p>
    <w:p>
      <w:pPr>
        <w:pStyle w:val="Normal"/>
        <w:spacing w:lineRule="auto" w:line="240" w:before="0" w:after="0"/>
        <w:ind w:right="11" w:firstLine="360"/>
        <w:jc w:val="left"/>
        <w:rPr/>
      </w:pPr>
      <w:r>
        <w:rPr>
          <w:rFonts w:ascii="Browallia New" w:hAnsi="Browallia New" w:cs="Browallia New"/>
          <w:b/>
          <w:b/>
          <w:bCs/>
          <w:color w:val="008080"/>
          <w:sz w:val="28"/>
          <w:sz w:val="28"/>
        </w:rPr>
        <w:t>๓</w:t>
      </w:r>
      <w:r>
        <w:rPr>
          <w:rFonts w:cs="Browallia New" w:ascii="Browallia New" w:hAnsi="Browallia New"/>
          <w:b/>
          <w:bCs/>
          <w:color w:val="00808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8080"/>
          <w:sz w:val="28"/>
          <w:sz w:val="28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หมายถึง การดำเนินงานหรือการปฏิบัติตามแผน ได้แก่ การดำเนินงานตามโครงการและกิจกรรมต่างๆ</w:t>
      </w:r>
    </w:p>
    <w:p>
      <w:pPr>
        <w:pStyle w:val="Normal"/>
        <w:spacing w:lineRule="auto" w:line="240" w:before="0" w:after="0"/>
        <w:ind w:right="11" w:firstLine="360"/>
        <w:jc w:val="left"/>
        <w:rPr>
          <w:rFonts w:ascii="Browallia New" w:hAnsi="Browallia New" w:cs="Browallia New"/>
          <w:color w:val="33CCCC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33CCCC"/>
          <w:spacing w:val="-6"/>
          <w:sz w:val="28"/>
          <w:sz w:val="28"/>
        </w:rPr>
        <w:t>๔</w:t>
      </w:r>
      <w:r>
        <w:rPr>
          <w:rFonts w:cs="Browallia New" w:ascii="Browallia New" w:hAnsi="Browallia New"/>
          <w:b/>
          <w:bCs/>
          <w:color w:val="33CCCC"/>
          <w:spacing w:val="-6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33CCCC"/>
          <w:spacing w:val="-6"/>
          <w:sz w:val="28"/>
          <w:sz w:val="28"/>
        </w:rPr>
        <w:t>ปัจจัยสนับสนุน</w:t>
      </w:r>
      <w:r>
        <w:rPr>
          <w:rFonts w:ascii="Browallia New" w:hAnsi="Browallia New" w:cs="Browallia New"/>
          <w:b/>
          <w:b/>
          <w:bCs/>
          <w:color w:val="33CCCC"/>
          <w:spacing w:val="-6"/>
          <w:sz w:val="28"/>
          <w:sz w:val="28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33CCCC"/>
          <w:spacing w:val="-6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pacing w:val="-6"/>
          <w:sz w:val="28"/>
          <w:sz w:val="28"/>
        </w:rPr>
        <w:t>หมายถึง สิ่งที่มีส่วนช่วยสนับสนุนให้การดำเนินงานบรรลุจุดหมาย ได้แก่ ปัจจัยนำเข้า</w:t>
      </w:r>
      <w:r>
        <w:rPr>
          <w:rFonts w:cs="Browallia New" w:ascii="Browallia New" w:hAnsi="Browallia New"/>
          <w:color w:val="33CCCC"/>
          <w:spacing w:val="-4"/>
          <w:sz w:val="28"/>
        </w:rPr>
        <w:t xml:space="preserve">(Input)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เช่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 xml:space="preserve"> คุณลักษณะเชิงบวกของผู้บริหาร ครู บุคลากร งบประมาณ วัสดุอุปกรณ์ กระบวนการปฏิบัติงาน</w:t>
      </w:r>
      <w:r>
        <w:rPr>
          <w:rFonts w:cs="Browallia New" w:ascii="Browallia New" w:hAnsi="Browallia New"/>
          <w:color w:val="33CCCC"/>
          <w:spacing w:val="-4"/>
          <w:sz w:val="28"/>
        </w:rPr>
        <w:t xml:space="preserve">(Process)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เทคนิคการบริหารจัดการ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 xml:space="preserve"> </w:t>
      </w:r>
      <w:r>
        <w:rPr>
          <w:rFonts w:cs="Browallia New" w:ascii="Browallia New" w:hAnsi="Browallia New"/>
          <w:color w:val="33CCCC"/>
          <w:spacing w:val="-4"/>
          <w:sz w:val="28"/>
        </w:rPr>
        <w:t>PDCA</w:t>
      </w:r>
      <w:r>
        <w:rPr>
          <w:rFonts w:cs="Browallia New" w:ascii="Browallia New" w:hAnsi="Browallia New"/>
          <w:color w:val="33CCCC"/>
          <w:spacing w:val="-4"/>
          <w:sz w:val="28"/>
        </w:rPr>
        <w:t xml:space="preserve">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การจัดกิจกรรมการเรียนการสอ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การมีส่วนร่วม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ของฝ่ายต่างๆ</w:t>
      </w:r>
    </w:p>
    <w:p>
      <w:pPr>
        <w:pStyle w:val="Normal"/>
        <w:spacing w:lineRule="auto" w:line="240" w:before="60" w:after="60"/>
        <w:ind w:left="900" w:right="14" w:hanging="900"/>
        <w:jc w:val="left"/>
        <w:rPr>
          <w:rFonts w:ascii="Browallia New" w:hAnsi="Browallia New" w:cs="Browallia New"/>
          <w:color w:val="000000"/>
          <w:spacing w:val="-6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6"/>
          <w:sz w:val="28"/>
          <w:sz w:val="28"/>
        </w:rPr>
        <w:t>หมายเหตุ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 xml:space="preserve"> กรณีตัวบ่งชี้ที่มีผลการประเมินต่ำกว่าระดับดี </w:t>
      </w:r>
      <w:r>
        <w:rPr>
          <w:rFonts w:cs="Browallia New" w:ascii="Browallia New" w:hAnsi="Browallia New"/>
          <w:color w:val="000000"/>
          <w:spacing w:val="-6"/>
          <w:sz w:val="28"/>
        </w:rPr>
        <w:t>(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>พอใช้ ต้องปรับปรุง และต้องปรับปรุงเร่งด่วน</w:t>
      </w:r>
      <w:r>
        <w:rPr>
          <w:rFonts w:cs="Browallia New" w:ascii="Browallia New" w:hAnsi="Browallia New"/>
          <w:color w:val="000000"/>
          <w:spacing w:val="-6"/>
          <w:sz w:val="28"/>
        </w:rPr>
        <w:t xml:space="preserve">) 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>ไม่ต้องเขียนปัจจัยสนับสนุนการดำเนินงาน ให้ข้ามไปเขียนข้อจำกัดการดำเนินงานในข้อต่อไป</w:t>
      </w:r>
    </w:p>
    <w:p>
      <w:pPr>
        <w:pStyle w:val="Normal"/>
        <w:spacing w:lineRule="auto" w:line="240" w:before="0" w:after="0"/>
        <w:ind w:right="11" w:firstLine="360"/>
        <w:jc w:val="left"/>
        <w:rPr>
          <w:rFonts w:ascii="Browallia New" w:hAnsi="Browallia New" w:cs="Browallia New"/>
          <w:color w:val="800080"/>
          <w:sz w:val="28"/>
        </w:rPr>
      </w:pP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>๕</w:t>
      </w:r>
      <w:r>
        <w:rPr>
          <w:rFonts w:cs="Browallia New" w:ascii="Browallia New" w:hAnsi="Browallia New"/>
          <w:b/>
          <w:bCs/>
          <w:color w:val="80008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</w:rPr>
        <w:t xml:space="preserve">ข้อจำกัดการดำเนินงาน 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หมายถึง </w:t>
      </w:r>
      <w:r>
        <w:rPr>
          <w:rFonts w:ascii="Browallia New" w:hAnsi="Browallia New" w:cs="Browallia New"/>
          <w:color w:val="800080"/>
          <w:sz w:val="28"/>
          <w:sz w:val="28"/>
        </w:rPr>
        <w:t>สิ่งที่มีส่วน</w:t>
      </w:r>
      <w:r>
        <w:rPr>
          <w:rFonts w:ascii="Browallia New" w:hAnsi="Browallia New" w:cs="Browallia New"/>
          <w:color w:val="800080"/>
          <w:sz w:val="28"/>
          <w:sz w:val="28"/>
        </w:rPr>
        <w:t>ทำให้</w:t>
      </w:r>
      <w:r>
        <w:rPr>
          <w:rFonts w:ascii="Browallia New" w:hAnsi="Browallia New" w:cs="Browallia New"/>
          <w:color w:val="800080"/>
          <w:sz w:val="28"/>
          <w:sz w:val="28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>ไม่</w:t>
      </w:r>
      <w:r>
        <w:rPr>
          <w:rFonts w:ascii="Browallia New" w:hAnsi="Browallia New" w:cs="Browallia New"/>
          <w:color w:val="800080"/>
          <w:sz w:val="28"/>
          <w:sz w:val="28"/>
        </w:rPr>
        <w:t>บรรลุจุดหมาย ได้แก่ ปัจจัยนำเข้า</w:t>
      </w:r>
      <w:r>
        <w:rPr>
          <w:rFonts w:cs="Browallia New" w:ascii="Browallia New" w:hAnsi="Browallia New"/>
          <w:color w:val="800080"/>
          <w:sz w:val="28"/>
        </w:rPr>
        <w:t xml:space="preserve">(Input) </w:t>
      </w:r>
      <w:r>
        <w:rPr>
          <w:rFonts w:ascii="Browallia New" w:hAnsi="Browallia New" w:cs="Browallia New"/>
          <w:color w:val="800080"/>
          <w:sz w:val="28"/>
          <w:sz w:val="28"/>
        </w:rPr>
        <w:t>เช่น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คุณลักษณะ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>เชิง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>ลบ</w:t>
      </w:r>
      <w:r>
        <w:rPr>
          <w:rFonts w:ascii="Browallia New" w:hAnsi="Browallia New" w:cs="Browallia New"/>
          <w:color w:val="800080"/>
          <w:sz w:val="28"/>
          <w:sz w:val="28"/>
        </w:rPr>
        <w:t>ของผู้บริหาร ครู บุคลากร งบประมาณ วัสดุอุปกรณ์ กระบวนการปฏิบัติงาน</w:t>
      </w:r>
      <w:r>
        <w:rPr>
          <w:rFonts w:cs="Browallia New" w:ascii="Browallia New" w:hAnsi="Browallia New"/>
          <w:color w:val="800080"/>
          <w:sz w:val="28"/>
        </w:rPr>
        <w:t xml:space="preserve">(Process) </w:t>
      </w:r>
      <w:r>
        <w:rPr>
          <w:rFonts w:ascii="Browallia New" w:hAnsi="Browallia New" w:cs="Browallia New"/>
          <w:color w:val="800080"/>
          <w:sz w:val="28"/>
          <w:sz w:val="28"/>
        </w:rPr>
        <w:t>การบริหารจัดการ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800080"/>
          <w:sz w:val="28"/>
        </w:rPr>
        <w:t>PDCA</w:t>
      </w:r>
      <w:r>
        <w:rPr>
          <w:rFonts w:cs="Browallia New" w:ascii="Browallia New" w:hAnsi="Browallia New"/>
          <w:color w:val="800080"/>
          <w:sz w:val="28"/>
        </w:rPr>
        <w:t xml:space="preserve"> </w:t>
      </w:r>
      <w:r>
        <w:rPr>
          <w:rFonts w:ascii="Browallia New" w:hAnsi="Browallia New" w:cs="Browallia New"/>
          <w:color w:val="800080"/>
          <w:sz w:val="28"/>
          <w:sz w:val="28"/>
        </w:rPr>
        <w:t>การจัดกิจกรรมการเรียนการสอน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80"/>
          <w:sz w:val="28"/>
          <w:sz w:val="28"/>
        </w:rPr>
        <w:t>การ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>ไม่</w:t>
      </w:r>
      <w:r>
        <w:rPr>
          <w:rFonts w:ascii="Browallia New" w:hAnsi="Browallia New" w:cs="Browallia New"/>
          <w:b/>
          <w:b/>
          <w:bCs/>
          <w:color w:val="800080"/>
          <w:sz w:val="28"/>
          <w:sz w:val="28"/>
          <w:u w:val="single"/>
        </w:rPr>
        <w:t>มี</w:t>
      </w:r>
      <w:r>
        <w:rPr>
          <w:rFonts w:ascii="Browallia New" w:hAnsi="Browallia New" w:cs="Browallia New"/>
          <w:color w:val="800080"/>
          <w:sz w:val="28"/>
          <w:sz w:val="28"/>
        </w:rPr>
        <w:t>ส่วนร่วม</w:t>
      </w:r>
      <w:r>
        <w:rPr>
          <w:rFonts w:ascii="Browallia New" w:hAnsi="Browallia New" w:cs="Browallia New"/>
          <w:color w:val="800080"/>
          <w:sz w:val="28"/>
          <w:sz w:val="28"/>
        </w:rPr>
        <w:t>ของฝ่ายต่างๆ</w:t>
      </w:r>
    </w:p>
    <w:p>
      <w:pPr>
        <w:pStyle w:val="Normal"/>
        <w:spacing w:lineRule="auto" w:line="240" w:before="60" w:after="0"/>
        <w:ind w:right="14" w:hanging="0"/>
        <w:jc w:val="left"/>
        <w:rPr>
          <w:rFonts w:ascii="Browallia New" w:hAnsi="Browallia New" w:cs="Browallia New"/>
          <w:color w:val="000000"/>
          <w:spacing w:val="-6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6"/>
          <w:sz w:val="28"/>
          <w:sz w:val="28"/>
        </w:rPr>
        <w:t>หมายเหตุ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 xml:space="preserve"> ๑</w:t>
      </w:r>
      <w:r>
        <w:rPr>
          <w:rFonts w:cs="Browallia New" w:ascii="Browallia New" w:hAnsi="Browallia New"/>
          <w:color w:val="000000"/>
          <w:spacing w:val="-6"/>
          <w:sz w:val="28"/>
        </w:rPr>
        <w:t xml:space="preserve">. 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>กรณีตัวบ่งชี้ที่มีผลการประเมินระดับดี ให้เขียนทั้งปัจจัยสนับสนุนการดำเนินงานและข้อจำกัดการดำเนินงานทั้งสองอย่าง</w:t>
      </w:r>
    </w:p>
    <w:p>
      <w:pPr>
        <w:pStyle w:val="Normal"/>
        <w:spacing w:lineRule="auto" w:line="240" w:before="0" w:after="60"/>
        <w:ind w:right="14" w:firstLine="907"/>
        <w:jc w:val="left"/>
        <w:rPr/>
      </w:pPr>
      <w:r>
        <w:rPr>
          <w:rFonts w:ascii="Browallia New" w:hAnsi="Browallia New" w:cs="Browallia New"/>
          <w:color w:val="000000"/>
          <w:spacing w:val="-6"/>
          <w:sz w:val="28"/>
          <w:sz w:val="28"/>
        </w:rPr>
        <w:t>๒</w:t>
      </w:r>
      <w:r>
        <w:rPr>
          <w:rFonts w:cs="Browallia New" w:ascii="Browallia New" w:hAnsi="Browallia New"/>
          <w:color w:val="000000"/>
          <w:spacing w:val="-6"/>
          <w:sz w:val="28"/>
        </w:rPr>
        <w:t xml:space="preserve">. 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>กรณีตัวบ่งชี้ที่มีผลการประเมินระดับดีมาก ไม่ต้องเขียนข้อจำกัดการดำเนินงาน</w:t>
      </w:r>
    </w:p>
    <w:p>
      <w:pPr>
        <w:pStyle w:val="Normal"/>
        <w:spacing w:lineRule="auto" w:line="240" w:before="0" w:after="0"/>
        <w:ind w:right="11" w:firstLine="36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>๖</w:t>
      </w:r>
      <w:r>
        <w:rPr>
          <w:rFonts w:cs="Browallia New" w:ascii="Browallia New" w:hAnsi="Browallia New"/>
          <w:b/>
          <w:bCs/>
          <w:color w:val="FF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>ผลการดำเนินงาน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หมายถึง ผลที่เกิดขึ้นจากการปฏิบัติตามแผน ได้แก่ คุณลักษณะ พฤติกรรม หรือสภาพที่เกิดขึ้นกับผู้เรียนหรือสถานศึกษาอันสืบเนื่องมาจากการปฏิบัติตามโครงการและกิจกรรมต่างๆ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มีการเปลี่ยนแปลงเมื่อเทียบกับก่อนการดำเนินงาน</w:t>
      </w:r>
      <w:r>
        <w:rPr>
          <w:rFonts w:cs="Browallia New" w:ascii="Browallia New" w:hAnsi="Browallia New"/>
          <w:color w:val="FF00FF"/>
          <w:sz w:val="28"/>
        </w:rPr>
        <w:t>)</w:t>
      </w:r>
    </w:p>
    <w:p>
      <w:pPr>
        <w:pStyle w:val="Normal"/>
        <w:spacing w:lineRule="auto" w:line="240" w:before="0" w:after="0"/>
        <w:ind w:right="11" w:firstLine="3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๗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ลการประเมิน </w:t>
      </w:r>
      <w:r>
        <w:rPr>
          <w:rFonts w:ascii="Browallia New" w:hAnsi="Browallia New" w:cs="Browallia New"/>
          <w:spacing w:val="-6"/>
          <w:sz w:val="28"/>
          <w:sz w:val="28"/>
        </w:rPr>
        <w:t>ให้ระบุผลการประเมินระดับตัวบ่งชี้ตามเกณฑ์ของ สมศ</w:t>
      </w:r>
      <w:r>
        <w:rPr>
          <w:rFonts w:cs="Browallia New" w:ascii="Browallia New" w:hAnsi="Browallia New"/>
          <w:spacing w:val="-6"/>
          <w:sz w:val="28"/>
        </w:rPr>
        <w:t>.</w:t>
      </w:r>
    </w:p>
    <w:p>
      <w:pPr>
        <w:pStyle w:val="Normal"/>
        <w:spacing w:lineRule="auto" w:line="240" w:before="120" w:after="0"/>
        <w:ind w:firstLine="720"/>
        <w:jc w:val="left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๘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้อเสนอแนะสำคัญเพื่อการพัฒนา </w:t>
      </w:r>
      <w:r>
        <w:rPr>
          <w:rFonts w:ascii="Browallia New" w:hAnsi="Browallia New" w:cs="Browallia New"/>
          <w:spacing w:val="-4"/>
          <w:sz w:val="28"/>
          <w:sz w:val="28"/>
        </w:rPr>
        <w:t>ถ้า</w:t>
      </w:r>
      <w:r>
        <w:rPr>
          <w:rFonts w:ascii="Browallia New" w:hAnsi="Browallia New" w:cs="Browallia New"/>
          <w:spacing w:val="-4"/>
          <w:sz w:val="28"/>
          <w:sz w:val="28"/>
        </w:rPr>
        <w:t>ผลประเมินอยู่ในระดับ</w:t>
      </w:r>
      <w:r>
        <w:rPr>
          <w:rFonts w:ascii="Browallia New" w:hAnsi="Browallia New" w:cs="Browallia New"/>
          <w:spacing w:val="-4"/>
          <w:sz w:val="28"/>
          <w:sz w:val="28"/>
        </w:rPr>
        <w:t>คุณภาพตั้งแต่ระดับดีลงมาให้เขียนข้อเสนอแนะเชิงแก้ปัญห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</w:rPr>
        <w:t>แต่ถ้า</w:t>
      </w:r>
      <w:r>
        <w:rPr>
          <w:rFonts w:ascii="Browallia New" w:hAnsi="Browallia New" w:cs="Browallia New"/>
          <w:spacing w:val="-4"/>
          <w:sz w:val="28"/>
          <w:sz w:val="28"/>
        </w:rPr>
        <w:t>ผลประเมินอยู่ในระดับ</w:t>
      </w:r>
      <w:r>
        <w:rPr>
          <w:rFonts w:ascii="Browallia New" w:hAnsi="Browallia New" w:cs="Browallia New"/>
          <w:spacing w:val="-4"/>
          <w:sz w:val="28"/>
          <w:sz w:val="28"/>
        </w:rPr>
        <w:t>คุณภาพดีมากให้เขียน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pacing w:val="-4"/>
          <w:sz w:val="28"/>
          <w:sz w:val="28"/>
        </w:rPr>
        <w:t>ข้อเสนอแนะเชิงชี้ทิศทางการพัฒนาในอนาคต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spacing w:val="-6"/>
          <w:sz w:val="28"/>
          <w:sz w:val="28"/>
        </w:rPr>
        <w:t>กำหนดระยะเวลาในการพัฒนา</w:t>
      </w:r>
      <w:r>
        <w:rPr>
          <w:rFonts w:ascii="Browallia New" w:hAnsi="Browallia New" w:cs="Browallia New"/>
          <w:spacing w:val="-6"/>
          <w:sz w:val="28"/>
          <w:sz w:val="28"/>
        </w:rPr>
        <w:t>ตามความเหมาะสม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เคราะห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บันทึกภาคสนาม ตัวบ่งชี้ที่ ๑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 ระดั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ถมและมัธย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ึกษา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6"/>
          <w:sz w:val="28"/>
          <w:sz w:val="28"/>
        </w:rPr>
        <w:t xml:space="preserve">ตัวบ่งชี้ที่ ๑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เรียนมีสุขภาพกายและสุขภาพจิตที่ดี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้ำหนัก ๑๐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81"/>
        <w:gridCol w:w="1177"/>
      </w:tblGrid>
      <w:tr>
        <w:trPr>
          <w:tblHeader w:val="true"/>
          <w:trHeight w:val="8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3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ชื่อตัวบ่งชี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pacing w:val="-18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เรียนมีสุนทรียภา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color w:val="000000"/>
          <w:sz w:val="12"/>
          <w:szCs w:val="12"/>
        </w:rPr>
      </w:pPr>
      <w:r>
        <w:rPr>
          <w:rFonts w:cs="Browallia New" w:ascii="Browallia New" w:hAnsi="Browalli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166" w:hanging="1166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บ่งชี้ที่ ๑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๑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รียนมีน้ำหนัก ส่วนสูง และสมรรถภาพทางกายตามเกณฑ์ รวมทั้งรู้จักดูแลตนเองให้มีความปลอดภัย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1166" w:firstLine="86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เชิงปริมาณ ๔ คะแนน และเชิงพัฒนาการ ๑ คะแนน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พิจารณาเชิงปริมาณ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๔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ฉลี่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๓ ป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 xml:space="preserve"> ร้อยละของผู้เรียนที่มีน้ำหนัก ส่วนสูง สมรรถภาพทางกายตามเกณฑ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eastAsia="SimSun;宋体" w:cs="Browallia New"/>
                <w:color w:val="000000"/>
                <w:sz w:val="24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" w:right="-9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๒ ร้อยละของผู้เรียนที่ปลอดจากปัญหาทางเพศ ยาเสพติด และสิ่งมอมเมา เช่น สุรา บุหรี่ เครื่องดื่ม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อลกอฮอ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ล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ล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เกม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" w:right="-9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907" w:right="58" w:hanging="547"/>
        <w:jc w:val="left"/>
        <w:rPr>
          <w:rFonts w:ascii="Browallia New" w:hAnsi="Browallia New" w:cs="Browallia New"/>
          <w:b/>
          <w:b/>
          <w:bCs/>
          <w:spacing w:val="-4"/>
          <w:sz w:val="28"/>
        </w:rPr>
      </w:pPr>
      <w:r>
        <w:rPr>
          <w:rFonts w:cs="Browallia New" w:ascii="Browallia New" w:hAnsi="Browallia New"/>
          <w:b/>
          <w:bCs/>
          <w:spacing w:val="-4"/>
          <w:sz w:val="28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b/>
          <w:b/>
          <w:bCs/>
          <w:color w:val="0000FF"/>
          <w:spacing w:val="-6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แม้ว่าแต่ละเกณฑ์การพิจารณาของตัวบ่งชี้ย่อย จะให้ประเมินเฉพาะ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ผลการดำเนินงาน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ร้อยละของผู้เรียนที่มีคุณลักษณะตามเกณฑ์การพิจารณา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แต่ผู้ประเมินจำเป็นต้องเก็บรวบรวมข้อมูลและบันทึกข้อมูลให้ครบโครงสร้างสำคัญ คือ จุดหมาย แผ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การดำเนินงา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ผลการดำเนินงา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28"/>
          <w:sz w:val="28"/>
          <w:u w:val="single"/>
        </w:rPr>
        <w:t xml:space="preserve">ปัจจัยสนับสนุน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ข้อจำกัดการดำเนินงาน</w:t>
      </w:r>
      <w:r>
        <w:rPr>
          <w:rFonts w:ascii="Browallia New" w:hAnsi="Browallia New" w:cs="Browallia New"/>
          <w:b/>
          <w:b/>
          <w:bCs/>
          <w:color w:val="0000FF"/>
          <w:spacing w:val="-6"/>
          <w:u w:val="single"/>
        </w:rPr>
        <w:t xml:space="preserve"> และข้อเสนอแนะ เพื่อให้มีข้อมูลครบถ้วนสำหรับนำไปเขียนในเหตุผลของตัวบ่งชี้ในรายง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pacing w:val="-6"/>
          <w:sz w:val="28"/>
        </w:rPr>
      </w:pPr>
      <w:r>
        <w:rPr>
          <w:rFonts w:cs="Browallia New" w:ascii="Browallia New" w:hAnsi="Browallia New"/>
          <w:b/>
          <w:bCs/>
          <w:color w:val="0000FF"/>
          <w:spacing w:val="-6"/>
          <w:sz w:val="28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b/>
          <w:bCs/>
          <w:sz w:val="28"/>
        </w:rPr>
        <w:t>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ลการประเมินคุณภาพภายนอก กลุ่มตัวบ่งชี้พื้นฐ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๑ – ๘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hd w:fill="BFBFBF" w:val="clear"/>
        <w:spacing w:lineRule="auto" w:line="240" w:before="0" w:after="6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6"/>
          <w:sz w:val="28"/>
          <w:sz w:val="28"/>
        </w:rPr>
        <w:t xml:space="preserve">ตัวบ่งชี้ที่ ๑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เรียนมีสุขภาพกายและสุขภาพจิตที่ดี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้ำหนัก ๑๐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 ๒ ตัวบ่งชี้ย่อย คื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81"/>
        <w:gridCol w:w="1177"/>
      </w:tblGrid>
      <w:tr>
        <w:trPr>
          <w:tblHeader w:val="true"/>
          <w:trHeight w:val="4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ัวบ่งชี้ที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ชื่อตัวบ่งชี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pacing w:val="-18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เรียนมีสุนทรียภา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</w:t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color w:val="000000"/>
          <w:sz w:val="12"/>
          <w:szCs w:val="12"/>
        </w:rPr>
      </w:pPr>
      <w:r>
        <w:rPr>
          <w:rFonts w:cs="Browallia New" w:ascii="Browallia New" w:hAnsi="Browalli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166" w:hanging="1166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บ่งชี้ที่ ๑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๑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รียนมีน้ำหนัก ส่วนสูง และสมรรถภาพทางกายตามเกณฑ์ รวมทั้งรู้จักดูแลตนเองให้มีความปลอดภัย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1166" w:firstLine="86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เชิงปริมาณ ๔ คะแนน และเชิงพัฒนาการ ๑ คะแนน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พิจารณาเชิงปริมาณ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๔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ฉลี่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๓ ป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  <w:bookmarkStart w:id="0" w:name="_Hlk296138352"/>
            <w:bookmarkStart w:id="1" w:name="_Hlk296138352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>๑</w:t>
            </w:r>
            <w:r>
              <w:rPr>
                <w:rFonts w:ascii="Browallia New" w:hAnsi="Browallia New" w:eastAsia="SimSun;宋体" w:cs="Browallia New"/>
                <w:color w:val="000000"/>
                <w:szCs w:val="24"/>
              </w:rPr>
              <w:t xml:space="preserve"> ร้อยละของผู้เรียนที่มีน้ำหนัก ส่วนสูง สมรรถภาพทางกายตามเกณฑ์ </w:t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๘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๘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90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๔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๗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ให้</w:t>
            </w:r>
            <w:r>
              <w:rPr>
                <w:rFonts w:ascii="Browallia New" w:hAnsi="Browallia New" w:eastAsia="SimSun;宋体" w:cs="Browallia New"/>
                <w:color w:val="FF0000"/>
                <w:sz w:val="24"/>
                <w:sz w:val="24"/>
                <w:szCs w:val="24"/>
              </w:rPr>
              <w:t>ผู้เรียนมีน้ำหนัก ส่วนสูง สมรรถภาพทางกายตามเกณฑ์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จัดโครงการอาหารกลางวันและอาหารเสริม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นม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อาหารกลางวันที่มีคุณค่าทางโภชนาการและให้ดื่มนมทุกวัน โดยได้รับการสนับสนุนงบประมาณจากองค์การบริหารส่วนตำบล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แข่งขันกีฬาสี มีกิจกรรมแข่งขันกีฬา เต้นประกอบเพล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และจังหวะ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จากบันทึกสุขภาพของผู้เรียน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และ ๒๕๕๔ พบว่า ผู้เรียนในภาพรวมมีน้ำหนัก ส่วนสูง และ</w:t>
            </w:r>
            <w:r>
              <w:rPr>
                <w:rFonts w:ascii="Browallia New" w:hAnsi="Browallia New" w:eastAsia="SimSun;宋体" w:cs="Browallia New"/>
                <w:color w:val="FF00FF"/>
                <w:sz w:val="24"/>
                <w:sz w:val="24"/>
                <w:szCs w:val="24"/>
              </w:rPr>
              <w:t xml:space="preserve">สมรรถภาพทางกายตามเกณฑ์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้อยละ ๙๕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๘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๖๐ และ ๙๕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๓๘ ตามลำด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8080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u w:val="single"/>
              </w:rPr>
              <w:t xml:space="preserve">สัมภาษณ์ตาม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๒ ยืนยันว่า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6"/>
                <w:sz w:val="24"/>
                <w:sz w:val="24"/>
                <w:szCs w:val="24"/>
              </w:rPr>
              <w:t xml:space="preserve">ข้อมูลตามบันทึกการชั่งน้ำหนัก วัดส่วนสูง </w:t>
            </w:r>
            <w:r>
              <w:rPr>
                <w:rFonts w:ascii="Browallia New" w:hAnsi="Browallia New" w:eastAsia="SimSun;宋体" w:cs="Browallia New"/>
                <w:color w:val="FF00FF"/>
                <w:spacing w:val="-6"/>
                <w:sz w:val="24"/>
                <w:sz w:val="24"/>
                <w:szCs w:val="24"/>
              </w:rPr>
              <w:t>และทดสอบสมรรถภาพทางกาย</w:t>
            </w:r>
            <w:r>
              <w:rPr>
                <w:rFonts w:ascii="Browallia New" w:hAnsi="Browallia New" w:cs="Browallia New"/>
                <w:color w:val="FF00FF"/>
                <w:spacing w:val="-6"/>
                <w:sz w:val="24"/>
                <w:sz w:val="24"/>
                <w:szCs w:val="24"/>
              </w:rPr>
              <w:t xml:space="preserve">ตามเอกสารข้างต้นเป็นความจริง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ครูจัดกิจกรรมใน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ลุ่ม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าระการเรียนรู้สุขศึกษาและพลศึกษาโดย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ุข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มุ่งให้ผู้เรียนพัฒนาพฤติกรรมด้านความรู้ เจตคติ คุณธรรม ค่านิยม และการปฏิบัติเกี่ยวกับสุขภาพ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พล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มุ่งให้ผู้เรียนใช้กิจกรรมการเคลื่อนไหว การออกกำลังกาย การเล่นกีฬา เป็นเครื่องมือในการพัฒนาด้านร่างกายและสมรรถภาพทางกาย</w:t>
            </w:r>
            <w:r>
              <w:rPr>
                <w:rFonts w:ascii="Browallia New" w:hAnsi="Browallia New" w:cs="Browallia New"/>
                <w:b/>
                <w:b/>
                <w:bCs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นอกจากนี้เจ้าหน้าที่โรงพยาบาลส่งเสริมสุขภาพตำบล</w:t>
            </w:r>
            <w:r>
              <w:rPr>
                <w:rFonts w:cs="Browallia New" w:ascii="Browallia New" w:hAnsi="Browallia New"/>
                <w:color w:val="008080"/>
                <w:spacing w:val="-6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8080"/>
                <w:spacing w:val="-6"/>
                <w:sz w:val="24"/>
                <w:szCs w:val="24"/>
              </w:rPr>
              <w:t>.......</w:t>
            </w:r>
            <w:r>
              <w:rPr>
                <w:rFonts w:cs="Browallia New" w:ascii="Browallia New" w:hAnsi="Browallia New"/>
                <w:color w:val="008080"/>
                <w:spacing w:val="-6"/>
                <w:sz w:val="24"/>
                <w:szCs w:val="24"/>
              </w:rPr>
              <w:t xml:space="preserve">.......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มาให้บริการตรวจสุขภาพ ตรวจฟัน ถอนฟัน ฉีดวัคซีนภาคเรียนละ ๑ ครั้ง</w:t>
            </w:r>
          </w:p>
          <w:p>
            <w:pPr>
              <w:pStyle w:val="NoSpacing"/>
              <w:jc w:val="left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szCs w:val="24"/>
                <w:u w:val="single"/>
              </w:rPr>
              <w:t xml:space="preserve">สังเกตตาม </w:t>
            </w:r>
            <w:r>
              <w:rPr>
                <w:rFonts w:ascii="Browallia New" w:hAnsi="Browallia New" w:cs="Browallia New"/>
                <w:szCs w:val="24"/>
              </w:rPr>
              <w:t>๓ พบว่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ส่วนใหญ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มีสุขภาพร่างกายสมบูรณ์แข็งแรง รูปร่างสมส่ว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มีการออกกำลังกาย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ช่วง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เวลาว่างพักกลางวัน</w:t>
            </w:r>
            <w:r>
              <w:rPr>
                <w:rFonts w:ascii="Browallia New" w:hAnsi="Browallia New" w:cs="Browallia New"/>
                <w:color w:val="008080"/>
                <w:spacing w:val="-4"/>
                <w:szCs w:val="24"/>
              </w:rPr>
              <w:t>และตอนเย็นก่อนกลับบ้าน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เล่นกับเพื่อน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๒ ร้อยละของผู้เรียนที่ปลอดจากปัญหาทางเพศ ยาเสพติด และสิ่งมอมเมา เช่น สุรา บุหรี่ เครื่องดื่ม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อลกอฮอ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ล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ล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เกม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0"/>
              <w:ind w:left="-77" w:right="-90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ให้</w:t>
            </w:r>
            <w:r>
              <w:rPr>
                <w:rFonts w:ascii="Browallia New" w:hAnsi="Browallia New" w:eastAsia="SimSun;宋体" w:cs="Browallia New"/>
                <w:color w:val="FF0000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ปลอดจากปัญหาทางเพศ ยาเสพติด และสิ่งมอมเมา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จัดโครงการโรงเรียนสีขาว โครงการโรงเรียนส่งเสริมสุขภาพ โครงการเข้าค่ายพุทธบุตร กิจกรรมอบรมธรรมะทุกวันศุกร์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เยี่ยมบ้านนักเรียน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จากบันทึกสุขภาพของผู้เรียน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และ ๒๕๕๔ ผู้เรียนปลอดจากปัญหาทางเพศ ยาเสพติดและสิ่งมอมเมา ร้อยละ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๑๐๐ ทุก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สัมภาษณ์ตาม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ยืนยัน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ุกค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ปลอดจากปัญหาทางเพศ ยาเสพติด และสิ่งมอมเมา ตามเอกสารที่กล่าวข้างต้นเป็นความจริง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ครูจัดกิจกรรมในสาระการเรียนรู้สุข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ห้ผู้เรียนเรียนรู้เกี่ยวกับ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้องกันตนเองจากพฤติกรรมที่อาจนำไปสู่การใช้สารเสพติด การล่วงละเมิดทางเพศและรู้จักปฏิเสธในเรื่องที่ไม่เหมาะส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color w:val="008080"/>
                <w:sz w:val="24"/>
                <w:sz w:val="24"/>
                <w:szCs w:val="24"/>
              </w:rPr>
              <w:t>รู้จักประโยชน์และโทษของการใช้อินเตอร์เน็ตและเกมคอมพิวเตอร์</w:t>
            </w:r>
            <w:r>
              <w:rPr>
                <w:rFonts w:eastAsia="Calibri" w:cs="Calibri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color w:val="008080"/>
                <w:sz w:val="24"/>
                <w:sz w:val="24"/>
                <w:szCs w:val="24"/>
              </w:rPr>
              <w:t>ใ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พล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ให้ผู้เรียนออกกำลังกาย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ล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ีฬ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ชื่นชอบอยู่เสมอ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ารเชิญวิทยากรเจ้าหน้าที่ตำรวจภูธรอำเภ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จ้าหน้าที่โรงพยาบาล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่งเสริมสุขภาพตำบล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มาให้ความรู้เรื่องคุณและโทษของสารเสพติด มีการเดินรณรงค์ต่อต้านสารเสพติดร่วมกับชุมชน การแข่งขันกีฬาชุมชนต้านยาเสพติด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เพื่อให้ผู้เรียนตระหนักถึงโทษของยาเสพติ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สิ่งมอมเ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Cs w:val="24"/>
                <w:u w:val="single"/>
              </w:rPr>
              <w:t xml:space="preserve">สังเกตตาม </w:t>
            </w:r>
            <w:r>
              <w:rPr>
                <w:rFonts w:ascii="Browallia New" w:hAnsi="Browallia New" w:cs="Browallia New"/>
                <w:szCs w:val="24"/>
              </w:rPr>
              <w:t>๓ พบว่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ผู้เรียนมี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บุคลิกภาพร่าเริง แจ่มใส กล้าแสดงออก ชอบเล่น ออกกำลังกาย เข้าร่วมกิจกรรมของสถานศึกษา ไม่ซึมเศร้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เฉลี่ยของจำนว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ผู้เรียนที่มีคุณลักษณะตามเกณฑ์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ิจารณา 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๑ และ 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๘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๖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2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2"/>
              </w:rPr>
              <w:t>๓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นำ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*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๓๘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๑๐๐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 เท่ากับ ๓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-108" w:right="-11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บ่งชี้ที่ ๑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๑ เกณฑ์การพิจารณาเชิงปริมาณ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บันทึกสุขภาพของผู้เรีย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ทุกชั้นเรียน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</w:p>
          <w:p>
            <w:pPr>
              <w:pStyle w:val="Normal"/>
              <w:spacing w:lineRule="auto" w:line="240" w:before="0" w:after="12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สรีระรูปร่าง ความแข็งแรง สมบูรณ์ของร่างกาย บุคลิกภาพ และพฤติกรรมทั่วไปของผู้เรียนทุกคน</w:t>
            </w:r>
          </w:p>
        </w:tc>
      </w:tr>
    </w:tbl>
    <w:p>
      <w:pPr>
        <w:pStyle w:val="Normal"/>
        <w:spacing w:lineRule="auto" w:line="240" w:before="0" w:after="120"/>
        <w:ind w:left="990" w:hanging="990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  <w:t xml:space="preserve">*** 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การเก็บข้อมูลเชิงปริมาณ ๓ ปีย้อนหลัง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 xml:space="preserve">เป็นการสอบทานจาก 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 xml:space="preserve">SAR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สัมภาษณ์ ตามหลักเกณฑ์วิธีการที่ สมศ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กำหนด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๑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60"/>
        <w:ind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สถานศึกษามีค่าเฉลี่ยร้อยละของ</w:t>
      </w:r>
      <w:r>
        <w:rPr>
          <w:rFonts w:ascii="Browallia New" w:hAnsi="Browallia New" w:cs="Browallia New"/>
          <w:color w:val="000000"/>
          <w:sz w:val="28"/>
          <w:sz w:val="28"/>
        </w:rPr>
        <w:t>ปีการศึกษาล่าสุดอยู่ในระดับดีมาก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ตั้งแต่ร้อยละ ๙๐ ขึ้นไป</w:t>
      </w:r>
      <w:r>
        <w:rPr>
          <w:rFonts w:cs="Browallia New" w:ascii="Browallia New" w:hAnsi="Browallia New"/>
          <w:color w:val="000000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หรื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มีค่าเฉลี่ยร้อยละของปีการศึกษาล่าสุดสูงขึ้นเมื่อเทียบกับปีการศึกษาที่ผ่านมา 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2"/>
        <w:gridCol w:w="1260"/>
        <w:gridCol w:w="126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พิจารณ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๑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่า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ล่า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่าร้อย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 – 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ีค่าเฉลี่ยร้อย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ยู่ในระดับดีมาก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 ๙๐ ขึ้นไป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หรือไม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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ีค่าเฉลี่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ปีการศึกษาล่าสุดสูง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หรือไม่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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สถานศึกษามีค่าเฉลี่ยร้อยละของ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ปีการศึกษาล่าสุดอยู่ในระดับดีมาก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ตั้งแต่ร้อยละ ๙๐ ขึ้นไป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หรื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มีค่าเฉลี่ยร้อยละของปีการศึกษาล่าสุดสูงขึ้นเมื่อเทียบกับปีการศึกษาที่ผ่านม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60"/>
        <w:ind w:firstLine="72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br w:type="page"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รุปผล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ว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ะแนนขอ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บ่งชี้ที่ ๑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๑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กณฑ์การพิจารณ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๔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ัฒ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๑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วมคะแนน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ดับ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๐ – 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๕๐ – 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๐ – 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๗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๗๕ – 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๕๐ – ๕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Browallia New" w:hAnsi="Browallia New" w:cs="Browallia New"/>
                <w:color w:val="00CC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สถานศึกษา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ได้รับการสนับสนุน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 xml:space="preserve">จากหน่วยงาน องค์การปกครองส่วนท้องถิ่น และชุมชน ได้แก่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องค์การบริหารส่วนตำบล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>.....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>............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 xml:space="preserve">.....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สนับสนุน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งบประมาณโครงการอาหารกลางวันและอาหารเสริม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นม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color w:val="00CCFF"/>
                <w:spacing w:val="-6"/>
                <w:sz w:val="28"/>
                <w:sz w:val="28"/>
              </w:rPr>
              <w:t>เจ้าหน้าที่โรงพยาบาลส่งเสริมสุขภาพตำบล</w:t>
            </w:r>
            <w:r>
              <w:rPr>
                <w:rFonts w:cs="Browallia New" w:ascii="Browallia New" w:hAnsi="Browallia New"/>
                <w:color w:val="00CCFF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color w:val="00CCFF"/>
                <w:spacing w:val="-6"/>
                <w:sz w:val="28"/>
              </w:rPr>
              <w:t>.......</w:t>
            </w:r>
            <w:r>
              <w:rPr>
                <w:rFonts w:cs="Browallia New" w:ascii="Browallia New" w:hAnsi="Browallia New"/>
                <w:color w:val="00CCFF"/>
                <w:spacing w:val="-6"/>
                <w:sz w:val="28"/>
              </w:rPr>
              <w:t xml:space="preserve">....... </w:t>
            </w:r>
            <w:r>
              <w:rPr>
                <w:rFonts w:ascii="Browallia New" w:hAnsi="Browallia New" w:cs="Browallia New"/>
                <w:color w:val="00CCFF"/>
                <w:spacing w:val="-6"/>
                <w:sz w:val="28"/>
                <w:sz w:val="28"/>
              </w:rPr>
              <w:t>มาให้บริการตรวจสุขภาพ ตรวจฟัน ถอนฟัน ฉีดวัคซีน</w:t>
            </w:r>
            <w:r>
              <w:rPr>
                <w:rFonts w:ascii="Browallia New" w:hAnsi="Browallia New" w:cs="Browallia New"/>
                <w:color w:val="00CCFF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วิทยากรเจ้าหน้าที่ตำรวจภูธรอำเภอ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เจ้าหน้าที่โรงพยาบาล</w:t>
            </w:r>
            <w:r>
              <w:rPr>
                <w:rFonts w:ascii="Browallia New" w:hAnsi="Browallia New" w:cs="Browallia New"/>
                <w:color w:val="00CCFF"/>
                <w:spacing w:val="-6"/>
                <w:sz w:val="28"/>
                <w:sz w:val="28"/>
              </w:rPr>
              <w:t>ส่งเสริมสุขภาพตำบล</w:t>
            </w:r>
            <w:r>
              <w:rPr>
                <w:rFonts w:cs="Browallia New" w:ascii="Browallia New" w:hAnsi="Browallia New"/>
                <w:color w:val="00CCFF"/>
                <w:spacing w:val="-4"/>
                <w:sz w:val="28"/>
              </w:rPr>
              <w:t xml:space="preserve">....................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 xml:space="preserve">มาให้ความรู้เรื่องคุณและโทษของสารเสพติด สถานศึกษาและชุมชนร่วมกันเดินรณรงค์ต่อต้านสารเสพติด แข่งขันกีฬาชุมชนต้านยาเสพติด 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เพื่อให้ผู้เรียนตระหนักถึงโทษของยาเสพติด</w:t>
            </w:r>
            <w:r>
              <w:rPr>
                <w:rFonts w:ascii="Browallia New" w:hAnsi="Browallia New" w:cs="Browallia New"/>
                <w:color w:val="00CCFF"/>
                <w:sz w:val="28"/>
                <w:sz w:val="28"/>
              </w:rPr>
              <w:t>และสิ่งมอมเมา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/>
            </w:pPr>
            <w:r>
              <w:rPr>
                <w:rFonts w:ascii="Browallia New" w:hAnsi="Browallia New" w:eastAsia="SimSun;宋体" w:cs="Browallia New"/>
                <w:color w:val="FF6600"/>
                <w:sz w:val="28"/>
                <w:sz w:val="28"/>
              </w:rPr>
              <w:t>ผู้เรียนมีน้ำหนัก ส่วนสูง สมรรถภาพทางกาย</w:t>
            </w:r>
            <w:r>
              <w:rPr>
                <w:rFonts w:ascii="Browallia New" w:hAnsi="Browallia New" w:eastAsia="SimSun;宋体" w:cs="Browallia New"/>
                <w:color w:val="FF6600"/>
                <w:sz w:val="28"/>
                <w:sz w:val="28"/>
              </w:rPr>
              <w:t>ไม่เป็นไปตาม</w:t>
            </w:r>
            <w:r>
              <w:rPr>
                <w:rFonts w:ascii="Browallia New" w:hAnsi="Browallia New" w:eastAsia="SimSun;宋体" w:cs="Browallia New"/>
                <w:color w:val="FF6600"/>
                <w:sz w:val="28"/>
                <w:sz w:val="28"/>
              </w:rPr>
              <w:t>เกณฑ์</w:t>
            </w:r>
            <w:r>
              <w:rPr>
                <w:rFonts w:ascii="Browallia New" w:hAnsi="Browallia New" w:cs="Browallia New"/>
                <w:color w:val="FF6600"/>
                <w:spacing w:val="-4"/>
                <w:sz w:val="28"/>
                <w:sz w:val="28"/>
              </w:rPr>
              <w:t xml:space="preserve"> ร้อยละ ๕</w:t>
            </w:r>
            <w:r>
              <w:rPr>
                <w:rFonts w:cs="Browallia New" w:ascii="Browallia New" w:hAnsi="Browallia New"/>
                <w:color w:val="FF66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color w:val="FF6600"/>
                <w:spacing w:val="-4"/>
                <w:sz w:val="28"/>
                <w:sz w:val="28"/>
              </w:rPr>
              <w:t xml:space="preserve">๒๕ เนื่องจากผู้ปกครองมีฐานะทางเศรษฐกิจไม่ดีและขาดความรู้ความเข้าใจเกี่ยวกับโภชนาการ อาหารที่รับประทานในครอบครัวไม่ช่วยบำรุงร่างกายให้เจริญเติบโตเท่าที่ควร 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บ่งชี้ที่ ๑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๒ ผู้เรียนมีสุนทรียภาพ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 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ิงปริมาณ ๒ คะแนน และเชิงคุณภาพ ๓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1"/>
        <w:gridCol w:w="1041"/>
        <w:gridCol w:w="1041"/>
        <w:gridCol w:w="933"/>
        <w:gridCol w:w="4224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พิจารณาเชิงปริมา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เฉลี่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๓ ปี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ร้อยละของผู้เรียนที่เข้าร่วมกิจกรรมทั้งในและนอกหลักสูตร ด้านศิลปะ ดนตรี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ันทนาการ</w:t>
            </w:r>
          </w:p>
          <w:p>
            <w:pPr>
              <w:pStyle w:val="NoSpacing"/>
              <w:rPr>
                <w:rFonts w:ascii="Browallia New" w:hAnsi="Browallia New" w:eastAsia="SimSun;宋体" w:cs="Browallia New"/>
                <w:color w:val="000000"/>
                <w:szCs w:val="24"/>
              </w:rPr>
            </w:pPr>
            <w:r>
              <w:rPr>
                <w:rFonts w:eastAsia="SimSun;宋体" w:cs="Browallia New" w:ascii="Browallia New" w:hAnsi="Browallia New"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๕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๐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๙</w:t>
            </w:r>
          </w:p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ให้</w:t>
            </w:r>
            <w:r>
              <w:rPr>
                <w:rFonts w:ascii="Browallia New" w:hAnsi="Browallia New" w:eastAsia="SimSun;宋体" w:cs="Browallia New"/>
                <w:color w:val="FF0000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เข้าร่วมกิจกรรมทั้งในและนอกหลักสูตรด้านศิลปะ ดนตรี</w:t>
            </w:r>
            <w:r>
              <w:rPr>
                <w:rFonts w:cs="Browallia New" w:ascii="Browallia New" w:hAnsi="Browallia New"/>
                <w:color w:val="FF0000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6"/>
                <w:sz w:val="26"/>
                <w:szCs w:val="26"/>
              </w:rPr>
              <w:t>โครงการดนตรี กีฬา ศิลปะ เพื่อส่งเสริมความสามารถของผู้เรียนด้าน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ศิลปะ ดนตรี</w:t>
            </w:r>
            <w:r>
              <w:rPr>
                <w:rFonts w:cs="Browallia New" w:ascii="Browallia New" w:hAnsi="Browallia New"/>
                <w:color w:val="008080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แข่งขันกีฬาสี มีกิจกรรมเต้นประกอบเพล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และจังหวะ </w:t>
            </w:r>
            <w:r>
              <w:rPr>
                <w:rFonts w:ascii="Browallia New" w:hAnsi="Browallia New" w:cs="Browallia New"/>
                <w:color w:val="008080"/>
                <w:spacing w:val="-4"/>
                <w:sz w:val="26"/>
                <w:sz w:val="26"/>
                <w:szCs w:val="26"/>
              </w:rPr>
              <w:t>โครงการวันสำคัญ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ได้แก่ วันไหว้ครู วันลอยกระทง วันเด็กแห่งชาติ ผู้เรียนร่วมกันทำพานดอกไม้ ประดิษฐ์กระทง แสดงฟ้อนรำ ร้องเพลง เต้นประกอบเพลง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FF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FF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๔ ระบุว่า </w:t>
            </w:r>
            <w:r>
              <w:rPr>
                <w:rFonts w:ascii="Browallia New" w:hAnsi="Browallia New" w:eastAsia="SimSun;宋体" w:cs="Browallia New"/>
                <w:color w:val="FF00FF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ข้าร่วมกิจกรรมทั้งในและนอกหลักสูตร ด้านศิลปะ ดนตรี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้อยละ ๑๐๐ ทั้ง ๓ 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สัมภาษณ์ตาม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ยืนยัน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FF00FF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eastAsia="SimSun;宋体" w:cs="Browallia New"/>
                <w:color w:val="FF00FF"/>
                <w:spacing w:val="-4"/>
                <w:sz w:val="24"/>
                <w:sz w:val="24"/>
                <w:szCs w:val="24"/>
              </w:rPr>
              <w:t>ที่ไม่ได้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ข้าร่วมกิจกรรมทั้งในและนอกหลักสูตร ด้านศิลปะ ดนตรี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ประมาณปีละ 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๕ ค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ครูจัดกิจกรรมใน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ลุ่ม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ศิลปะเพื่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พัฒนาให้ผู้เรียนมีความคิดริเริ่มสร้างสรรค์ มีจินตนาการทางศิลปะ ชื่นชมความงาม มีสุนทรียภาพ ความมีคุณค่า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โดยให้ผู้เรียนแสดงออก เข้าแข่งขัน และร่วมชมกิจกรรมและผลงาน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ด้านศิลปะ ดนตรี</w:t>
            </w:r>
            <w:r>
              <w:rPr>
                <w:rFonts w:cs="Browallia New" w:ascii="Browallia New" w:hAnsi="Browallia New"/>
                <w:color w:val="008080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ทั้งในระดับโรงเรียน คือ โครงการแข่งขันกีฬาสี โครงการวันสำคัญ ระดับกลุ่มโรงเรียน คือ การแข่งขันกีฬา และระดับภูมิภาค คือ งานศิลปหัตถกรรมนักเรียนภาคเหนือ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szCs w:val="24"/>
                <w:u w:val="single"/>
              </w:rPr>
              <w:t xml:space="preserve">สังเกตตาม </w:t>
            </w:r>
            <w:r>
              <w:rPr>
                <w:rFonts w:ascii="Browallia New" w:hAnsi="Browallia New" w:cs="Browallia New"/>
                <w:szCs w:val="24"/>
              </w:rPr>
              <w:t>๓ พบว่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ข้าร่วม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กิจกรรมแข่งขันกีฬาสี กิจกรรมวันสำคัญ ได้แก่ วันไหว้ครู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วันลอยกระทง วันเด็กแห่งชาติ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ด้วยความสนใจ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นำ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๑๑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 เท่ากับ 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๙๔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-108" w:right="-11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บ่งชี้ที่ ๑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๒ เกณฑ์การพิจารณาเชิงปริมาณ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๒๐ คน ผู้ปกครอง ๕ คน</w:t>
            </w:r>
          </w:p>
          <w:p>
            <w:pPr>
              <w:pStyle w:val="Normal"/>
              <w:spacing w:lineRule="auto" w:line="240" w:before="0" w:after="12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ภาพถ่ายกิจกรรมแข่งขันกีฬาสี กิจกรรมวันสำคัญ ได้แก่ วันไหว้ครู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วันลอยกระทง วันเด็กแห่งชาติ</w:t>
            </w:r>
          </w:p>
        </w:tc>
      </w:tr>
    </w:tbl>
    <w:p>
      <w:pPr>
        <w:pStyle w:val="Normal"/>
        <w:spacing w:lineRule="auto" w:line="240" w:before="0" w:after="0"/>
        <w:ind w:left="994" w:hanging="994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  <w:t xml:space="preserve">*** 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การเก็บข้อมูลเชิงปริมาณ ๓ ปีย้อนหลัง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 xml:space="preserve">เป็นการสอบทานจาก 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 xml:space="preserve">SAR 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สัมภาษณ์ ตามหลักเกณฑ์วิธีการที่ สมศ</w:t>
      </w:r>
      <w:r>
        <w:rPr>
          <w:rFonts w:cs="Browallia New" w:ascii="Browallia New" w:hAnsi="Browallia New"/>
          <w:i/>
          <w:iCs/>
          <w:color w:val="000000"/>
          <w:sz w:val="24"/>
          <w:szCs w:val="24"/>
        </w:rPr>
        <w:t>.</w:t>
      </w:r>
      <w:r>
        <w:rPr>
          <w:rFonts w:ascii="Browallia New" w:hAnsi="Browallia New" w:cs="Browallia New"/>
          <w:i/>
          <w:i/>
          <w:iCs/>
          <w:color w:val="000000"/>
          <w:sz w:val="24"/>
          <w:sz w:val="24"/>
          <w:szCs w:val="24"/>
        </w:rPr>
        <w:t>กำหนด</w:t>
      </w:r>
    </w:p>
    <w:p>
      <w:pPr>
        <w:pStyle w:val="Normal"/>
        <w:spacing w:lineRule="auto" w:line="240" w:before="0" w:after="0"/>
        <w:ind w:left="994" w:hanging="994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4" w:hanging="994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กณฑ์การพิจารณาเชิงคุณภาพ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๓ คะแนน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พิจารณาจากกระบวนการเชิงนโยบายของผู้บริหารสถานศึกษาและผลงานของผู้เรียนจากองค์ประกอบ ๓ ข้อ ได้แก่ </w:t>
      </w:r>
    </w:p>
    <w:p>
      <w:pPr>
        <w:pStyle w:val="Normal"/>
        <w:spacing w:lineRule="auto" w:line="240" w:before="0" w:after="0"/>
        <w:ind w:firstLine="360"/>
        <w:jc w:val="left"/>
        <w:rPr>
          <w:rStyle w:val="PageNumber"/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ข้อ ๑ การกำหนดนโยบายส่งเสริมสุนทรียภาพของสถานศึกษา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Style w:val="PageNumber"/>
          <w:rFonts w:ascii="Browallia New" w:hAnsi="Browallia New" w:cs="Browallia New"/>
          <w:color w:val="000000"/>
          <w:sz w:val="28"/>
          <w:sz w:val="28"/>
        </w:rPr>
        <w:t xml:space="preserve">ข้อ ๒ มีการดำเนินงานตามวงจรคุณภาพ </w:t>
      </w:r>
      <w:r>
        <w:rPr>
          <w:rStyle w:val="PageNumber"/>
          <w:rFonts w:cs="Browallia New" w:ascii="Browallia New" w:hAnsi="Browallia New"/>
          <w:color w:val="000000"/>
          <w:sz w:val="28"/>
        </w:rPr>
        <w:t>(PDCA)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color w:val="000000"/>
          <w:spacing w:val="-6"/>
          <w:sz w:val="28"/>
        </w:rPr>
      </w:pPr>
      <w:r>
        <w:rPr>
          <w:rFonts w:ascii="Browallia New" w:hAnsi="Browallia New" w:cs="Browallia New"/>
          <w:color w:val="000000"/>
          <w:spacing w:val="-6"/>
          <w:sz w:val="28"/>
          <w:sz w:val="28"/>
        </w:rPr>
        <w:t xml:space="preserve">ข้อ ๓ มีผลการประเมินความพึงพอใจของผู้ที่เกี่ยวข้องอยู่ในระดับดีขึ้นไป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พิจารณ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การกำหนดนโยบายส่งเสริมสุนทรียภาพของสถานศึกษ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1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กำหนดนโยบายส่งเสริมสุนทรียภาพของสถานศึกษา</w:t>
            </w:r>
            <w:r>
              <w:rPr>
                <w:rFonts w:ascii="Browallia New" w:hAnsi="Browallia New" w:cs="Browallia New"/>
                <w:color w:val="0000FF"/>
                <w:spacing w:val="-10"/>
                <w:sz w:val="24"/>
                <w:sz w:val="24"/>
                <w:szCs w:val="24"/>
                <w:u w:val="single"/>
              </w:rPr>
              <w:t>ให้ผู้เรีย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มีความซาบซึ้ง รับรู้ในคุณค่าหรือมีอารมณ์ความรู้สึกในสิ่งที่ดีงามหรือไพเราะจากการฝึกฝนหรือซึมซับ โดยผ่านโครงการและกิจกรรมการเรียนรู้ทั้งในและนอกหลักสูตรเกี่ยวกับศิลปะ ดนตรี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นาฏศิลป์ วรรณศิลป์ หรือนันทนาการ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ซึ่งปรากฏใน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ได้แก่ </w:t>
            </w:r>
            <w:r>
              <w:rPr>
                <w:rFonts w:ascii="Browallia New" w:hAnsi="Browallia New" w:cs="Browallia New"/>
                <w:color w:val="0000FF"/>
                <w:spacing w:val="-4"/>
                <w:sz w:val="26"/>
                <w:sz w:val="26"/>
                <w:szCs w:val="26"/>
              </w:rPr>
              <w:t>โครงการดนตรี กีฬา ศิลปะ</w:t>
            </w:r>
            <w:r>
              <w:rPr>
                <w:rFonts w:ascii="Browallia New" w:hAnsi="Browallia New" w:cs="Browallia New"/>
                <w:color w:val="0000FF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โครงการแข่งขันกีฬาสี</w:t>
            </w:r>
            <w:r>
              <w:rPr>
                <w:rFonts w:ascii="Browallia New" w:hAnsi="Browallia New" w:cs="Browallia New"/>
                <w:color w:val="0000FF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8"/>
                <w:sz w:val="24"/>
                <w:sz w:val="24"/>
                <w:szCs w:val="24"/>
              </w:rPr>
              <w:t>กิจกรรมใน</w:t>
            </w:r>
            <w:r>
              <w:rPr>
                <w:rFonts w:ascii="Browallia New" w:hAnsi="Browallia New" w:cs="Browallia New"/>
                <w:color w:val="0000FF"/>
                <w:spacing w:val="-8"/>
                <w:sz w:val="24"/>
                <w:sz w:val="24"/>
                <w:szCs w:val="24"/>
              </w:rPr>
              <w:t>กลุ่ม</w:t>
            </w:r>
            <w:r>
              <w:rPr>
                <w:rFonts w:ascii="Browallia New" w:hAnsi="Browallia New" w:cs="Browallia New"/>
                <w:color w:val="0000FF"/>
                <w:spacing w:val="-8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00FF"/>
                <w:spacing w:val="-8"/>
                <w:sz w:val="24"/>
                <w:sz w:val="24"/>
                <w:szCs w:val="24"/>
              </w:rPr>
              <w:t>ศิลปะเพื่อ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พัฒนาให้ผู้เรียนมีความคิดริเริ่มสร้างสรรค์ มีจินตนาการทางศิลปะ ชื่นชมความงาม มีสุนทรียภาพ ความมีคุณ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1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สัมภาษณ์ตาม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ยืนยันว่า</w:t>
            </w:r>
            <w:r>
              <w:rPr>
                <w:rFonts w:ascii="Browallia New" w:hAnsi="Browallia New" w:cs="Browallia New"/>
                <w:color w:val="0000FF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ำหนดนโยบายส่งเสริมสุนทรียภาพของสถานศึกษา</w:t>
            </w:r>
            <w:r>
              <w:rPr>
                <w:rFonts w:ascii="Browallia New" w:hAnsi="Browallia New" w:cs="Browallia New"/>
                <w:color w:val="0000FF"/>
                <w:spacing w:val="-10"/>
                <w:sz w:val="24"/>
                <w:sz w:val="24"/>
                <w:szCs w:val="24"/>
              </w:rPr>
              <w:t>ตามที่ปรากฏในเอกสารข้า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 ๒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ดำเนินงานตามวงจรคุณภา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(PDC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สัมภาษณ์ตาม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๒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สถานศึกษามีการดำเนินง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วงจรคุณภา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PDCA)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  <w:u w:val="single"/>
              </w:rPr>
              <w:t>มีการวางแผนในรูปของกิจกรร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กล่าวคือ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ดนตรี กีฬา ศิลปะ มีกิจกรรมส่งเสริมความสามารถของผู้เรียนด้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ิลปะ ดนตรี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แข่งขันกีฬาสี มีกิจกรรมเต้นประกอบเพล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และจังหวะ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โครงการวันสำคัญ ได้แก่ วันไหว้ครู วันลอยกระทง วันเด็กแห่งชาติ มีกิจกรรมให้ผู้เรียนร่วมกันทำพานดอกไม้ ประดิษฐ์กระทง แสดงฟ้อนรำ ร้องเพลง เต้นประกอบเพลง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ารเรียนการสอน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ใน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ลุ่ม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สาระการเรียนรู้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ศิลปะเพื่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พัฒนาให้ผู้เรียนมีความคิดริเริ่มสร้างสรรค์ มีจินตนาการทางศิลปะ ชื่นชมความงาม มีสุนทรียภาพ ความมีคุณค่า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โดยให้ผู้เรียนแสดงออก เข้าแข่งขัน และร่วมชมกิจกรรมและผลง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ด้านศิลปะ ดนตรี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นาฏศิลป์ วรรณศิลป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ั้งในระดับโรงเรียน คือ โครงการแข่งขันกีฬาสี โครงการวันสำคัญ ระดับกลุ่มโรงเรียน คือ การแข่งขันกีฬา และระดับภูมภาค คือ งานศิลปหัตถกรรมนักเรียนภาคเหนือ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  <w:u w:val="single"/>
              </w:rPr>
              <w:t>ทุกกิจกรรมมีการกำหนดผู้รับผิดชอบในการปฏิบัติ ผู้รับผิดชอบปฏิบัติตามแผนอย่างเต็มศักยภาพ มีการประเมินผลทั้งระหว่างการปฏิบัติและหลังการปฏิบัติ และนำผลการประเมินไปปรับปรุงในการดำเนินงานคราวต่อไปทุก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Cs w:val="24"/>
                <w:u w:val="single"/>
              </w:rPr>
              <w:t xml:space="preserve">สังเกตตาม </w:t>
            </w:r>
            <w:r>
              <w:rPr>
                <w:rFonts w:ascii="Browallia New" w:hAnsi="Browallia New" w:cs="Browallia New"/>
                <w:szCs w:val="24"/>
              </w:rPr>
              <w:t>๓ พบ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มีภาพถ่ายผู้เรียนเข้าร่วมกิจกรรมแข่งขันกีฬาสี กิจกรรมวันสำคัญ ได้แก่ วันไหว้ครู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วันลอยกระทง วันเด็ก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มีผลการประเมินความพึงพอใจของผู้ที่เกี่ยวข้องอยู่ในระดับดีขึ้นไป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จาก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FF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FF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๔ และบันทึกการประชุมของสถานศึกษา</w:t>
            </w:r>
            <w:r>
              <w:rPr>
                <w:rFonts w:ascii="Browallia New" w:hAnsi="Browallia New" w:cs="Browallia New"/>
                <w:color w:val="FF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u w:val="single"/>
              </w:rPr>
              <w:t>ผลการประเมินความพึงพอใจของผู้ที่เกี่ยวข้องอยู่ในระดับด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u w:val="single"/>
              </w:rPr>
              <w:t>มาก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  <w:u w:val="single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u w:val="single"/>
              </w:rPr>
              <w:t>ร้อยละ ๙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Cs w:val="24"/>
                <w:u w:val="single"/>
              </w:rPr>
              <w:t xml:space="preserve">สังเกตตาม </w:t>
            </w:r>
            <w:r>
              <w:rPr>
                <w:rFonts w:ascii="Browallia New" w:hAnsi="Browallia New" w:cs="Browallia New"/>
                <w:szCs w:val="24"/>
              </w:rPr>
              <w:t>๓ พบ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มีภาพถ่ายผู้เรียนเข้าร่วมกิจกรรมแข่งขันกีฬาสี กิจกรรมวันสำคัญ ได้แก่ วันไหว้ครู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วันลอยกระทง วันเด็ก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มายเหตุ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ฏิบัติได้ตามเกณฑ์การพิจารณา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ปฏิบัติได้ตามเกณฑ์การพิจารณ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รุป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๓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 เท่ากับ ๓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Browallia New" w:hAnsi="Browallia New" w:cs="Browallia New"/>
          <w:b/>
          <w:b/>
          <w:bCs/>
          <w:color w:val="000000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เกณฑ์การให้คะแนน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6"/>
        <w:gridCol w:w="233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๑ คะแน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คะแน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คะแนน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ข้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ข้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ข้อ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รุปผล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ว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ะแนนขอ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บ่งชี้ที่ ๑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๒ 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4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กณฑ์การพิจารณ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๔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เชิงคุณภาพ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๓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รวมคะแนน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๙๔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๒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๗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๗๕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</w:t>
            </w:r>
            <w:r>
              <w:rPr>
                <w:rFonts w:eastAsia="Browallia New" w:cs="Browallia New" w:ascii="Browallia New" w:hAnsi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๕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-108" w:right="-115" w:hanging="0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บ่งชี้ที่ ๑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๒ เกณฑ์การพิจารณาเชิงคุณภาพ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๔ บันทึกการประชุมของสถานศึกษา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๖ ค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๒๐ คน ผู้ปกครอง ๕ คน</w:t>
            </w:r>
          </w:p>
          <w:p>
            <w:pPr>
              <w:pStyle w:val="Normal"/>
              <w:spacing w:lineRule="auto" w:line="240" w:before="0" w:after="6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ภาพถ่ายกิจกรรมแข่งขันกีฬาสี กิจกรรมวันสำคัญ ได้แก่ วันไหว้ครู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วันลอยกระทง วันเด็กแห่งชาติ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60"/>
              <w:ind w:firstLine="252"/>
              <w:jc w:val="left"/>
              <w:rPr>
                <w:rFonts w:ascii="Browallia New" w:hAnsi="Browallia New" w:cs="Browallia New"/>
                <w:color w:val="00CC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ทุกโครงการและกิจกรรมได้รับความร่วมมือและได้รับการ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สนับสนุน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จากผู้บริหาร คณะ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 xml:space="preserve">ครู 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คณะกรรม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กรรมการสถานศึกษา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ขั้นพื้นฐาน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 xml:space="preserve"> ผู้ปกครอง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>และชุมชน</w:t>
            </w:r>
            <w:r>
              <w:rPr>
                <w:rFonts w:ascii="Browallia New" w:hAnsi="Browallia New" w:cs="Browallia New"/>
                <w:color w:val="00CCFF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CCFF"/>
                <w:sz w:val="28"/>
                <w:sz w:val="28"/>
              </w:rPr>
              <w:t xml:space="preserve">โดยเฉพาะอย่างยิ่งการแสดงของผู้เรียน ได้แก่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การฟ้อนรำ ร้องเพลง เต้นประกอบเพลง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 xml:space="preserve">และจังหวะ </w:t>
            </w:r>
            <w:r>
              <w:rPr>
                <w:rFonts w:ascii="Browallia New" w:hAnsi="Browallia New" w:cs="Browallia New"/>
                <w:color w:val="00CCFF"/>
                <w:sz w:val="28"/>
                <w:sz w:val="28"/>
              </w:rPr>
              <w:t>ตาม</w:t>
            </w:r>
            <w:r>
              <w:rPr>
                <w:rFonts w:ascii="Browallia New" w:hAnsi="Browallia New" w:cs="Browallia New"/>
                <w:color w:val="00CCFF"/>
                <w:sz w:val="28"/>
                <w:sz w:val="28"/>
              </w:rPr>
              <w:t xml:space="preserve">โครงการแข่งขันกีฬาสี </w:t>
            </w:r>
            <w:r>
              <w:rPr>
                <w:rFonts w:ascii="Browallia New" w:hAnsi="Browallia New" w:cs="Browallia New"/>
                <w:color w:val="00CCFF"/>
                <w:spacing w:val="-4"/>
                <w:sz w:val="28"/>
                <w:sz w:val="28"/>
              </w:rPr>
              <w:t>กิจกรรมวันลอยกระทง วันเด็กแห่งชาติ ผู้ปกครองและชุมชนได้ร่วมกันจัดหารางวัลมอบให้แก่เด็กที่แสดงทุกคน</w:t>
            </w:r>
          </w:p>
        </w:tc>
      </w:tr>
    </w:tbl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รุปผล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ว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ะแน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ของ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ตัวบ่งชี้ที่ ๑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รียนมีสุขภาพกายและสุขภาพจิตที่ดี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๑๐ คะแนน</w:t>
      </w:r>
      <w:r>
        <w:rPr>
          <w:rFonts w:cs="Browallia New" w:ascii="Browallia New" w:hAnsi="Browallia New"/>
          <w:color w:val="000000"/>
          <w:sz w:val="28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831"/>
        <w:gridCol w:w="832"/>
        <w:gridCol w:w="831"/>
        <w:gridCol w:w="832"/>
        <w:gridCol w:w="832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ตัวบ่งชี้ย่อ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ปรับปรุ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เร่งด่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432" w:hanging="432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๙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4"/>
                <w:sz w:val="28"/>
              </w:rPr>
              <w:t>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color w:val="000000"/>
                <w:spacing w:val="-1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ผู้เรียนมีสุนทรียภาพ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๙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4"/>
                <w:sz w:val="28"/>
              </w:rPr>
              <w:t>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ผลรวมคะแน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  <w:sz w:val="28"/>
              </w:rPr>
              <w:t>๘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4"/>
                <w:sz w:val="28"/>
              </w:rPr>
              <w:t>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4"/>
          <w:szCs w:val="4"/>
        </w:rPr>
      </w:pPr>
      <w:r>
        <w:rPr>
          <w:rFonts w:cs="Browallia New" w:ascii="Browallia New" w:hAnsi="Browallia New"/>
          <w:color w:val="000000"/>
          <w:sz w:val="4"/>
          <w:szCs w:val="4"/>
        </w:rPr>
      </w:r>
    </w:p>
    <w:p>
      <w:pPr>
        <w:pStyle w:val="Normal"/>
        <w:spacing w:before="0" w:after="6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กณฑ์การประเมินระดับคุณภาพในภาพรวม ตัวบ่งชี้ที่ ๑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849"/>
        <w:gridCol w:w="1591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๔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๕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๗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๕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๘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๐๐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๑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00"/>
          <w:sz w:val="28"/>
          <w:sz w:val="28"/>
        </w:rPr>
        <w:t>ให้</w:t>
      </w:r>
      <w:r>
        <w:rPr>
          <w:rFonts w:ascii="Browallia New" w:hAnsi="Browallia New" w:cs="Browallia New"/>
          <w:color w:val="FF0000"/>
          <w:sz w:val="28"/>
          <w:sz w:val="28"/>
        </w:rPr>
        <w:t>มีสุขภาพกายและสุขภาพจิตที่ดี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โดยจัดทำ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 w:val="28"/>
        </w:rPr>
        <w:t>(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๒๕๕๓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...............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๕๑ </w:t>
      </w:r>
      <w:r>
        <w:rPr>
          <w:rFonts w:ascii="Browallia New" w:hAnsi="Browallia New" w:cs="Browallia New"/>
          <w:color w:val="008080"/>
          <w:spacing w:val="-6"/>
        </w:rPr>
        <w:t>มีการ</w:t>
      </w:r>
      <w:r>
        <w:rPr>
          <w:rFonts w:ascii="Browallia New" w:hAnsi="Browallia New" w:cs="Browallia New"/>
          <w:color w:val="008080"/>
          <w:spacing w:val="-6"/>
        </w:rPr>
        <w:t>จัดกิจกรรมในกลุ่มสาระการเรียนรู้สุขศึกษาและพลศึกษาโดยสาระการเรียนรู้สุขศึกษา</w:t>
      </w:r>
      <w:r>
        <w:rPr>
          <w:rFonts w:ascii="Browallia New" w:hAnsi="Browallia New" w:cs="Browallia New"/>
          <w:b/>
          <w:b/>
          <w:bCs/>
          <w:color w:val="008080"/>
          <w:spacing w:val="-6"/>
        </w:rPr>
        <w:t xml:space="preserve"> </w:t>
      </w:r>
      <w:r>
        <w:rPr>
          <w:rFonts w:ascii="Browallia New" w:hAnsi="Browallia New" w:cs="Browallia New"/>
          <w:color w:val="008080"/>
          <w:spacing w:val="-6"/>
        </w:rPr>
        <w:t>มุ่งให้ผู้เรียนพัฒนาพฤติกรรมด้านความรู้ เจตคติ คุณธรรม ค่านิยม และการปฏิบัติเกี่ยวกับสุขภาพ สาระการเรียนรู้พลศึกษา</w:t>
      </w:r>
      <w:r>
        <w:rPr>
          <w:rFonts w:ascii="Browallia New" w:hAnsi="Browallia New" w:cs="Browallia New"/>
          <w:b/>
          <w:b/>
          <w:bCs/>
          <w:color w:val="008080"/>
          <w:spacing w:val="-6"/>
        </w:rPr>
        <w:t xml:space="preserve"> </w:t>
      </w:r>
      <w:r>
        <w:rPr>
          <w:rFonts w:ascii="Browallia New" w:hAnsi="Browallia New" w:cs="Browallia New"/>
          <w:color w:val="008080"/>
          <w:spacing w:val="-6"/>
        </w:rPr>
        <w:t>มุ่งให้ผู้เรียนใช้กิจกรรมการเคลื่อนไหว การออกกำลังกาย การเล่นกีฬา เป็นเครื่องมือในการพัฒนาด้านร่างกายและสมรรถภาพทางกาย</w:t>
      </w:r>
      <w:r>
        <w:rPr>
          <w:rFonts w:ascii="Browallia New" w:hAnsi="Browallia New" w:cs="Browallia New"/>
          <w:b/>
          <w:b/>
          <w:bCs/>
          <w:color w:val="008080"/>
          <w:spacing w:val="-6"/>
        </w:rPr>
        <w:t xml:space="preserve"> </w:t>
      </w:r>
      <w:r>
        <w:rPr>
          <w:rFonts w:ascii="Browallia New" w:hAnsi="Browallia New" w:cs="Browallia New"/>
          <w:color w:val="008080"/>
        </w:rPr>
        <w:t>จัดโครงการอาหารกลางวันและอาหารเสริม</w:t>
      </w:r>
      <w:r>
        <w:rPr>
          <w:rFonts w:cs="Browallia New" w:ascii="Browallia New" w:hAnsi="Browallia New"/>
          <w:color w:val="008080"/>
        </w:rPr>
        <w:t>(</w:t>
      </w:r>
      <w:r>
        <w:rPr>
          <w:rFonts w:ascii="Browallia New" w:hAnsi="Browallia New" w:cs="Browallia New"/>
          <w:color w:val="008080"/>
        </w:rPr>
        <w:t>นม</w:t>
      </w:r>
      <w:r>
        <w:rPr>
          <w:rFonts w:cs="Browallia New" w:ascii="Browallia New" w:hAnsi="Browallia New"/>
          <w:color w:val="008080"/>
        </w:rPr>
        <w:t xml:space="preserve">) </w:t>
      </w:r>
      <w:r>
        <w:rPr>
          <w:rFonts w:ascii="Browallia New" w:hAnsi="Browallia New" w:cs="Browallia New"/>
          <w:color w:val="008080"/>
        </w:rPr>
        <w:t>มีอาหารกลางวันที่มีคุณค่าทางโภชนาการและให้ดื่มนมทุกวัน โครงการแข่งขันกีฬาสี มีกิจกรรมแข่งขันกีฬา เต้นประกอบเพลงและจังหวะ</w:t>
      </w:r>
      <w:r>
        <w:rPr>
          <w:rFonts w:ascii="Browallia New" w:hAnsi="Browallia New" w:cs="Browallia New"/>
          <w:b/>
          <w:b/>
          <w:bCs/>
          <w:color w:val="008080"/>
          <w:spacing w:val="-6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จัดกิจกรรมใน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กลุ่ม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สาระการเรียนรู้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ศิลปะเพื่อ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พัฒนาให้ผู้เรียนมีความคิดริเริ่มสร้างสรรค์ มีจินตนาการทางศิลปะ ชื่นชมความงาม มีสุนทรียภาพ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ดนตรี กีฬา ศิลปะ ส่งเสริมความสามารถของผู้เรียนด้าน</w:t>
      </w:r>
      <w:r>
        <w:rPr>
          <w:rFonts w:ascii="Browallia New" w:hAnsi="Browallia New" w:cs="Browallia New"/>
          <w:color w:val="008080"/>
          <w:sz w:val="28"/>
          <w:sz w:val="28"/>
        </w:rPr>
        <w:t>ศิลปะ ดนตรี</w:t>
      </w:r>
      <w:r>
        <w:rPr>
          <w:rFonts w:cs="Browallia New" w:ascii="Browallia New" w:hAnsi="Browallia New"/>
          <w:color w:val="008080"/>
          <w:sz w:val="28"/>
        </w:rPr>
        <w:t>/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นาฏศิลป์ วรรณศิลป์ </w:t>
      </w:r>
      <w:r>
        <w:rPr>
          <w:rFonts w:ascii="Browallia New" w:hAnsi="Browallia New" w:cs="Browallia New"/>
          <w:color w:val="008080"/>
          <w:sz w:val="28"/>
          <w:sz w:val="28"/>
        </w:rPr>
        <w:t>หรือ</w:t>
      </w:r>
      <w:r>
        <w:rPr>
          <w:rFonts w:ascii="Browallia New" w:hAnsi="Browallia New" w:cs="Browallia New"/>
          <w:color w:val="008080"/>
          <w:sz w:val="28"/>
          <w:sz w:val="28"/>
        </w:rPr>
        <w:t>นันทนา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ครงการแข่งขันกีฬาสี มีกิจกรรมเต้นประกอบเพลง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ละจังหว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โครงการวันสำคัญ ได้แก่ วันไหว้ครู วันลอยกระทง วันเด็กแห่งชาติ ผู้เรียนร่วมกันทำพานดอกไม้ ประดิษฐ์กระทง แสดงฟ้อนรำ ร้องเพลง เต้นประกอบเพลง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โดยให้ผู้เรียนแสดงออก เข้าแข่งขัน และร่วมชมกิจกรรมและผลงาน</w:t>
      </w:r>
      <w:r>
        <w:rPr>
          <w:rFonts w:ascii="Browallia New" w:hAnsi="Browallia New" w:cs="Browallia New"/>
          <w:color w:val="008080"/>
          <w:sz w:val="28"/>
          <w:sz w:val="28"/>
        </w:rPr>
        <w:t>ด้านศิลปะ ดนตรี</w:t>
      </w:r>
      <w:r>
        <w:rPr>
          <w:rFonts w:cs="Browallia New" w:ascii="Browallia New" w:hAnsi="Browallia New"/>
          <w:color w:val="008080"/>
          <w:sz w:val="28"/>
        </w:rPr>
        <w:t>/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นาฏศิลป์ วรรณศิลป์ </w:t>
      </w:r>
      <w:r>
        <w:rPr>
          <w:rFonts w:ascii="Browallia New" w:hAnsi="Browallia New" w:cs="Browallia New"/>
          <w:color w:val="008080"/>
          <w:sz w:val="28"/>
          <w:sz w:val="28"/>
        </w:rPr>
        <w:t>หรือ</w:t>
      </w:r>
      <w:r>
        <w:rPr>
          <w:rFonts w:ascii="Browallia New" w:hAnsi="Browallia New" w:cs="Browallia New"/>
          <w:color w:val="008080"/>
          <w:sz w:val="28"/>
          <w:sz w:val="28"/>
        </w:rPr>
        <w:t>นันทนาการ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โครงการแข่งขันกีฬาสี เข้าร่วมกิจกรรมงานศิลปหัตถกรรมนักเรียนภาคเหนือ</w:t>
      </w:r>
      <w:r>
        <w:rPr>
          <w:rFonts w:ascii="Browallia New" w:hAnsi="Browallia New" w:cs="Browallia New"/>
          <w:b/>
          <w:b/>
          <w:bCs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ป้องกัน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ปัญหาทางเพศ ยาเสพติด และสิ่งมอมเมา โดยจัดโครงการโรงเรียนสีขาว โครงการโรงเรียนส่งเสริมสุขภาพ โครงการเข้าค่ายพุทธบุต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กิจกรรมอบรมธรรมะทุกวันศุกร์ กิจกรรมเยี่ยมบ้านนักเรียน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จัดกิจกรรมในสาระการเรียนรู้สุขศึกษา</w:t>
      </w:r>
      <w:r>
        <w:rPr>
          <w:rFonts w:ascii="Browallia New" w:hAnsi="Browallia New" w:cs="Browallia New"/>
          <w:color w:val="008080"/>
          <w:sz w:val="28"/>
          <w:sz w:val="28"/>
        </w:rPr>
        <w:t>ให้ผู้เรียนเรียนรู้เกี่ยวกับการป้องกันตนเองจากพฤติกรรมที่อาจนำไปสู่การใช้สารเสพติด การล่วงละเมิดทางเพศและรู้จักปฏิเสธในเรื่องที่ไม่เหมาะสม รู้จักประโยชน์และ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โทษของการใช้อินเตอร์เน็ตและเกมคอมพิวเตอร์ ในสาระการเรียนรู้พลศึกษาจัดให้ผู้เรียนออกกำลังกาย เล่นกีฬาที่ชื่นชอบอยู่เสมอ มีการเชิญ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ิทยากรเจ้าหน้าที่ตำรวจภูธรอำเภอ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จ้าหน้าที่โรงพยาบาล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ส่งเสริมสุขภาพตำบล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..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าให้ความรู้เรื่องคุณและโทษของสารเสพติด มีการเดินรณรงค์ต่อต้านสารเสพติดร่วมกับชุมชน การแข่งขันกีฬาชุมชนต้านยาเสพติด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เพื่อให้ผู้เรียนตระหนักถึงโทษของยาเสพติด</w:t>
      </w:r>
      <w:r>
        <w:rPr>
          <w:rFonts w:ascii="Browallia New" w:hAnsi="Browallia New" w:cs="Browallia New"/>
          <w:color w:val="008080"/>
          <w:sz w:val="28"/>
          <w:sz w:val="28"/>
        </w:rPr>
        <w:t>และสิ่งมอมเมา</w:t>
      </w:r>
      <w:r>
        <w:rPr>
          <w:rFonts w:ascii="Browallia New" w:hAnsi="Browallia New" w:cs="Browallia New"/>
          <w:b/>
          <w:b/>
          <w:bCs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ทุกโครงการและกิจกรรม</w:t>
      </w:r>
      <w:r>
        <w:rPr>
          <w:rFonts w:ascii="Browallia New" w:hAnsi="Browallia New" w:cs="Browallia New"/>
          <w:color w:val="008080"/>
          <w:sz w:val="28"/>
          <w:sz w:val="28"/>
        </w:rPr>
        <w:t>มีการดำเนินงาน</w:t>
      </w:r>
      <w:r>
        <w:rPr>
          <w:rFonts w:ascii="Browallia New" w:hAnsi="Browallia New" w:cs="Browallia New"/>
          <w:color w:val="008080"/>
          <w:sz w:val="28"/>
          <w:sz w:val="28"/>
        </w:rPr>
        <w:t>ตามวงจรคุณภาพ</w:t>
      </w:r>
      <w:r>
        <w:rPr>
          <w:rFonts w:cs="Browallia New" w:ascii="Browallia New" w:hAnsi="Browallia New"/>
          <w:color w:val="008080"/>
          <w:sz w:val="28"/>
        </w:rPr>
        <w:t>(PDCA)</w:t>
      </w:r>
      <w:r>
        <w:rPr>
          <w:rFonts w:cs="Browallia New" w:ascii="Browallia New" w:hAnsi="Browallia New"/>
          <w:color w:val="008080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มีการกำหนดผู้รับผิดชอบในการปฏิบัติ ผู้รับผิดชอบปฏิบัติตามแผนอย่างเต็มศักยภาพ มีการประเมินผลทั้งระหว่างการปฏิบัติและหลังการปฏิบัติ และนำผลการประเมินไปปรับปรุงในการดำเนินงานคราวต่อไปทุกปี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จาก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การดำเนินโครงการและกิจกรรมทำให้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ส่วนใหญ่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มีน้ำหนัก ส่วนสูง และ</w:t>
      </w:r>
      <w:r>
        <w:rPr>
          <w:rFonts w:ascii="Browallia New" w:hAnsi="Browallia New" w:eastAsia="SimSun;宋体" w:cs="Browallia New"/>
          <w:color w:val="FF00FF"/>
          <w:sz w:val="28"/>
          <w:sz w:val="28"/>
        </w:rPr>
        <w:t xml:space="preserve">สมรรถภาพทางกายตามเกณฑ์ </w:t>
      </w:r>
      <w:r>
        <w:rPr>
          <w:rFonts w:ascii="Browallia New" w:hAnsi="Browallia New" w:cs="Browallia New"/>
          <w:color w:val="FF00FF"/>
          <w:sz w:val="28"/>
          <w:sz w:val="28"/>
        </w:rPr>
        <w:t>มีสุขภาพร่างกายสมบูรณ์แข็งแรง รูปร่างสมส่วน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ทุกคน</w:t>
      </w:r>
      <w:r>
        <w:rPr>
          <w:rFonts w:ascii="Browallia New" w:hAnsi="Browallia New" w:cs="Browallia New"/>
          <w:color w:val="FF00FF"/>
          <w:sz w:val="28"/>
          <w:sz w:val="28"/>
        </w:rPr>
        <w:t>ปลอดจากปัญหาทางเพศ ยาเสพติด และสิ่งมอมเมา มีสุนทรียภาพเข้าร่วม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กิจกรรมทั้งในและนอกหลักสูตร ด้านศิลปะ ดนตรี</w:t>
      </w:r>
      <w:r>
        <w:rPr>
          <w:rFonts w:cs="Browallia New" w:ascii="Browallia New" w:hAnsi="Browallia New"/>
          <w:color w:val="FF00FF"/>
          <w:spacing w:val="-4"/>
          <w:sz w:val="28"/>
        </w:rPr>
        <w:t>/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นาฏศิลป์ วรรณศิลป์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หรือ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นันทนาการ</w:t>
      </w:r>
      <w:r>
        <w:rPr>
          <w:rFonts w:ascii="Browallia New" w:hAnsi="Browallia New" w:cs="Browallia New"/>
          <w:b/>
          <w:b/>
          <w:bCs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ข้าร่วมกิจกรรมแข่งขันกีฬาสี กิจกรรมวันสำคัญ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ได้แก่ วันไหว้ครู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วันลอยกระทง วันเด็กแห่งชาติ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ด้วยความสนใจ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ลการประเมินความพึงพอใจของผู้ที่เกี่ยวข้องอยู่ในระดับดี</w:t>
      </w:r>
      <w:r>
        <w:rPr>
          <w:rFonts w:ascii="Browallia New" w:hAnsi="Browallia New" w:cs="Browallia New"/>
          <w:color w:val="FF00FF"/>
          <w:sz w:val="28"/>
          <w:sz w:val="28"/>
        </w:rPr>
        <w:t>มาก คือ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้อยละ ๙๕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 xml:space="preserve">๑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b/>
          <w:b/>
          <w:bCs/>
          <w:color w:val="33CCCC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00CCFF"/>
          <w:spacing w:val="-4"/>
          <w:sz w:val="28"/>
        </w:rPr>
      </w:pP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ได้รับการสนับสนุน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จาก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องค์การบริหารส่วนตำบล</w:t>
      </w:r>
      <w:r>
        <w:rPr>
          <w:rFonts w:cs="Browallia New" w:ascii="Browallia New" w:hAnsi="Browallia New"/>
          <w:color w:val="00CCFF"/>
          <w:spacing w:val="-4"/>
          <w:sz w:val="28"/>
        </w:rPr>
        <w:t>.....</w:t>
      </w:r>
      <w:r>
        <w:rPr>
          <w:rFonts w:cs="Browallia New" w:ascii="Browallia New" w:hAnsi="Browallia New"/>
          <w:color w:val="00CCFF"/>
          <w:spacing w:val="-4"/>
          <w:sz w:val="28"/>
        </w:rPr>
        <w:t>............</w:t>
      </w:r>
      <w:r>
        <w:rPr>
          <w:rFonts w:cs="Browallia New" w:ascii="Browallia New" w:hAnsi="Browallia New"/>
          <w:color w:val="00CCFF"/>
          <w:spacing w:val="-4"/>
          <w:sz w:val="28"/>
        </w:rPr>
        <w:t xml:space="preserve">.....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สนับสนุน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งบประมาณโครงการอาหารกลางวันและอาหารเสริม</w:t>
      </w:r>
      <w:r>
        <w:rPr>
          <w:rFonts w:cs="Browallia New" w:ascii="Browallia New" w:hAnsi="Browallia New"/>
          <w:color w:val="00CCFF"/>
          <w:spacing w:val="-4"/>
          <w:sz w:val="28"/>
        </w:rPr>
        <w:t>(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นม</w:t>
      </w:r>
      <w:r>
        <w:rPr>
          <w:rFonts w:cs="Browallia New" w:ascii="Browallia New" w:hAnsi="Browallia New"/>
          <w:color w:val="00CCFF"/>
          <w:spacing w:val="-4"/>
          <w:sz w:val="28"/>
        </w:rPr>
        <w:t xml:space="preserve">) </w:t>
      </w:r>
      <w:r>
        <w:rPr>
          <w:rFonts w:ascii="Browallia New" w:hAnsi="Browallia New" w:cs="Browallia New"/>
          <w:color w:val="00CCFF"/>
          <w:spacing w:val="-6"/>
          <w:sz w:val="28"/>
          <w:sz w:val="28"/>
        </w:rPr>
        <w:t>เจ้าหน้าที่โรงพยาบาลส่งเสริมสุขภาพตำบล</w:t>
      </w:r>
      <w:r>
        <w:rPr>
          <w:rFonts w:cs="Browallia New" w:ascii="Browallia New" w:hAnsi="Browallia New"/>
          <w:color w:val="00CCFF"/>
          <w:spacing w:val="-6"/>
          <w:sz w:val="28"/>
        </w:rPr>
        <w:t>.</w:t>
      </w:r>
      <w:r>
        <w:rPr>
          <w:rFonts w:cs="Browallia New" w:ascii="Browallia New" w:hAnsi="Browallia New"/>
          <w:color w:val="00CCFF"/>
          <w:spacing w:val="-6"/>
          <w:sz w:val="28"/>
        </w:rPr>
        <w:t>.......</w:t>
      </w:r>
      <w:r>
        <w:rPr>
          <w:rFonts w:cs="Browallia New" w:ascii="Browallia New" w:hAnsi="Browallia New"/>
          <w:color w:val="00CCFF"/>
          <w:spacing w:val="-6"/>
          <w:sz w:val="28"/>
        </w:rPr>
        <w:t xml:space="preserve">....... </w:t>
      </w:r>
      <w:r>
        <w:rPr>
          <w:rFonts w:ascii="Browallia New" w:hAnsi="Browallia New" w:cs="Browallia New"/>
          <w:color w:val="00CCFF"/>
          <w:spacing w:val="-6"/>
          <w:sz w:val="28"/>
          <w:sz w:val="28"/>
        </w:rPr>
        <w:t>มาให้บริการตรวจสุขภาพ ตรวจฟัน ถอนฟัน ฉีดวัคซีน</w:t>
      </w:r>
      <w:r>
        <w:rPr>
          <w:rFonts w:ascii="Browallia New" w:hAnsi="Browallia New" w:cs="Browallia New"/>
          <w:color w:val="00CCFF"/>
          <w:spacing w:val="-6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วิทยากรเจ้าหน้าที่ตำรวจภูธรอำเภอ</w:t>
      </w:r>
      <w:r>
        <w:rPr>
          <w:rFonts w:cs="Browallia New" w:ascii="Browallia New" w:hAnsi="Browallia New"/>
          <w:color w:val="00CCFF"/>
          <w:spacing w:val="-4"/>
          <w:sz w:val="28"/>
        </w:rPr>
        <w:t xml:space="preserve">.............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เจ้าหน้าที่โรงพยาบาล</w:t>
      </w:r>
      <w:r>
        <w:rPr>
          <w:rFonts w:ascii="Browallia New" w:hAnsi="Browallia New" w:cs="Browallia New"/>
          <w:color w:val="00CCFF"/>
          <w:spacing w:val="-6"/>
          <w:sz w:val="28"/>
          <w:sz w:val="28"/>
        </w:rPr>
        <w:t>ส่งเสริมสุขภาพตำบล</w:t>
      </w:r>
      <w:r>
        <w:rPr>
          <w:rFonts w:cs="Browallia New" w:ascii="Browallia New" w:hAnsi="Browallia New"/>
          <w:color w:val="00CCFF"/>
          <w:spacing w:val="-4"/>
          <w:sz w:val="28"/>
        </w:rPr>
        <w:t xml:space="preserve">....................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 xml:space="preserve">มาให้ความรู้เรื่องคุณและโทษของสารเสพติด สถานศึกษาและชุมชนร่วมกันเดินรณรงค์ต่อต้านสารเสพติด แข่งขันกีฬาชุมชนต้านยาเสพติด </w:t>
      </w:r>
      <w:r>
        <w:rPr>
          <w:rFonts w:ascii="Browallia New" w:hAnsi="Browallia New" w:cs="Browallia New"/>
          <w:color w:val="00CCFF"/>
          <w:spacing w:val="-10"/>
          <w:sz w:val="28"/>
          <w:sz w:val="28"/>
        </w:rPr>
        <w:t>เพื่อให้ผู้เรียนตระหนักถึงโทษของยาเสพติด</w:t>
      </w:r>
      <w:r>
        <w:rPr>
          <w:rFonts w:ascii="Browallia New" w:hAnsi="Browallia New" w:cs="Browallia New"/>
          <w:color w:val="00CCFF"/>
          <w:sz w:val="28"/>
          <w:sz w:val="28"/>
        </w:rPr>
        <w:t>และสิ่งมอมเมา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color w:val="FF6600"/>
          <w:sz w:val="28"/>
        </w:rPr>
      </w:pPr>
      <w:r>
        <w:rPr>
          <w:rFonts w:ascii="Browallia New" w:hAnsi="Browallia New" w:cs="Browallia New"/>
          <w:b/>
          <w:b/>
          <w:bCs/>
          <w:color w:val="FF6600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FF6600"/>
          <w:spacing w:val="6"/>
          <w:sz w:val="28"/>
        </w:rPr>
      </w:pPr>
      <w:r>
        <w:rPr>
          <w:rFonts w:ascii="Browallia New" w:hAnsi="Browallia New" w:cs="Browallia New"/>
          <w:color w:val="FF6600"/>
          <w:spacing w:val="6"/>
          <w:sz w:val="28"/>
          <w:sz w:val="28"/>
        </w:rPr>
        <w:t>ไม่มี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color w:val="800080"/>
          <w:spacing w:val="-4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00"/>
          <w:sz w:val="28"/>
          <w:sz w:val="28"/>
        </w:rPr>
        <w:t>ในด้าน</w:t>
      </w:r>
      <w:r>
        <w:rPr>
          <w:rFonts w:ascii="Browallia New" w:hAnsi="Browallia New" w:cs="Browallia New"/>
          <w:color w:val="FF0000"/>
          <w:sz w:val="28"/>
          <w:sz w:val="28"/>
        </w:rPr>
        <w:t>สุขภาพกายและสุขภาพจิตดี</w:t>
      </w:r>
      <w:r>
        <w:rPr>
          <w:rFonts w:ascii="Browallia New" w:hAnsi="Browallia New" w:cs="Browallia New"/>
          <w:color w:val="FF0000"/>
          <w:sz w:val="28"/>
          <w:sz w:val="28"/>
        </w:rPr>
        <w:t>อยู่แล้ว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แต่สถานศึกษาควรรายงานผลการตรวจสุขภาพร่างกายของผู้เรียนบางคนที่มี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 xml:space="preserve">น้ำหนัก ส่วนสูง 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>และ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>สมรรถภาพทางกาย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>ไม่เป็นไปตาม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>เกณฑ์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ให้ผู้ปกครองทราบเป็นระยะ และร่วมกับเจ้าหน้าที่อนามัยชี้แจงทำความเข้าใจกับผู้ปกครองเกี่ยวกับโภชนาการ โดยแนะนำให้จัดอาหารที่มีคุณค่าในท้องถิ่น ราคาไม่แพง สามารถผลิตได้เอง มีสารอาหารครบ ๕ หมู่ เพื่อให้ลูกหลานรับประทานเป็นประจำ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pacing w:val="-6"/>
          <w:sz w:val="28"/>
          <w:sz w:val="28"/>
          <w:shd w:fill="C0C0C0" w:val="clear"/>
        </w:rPr>
        <w:t xml:space="preserve">ตัวบ่งชี้ที่ ๒ 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 xml:space="preserve">ผู้เรียนมีคุณธรรม จริยธรรมและค่านิยมที่พึงประสงค์ </w:t>
      </w:r>
      <w:r>
        <w:rPr>
          <w:rFonts w:cs="Browallia New" w:ascii="Browallia New" w:hAnsi="Browallia New"/>
          <w:b/>
          <w:bCs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>น้ำหนัก ๑๐ คะแนน</w:t>
      </w:r>
      <w:r>
        <w:rPr>
          <w:rFonts w:cs="Browallia New" w:ascii="Browallia New" w:hAnsi="Browallia New"/>
          <w:b/>
          <w:bCs/>
          <w:sz w:val="28"/>
          <w:shd w:fill="C0C0C0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 ๓ ตัวบ่งชี้ย่อย คือ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81"/>
        <w:gridCol w:w="1314"/>
      </w:tblGrid>
      <w:tr>
        <w:trPr>
          <w:tblHeader w:val="true"/>
          <w:trHeight w:val="5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8" w:right="-136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บ่งชี้ที่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18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เรียนเป็นลูกที่ดีของพ่อแม่ ผู้ปกครอ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เรียนเป็นนักเรียนที่ดีของโรงเรีย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การบำเพ็ญประโยชน์ต่อสังค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๒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</w:t>
      </w:r>
      <w:r>
        <w:rPr>
          <w:rFonts w:ascii="Browallia New" w:hAnsi="Browallia New" w:cs="Browallia New"/>
          <w:sz w:val="28"/>
          <w:sz w:val="28"/>
        </w:rPr>
        <w:t xml:space="preserve">ผู้เรียนเป็นลูกที่ดีของพ่อแม่ 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ชิงปริมาณ ๔ คะแนน</w:t>
      </w:r>
      <w:r>
        <w:rPr>
          <w:rFonts w:cs="Browallia New" w:ascii="Browallia New" w:hAnsi="Browallia New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826"/>
        <w:gridCol w:w="4754"/>
      </w:tblGrid>
      <w:tr>
        <w:trPr>
          <w:trHeight w:val="2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 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ฉลี่ย ๓ ปี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้อยละของผู้เรียนที่เป็น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ลูกที่ดีของพ่อแม่ </w:t>
            </w:r>
            <w:r>
              <w:rPr>
                <w:rFonts w:ascii="Browallia New" w:hAnsi="Browallia New" w:cs="Browallia New"/>
                <w:szCs w:val="24"/>
              </w:rPr>
              <w:t>หรือ</w:t>
            </w:r>
            <w:r>
              <w:rPr>
                <w:rFonts w:ascii="Browallia New" w:hAnsi="Browallia New" w:cs="Browallia New"/>
                <w:szCs w:val="24"/>
              </w:rPr>
              <w:t>ผู้ปกครอง</w:t>
            </w:r>
          </w:p>
          <w:p>
            <w:pPr>
              <w:pStyle w:val="NoSpacing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๖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๓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๘๕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๖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ผู้เรียนให้เป็น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ลูกที่ดี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ของพ่อแม่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พัฒน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คุณธรรม จริยธรรม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4"/>
                <w:sz w:val="26"/>
                <w:sz w:val="26"/>
                <w:szCs w:val="26"/>
              </w:rPr>
              <w:t>กิจกรรมเรียนธรรมะทุกวันศุกร์ กิจกรรมการเข้าค่ายพุทธบุตร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6"/>
                <w:szCs w:val="26"/>
              </w:rPr>
              <w:t xml:space="preserve">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6"/>
                <w:sz w:val="26"/>
                <w:szCs w:val="26"/>
              </w:rPr>
              <w:t xml:space="preserve">กิจกรรมอบรมคุณธรรมทุกวันศุกร์ กิจกรรมอบรมนักเรียนหน้าเสาธง กิจกรรมออมทรัพย์ กิจกรรมวันสำคัญ เช่น วันพ่อแห่งชาติ วันแม่แห่งชาติ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ลการประเมิ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ุณลักษณะการเป็นลูกที่ดีของพ่อแม่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ะดับดี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ขึ้นไป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๔ เท่ากับร้อยละ ๘๙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๗๖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๐๐ และ ๗๙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๓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ยืนยั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ลการประเมิ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ุณลักษณะการเป็นลูกที่ดีของพ่อแม่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ของครู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ะดับดี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ขึ้นไป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๔ ตามข้อมูลข้างต้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ที่ปรากฏในบันทึกผลการประเมินที่ครู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วบรวมไว้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ด้านพฤติกรรมผู้เรียนสรุปว่า นัก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เรียนก่อนมาโรงเรียนสวัสดีพ่อ แม่ ผู้ปกครอง ปู่ ย่า ตา ยาย มาถึงโรงเรียนสวัสดีคุณครูทุกวัน ขณะอยู่บ้านช่วยเหลืองานบ้าน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ล้างจาน ถูบ้าน เลี้ยงน้อง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ซักผ้า ทำกับข้าว ตั้งใจทำการบ้าน ไม่สร้างความเดือดร้อนให้กับครอบครัว จัดกิจกรรมออมทรัพย์ ตั้งแต่ชั้น ป</w:t>
            </w:r>
            <w:r>
              <w:rPr>
                <w:rFonts w:cs="Browallia New" w:ascii="Browallia New" w:hAnsi="Browallia New"/>
                <w:color w:val="FF00FF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๑ ถึง ชั้น ป</w:t>
            </w:r>
            <w:r>
              <w:rPr>
                <w:rFonts w:cs="Browallia New" w:ascii="Browallia New" w:hAnsi="Browallia New"/>
                <w:color w:val="FF00FF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๖ ฝากเงินไว้กับครูทุกวัน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มาโรงเรียนช่วยครูทำงาน ทำความสะอาดห้องเรียน โต๊ะทำงานคุณครู ร่วมกิจกรรมวันสำคัญ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เช่น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 วันแม่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แห่งชาติ ซึ่งมีกิจกรรมไหว้แม่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วันพ่อแห่งชาติ วาดภาพ แต่งคำขวัญ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ขณะ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พ่อแม่หรือ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 xml:space="preserve">ผู้ปกครองมารับหรือมาส่งที่โรงเรียน 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นักเรียนไหว้พ่อแม่ ผู้ปกครอง และกล่าวคำ</w:t>
            </w:r>
            <w:r>
              <w:rPr>
                <w:rFonts w:ascii="Browallia New" w:hAnsi="Browallia New" w:cs="Browallia New"/>
                <w:color w:val="FF00FF"/>
                <w:spacing w:val="-4"/>
                <w:sz w:val="26"/>
                <w:sz w:val="26"/>
                <w:szCs w:val="26"/>
              </w:rPr>
              <w:t>สวัสดี</w:t>
            </w:r>
          </w:p>
        </w:tc>
      </w:tr>
      <w:tr>
        <w:trPr>
          <w:trHeight w:val="120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คำนวณ</w:t>
            </w:r>
          </w:p>
          <w:p>
            <w:pPr>
              <w:pStyle w:val="Normal"/>
              <w:spacing w:lineRule="auto" w:line="240" w:before="0" w:after="0"/>
              <w:ind w:firstLine="612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ที่มีค่าเฉลี่ยคะแนนผลการประเมินคุณลักษณะการเป็นลูกที่ดีของพ่อแม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ปกครอ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คุณลักษณะของผู้เรียนที่เป็นลูกที่ดีของพ่อแม่หรือผู้ปกครอง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้งแต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ด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ึ้นไ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ตามเกณฑ์ของหน่วยงานต้นสังกัด หรือสถานศึกษา ในกรณีที่เป็นนักเรียนประจำ อาจารย์ผู้ดูแลสามารถประเมินแทน พ่อแม่ หรือผู้ปกครองได้</w:t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*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๘๖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๔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๑๐๐ </w:t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๔๓ 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left="-108" w:right="-11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๒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๑ เกณฑ์การพิจารณาเชิงปริมาณ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บันทึกผลการประเมิ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คุณลักษณะการเป็นลูกที่ดีของพ่อแม่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ผู้ปกครอง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ของครูปี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พฤติกรรมนักเรีย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ขณะผู้ปกครองมารับ</w:t>
            </w:r>
            <w:r>
              <w:rPr>
                <w:rFonts w:cs="Browallia New" w:ascii="Browallia New" w:hAnsi="Browallia New"/>
                <w:color w:val="0000FF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มาส่งที่โรงเรียน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ุปผลรวมคะแนนของ ตัวบ่งชี้ที่ 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 </w:t>
            </w:r>
          </w:p>
          <w:tbl>
            <w:tblPr>
              <w:tblW w:w="7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784"/>
            </w:tblGrid>
            <w:tr>
              <w:trPr>
                <w:trHeight w:val="335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เกณฑ์การพิจารณา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ะแนนที่ได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๔ คะแน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๔๓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 – 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๙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 – 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๓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๔๐ – 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๙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๓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 – ๓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๕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๓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๖๐ – ๔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-10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33CCCC"/>
          <w:sz w:val="16"/>
          <w:szCs w:val="16"/>
        </w:rPr>
      </w:pPr>
      <w:r>
        <w:rPr>
          <w:rFonts w:cs="Browallia New" w:ascii="Browallia New" w:hAnsi="Browallia New"/>
          <w:color w:val="33CCCC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/>
            </w:pP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การดำเนินงานตาม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6"/>
                <w:sz w:val="26"/>
                <w:szCs w:val="26"/>
              </w:rPr>
              <w:t>และกิจกรรมได้รับความร่วมมือจากผู้ปกครองในการควบคุมดูแลความประพฤติของบุตรหลาน ให้ข้อมูลและแสดงความคิดเห็นในการพัฒนาความประพฤติของผู้เรียน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พระวัด</w:t>
            </w:r>
            <w:r>
              <w:rPr>
                <w:rFonts w:eastAsia="SimSun;宋体" w:cs="Browallia New" w:ascii="Browallia New" w:hAnsi="Browallia New"/>
                <w:color w:val="33CCCC"/>
                <w:sz w:val="24"/>
                <w:szCs w:val="24"/>
              </w:rPr>
              <w:t xml:space="preserve">....................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มาทำการอบรมธรรมะแก้ผู้เรียนทุกสัปดาห์ 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>
                <w:rFonts w:ascii="Browallia New" w:hAnsi="Browallia New" w:eastAsia="SimSun;宋体" w:cs="Browallia New"/>
                <w:color w:val="33CCCC"/>
                <w:sz w:val="24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บันทึกผลการประเมิน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คุณลักษณะการเป็นลูกที่ดีของพ่อแม่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ของครูปี ๒๕๕๑</w:t>
            </w:r>
            <w:r>
              <w:rPr>
                <w:rFonts w:eastAsia="SimSun;宋体" w:cs="Browallia New" w:ascii="Browallia New" w:hAnsi="Browallia New"/>
                <w:color w:val="33CCCC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๒๕๕๒</w:t>
            </w:r>
            <w:r>
              <w:rPr>
                <w:rFonts w:eastAsia="SimSun;宋体" w:cs="Browallia New" w:ascii="Browallia New" w:hAnsi="Browallia New"/>
                <w:color w:val="33CCCC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๒๕๕๓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เป็นผลการประเมินตามความเห็นของผู้ปกครอง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ตั้งแต่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ระดับดี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ขึ้นไป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ตามเกณฑ์ของสถานศึกษา</w:t>
            </w:r>
          </w:p>
          <w:p>
            <w:pPr>
              <w:pStyle w:val="Normal"/>
              <w:spacing w:lineRule="auto" w:line="240" w:before="0" w:after="0"/>
              <w:ind w:firstLine="252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color w:val="FF6600"/>
                <w:spacing w:val="-4"/>
                <w:szCs w:val="24"/>
              </w:rPr>
              <w:t>ผู้เรียนร้อยละ ๑๔</w:t>
            </w:r>
            <w:r>
              <w:rPr>
                <w:rFonts w:eastAsia="SimSun;宋体" w:cs="Browallia New" w:ascii="Browallia New" w:hAnsi="Browallia New"/>
                <w:color w:val="FF6600"/>
                <w:spacing w:val="-4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color w:val="FF6600"/>
                <w:spacing w:val="-4"/>
                <w:szCs w:val="24"/>
              </w:rPr>
              <w:t>๓๔ มีผลการประเมิน</w:t>
            </w:r>
            <w:r>
              <w:rPr>
                <w:rFonts w:ascii="Browallia New" w:hAnsi="Browallia New" w:eastAsia="SimSun;宋体" w:cs="Browallia New"/>
                <w:color w:val="FF6600"/>
                <w:spacing w:val="-4"/>
                <w:sz w:val="24"/>
                <w:sz w:val="24"/>
                <w:szCs w:val="24"/>
              </w:rPr>
              <w:t>คุณลักษณะการเป็นลูกที่ดีของพ่อแม่</w:t>
            </w:r>
            <w:r>
              <w:rPr>
                <w:rFonts w:ascii="Browallia New" w:hAnsi="Browallia New" w:eastAsia="SimSun;宋体" w:cs="Browallia New"/>
                <w:color w:val="FF6600"/>
                <w:spacing w:val="-4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eastAsia="SimSun;宋体" w:cs="Browallia New"/>
                <w:color w:val="FF6600"/>
                <w:spacing w:val="-4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eastAsia="SimSun;宋体" w:cs="Browallia New"/>
                <w:color w:val="FF6600"/>
                <w:spacing w:val="-4"/>
                <w:sz w:val="24"/>
                <w:sz w:val="24"/>
                <w:szCs w:val="24"/>
              </w:rPr>
              <w:t xml:space="preserve">ต่ำกว่าระดับดี </w:t>
            </w:r>
            <w:r>
              <w:rPr>
                <w:rFonts w:ascii="Browallia New" w:hAnsi="Browallia New" w:eastAsia="SimSun;宋体" w:cs="Browallia New"/>
                <w:color w:val="FF6600"/>
                <w:sz w:val="24"/>
                <w:sz w:val="24"/>
                <w:szCs w:val="24"/>
              </w:rPr>
              <w:t>เนื่องจากผู้ปกครองส่วนหนึ่งไม่ให้ความสำคัญในการฝึกฝนให้บุตรหลานช่วยทำงานบ้าน ทำกิจกรรมที่เป็นประโยชน์ขณะอยู่ที่บ้าน ให้มีนิสัยขยัน อดทน และประพฤติตนให้เป็นสมาชิกที่ดีของครอบครัว</w:t>
            </w:r>
          </w:p>
        </w:tc>
      </w:tr>
    </w:tbl>
    <w:p>
      <w:pPr>
        <w:pStyle w:val="Normal"/>
        <w:spacing w:lineRule="auto" w:line="240" w:before="240" w:after="6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๒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๒ </w:t>
      </w:r>
      <w:r>
        <w:rPr>
          <w:rFonts w:ascii="Browallia New" w:hAnsi="Browallia New" w:cs="Browallia New"/>
          <w:sz w:val="28"/>
          <w:sz w:val="28"/>
        </w:rPr>
        <w:t xml:space="preserve">ผู้เรียนเป็นนักเรียนที่ดีของ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้ำหนัก ๔ คะแนน</w:t>
      </w:r>
      <w:r>
        <w:rPr>
          <w:rFonts w:cs="Browallia New" w:ascii="Browallia New" w:hAnsi="Browallia New"/>
          <w:sz w:val="28"/>
        </w:rPr>
        <w:t>) (</w:t>
      </w:r>
      <w:r>
        <w:rPr>
          <w:rFonts w:ascii="Browallia New" w:hAnsi="Browallia New" w:cs="Browallia New"/>
          <w:sz w:val="28"/>
          <w:sz w:val="28"/>
        </w:rPr>
        <w:t>เชิงปริมาณ ๒ คะแนน และเชิงคุณภาพ ๒ คะแนน</w:t>
      </w:r>
      <w:r>
        <w:rPr>
          <w:rFonts w:cs="Browallia New" w:ascii="Browallia New" w:hAnsi="Browallia New"/>
          <w:sz w:val="28"/>
        </w:rPr>
        <w:t>)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900"/>
        <w:gridCol w:w="900"/>
        <w:gridCol w:w="810"/>
        <w:gridCol w:w="4770"/>
      </w:tblGrid>
      <w:tr>
        <w:trPr>
          <w:tblHeader w:val="true"/>
          <w:trHeight w:val="2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ฉลี่ย ๓ ปี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๑ ร้อยละของ</w:t>
            </w:r>
            <w:bookmarkStart w:id="2" w:name="OLE_LINK2"/>
            <w:bookmarkStart w:id="3" w:name="OLE_LINK1"/>
            <w:r>
              <w:rPr>
                <w:rFonts w:ascii="Browallia New" w:hAnsi="Browallia New" w:cs="Browallia New"/>
                <w:szCs w:val="24"/>
              </w:rPr>
              <w:t xml:space="preserve">ผู้เรียนที่ไม่ขาดเรียน </w:t>
            </w:r>
            <w:r>
              <w:rPr>
                <w:rFonts w:ascii="Browallia New" w:hAnsi="Browallia New" w:cs="Browallia New"/>
                <w:szCs w:val="24"/>
              </w:rPr>
              <w:t>ไม่</w:t>
            </w:r>
            <w:r>
              <w:rPr>
                <w:rFonts w:ascii="Browallia New" w:hAnsi="Browallia New" w:cs="Browallia New"/>
                <w:szCs w:val="24"/>
              </w:rPr>
              <w:t>มาสาย และ</w:t>
            </w:r>
            <w:r>
              <w:rPr>
                <w:rFonts w:ascii="Browallia New" w:hAnsi="Browallia New" w:cs="Browallia New"/>
                <w:szCs w:val="24"/>
              </w:rPr>
              <w:t>ไม่</w:t>
            </w:r>
            <w:r>
              <w:rPr>
                <w:rFonts w:ascii="Browallia New" w:hAnsi="Browallia New" w:cs="Browallia New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szCs w:val="24"/>
              </w:rPr>
              <w:t>เพราะปัญหาด้านความประพฤติ</w:t>
            </w:r>
            <w:bookmarkEnd w:id="2"/>
            <w:bookmarkEnd w:id="3"/>
          </w:p>
          <w:p>
            <w:pPr>
              <w:pStyle w:val="NoSpacing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๕๔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๔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พัฒนาความประพฤติของผู้เรียนไม่ให้ขาดเรียน ไม่มาสาย 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เพราะปัญหาด้านความประพฤติ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ประกอบด้วย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กิจกรรมไหว้ครู มีการสอดแทรกเรื่องคุณธรรมจริยธรรมในการเรียนการสอนทุกกลุ่มสาระการเรียนรู้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หน้าเสาธง มีการ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าอบรมคุณธรรมทุกบ่ายวันศุกร์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จากบันทึกการมาเรียนของนักเรียนปี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ระบุว่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นัก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เรียนที่ไม่ขาดเรียน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มาสาย และ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พราะปัญหาด้านความประพฤติ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เฉลี่ย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๕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และครู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จำนว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นัก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เรียนที่ไม่ขาดเรียน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มาสาย และ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ข้างต้น นักเรียนทุกคนเข้าร่วมโครงการและกิจกรรมด้วยความตั้งใจ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่งผลให้ผู้เรียนส่วนใหญ่ไม่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ขาดเรีย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าสาย 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นื่องจากความประพฤติ มีเพียงบางส่วนที่ขาดเรียนเนื่องจากเจ็บป่วย และบางส่วนออกจากการศึกษากลางคัน เนื่องจากย้ายไปเรียนสถานศึกษาอื่นตามพ่อแม่ที่ต้องไปทำงานต่างจังห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ส่วนใหญ่มาทันเวลาเข้าแถวหน้าเสาธง และร่วมทำกิจกรรมหน้าเสาธ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บางคนที่มาไม่ทันเข้าแถวต้อนเช้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๒ ร้อยละของผู้เรียนที่ไม่มีปัญหาด้านการปกครอง</w:t>
            </w:r>
          </w:p>
          <w:p>
            <w:pPr>
              <w:pStyle w:val="NoSpacing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๔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๖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พัฒนาความประพฤติของผู้เรียนไม่ให้ขาดเรียน ไม่มาสาย 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ไม่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ออกจากการศึกษากลางคัน</w:t>
            </w:r>
            <w:r>
              <w:rPr>
                <w:rFonts w:ascii="Browallia New" w:hAnsi="Browallia New" w:cs="Browallia New"/>
                <w:color w:val="FF0000"/>
                <w:szCs w:val="24"/>
              </w:rPr>
              <w:t>เพราะปัญหาด้านความประพฤติ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ประกอบด้วย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กิจกรรมไหว้ครู มีการสอดแทรกเรื่องคุณธรรมจริยธรรมในการเรียนการสอนทุกกลุ่มสาระการเรียนรู้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หน้าเสาธง มีการ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าอบรมคุณธรรมทุกบ่ายวันศุกร์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จากบันทึกปัญหาการปกครองปี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ระบุว่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มีผู้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รียนที่มีปัญหาด้านการปกครอง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จำนวน ๓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๔ คน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และครู ยืนยันข้อมูลจำนว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นัก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เรียนที่มีปัญหาด้านการปกครอง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และปัจจุบันมีนักเรียนที่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มีปัญหาด้านการปกครอง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ทั้งโรงเรียน คือ ชั้น ป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๖ รวมจำนวน ๖ คน เนื่องจากมีปัญหาด้านการเรียน อ่าน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เขียนไม่คล่อง ไม่ชอบทำการบ้าน ไม่สนใจการเรียน และชอบแกล้งนักเรียนรุ่นน้อง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ร้อยละเฉลี่ยของจำนวนผู้เรียนที่มีคุณลักษณะตามเกณฑ์การพิจารณา 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 และ 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๙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๐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*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๐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๐๐ </w:t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๙๐ </w:t>
            </w:r>
          </w:p>
        </w:tc>
      </w:tr>
    </w:tbl>
    <w:p>
      <w:pPr>
        <w:pStyle w:val="Normal"/>
        <w:spacing w:lineRule="auto" w:line="240" w:before="0" w:after="0"/>
        <w:ind w:left="994" w:hanging="994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การเก็บข้อมูลเชิงปริมาณ ๓ ปีย้อนหลัง เป็นการสอบทานจาก 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SAR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cs="Browallia New" w:ascii="Browallia New" w:hAnsi="Browallia New"/>
          <w:i/>
          <w:iCs/>
          <w:sz w:val="24"/>
          <w:szCs w:val="24"/>
        </w:rPr>
        <w:t>/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สัมภาษณ์ ตามหลักเกณฑ์วิธีการที่ สมศ</w:t>
      </w:r>
      <w:r>
        <w:rPr>
          <w:rFonts w:cs="Browallia New" w:ascii="Browallia New" w:hAnsi="Browallia New"/>
          <w:i/>
          <w:iCs/>
          <w:sz w:val="24"/>
          <w:szCs w:val="24"/>
        </w:rPr>
        <w:t>.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กำหนด</w:t>
      </w:r>
    </w:p>
    <w:p>
      <w:pPr>
        <w:pStyle w:val="TextBody"/>
        <w:spacing w:before="120" w:after="60"/>
        <w:ind w:right="-115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ตัวบ่งชี้ที่ ๒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๒ เกณฑ์การพิจารณาเชิงปริมาณ</w:t>
      </w:r>
    </w:p>
    <w:p>
      <w:pPr>
        <w:pStyle w:val="TextBody"/>
        <w:spacing w:before="0" w:after="0"/>
        <w:ind w:right="-108" w:hanging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Cs w:val="24"/>
        </w:rPr>
        <w:t>(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Cs w:val="24"/>
        </w:rPr>
        <w:t>–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Cs w:val="24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Cs w:val="24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Cs w:val="24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pacing w:val="-10"/>
          <w:szCs w:val="24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 xml:space="preserve">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>รายงานการพัฒนาคุณภาพการศึกษาประจำปี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การศึกษา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 บันทึกการมาเรียนของนักเรียนปี ๒๕๕๒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๓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 xml:space="preserve">๒๕๕๔ บันทึกปัญหาการปกครอง </w:t>
      </w:r>
    </w:p>
    <w:p>
      <w:pPr>
        <w:pStyle w:val="TextBody"/>
        <w:spacing w:before="0" w:after="0"/>
        <w:ind w:right="-108" w:hanging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>ผู้บริหาร ครู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๖ คน 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ผู้เรียน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คละชั้น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๒๐ คน ผู้ปกครอง ๕ คน</w:t>
      </w:r>
      <w:r>
        <w:br w:type="page"/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กณฑ์การพิจารณาเชิงคุณภาพ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๒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Spacing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ิจารณาจากคุณลักษณะของการเป็นผู้เรียนที่ดีของโรงเรีย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  <w:lang w:eastAsia="ko-KR"/>
        </w:rPr>
      </w:pP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 xml:space="preserve">๑ </w:t>
      </w:r>
      <w:r>
        <w:rPr>
          <w:rFonts w:ascii="Browallia New" w:hAnsi="Browallia New" w:cs="Browallia New"/>
          <w:sz w:val="28"/>
          <w:sz w:val="28"/>
          <w:shd w:fill="FFFFFF" w:val="clear"/>
          <w:lang w:eastAsia="ko-KR"/>
        </w:rPr>
        <w:t>สุภาพ</w:t>
      </w:r>
      <w:r>
        <w:rPr>
          <w:rFonts w:ascii="Browallia New" w:hAnsi="Browallia New" w:eastAsia="Batang;바탕" w:cs="Browallia New"/>
          <w:sz w:val="28"/>
          <w:sz w:val="28"/>
          <w:shd w:fill="FFFFFF" w:val="clear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shd w:fill="FFFFFF" w:val="clear"/>
          <w:lang w:eastAsia="ko-KR"/>
        </w:rPr>
        <w:t>นอบน้อม</w:t>
      </w:r>
      <w:r>
        <w:rPr>
          <w:rFonts w:ascii="Browallia New" w:hAnsi="Browallia New" w:eastAsia="Batang;바탕" w:cs="Browallia New"/>
          <w:sz w:val="28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๒ โอบอ้อมอารี</w:t>
      </w:r>
      <w:r>
        <w:rPr>
          <w:rFonts w:ascii="Browallia New" w:hAnsi="Browallia New" w:eastAsia="Batang;바탕" w:cs="Browallia New"/>
          <w:sz w:val="28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ko-KR"/>
        </w:rPr>
        <w:t>ช่วยเหลือผู้อื่น</w:t>
      </w:r>
      <w:r>
        <w:rPr>
          <w:rFonts w:ascii="Browallia New" w:hAnsi="Browallia New" w:eastAsia="Batang;바탕" w:cs="Browallia New"/>
          <w:sz w:val="28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๓ รับฟังความคิดเห็นของคนอื่น 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๔ ซื่อสัตย์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  <w:lang w:eastAsia="ko-KR"/>
        </w:rPr>
      </w:pP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๕ มุ่งมานะในการเรียน</w:t>
      </w:r>
      <w:r>
        <w:rPr>
          <w:rFonts w:ascii="Browallia New" w:hAnsi="Browallia New" w:eastAsia="Batang;바탕" w:cs="Browallia New"/>
          <w:sz w:val="28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๖ ดูแลรักษาสถานที่ และสิ่งของ</w:t>
      </w:r>
      <w:r>
        <w:rPr>
          <w:rFonts w:ascii="Browallia New" w:hAnsi="Browallia New" w:eastAsia="Batang;바탕" w:cs="Browallia New"/>
          <w:sz w:val="28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ko-KR"/>
        </w:rPr>
        <w:t>ทั้งส่วนรวมและส่วนตัว 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๗ อยู่อย่าง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  <w:lang w:eastAsia="ko-KR"/>
        </w:rPr>
      </w:pP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๘ รักชาติ ศาสน์ กษัตริย์ และรักความเป็น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  <w:lang w:eastAsia="ko-KR"/>
        </w:rPr>
      </w:pPr>
      <w:r>
        <w:rPr>
          <w:rFonts w:ascii="Browallia New" w:hAnsi="Browallia New" w:cs="Browallia New"/>
          <w:sz w:val="28"/>
          <w:sz w:val="28"/>
          <w:lang w:eastAsia="ko-KR"/>
        </w:rPr>
        <w:t>๒</w:t>
      </w:r>
      <w:r>
        <w:rPr>
          <w:rFonts w:cs="Browallia New" w:ascii="Browallia New" w:hAnsi="Browallia New"/>
          <w:sz w:val="28"/>
          <w:lang w:eastAsia="ko-KR"/>
        </w:rPr>
        <w:t>.</w:t>
      </w:r>
      <w:r>
        <w:rPr>
          <w:rFonts w:ascii="Browallia New" w:hAnsi="Browallia New" w:cs="Browallia New"/>
          <w:sz w:val="28"/>
          <w:sz w:val="28"/>
          <w:lang w:eastAsia="ko-KR"/>
        </w:rPr>
        <w:t>๙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ind w:left="-72" w:right="-72" w:hanging="132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ิจารณ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 xml:space="preserve">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shd w:fill="FFFFFF" w:val="clear"/>
                <w:lang w:eastAsia="ko-KR"/>
              </w:rPr>
              <w:t>สุภาพ</w:t>
            </w:r>
            <w:r>
              <w:rPr>
                <w:rFonts w:ascii="Browallia New" w:hAnsi="Browallia New" w:eastAsia="Batang;바탕" w:cs="Browallia New"/>
                <w:sz w:val="24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shd w:fill="FFFFFF" w:val="clear"/>
                <w:lang w:eastAsia="ko-KR"/>
              </w:rPr>
              <w:t>นอบน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Browallia New" w:ascii="Browallia New" w:hAnsi="Browallia New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ุภาพนอบน้อม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ประกอบด้วย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กิจกรรมวันพ่อแห่งชาติ กิจกรรมไหว้ครู มีการสอดแทรกเรื่องคุณธรรมจริยธรรมในการเรียนการสอนทุกกลุ่มสาระการเรียนรู้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หน้าเสาธง มีการ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าอบรมคุณธรรมทุกบ่ายวันศุกร์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ข้อมูลว่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นักเรียนทุกคนเข้าร่วมโครงการและกิจกรรมด้วยความตั้งใจ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ส่งผลให้ผู้เรียนส่วนใหญ่มีความสุภาพ นอบน้อม </w:t>
            </w:r>
            <w:r>
              <w:rPr>
                <w:rFonts w:ascii="Browallia New" w:hAnsi="Browallia New" w:cs="Browallia New"/>
                <w:color w:val="FF00FF"/>
                <w:spacing w:val="-6"/>
                <w:sz w:val="24"/>
                <w:sz w:val="24"/>
                <w:szCs w:val="24"/>
              </w:rPr>
              <w:t>เคารพเชื่อฟังครู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ม่ก้าวร้าว ไม่พูดหยาบคาย รู้จักให้เกียรติผู้อื่น เป็นกันเอง จริงใจ มีน้ำใจ เป็นมิตร ยกมือไหว้เมื่อพบครู ก้มตัวเมื่อเดินผ่าน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ส่วนใหญ่มีความสุภาพ นอบน้อม เดินก้มศีรษะเมื่อเดินผ่านผู้ใหญ่ ยกมือไหว้เมื่อพบผู้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หมายเหตุนักเรียนทั้งหมดที่ประเมิน คือ นักเรียนปัจจุบัน ณ วันประเมินและ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๒ โอบอ้อมอารี</w:t>
            </w:r>
            <w:r>
              <w:rPr>
                <w:rFonts w:ascii="Browallia New" w:hAnsi="Browallia New" w:eastAsia="Batang;바탕" w:cs="Browallia New"/>
                <w:spacing w:val="-6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ช่วยเหล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ื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อ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รงเรียน</w:t>
            </w:r>
            <w:r>
              <w:rPr>
                <w:rFonts w:ascii="Browallia New" w:hAnsi="Browallia New" w:cs="Browalli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โอบอ้อมอารี</w:t>
            </w:r>
            <w:r>
              <w:rPr>
                <w:rFonts w:ascii="Browallia New" w:hAnsi="Browallia New" w:eastAsia="Batang;바탕" w:cs="Browallia New"/>
                <w:spacing w:val="-6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ช่วยเหล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ื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อผู้อื่น</w:t>
            </w:r>
            <w:r>
              <w:rPr>
                <w:rFonts w:cs="Browallia New" w:ascii="Browallia New" w:hAnsi="Browallia New"/>
                <w:spacing w:val="-10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ให้ข้อมูลว่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สถานศึกษาจัดให้นักเรียนทุกคนมีสมุดบันทึกความดีประจำตัวและส่งสมุดให้ครูประจำชั้นตรวจเดือนละครั้ง สรุปได้ว่านักเรียนเกือบทุกคนมีความโอบอ้อมอารี ช่วยเหลือผู้อื่นเป็นประจำ เช่น หยิบของ ซื้อของ ซื้อยา ให้ผู้ใหญ่ ช่วยนักเรียนรุ่นน้องถือของ ให้เพื่อนยืมดินสอ ยางลบ หนังสือ ให้ขนมเพื่อน 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บางคนแบ่งปันข้าวและกับข้าวให้กันระหว่างรับประทานอาหารกลาง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๙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๓ รับฟังความคิดเห็นของค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lang w:eastAsia="ko-KR"/>
              </w:rPr>
              <w:t>รับฟังความคิดเห็นของคนอื่น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ฝึกให้ผู้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รับฟังความคิดเห็นของผู้อื่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ซึ่งจ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ำให้เข้าใจผู้อื่น นำไปสู่การยอมรับความคิดเห็นผู้อื่น รู้จักไตร่ตรอง ทำความเข้าใจและตรวจสอบตนเอง ทำให้เข้าใจตนเองและเห็นใจผู้อื่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เข้าใจความแตกต่างในความคิดเห็นของผู้อื่น เช่น ตั้งใจฟังเพื่อนอภิปราย เล่าประสบการณ์หน้าห้อง รายงานหน้าชั้นเรียน ไม่พูดคุยขณะที่เพื่อนพูด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ตั้งใจฟังเพื่อนเล่าประสบการณ์หน้าห้อง รายงานหน้าชั้นเรียน ไม่พูดคุยขณะที่เพื่อนพู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๖๕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๐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๔ ซื่อสัตย์ส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lang w:eastAsia="ko-KR"/>
              </w:rPr>
              <w:t>ซื่อสัตย์สุจริต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ให้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ระหว่างปฏิบัติตามโครงการและกิจกรร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ฝึกให้ผู้เรียนมีคว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  <w:lang w:eastAsia="ko-KR"/>
              </w:rPr>
              <w:t>ซื่อสัตย์สุจริต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ยึดมั่นในความสัตย์จริงและในสิ่งที่ถูกต้องดีงาม มีความซื่อตรง และมีเจตนาที่บริสุทธิ์ ปฏิบัติต่อตนเองและผู้อื่นโดยชอบ ไม่คดโก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ประพฤติปฏิบัติอย่างเหมาะสมตรงไปตรงมาทั้งกาย วาจาและใจต่อตนเองและผู้อื่น ด้วยความจริงใจ ไม่หลอกลวง เช่น พบสิ่งของหายแล้วนำไปคืน ไม่ลักขโมย ไม่ลอกการบ้า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พูดความจริง ทำตัวเป็นที่น่าเชื่อถือ ทำตามสัญญา ตรงไปตรงมา กล้าเปิดเผยความจริง รู้จักแยกแยะประโยชน์ส่วนตัวส่ว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๖๕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๐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๕ มุ่งมานะใน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lang w:eastAsia="ko-KR"/>
              </w:rPr>
              <w:t>มุ่งมานะในการเรียน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ให้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ลูกฝังให้ผู้เรีย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ตั้งใจมุ่งมั่นศึกษาเล่าเรียนไม่ท้อแท้ เมื่อมีเวลาว่างก็ใช้เวลานั้นให้เป็นประโยชน์ต่อการศึกษาเล่าเรียนของตน โดยอ่านหนังสือศึกษาค้นคว้าจากแหล่งความรู้ต่าง ๆ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พิ่มเติม ทบทวนบทเรียนมาล่วงหน้าทุกครั้ง เมื่อมีปัญหาหรือข้อสงสัยด้านการเรียนก็พยายามศึกษาหาความรู้ด้วยวิธีการที่ถูกต้องเพื่อคลี่คลายปัญหาของตนเองอยู่เสมอ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ตั้งใจฟังครูสอนไม่ฟุ้งซ่าน หมั่นตรวจตราว่า ครูสั่งให้ทำการบ้านอะไรบ้าง ตั้งใจทำงานที่ครูสั่งให้เรียบร้อ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ส่วนใหญ่ไม่ขาดเรียน เข้าห้องสมุดค้นหาความรู้จากหนังสือ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ินเท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ณะที่ครูสอน นักเรียนส่วนใหญ่ตั้งใจฟัง ทำงานตามที่ได้รับมอบหมายด้วยความตั้งใจ ในห้องเรียนมีผลงา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ชิ้นงานตั้งแสดงโชว์ไว้ เช่น รายงาน โครงงาน งานศิลปะ งานประดิษฐ์ 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๔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๗๘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๐๙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lang w:eastAsia="ko-KR"/>
              </w:rPr>
              <w:t>๖ ดูแลรักษาสถานที่ และสิ่งของ</w:t>
            </w:r>
            <w:r>
              <w:rPr>
                <w:rFonts w:ascii="Browallia New" w:hAnsi="Browallia New" w:eastAsia="Batang;바탕" w:cs="Browallia New"/>
                <w:spacing w:val="-4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lang w:eastAsia="ko-KR"/>
              </w:rPr>
              <w:t>ทั้งส่วนรวมและ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  <w:lang w:eastAsia="ko-KR"/>
              </w:rPr>
              <w:t>ดูแลรักษาสถานที่ และสิ่งของ</w:t>
            </w:r>
            <w:r>
              <w:rPr>
                <w:rFonts w:ascii="Browallia New" w:hAnsi="Browallia New" w:eastAsia="Batang;바탕" w:cs="Browallia New"/>
                <w:color w:val="FF0000"/>
                <w:spacing w:val="-4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  <w:lang w:eastAsia="ko-KR"/>
              </w:rPr>
              <w:t>ทั้งส่วนรวมและส่วนตัว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ปฏิบัติตามโครงการและกิจกรรมโดยฝึกปฏิบัติให้ผู้เรียนช่วยกันบำรุงดูแลรักษาสถานที่และทรัพย์สินของสถานศึกษารวมทั้งดูแลตนเอง เช่น เก็บขยะ รดน้ำต้นไม้หน้าชั้นเรียน ทำความสะอาดห้องเรียน รักษาทรัพย์สินหรือข้าวของของตนเองไม่ให้สูญห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ักเรียนจัดเวรเป็นกลุ่มเพื่อช่วยกันทำความสะอาดบริเวณโรงเรียน เก็บขยะ รดน้ำต้นไม้หน้าชั้นเรีย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๖๕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๐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eastAsia="ko-KR"/>
              </w:rPr>
              <w:t xml:space="preserve">๗ อยู่อย่างพอเพี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  <w:lang w:eastAsia="ko-KR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lang w:eastAsia="ko-KR"/>
              </w:rPr>
              <w:t>อยู่อย่างพอเพียง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การเรียนการสอนแบบบูรณ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แนว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ให้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จัดกิจกรรมเพื่อให้ผู้เรียนมีความรู้ ความเข้าใจและสามารถบริหารจัดการทรัพยากรในการผลิตและการบริโภค การใช้ทรัพยากรที่มีอยู่อย่างจำกัดได้อย่างมีประสิทธิภาพและคุ้มค่า รวมทั้งเข้าใจหลักการของเศรษฐกิจพอเพียงเพื่อการดำรงชีวิตอย่างมีดุลยภาพ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มีการเลี้ยงปลาดุกในบ่อพลาสติก ปลูกผักปลอดสารพิษ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การออมทรัพย์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โดยฝากเงินไว้กับครูทุกสัปดาห์ ปลูกฝังให้ประหยัดใช้ทรัพยากรอย่างคุ้มค่า เช่น การหุ้มปกหนังสือ ใช้สมุดให้หมดหน้า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ร่วมกั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ปลูกผักปลอดสารพิษ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ห้อาหาร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ปลาดุกในบ่อ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ลี้ยงปลาของโรงเรียน การหุ้มปกหนังสือ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๖๕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๐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lang w:eastAsia="ko-KR"/>
              </w:rPr>
              <w:t>๘ รักชาติ ศาสน์ กษัตริย์ และรักความเป็นไทย</w:t>
            </w:r>
            <w:r>
              <w:rPr>
                <w:rFonts w:ascii="Browallia New" w:hAnsi="Browallia New" w:eastAsia="Batang;바탕" w:cs="Browallia New"/>
                <w:spacing w:val="-4"/>
                <w:sz w:val="24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eastAsia="Batang;바탕" w:cs="Browallia New"/>
                <w:spacing w:val="-4"/>
                <w:sz w:val="24"/>
                <w:szCs w:val="24"/>
                <w:lang w:eastAsia="ko-KR"/>
              </w:rPr>
            </w:pPr>
            <w:r>
              <w:rPr>
                <w:rFonts w:eastAsia="Batang;바탕" w:cs="Browallia New" w:ascii="Browallia New" w:hAnsi="Browallia New"/>
                <w:spacing w:val="-4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  <w:lang w:eastAsia="ko-KR"/>
              </w:rPr>
              <w:t>รักชาติ ศาสน์ กษัตริย์ และรักความเป็นไทย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>ให้ข้อมูล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กิจกรรมการเรียนการสอนให้นักเรียนมีความรู้ ความเข้าใจเกี่ยวกับความเป็นมาของชาติไทย ประวัติของบุคคลสำคัญ มีความตระหนักและปฏิบัติตนเป็นศาสนิกชนที่ดี ยึดมั่นการทำความดีตามหลักพุทธศาสนาหรือศาสนาที่ตนนับถึง มีความเคารพรัก ศรัทธาและเทิดทูนสถาบันพระมหากษัตริย์ซึ่งเป็นศูนย์รวมแห่งความจงรักภักดี และทรงเป็นที่ยึดเหนี่ยวจิตใจของประชาชนชาวไทยทั้งชาติ มีความรู้ความเข้าใจเกี่ยวกับประเพณี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วัฒนธรรม ภูมิปัญญาไทย และมีความรักความภูมิใจและธำรงความเป็นไทย เข้าร่วมกิจกรรมวันสำคัญทางพระพุทธศาสนาและประเพณีท้องถิ่น เช่น วันวิสาขบูชา วันมาฆบูชา วันอาสาฬหบูชา วันเข้าพรรษา วันแม่แห่งชาติ วันพ่อแห่งชาติ วันไหว้ครู วันสงกรานต์ วันลอยกระทง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มีการทำกิจกรรมหน้าเสาธง มีการท่องปฏิญานในการ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lang w:eastAsia="ko-KR"/>
              </w:rPr>
              <w:t>รักชาติ ศาสน์ กษัตริย์ และรักความเป็นไท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lang w:eastAsia="ko-KR"/>
              </w:rPr>
              <w:t xml:space="preserve"> มีการยืนตรงเมื่อได้ยินเพลงชาติ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ภายในห้องเรียนทุกห้องมีรูปธงชาติ พระพุทธรูป และพระบรมฉายาลักษณ์ของพระบาทสมเด็จพระเจ้าอยู่หัว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กมือไหว้เมื่อพบครูหรือผู้ใหญ่ ก้มตัวเมื่อเดินผ่านผู้ใหญ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๑๐๐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๐๐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eastAsia="Batang;바탕" w:cs="Browallia New"/>
                <w:spacing w:val="-6"/>
                <w:sz w:val="24"/>
                <w:szCs w:val="24"/>
                <w:lang w:eastAsia="ko-KR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  <w:lang w:eastAsia="ko-KR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lang w:eastAsia="ko-KR"/>
              </w:rPr>
              <w:t>๙ ยึดมั่นในวิถีชีวิตและการปกครองตาม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eastAsia="Batang;바탕" w:cs="Browallia New"/>
                <w:spacing w:val="-6"/>
                <w:sz w:val="24"/>
                <w:szCs w:val="24"/>
                <w:lang w:eastAsia="ko-KR"/>
              </w:rPr>
            </w:pPr>
            <w:r>
              <w:rPr>
                <w:rFonts w:eastAsia="Batang;바탕" w:cs="Browallia New" w:ascii="Browallia New" w:hAnsi="Browallia New"/>
                <w:spacing w:val="-6"/>
                <w:sz w:val="24"/>
                <w:szCs w:val="24"/>
                <w:lang w:eastAsia="ko-K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ความประพฤติของผู้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ุณลักษณะของการเป็นผู้เรียนที่ดีของโรงเรีย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  <w:lang w:eastAsia="ko-KR"/>
              </w:rPr>
              <w:t>ยึดมั่นในวิถีชีวิตและการปกครองตามระบอบประชาธิปไตยอันมีพระมหากษัตริย์ทรงเป็นประมุข</w:t>
            </w:r>
            <w:r>
              <w:rPr>
                <w:rFonts w:cs="Browallia New" w:ascii="Browallia New" w:hAnsi="Browallia New"/>
                <w:color w:val="FF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เช่นเดียวกับเกณฑ์ 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๑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bookmarkStart w:id="4" w:name="OLE_LINK6"/>
            <w:bookmarkStart w:id="5" w:name="OLE_LINK5"/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ประชาธิปไตยในโรงเรียน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>ให้ข้อมูล</w:t>
            </w:r>
            <w:r>
              <w:rPr>
                <w:rFonts w:ascii="Browallia New" w:hAnsi="Browallia New" w:cs="Browallia New"/>
                <w:color w:val="000000"/>
                <w:spacing w:val="-6"/>
                <w:sz w:val="24"/>
                <w:sz w:val="24"/>
                <w:szCs w:val="24"/>
              </w:rPr>
              <w:t xml:space="preserve">ว่า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จัดกิจกรรมการเรียนการสอนให้นักเรียนมีความรู้ ความเข้าใจระบบการเมืองการปกครองในสังคมปัจจุบัน มีความยึดมั่นในวิถีชีวิตและธำรงรักษาไว้ซึ่งการปกครองระบบประชาธิปไตยอันมีพระมหากษัตริย์ทรงเป็นประมุข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รับฟังความคิดเห็นของผู้อื่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ซึ่งจ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ทำให้เข้าใจผู้อื่น นำไปสู่การยอมรับความคิดเห็นผู้อื่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มีการส่งเสริมประชาธิปไตยในโรงเรียนตามโครงการประชาธิปไตยในโรงเรียนโดยจัดให้มีการเลือกตั้งประธานและคณะกรรมการนักเรียน และมีการให้ผู้เรียนไปร่วมรณรงค์การเลือกตั้ง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ได้แสดงความคิดเห็นของตนเองในนำเสนอเรื่องราวต่างๆ หน้าชั้นเรียนและหน้าเสาธง และนักเรียนอื่นได้รับฟังและยอมรับความคิดเห็นด้วย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ผู้เรียนที่ดี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Cs w:val="22"/>
              </w:rPr>
            </w:pPr>
            <w:r>
              <w:rPr>
                <w:rFonts w:ascii="Browallia New" w:hAnsi="Browallia New" w:cs="Browallia New"/>
                <w:color w:val="FF00FF"/>
                <w:szCs w:val="22"/>
              </w:rPr>
              <w:t>๙๑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.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๓๐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color w:val="FF00FF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๐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/</w:t>
            </w:r>
            <w:r>
              <w:rPr>
                <w:rFonts w:ascii="Browallia New" w:hAnsi="Browallia New" w:cs="Browallia New"/>
                <w:color w:val="FF00FF"/>
                <w:szCs w:val="22"/>
              </w:rPr>
              <w:t>๑๑๕</w:t>
            </w:r>
            <w:r>
              <w:rPr>
                <w:rFonts w:cs="Browallia New" w:ascii="Browallia New" w:hAnsi="Browallia New"/>
                <w:color w:val="FF00FF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color w:val="0000FF"/>
                <w:szCs w:val="22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นักเรียนทั้งหมดต้องตรงกับในแบบ ก</w:t>
            </w:r>
            <w:r>
              <w:rPr>
                <w:rFonts w:cs="Browallia New" w:ascii="Browallia New" w:hAnsi="Browallia New"/>
                <w:color w:val="FF0000"/>
                <w:sz w:val="20"/>
                <w:szCs w:val="20"/>
                <w:u w:val="single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0"/>
                <w:sz w:val="20"/>
                <w:szCs w:val="20"/>
                <w:u w:val="single"/>
              </w:rPr>
              <w:t>๓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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=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ฏิบัติได้ตามเกณฑ์การพิจารณา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ม่สามารถปฏิบัติได้ตามเกณฑ์การพิจารณ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2" w:right="-72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รุปผลการประเมิน ปฏิบัติได้ 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ข้อ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ind w:left="-72" w:right="-72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</w:t>
            </w:r>
          </w:p>
        </w:tc>
      </w:tr>
    </w:tbl>
    <w:p>
      <w:pPr>
        <w:pStyle w:val="TextBody"/>
        <w:spacing w:before="120" w:after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ตัวบ่งชี้ที่ ๒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๒ เกณฑ์การพิจารณาเชิงคุณภาพ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Cs w:val="24"/>
        </w:rPr>
        <w:t>(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Cs w:val="24"/>
        </w:rPr>
        <w:t>–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Cs w:val="24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Cs w:val="24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Cs w:val="24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pacing w:val="-10"/>
          <w:szCs w:val="24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 xml:space="preserve">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>รายงานการพัฒนาคุณภาพการศึกษาประจำปี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การศึกษา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 สมุดบันทึกความดี</w:t>
      </w:r>
      <w:r>
        <w:rPr>
          <w:rFonts w:ascii="Browallia New" w:hAnsi="Browallia New" w:cs="Browallia New"/>
          <w:color w:val="0000FF"/>
          <w:szCs w:val="24"/>
        </w:rPr>
        <w:t>ของนักเรียน รายงานผลการพัฒนาคุณภาพผู้เรียนรายบุคคล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แบบ ปพ</w:t>
      </w:r>
      <w:r>
        <w:rPr>
          <w:rFonts w:cs="Browallia New" w:ascii="Browallia New" w:hAnsi="Browallia New"/>
          <w:color w:val="0000FF"/>
          <w:szCs w:val="24"/>
        </w:rPr>
        <w:t>.</w:t>
      </w:r>
      <w:r>
        <w:rPr>
          <w:rFonts w:ascii="Browallia New" w:hAnsi="Browallia New" w:cs="Browallia New"/>
          <w:color w:val="0000FF"/>
          <w:szCs w:val="24"/>
        </w:rPr>
        <w:t>๖</w:t>
      </w:r>
      <w:r>
        <w:rPr>
          <w:rFonts w:cs="Browallia New" w:ascii="Browallia New" w:hAnsi="Browallia New"/>
          <w:color w:val="0000FF"/>
          <w:szCs w:val="24"/>
        </w:rPr>
        <w:t>)</w:t>
      </w:r>
      <w:r>
        <w:rPr>
          <w:rFonts w:cs="Browallia New" w:ascii="Browallia New" w:hAnsi="Browallia New"/>
          <w:color w:val="0000FF"/>
          <w:szCs w:val="24"/>
        </w:rPr>
        <w:t xml:space="preserve"> 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>ผู้บริหาร ครู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๖ คน 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ผู้เรียน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คละชั้น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๒๐ คน ผู้ปกครอง ๕ คน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zCs w:val="24"/>
        </w:rPr>
        <w:t xml:space="preserve"> พฤติกรรมนักเรียนโดยทั่วไปที่แสดงออกถึงการเป็นนักเรียนที่ดีของโรงเรียนทั้งในห้องเรียนและนอกห้องเรียน ระหว่างปฏิบัติกิจกรรมหน้าเสาธง</w:t>
      </w:r>
    </w:p>
    <w:p>
      <w:pPr>
        <w:pStyle w:val="Normal"/>
        <w:spacing w:lineRule="auto" w:line="240" w:before="60" w:after="60"/>
        <w:rPr>
          <w:rFonts w:ascii="Browallia New" w:hAnsi="Browallia New" w:eastAsia="SimSun;宋体" w:cs="Browallia New"/>
          <w:b/>
          <w:b/>
          <w:bCs/>
          <w:sz w:val="28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</w:rPr>
        <w:t>เกณฑ์การให้คะแนน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35"/>
        <w:gridCol w:w="3482"/>
      </w:tblGrid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 คะแน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 คะแน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 คะแนน</w:t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ส่วนใหญ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 ๙๐ ขึ้นไ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ุณลักษณะของการเป็นผู้เรียนที่ดี 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ข้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ส่วนใหญ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 ๙๐ ขึ้นไป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ุณลักษณะของการเป็นผู้เรียนที่ดี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 ข้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ส่วนใหญ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 ๙๐ ขึ้นไป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ุณลักษณะของการเป็นผู้เรียนที่ดี 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 ข้อ</w:t>
            </w:r>
          </w:p>
        </w:tc>
      </w:tr>
    </w:tbl>
    <w:p>
      <w:pPr>
        <w:pStyle w:val="Normal"/>
        <w:spacing w:lineRule="auto" w:line="240" w:before="120" w:after="60"/>
        <w:ind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รุปผลรวมคะแนนของ ตัวบ่งชี้ที่ ๒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๒ 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96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ิงคุณภาพ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pacing w:val="-4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pacing w:val="-4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pacing w:val="-4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>
                <w:rFonts w:ascii="Browallia New" w:hAnsi="Browallia New" w:eastAsia="SimSun;宋体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คุณลักษณะอันพึงประสงค์ของสถานศึกษาตามแบบบันทึกผลการพัฒนาคุณภาพผู้เรียน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ปพ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)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มี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๕ ประการ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คือ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เป็นผู้มีจิตสำนึกในการรักษาความสะอาดและอนุรักษ์สิ่งแวดล้อม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ปฏิบัติตนอยู่ในระเบียบข้อบังคับของสถานศึกษา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เป็นผู้ประหยัดอดออม นิยมไทย และมีมารยาทแบบไทย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มีวิถีชีวิตแบบประชาธิปไตย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eastAsia="SimSun;宋体" w:cs="Browallia New" w:ascii="Browallia New" w:hAnsi="Browalli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SimSun;宋体" w:cs="Browallia New"/>
                <w:spacing w:val="-4"/>
                <w:sz w:val="24"/>
                <w:sz w:val="24"/>
                <w:szCs w:val="24"/>
              </w:rPr>
              <w:t>มีคุณธรรม จริยธรรมและปฏิบัติตนตามหลักศาสนา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>
                <w:rFonts w:ascii="Browallia New" w:hAnsi="Browallia New" w:eastAsia="SimSun;宋体" w:cs="Browallia New"/>
                <w:color w:val="33CCCC"/>
                <w:spacing w:val="-4"/>
                <w:sz w:val="24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33CCCC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eastAsia="SimSun;宋体" w:cs="Browallia New" w:ascii="Browallia New" w:hAnsi="Browallia New"/>
                <w:color w:val="33CCCC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4"/>
                <w:sz w:val="24"/>
                <w:szCs w:val="24"/>
              </w:rPr>
              <w:t>ผู้บริหาร คณะครู และชุมชนร่วมมือกันจัดกิจกรรมให้ผู้เรียนปฏิบัติอย่างแข็งขันจนผู้เรียนมีความตระหนักและลงมือปฏิบัติในการทำความดีเพื่อตนเอง เพื่อสถานศึกษาและชุมชนด้วยจิตสำนึกของตนเอง</w:t>
            </w:r>
          </w:p>
          <w:p>
            <w:pPr>
              <w:pStyle w:val="Normal"/>
              <w:spacing w:before="0" w:after="0"/>
              <w:ind w:firstLine="432"/>
              <w:jc w:val="left"/>
              <w:rPr>
                <w:rFonts w:ascii="Browallia New" w:hAnsi="Browallia New" w:eastAsia="SimSun;宋体" w:cs="Browallia New"/>
                <w:spacing w:val="-4"/>
                <w:sz w:val="20"/>
                <w:szCs w:val="20"/>
              </w:rPr>
            </w:pPr>
            <w:r>
              <w:rPr>
                <w:rFonts w:ascii="Browallia New" w:hAnsi="Browallia New" w:eastAsia="SimSun;宋体" w:cs="Browallia New"/>
                <w:color w:val="33CCCC"/>
                <w:spacing w:val="-4"/>
                <w:szCs w:val="24"/>
              </w:rPr>
              <w:t>๓</w:t>
            </w:r>
            <w:r>
              <w:rPr>
                <w:rFonts w:eastAsia="SimSun;宋体" w:cs="Browallia New" w:ascii="Browallia New" w:hAnsi="Browallia New"/>
                <w:color w:val="33CCCC"/>
                <w:spacing w:val="-4"/>
                <w:szCs w:val="24"/>
              </w:rPr>
              <w:t xml:space="preserve">. 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Cs w:val="24"/>
              </w:rPr>
              <w:t>มีปัญหาด้านการปกครอง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Cs w:val="24"/>
              </w:rPr>
              <w:t xml:space="preserve"> ๖ คน เนื่องจากมีปัญหาด้านการเรียน อ่าน</w:t>
            </w:r>
            <w:r>
              <w:rPr>
                <w:rFonts w:eastAsia="SimSun;宋体" w:cs="Browallia New" w:ascii="Browallia New" w:hAnsi="Browallia New"/>
                <w:color w:val="33CCCC"/>
                <w:spacing w:val="-4"/>
                <w:szCs w:val="24"/>
              </w:rPr>
              <w:t>-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Cs w:val="24"/>
              </w:rPr>
              <w:t>เขียนไม่คล่อง ไม่ชอบทำการบ้าน ไม่สนใจการเรียนและชอบแกล้งรุ่นน้อ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color w:val="0000FF"/>
          <w:sz w:val="28"/>
        </w:rPr>
      </w:pPr>
      <w:r>
        <w:br w:type="page"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๓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ผู้เรียนมีการบำเพ็ญประโยชน์ต่อสังคม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900"/>
        <w:gridCol w:w="900"/>
        <w:gridCol w:w="900"/>
        <w:gridCol w:w="4680"/>
      </w:tblGrid>
      <w:tr>
        <w:trPr>
          <w:tblHeader w:val="true"/>
          <w:trHeight w:val="2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ชิงปริมาณ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ฉลี่ย ๓ ป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๑ ร้อยละของผู้เรียนที่ทำกิจกรรมบำเพ็ญประโยชน์ต่อสังคม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ในสถานศึกษา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โดยผ่านกระบวนการคิด วางแผน กำหนดกิจกรรม และดำเนินการโดยสถานศึกษาหรือ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เอง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๘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๑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วางแผน กำหนดกิจกรรม และดำเนินการ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ให้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ทำกิจกรรมบำเพ็ญประโยชน์ต่อสังคมใน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ประกอบด้วยกิจกรรม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วันพ่อแห่งชาติ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หน้าเสาธง มีการให้นักเรียนบำเพ็ญประโยชน์ต่อสังคมในวันสำคัญดังกล่าว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ให้ผู้เรียนร่วมกันทำความสะอาดในห้องเรียน รอบบริเวณโรงเรียน ห้องสมุด ห้องคอมพิวเตอร์ โรงอาหาร เช่น เก็บกวาดใบไม้ บริเวณโรงเรียน ห้องน้ำ โรงอาห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จากบันทึก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องสถานศึกษา</w:t>
            </w:r>
            <w:r>
              <w:rPr>
                <w:rFonts w:ascii="Browallia New" w:hAnsi="Browallia New" w:cs="Browallia New"/>
                <w:szCs w:val="24"/>
              </w:rPr>
              <w:t xml:space="preserve">ปี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ะบุว่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นัก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บำเพ็ญประโยชน์ต่อสังคมในสถา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๘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ครู ยืนยันข้อมูลจำนวน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นัก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เรียนที่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บำเพ็ญประโยชน์ต่อสังคมในสถานศึกษ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ข้างต้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ในเวลาเช้าก่อนเคารพธงชาติทุกวัน ได้ให้นักเรียนทุกคนร่วมกันทำงานตามกลุ่มสี เช่น เก็บกวาดใบไม้และเก็บขยะบริเวณโร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นตอนเช้าผู้เรียนทุกคนช่วยกันทำความสะอาดบริเวณโรงเรียน โดยแบ่งหน้าที่กันรับผิดชอบ และมีรายงานผลการดำเนินงานหน้าเสาธงของเวรกลุ่มส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๒ ร้อยละของผู้เรียนที่ทำกิจกรรมบำเพ็ญประโยชน์ต่อสังคม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นอกสถานศึกษา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โดยผ่านกระบวนการคิด วางแผน กำหนดกิจกรรม และดำเนินการโดยสถานศึกษาหรือ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เอง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๖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๒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วางแผน กำหนดกิจกรรม และดำเนินการ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ให้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ทำกิจกรรมบำเพ็ญประโยชน์ต่อสังคม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อก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ประกอบด้วยกิจกรรม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วันพ่อแห่งชาติ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ารให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เรียนร่วมกิจกรรมบำเพ็ญประโยชน์นอกสถานศึกษา เช่น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ารทำความสะอาดบริเวณวัด</w:t>
            </w:r>
            <w:r>
              <w:rPr>
                <w:rFonts w:cs="Browallia New" w:ascii="Browallia New" w:hAnsi="Browallia New"/>
                <w:color w:val="008080"/>
                <w:spacing w:val="-8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การปลูก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ป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นสวนสาธารณะ ปลูกต้นไม้ข้างถนนและในวัด ทำถนนในหมู่บ้าน กำจัดลูกน้ำยุงลายภายในหมู่บ้าน เป็นต้น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จากบันทึกการ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ของสถานศึกษา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ปี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ระบุว่า นัก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บำเพ็ญประโยชน์ต่อสังคม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อก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ครู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ยืนยันข้อมูลจำนวน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นัก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เรียนที่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บำเพ็ญประโยชน์ต่อสังคม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อก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ข้างต้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ยังได้ร่วมกับชุมชน</w:t>
            </w:r>
            <w:bookmarkStart w:id="6" w:name="OLE_LINK8"/>
            <w:bookmarkStart w:id="7" w:name="OLE_LINK7"/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ณรงค์ต่อต้านยาเสพติดในชุมชน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ภาพกิจกรรมวันสำคัญต่างๆ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มีการเข้าร่วมกิจกรรมของชุมชน เช่น การทำความสะอาดวัด ถนนในหมู่บ้าน เข้าไปกำจัดลูกน้ำยุงลายภายในหมู่บ้าน รณรงค์ต่อต้านยาเสพติด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ร้อยละเฉลี่ยของจำนวนผู้เรียนที่มีคุณลักษณะตามเกณฑ์การพิจารณา 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 และ 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่าร้อยละที่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*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๐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๐๐ </w:t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๘๐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</w:t>
            </w:r>
          </w:p>
        </w:tc>
      </w:tr>
      <w:tr>
        <w:trPr>
          <w:trHeight w:val="3718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ind w:right="5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ตัวบ่งชี้ที่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๓ เกณฑ์การพิจารณา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เชิงปริมาณ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การศึกษา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๔ สมุดบันทึกความดีของนักเรีย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ภาพกิจกรรมวันสำคัญต่างๆ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ุปผลรวมคะแนนของ ตัวบ่งชี้ที่ 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๓ </w:t>
            </w:r>
          </w:p>
          <w:tbl>
            <w:tblPr>
              <w:tblW w:w="6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20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เกณฑ์การพิจารณ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๘๐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 – 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๙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 – 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๒๐ – 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๔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๕๐ – 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๗๙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๘๐ – 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๐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4" w:hanging="99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***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 xml:space="preserve">การเก็บข้อมูลเชิงปริมาณ ๓ ปีย้อนหลัง เป็นการสอบทานจาก 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 xml:space="preserve">SAR 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ในแต่ละปี ทั้งนี้ผู้ประเมินต้องสอบทานผลการประเมินโดยการตรวจสอบเอกสาร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สัมภาษณ์ ตามหลักเกณฑ์วิธีการที่ สมศ</w:t>
            </w:r>
            <w:r>
              <w:rPr>
                <w:rFonts w:cs="Browallia New" w:ascii="Browallia New" w:hAnsi="Browallia New"/>
                <w:i/>
                <w:iCs/>
                <w:sz w:val="28"/>
              </w:rPr>
              <w:t>.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</w:rPr>
              <w:t>กำหนด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pacing w:val="-4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pacing w:val="-4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pacing w:val="-4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pacing w:val="-4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pacing w:val="-4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432"/>
              <w:jc w:val="left"/>
              <w:rPr>
                <w:rFonts w:ascii="Browallia New" w:hAnsi="Browallia New" w:eastAsia="SimSun;宋体" w:cs="Browallia New"/>
                <w:spacing w:val="-4"/>
                <w:sz w:val="20"/>
                <w:szCs w:val="20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ได้รับความร่วมมือจากชุมชนในการประสานงานและอำนวยความสะดวกในการ</w:t>
            </w:r>
            <w:r>
              <w:rPr>
                <w:rFonts w:ascii="Browallia New" w:hAnsi="Browallia New" w:eastAsia="SimSun;宋体" w:cs="Browallia New"/>
                <w:color w:val="33CCCC"/>
                <w:spacing w:val="-8"/>
                <w:sz w:val="24"/>
                <w:sz w:val="24"/>
                <w:szCs w:val="24"/>
              </w:rPr>
              <w:t>ปลูก</w:t>
            </w:r>
            <w:r>
              <w:rPr>
                <w:rFonts w:ascii="Browallia New" w:hAnsi="Browallia New" w:eastAsia="SimSun;宋体" w:cs="Browallia New"/>
                <w:color w:val="33CCCC"/>
                <w:spacing w:val="-8"/>
                <w:sz w:val="24"/>
                <w:sz w:val="24"/>
                <w:szCs w:val="24"/>
              </w:rPr>
              <w:t>ป่า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ในสวนสาธารณะ ปลูกต้นไม้ข้างถนนและในวัด ทำถนนในหมู่บ้าน กำจัดลูกน้ำยุงลายภายในหมู่บ้าน รณรงค์ต่อต้านยาเสพติด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คะแนนรวม ตัวบ่งชี้ที่ ๒ </w:t>
      </w:r>
      <w:r>
        <w:rPr>
          <w:rFonts w:ascii="Browallia New" w:hAnsi="Browallia New" w:cs="Browallia New"/>
          <w:sz w:val="28"/>
          <w:sz w:val="28"/>
        </w:rPr>
        <w:t>ผู้เรียนมีคุณธรรม จริยธรรมและค่านิยมที่พึงประสงค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sz w:val="28"/>
          <w:sz w:val="28"/>
        </w:rPr>
        <w:t>๑๐ คะแนน</w:t>
      </w:r>
      <w:r>
        <w:rPr>
          <w:rFonts w:cs="Browallia New" w:ascii="Browallia New" w:hAnsi="Browallia New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896"/>
        <w:gridCol w:w="922"/>
        <w:gridCol w:w="810"/>
        <w:gridCol w:w="792"/>
        <w:gridCol w:w="72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บ่งชี้ย่อ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0"/>
                <w:sz w:val="20"/>
                <w:szCs w:val="20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0"/>
                <w:sz w:val="20"/>
                <w:szCs w:val="20"/>
              </w:rPr>
              <w:t>ปรับปรุงเร่งด่ว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Browallia New" w:hAnsi="Browallia New" w:cs="Browallia New"/>
                <w:spacing w:val="-1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ผู้เรียนเป็นลูกที่ดีของพ่อแม่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กครอ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๔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40" w:after="4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ผู้เรียนเป็นนักเรียนที่ดีของโรงเรีย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๔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40" w:after="4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ผู้เรียนมีการบำเพ็ญประโยชน์ต่อสังคม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๘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40" w:after="4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๑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8"/>
              </w:rPr>
              <w:t></w:t>
            </w:r>
          </w:p>
        </w:tc>
      </w:tr>
    </w:tbl>
    <w:p>
      <w:pPr>
        <w:pStyle w:val="Normal"/>
        <w:spacing w:lineRule="auto" w:line="240" w:before="120" w:after="60"/>
        <w:jc w:val="left"/>
        <w:rPr/>
      </w:pPr>
      <w:r>
        <w:rPr/>
        <w:t>เกณฑ์การประเมินระดับคุณภาพในภาพรวม ตัวบ่งชี้ที่ ๒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849"/>
        <w:gridCol w:w="1591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๘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๑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00"/>
          <w:sz w:val="28"/>
          <w:sz w:val="28"/>
        </w:rPr>
        <w:t>ให้มี</w:t>
      </w:r>
      <w:r>
        <w:rPr>
          <w:rFonts w:ascii="Browallia New" w:hAnsi="Browallia New" w:cs="Browallia New"/>
          <w:color w:val="FF0000"/>
          <w:sz w:val="28"/>
          <w:sz w:val="28"/>
        </w:rPr>
        <w:t>คุณธรรม จริยธรรมและค่านิยมที่พึงประสงค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โดยจัดทำ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 w:val="28"/>
        </w:rPr>
        <w:t>(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ปฏิบัติการประจำปี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.............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>๕๑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เพื่อพัฒนาผู้เรียนให้เป็น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ลูกที่ดีของพ่อแม่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หรือ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ปกครอง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เป็นนักเรียนที่ดีของโรงเรียน และเป็นคนดีของสังคม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color w:val="008080"/>
          <w:spacing w:val="-4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ประกอบด้วย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่งเสริ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คุณธรรม จริยธรรม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ี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คือ วันวิสาขบูชา วันมาฆบูชา วันอาสาฬหบูชา วันเข้าพรรษา กิจกรรมวันแม่แห่งชาติ กิจกรรมไหว้ครู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วันสำคัญตามประเพณีท้องถิ่น ได้แก่ วันสงกรานต์ วันลอยกระทง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สอดแทรกเรื่องคุณธรรมจริยธรรมในการเรียนการสอนทุกกลุ่มสาระการเรียนรู้ กิจกรรมลูกเสือ</w:t>
      </w:r>
      <w:r>
        <w:rPr>
          <w:rFonts w:cs="Browallia New" w:ascii="Browallia New" w:hAnsi="Browallia New"/>
          <w:color w:val="008080"/>
          <w:spacing w:val="-4"/>
          <w:sz w:val="28"/>
        </w:rPr>
        <w:t>-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ยุวกาชาด กิจกรรมหน้าเสาธง 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าอบรมคุณธรรมทุกบ่ายวันศุกร์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การเรียนการสอนแบบบูรณาการ</w:t>
      </w:r>
      <w:r>
        <w:rPr>
          <w:rFonts w:ascii="Browallia New" w:hAnsi="Browallia New" w:cs="Browallia New"/>
          <w:color w:val="008080"/>
          <w:sz w:val="28"/>
          <w:sz w:val="28"/>
        </w:rPr>
        <w:t>ตามแนว</w:t>
      </w:r>
      <w:r>
        <w:rPr>
          <w:rFonts w:ascii="Browallia New" w:hAnsi="Browallia New" w:cs="Browallia New"/>
          <w:color w:val="008080"/>
          <w:sz w:val="28"/>
          <w:sz w:val="28"/>
        </w:rPr>
        <w:t>ปรัชญาเศรษฐกิจพอเพีย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และโครงการประชาธิปไตยในโรงเรีย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ให้ผู้เรียนเข้าร่วมกิจกรรมวันสำคัญทางพระพุทธศาสนา</w:t>
      </w:r>
      <w:r>
        <w:rPr>
          <w:rFonts w:ascii="Browallia New" w:hAnsi="Browallia New" w:cs="Browallia New"/>
          <w:color w:val="008080"/>
          <w:sz w:val="28"/>
          <w:sz w:val="28"/>
        </w:rPr>
        <w:t>และประเพณีท้องถิ่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ในวันวิสาขบูชา วันมาฆบูชา วันอาสาฬหบูชา วันเข้าพรรษา วันแม่แห่งชาติ วันพ่อแห่งชาติ วันไหว้ครู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วันสงกรานต์ วันลอยกระทง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การปฏิบัติตามโครงการและกิจกรรมทำให้ผู้เรียนมีความประพฤติที่ดีปฏิบัติตัวตามวัฒนธรรมไทย ไม่สร้างความเดือดร้อนให้กับครอบครัว มีการออมทรัพย์โดยฝากเงินไว้กับครูทุกวัน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ช่วยครูทำงาน ทำความสะอาดห้องเรียน ร่วมกิจกรรมวันสำคัญ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ที่สถานศึกษาจัดด้วยความขยันขันแข็ง </w:t>
      </w:r>
      <w:r>
        <w:rPr>
          <w:rFonts w:ascii="Browallia New" w:hAnsi="Browallia New" w:cs="Browallia New"/>
          <w:color w:val="FF00FF"/>
          <w:sz w:val="28"/>
          <w:sz w:val="28"/>
        </w:rPr>
        <w:t>ผู้เรียนส่วนใหญ่ไม่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ขาดเรียน </w:t>
      </w:r>
      <w:r>
        <w:rPr>
          <w:rFonts w:ascii="Browallia New" w:hAnsi="Browallia New" w:cs="Browallia New"/>
          <w:color w:val="FF00FF"/>
          <w:sz w:val="28"/>
          <w:sz w:val="28"/>
        </w:rPr>
        <w:t>ไม่</w:t>
      </w:r>
      <w:r>
        <w:rPr>
          <w:rFonts w:ascii="Browallia New" w:hAnsi="Browallia New" w:cs="Browallia New"/>
          <w:color w:val="FF00FF"/>
          <w:sz w:val="28"/>
          <w:sz w:val="28"/>
        </w:rPr>
        <w:t>มาสาย และ</w:t>
      </w:r>
      <w:r>
        <w:rPr>
          <w:rFonts w:ascii="Browallia New" w:hAnsi="Browallia New" w:cs="Browallia New"/>
          <w:color w:val="FF00FF"/>
          <w:sz w:val="28"/>
          <w:sz w:val="28"/>
        </w:rPr>
        <w:t>ไม่</w:t>
      </w:r>
      <w:r>
        <w:rPr>
          <w:rFonts w:ascii="Browallia New" w:hAnsi="Browallia New" w:cs="Browallia New"/>
          <w:color w:val="FF00FF"/>
          <w:sz w:val="28"/>
          <w:sz w:val="28"/>
        </w:rPr>
        <w:t>ออกจากการศึกษากลางคั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นื่องจากความประพฤติ </w:t>
      </w:r>
      <w:r>
        <w:rPr>
          <w:rFonts w:ascii="Browallia New" w:hAnsi="Browallia New" w:cs="Browallia New"/>
          <w:color w:val="FF00FF"/>
          <w:sz w:val="28"/>
          <w:sz w:val="28"/>
        </w:rPr>
        <w:t>ไม่มีปัญหาด้านการปกครอง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ความสุภาพ นอบน้อม มีน้ำใจ โอบอ้อมอารี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ับฟังความคิดเห็นของผู้อื่น </w:t>
      </w:r>
      <w:r>
        <w:rPr>
          <w:rFonts w:ascii="Browallia New" w:hAnsi="Browallia New" w:cs="Browallia New"/>
          <w:color w:val="FF00FF"/>
          <w:sz w:val="28"/>
          <w:sz w:val="28"/>
          <w:lang w:eastAsia="ko-KR"/>
        </w:rPr>
        <w:t>ซื่อสัตย์สุจริต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มุ่งมั่นศึกษาเล่าเรียน ทำงานตามที่ได้รับมอบหมายด้วยความตั้งใจ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ช่วยบำรุงดูแลรักษาสถานที่และทรัพย์สินของสถานศึกษา ประหยัด </w:t>
      </w:r>
      <w:r>
        <w:rPr>
          <w:rFonts w:ascii="Browallia New" w:hAnsi="Browallia New" w:cs="Browallia New"/>
          <w:color w:val="FF00FF"/>
          <w:spacing w:val="-4"/>
          <w:sz w:val="28"/>
          <w:sz w:val="28"/>
          <w:lang w:eastAsia="ko-KR"/>
        </w:rPr>
        <w:t>รักชาติ ศาสน์ กษัตริย์และความเป็นไทย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6"/>
          <w:sz w:val="28"/>
          <w:sz w:val="28"/>
          <w:lang w:eastAsia="ko-KR"/>
        </w:rPr>
        <w:t>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>๒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b/>
          <w:b/>
          <w:bCs/>
          <w:color w:val="33CCCC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60"/>
        <w:ind w:firstLine="36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การดำเนินงานตาม</w:t>
      </w:r>
      <w:r>
        <w:rPr>
          <w:rFonts w:ascii="Browallia New" w:hAnsi="Browallia New" w:cs="Browallia New"/>
          <w:color w:val="33CCCC"/>
          <w:sz w:val="28"/>
          <w:sz w:val="28"/>
        </w:rPr>
        <w:t>โครงการ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ละกิจกรรมได้รับความร่วมมือจากผู้ปกครองในการควบคุมดูแลความประพฤติของบุตรหลาน ให้ข้อมูลและแสดงความคิดเห็นในการพัฒนาความประพฤติของผู้เรียน</w:t>
      </w:r>
      <w:r>
        <w:rPr>
          <w:rFonts w:ascii="Browallia New" w:hAnsi="Browallia New" w:cs="Browallia New"/>
          <w:b/>
          <w:b/>
          <w:bCs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พระวัด</w:t>
      </w:r>
      <w:r>
        <w:rPr>
          <w:rFonts w:cs="Browallia New" w:ascii="Browallia New" w:hAnsi="Browallia New"/>
          <w:color w:val="33CCCC"/>
          <w:sz w:val="28"/>
        </w:rPr>
        <w:t xml:space="preserve">...........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มาทำการอบรมธรรมะแก่ผู้เรียนทุกสัปดาห์ </w:t>
      </w:r>
    </w:p>
    <w:p>
      <w:pPr>
        <w:pStyle w:val="Normal"/>
        <w:spacing w:lineRule="auto" w:line="240" w:before="0" w:after="0"/>
        <w:ind w:firstLine="36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สถานศึกษาได้รับความร่วมมือจากชุมชนในการประสานงานและอำนวยความสะดวกในการ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ปลูก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ป่า</w:t>
      </w:r>
      <w:r>
        <w:rPr>
          <w:rFonts w:ascii="Browallia New" w:hAnsi="Browallia New" w:cs="Browallia New"/>
          <w:color w:val="33CCCC"/>
          <w:sz w:val="28"/>
          <w:sz w:val="28"/>
        </w:rPr>
        <w:t>ในสวนสาธารณะ ปลูกต้นไม้ข้างถนนและในวัด ทำถนนในหมู่บ้าน กำจัดลูกน้ำยุงลายภายในหมู่บ้าน รณรงค์ต่อต้านยาเสพติด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FF6600"/>
          <w:sz w:val="28"/>
        </w:rPr>
      </w:pPr>
      <w:r>
        <w:rPr>
          <w:rFonts w:ascii="Browallia New" w:hAnsi="Browallia New" w:cs="Browallia New"/>
          <w:b/>
          <w:b/>
          <w:bCs/>
          <w:color w:val="FF6600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FF6600"/>
          <w:sz w:val="28"/>
        </w:rPr>
      </w:pPr>
      <w:r>
        <w:rPr>
          <w:rFonts w:ascii="Browallia New" w:hAnsi="Browallia New" w:cs="Browallia New"/>
          <w:color w:val="FF6600"/>
          <w:sz w:val="28"/>
          <w:sz w:val="28"/>
        </w:rPr>
        <w:t>นักเรียน</w:t>
      </w:r>
      <w:r>
        <w:rPr>
          <w:rFonts w:ascii="Browallia New" w:hAnsi="Browallia New" w:cs="Browallia New"/>
          <w:color w:val="FF6600"/>
          <w:sz w:val="28"/>
          <w:sz w:val="28"/>
        </w:rPr>
        <w:t>มีปัญหาด้านการปกครอง</w:t>
      </w:r>
      <w:r>
        <w:rPr>
          <w:rFonts w:ascii="Browallia New" w:hAnsi="Browallia New" w:cs="Browallia New"/>
          <w:color w:val="FF6600"/>
          <w:sz w:val="28"/>
          <w:sz w:val="28"/>
        </w:rPr>
        <w:t xml:space="preserve"> ๖ คน เนื่องจากมีปัญหาด้านการเรียน อ่าน</w:t>
      </w:r>
      <w:r>
        <w:rPr>
          <w:rFonts w:cs="Browallia New" w:ascii="Browallia New" w:hAnsi="Browallia New"/>
          <w:color w:val="FF6600"/>
          <w:sz w:val="28"/>
        </w:rPr>
        <w:t>-</w:t>
      </w:r>
      <w:r>
        <w:rPr>
          <w:rFonts w:ascii="Browallia New" w:hAnsi="Browallia New" w:cs="Browallia New"/>
          <w:color w:val="FF6600"/>
          <w:sz w:val="28"/>
          <w:sz w:val="28"/>
        </w:rPr>
        <w:t>เขียนไม่คล่อง ไม่ชอบทำการบ้าน ไม่สนใจการเรียน และชอบแกล้งนักเรียนรุ่นน้อง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b/>
          <w:b/>
          <w:bCs/>
          <w:color w:val="FF6600"/>
          <w:sz w:val="28"/>
        </w:rPr>
      </w:pP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ผู้เรียนร้อยละ ๑๔</w:t>
      </w:r>
      <w:r>
        <w:rPr>
          <w:rFonts w:cs="Browallia New" w:ascii="Browallia New" w:hAnsi="Browallia New"/>
          <w:color w:val="FF6600"/>
          <w:spacing w:val="-4"/>
          <w:sz w:val="28"/>
        </w:rPr>
        <w:t>.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๓๔ มีผลการประเมิน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คุณลักษณะการเป็นลูกที่ดีของพ่อแม่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หรือ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ผู้ปกครอง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ต่ำกว่าระดับดี </w:t>
      </w:r>
      <w:r>
        <w:rPr>
          <w:rFonts w:ascii="Browallia New" w:hAnsi="Browallia New" w:cs="Browallia New"/>
          <w:color w:val="FF6600"/>
          <w:sz w:val="28"/>
          <w:sz w:val="28"/>
        </w:rPr>
        <w:t>เนื่องจากผู้ปกครองส่วนหนึ่งไม่ให้ความสำคัญในการฝึกฝนให้บุตรหลานช่วยทำงานบ้าน ทำกิจกรรมที่เป็นประโยชน์ขณะอยู่ที่บ้าน ให้มีนิสัยขยัน อดทน และประพฤติตนให้เป็นสมาชิกที่ดีของครอบครัว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00"/>
          <w:sz w:val="28"/>
          <w:sz w:val="28"/>
        </w:rPr>
        <w:t>ให้มี</w:t>
      </w:r>
      <w:r>
        <w:rPr>
          <w:rFonts w:ascii="Browallia New" w:hAnsi="Browallia New" w:cs="Browallia New"/>
          <w:color w:val="FF0000"/>
          <w:sz w:val="28"/>
          <w:sz w:val="28"/>
        </w:rPr>
        <w:t>คุณธรรม จริยธรรมและค่านิยมที่พึงประสงค์</w:t>
      </w:r>
      <w:r>
        <w:rPr>
          <w:rFonts w:ascii="Browallia New" w:hAnsi="Browallia New" w:cs="Browallia New"/>
          <w:color w:val="FF0000"/>
          <w:sz w:val="28"/>
          <w:sz w:val="28"/>
        </w:rPr>
        <w:t>ดีอยู่แล้ว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แต่สถานศึกษา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วรทำความเข้าใจกับผู้ปกครองเกี่ยวกับ</w:t>
      </w:r>
      <w:r>
        <w:rPr>
          <w:rFonts w:ascii="Browallia New" w:hAnsi="Browallia New" w:cs="Browallia New"/>
          <w:color w:val="800000"/>
          <w:sz w:val="28"/>
          <w:sz w:val="28"/>
        </w:rPr>
        <w:t>การฝึกฝนให้บุตรหลานช่วยทำงานบ้าน ทำกิจกรรมที่เป็นประโยชน์ขณะอยู่ที่บ้าน ให้มีนิสัยขยัน อดทน และประพฤติตนให้เป็นสมาชิกที่ดีของครอบครัว และควรมีการมอบหมายหรือมีใบงานให้ผู้เรียนช่วยงานบ้านหรือทำกิจกรรมที่บ้านโดยประสานความร่วมมือจากผู้ปกครองเป็นประจำ มีการตรวจสอบติดตามประเมินผลและปรับปรุงผลการปฏิบัติอย่างต่อเนื่อง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pacing w:val="-18"/>
          <w:sz w:val="28"/>
          <w:sz w:val="28"/>
          <w:shd w:fill="C0C0C0" w:val="clear"/>
        </w:rPr>
        <w:t xml:space="preserve">ตัวบ่งชี้ที่ ๓ 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 xml:space="preserve">ผู้เรียนมีความใฝ่รู้ และเรียนรู้อย่างต่อเนื่อง </w:t>
      </w:r>
      <w:r>
        <w:rPr>
          <w:rFonts w:cs="Browallia New" w:ascii="Browallia New" w:hAnsi="Browallia New"/>
          <w:b/>
          <w:bCs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>น้ำหนัก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>๑๐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hd w:fill="C0C0C0" w:val="clear"/>
        </w:rPr>
        <w:t>คะแนน</w:t>
      </w:r>
      <w:r>
        <w:rPr>
          <w:rFonts w:cs="Browallia New" w:ascii="Browallia New" w:hAnsi="Browallia New"/>
          <w:b/>
          <w:bCs/>
          <w:sz w:val="28"/>
          <w:shd w:fill="C0C0C0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 ๒ ตัวบ่งชี้ย่อย คือ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718"/>
        <w:gridCol w:w="1586"/>
      </w:tblGrid>
      <w:tr>
        <w:trPr>
          <w:tblHeader w:val="true"/>
          <w:trHeight w:val="2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ที่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ชื่อตัวบ่งชี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ค้นคว้าหาความรู้จากการอ่านและใช้เทคโนโลยีสารสนเท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เรียนรู้ผ่านประสบการณ์ตรงร่วมกับผู้อื่นทั้งในและนอกสถานศึกษ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</w:p>
        </w:tc>
      </w:tr>
    </w:tbl>
    <w:p>
      <w:pPr>
        <w:pStyle w:val="NoSpacing"/>
        <w:spacing w:before="12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๓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ผู้เรียนค้นคว้าหาความรู้จากการอ่านและใช้เทคโนโลยีสารสนเทศ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900"/>
        <w:gridCol w:w="900"/>
        <w:gridCol w:w="900"/>
        <w:gridCol w:w="4680"/>
      </w:tblGrid>
      <w:tr>
        <w:trPr>
          <w:trHeight w:val="2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ฉลี่ย ๓ ป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๒๕๕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๒๕๕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๒๕๕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๑ ร้อยละของผู้เรียนที่มี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Cs w:val="24"/>
              </w:rPr>
              <w:t>จากการอ่าน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 อย่างน้อยสัปดาห์ละ ๑ ครั้ง</w:t>
            </w:r>
          </w:p>
          <w:p>
            <w:pPr>
              <w:pStyle w:val="NoSpacing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๘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๓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๘๘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๒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 xml:space="preserve">ศึกษาเอกสารตาม ๑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ผู้เรียนให้มีการเรียนรู้จากการอ่าน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โดยจัดโครงการส่งเสริมรักการอ่าน กิจกรรมการอ่านตามหลักสูตรกลุ่มสาระการเรียนรู้ภาษาไทย ได้แก่ อ่านออกเสียง อธิบายความหมายของคำ ประโยคและข้อความ อ่านเรื่องสั้นๆ แยกข้อเท็จจริงและข้อคิดเห็นจากเรื่องที่อ่าน อ่านงานเขียนเชิงอธิบาย คำสั่ง ข้อแนะนำ และปฏิบัติตาม อธิบายความหมายของแผนผัง แผนที่ แผนภูมิ และกราฟ อ่านหนังสือตามความสนใจและอธิบายคุณค่าที่ได้รับ มีมารยาทในการอ่าน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บันทึกผลการประเมินคุณภาพนักเรียนตามมาตรฐานในหลักสูตรประถมศึกษา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ที่มีการเรียนรู้จากการอ่านอย่างน้อยสัปดาห์ละ ๑ ครั้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๓ และ ๒๕๕๔ เฉลี่ยทุกระดับชั้นร้อยละ ๘๘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๙๘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๔๐ และ ๘๙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๓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ผลการประเมิ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 xml:space="preserve">ข้างต้น </w:t>
            </w:r>
            <w:r>
              <w:rPr>
                <w:rFonts w:ascii="Browallia New" w:hAnsi="Browallia New" w:cs="Browallia New"/>
                <w:color w:val="008080"/>
                <w:spacing w:val="-4"/>
                <w:szCs w:val="24"/>
              </w:rPr>
              <w:t>และมีการจัดกิจกรร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มุมรักการอ่านหนังสือในชั้นเรียน กิจกรรมอ่านข่าวหน้าเสาธง กิจกรรมสร้างหนังสือเล่มเล็ก กิจกรรมนักข่าวน้อย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พื่อสร้างนิสัยรักการอ่าน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รียนรู้จากการอ่าน 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สอนกลุ่มสาระการเรียนรู้ต่างๆ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ิจกรรมการเรียนการสอ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ห้ผู้เรียนค้นคว้าห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วาม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ากการอ่านหนังสือในแบบเรียนและในห้องสมุดอยู่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เรียนมีการ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ศึกษาค้นคว้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หาความรู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อ่านหนังสือในแบบเรียนตามที่ครูมอบหมาย มีผู้เรียนส่วนหนึ่งอ่านวารสาร หนังสือพิมพ์ และดูภาพการ์ตูนในห้องสมุดช่วงพักกลางวัน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๒ ร้อยละของผู้เรียนที่มี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Cs w:val="24"/>
              </w:rPr>
              <w:t>จากการใช้เทคโนโลยีสารสนเทศ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 อย่างน้อยสัปดาห์ละ ๑ ครั้ง</w:t>
            </w:r>
          </w:p>
          <w:p>
            <w:pPr>
              <w:pStyle w:val="NoSpacing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๓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๐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๒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๘๕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๐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มีการเรียนรู้จากการใช้เทคโนโลยีสารสนเทศ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รักการอ่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ซึ่งนอกจากฝึกฝนให้อ่านหนังสือและสิ่งพิมพ์แล้ว กิจกรรมส่วนหนึ่งได้ให้ผู้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้นคว้าห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วาม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จากอินเทอร์เน็ตของโรงเรียนในห้องปฏิบัติการคอมพิวเตอร์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จากบันทึกการใช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ินเทอร์เน็ตในห้องปฏิบัติการคอมพิวเตอร์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ปี ๒๕๕๒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๒๕๕๓</w:t>
            </w:r>
            <w:r>
              <w:rPr>
                <w:rFonts w:cs="Browallia New" w:ascii="Browallia New" w:hAnsi="Browallia New"/>
                <w:color w:val="FF00FF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๒๕๕๔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ที่มีการเรียนรู้จากการใช้เทคโนโลยีสารสนเทศอย่างน้อยสัปดาห์ละ ๑ ครั้ง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เฉลี่ย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๐ และ ๘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๕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มีเครื่อ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อมพิวเตอร์ที่ใช้ในการ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ำน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๖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เค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ื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อ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ผู้เรียนส่วนหนึ่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้นคว้าห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วามรู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ากอินเทอร์เน็ตในเวลาเรียนตามที่ครูมอบหมาย และช่วงพักกลางวัน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ร้อยละเฉลี่ยของจำนวนผู้เรียนที่มีคุณลักษณะตามเกณฑ์การพิจารณา 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 และ 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 *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๖๓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๕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๓</w:t>
            </w:r>
          </w:p>
        </w:tc>
      </w:tr>
    </w:tbl>
    <w:p>
      <w:pPr>
        <w:pStyle w:val="TextBody"/>
        <w:spacing w:before="12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ตัวบ่งชี้ที่ ๓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๑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เกณฑ์การพิจารณาเชิงปริมาณ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Cs w:val="24"/>
        </w:rPr>
        <w:t>(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Cs w:val="24"/>
        </w:rPr>
        <w:t>–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Cs w:val="24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Cs w:val="24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Cs w:val="24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pacing w:val="-10"/>
          <w:szCs w:val="24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 xml:space="preserve">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>รายงานการพัฒนาคุณภาพการศึกษาประจำปีการศึกษา 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 บันทึกผลการประเมินคุณภาพนักเรียนตามมาตรฐานในหลักสูตรประถมศึกษา บันทึกการใช้ห้องสมุด บันทึกการใช้ห้องคอมพิวเตอร์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>ผู้บริหาร ครู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๖ คน 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ผู้เรียน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คละชั้น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๒๐ คน ผู้ปกครอง ๕ คน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zCs w:val="24"/>
        </w:rPr>
        <w:t xml:space="preserve"> พฤติกรรมการอ่านและการศึกษาค้นคว้าของผู้เรียนในห้องสมุดและห้องปฏิบัติการคอมพิวเตอร์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รุปผลรวมคะแนนของ ตัวบ่งชี้ที่ ๓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49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พิจารณ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 คะแน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๓๓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</w:t>
            </w:r>
            <w:r>
              <w:rPr>
                <w:rFonts w:eastAsia="Browallia New" w:cs="Browallia New" w:ascii="Browallia New" w:hAnsi="Browallia New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Cs w:val="22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Cs w:val="22"/>
              </w:rPr>
              <w:t>(</w:t>
            </w:r>
            <w:r>
              <w:rPr>
                <w:rFonts w:ascii="Browallia New" w:hAnsi="Browallia New" w:cs="Browallia New"/>
                <w:szCs w:val="22"/>
              </w:rPr>
              <w:t>๐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๐๐ – ๒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๔๙</w:t>
            </w:r>
            <w:r>
              <w:rPr>
                <w:rFonts w:cs="Browallia New" w:ascii="Browallia New" w:hAnsi="Browallia New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</w:t>
            </w:r>
            <w:r>
              <w:rPr>
                <w:rFonts w:eastAsia="Browallia New" w:cs="Browallia New" w:ascii="Browallia New" w:hAnsi="Browallia New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Cs w:val="2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Cs w:val="22"/>
              </w:rPr>
              <w:t>(</w:t>
            </w:r>
            <w:r>
              <w:rPr>
                <w:rFonts w:ascii="Browallia New" w:hAnsi="Browallia New" w:cs="Browallia New"/>
                <w:szCs w:val="22"/>
              </w:rPr>
              <w:t>๒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๕๐ – ๒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๙๙</w:t>
            </w:r>
            <w:r>
              <w:rPr>
                <w:rFonts w:cs="Browallia New" w:ascii="Browallia New" w:hAnsi="Browallia New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Cs w:val="22"/>
              </w:rPr>
              <w:t></w:t>
            </w:r>
            <w:r>
              <w:rPr>
                <w:rFonts w:eastAsia="Browallia New" w:cs="Browallia New" w:ascii="Browallia New" w:hAnsi="Browallia New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Cs w:val="22"/>
              </w:rPr>
              <w:t xml:space="preserve">พอใช้ </w:t>
            </w:r>
            <w:r>
              <w:rPr>
                <w:rFonts w:cs="Browallia New" w:ascii="Browallia New" w:hAnsi="Browallia New"/>
                <w:szCs w:val="22"/>
              </w:rPr>
              <w:t>(</w:t>
            </w:r>
            <w:r>
              <w:rPr>
                <w:rFonts w:ascii="Browallia New" w:hAnsi="Browallia New" w:cs="Browallia New"/>
                <w:szCs w:val="22"/>
              </w:rPr>
              <w:t>๓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๐๐ – ๓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๗๔</w:t>
            </w:r>
            <w:r>
              <w:rPr>
                <w:rFonts w:cs="Browallia New" w:ascii="Browallia New" w:hAnsi="Browallia New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Cs w:val="22"/>
              </w:rPr>
              <w:t xml:space="preserve">ดี </w:t>
            </w:r>
            <w:r>
              <w:rPr>
                <w:rFonts w:cs="Browallia New" w:ascii="Browallia New" w:hAnsi="Browallia New"/>
                <w:szCs w:val="22"/>
              </w:rPr>
              <w:t>(</w:t>
            </w:r>
            <w:r>
              <w:rPr>
                <w:rFonts w:ascii="Browallia New" w:hAnsi="Browallia New" w:cs="Browallia New"/>
                <w:szCs w:val="22"/>
              </w:rPr>
              <w:t>๓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๗๕ – ๔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๔๙</w:t>
            </w:r>
            <w:r>
              <w:rPr>
                <w:rFonts w:cs="Browallia New" w:ascii="Browallia New" w:hAnsi="Browallia New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</w:t>
            </w:r>
            <w:r>
              <w:rPr>
                <w:rFonts w:eastAsia="Browallia New" w:cs="Browallia New" w:ascii="Browallia New" w:hAnsi="Browallia New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zCs w:val="22"/>
              </w:rPr>
              <w:t xml:space="preserve">ดีมาก </w:t>
            </w:r>
            <w:r>
              <w:rPr>
                <w:rFonts w:cs="Browallia New" w:ascii="Browallia New" w:hAnsi="Browallia New"/>
                <w:szCs w:val="22"/>
              </w:rPr>
              <w:t>(</w:t>
            </w:r>
            <w:r>
              <w:rPr>
                <w:rFonts w:ascii="Browallia New" w:hAnsi="Browallia New" w:cs="Browallia New"/>
                <w:szCs w:val="22"/>
              </w:rPr>
              <w:t>๔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๕๐ – ๕</w:t>
            </w:r>
            <w:r>
              <w:rPr>
                <w:rFonts w:cs="Browallia New" w:ascii="Browallia New" w:hAnsi="Browallia New"/>
                <w:szCs w:val="22"/>
              </w:rPr>
              <w:t>.</w:t>
            </w:r>
            <w:r>
              <w:rPr>
                <w:rFonts w:ascii="Browallia New" w:hAnsi="Browallia New" w:cs="Browallia New"/>
                <w:szCs w:val="22"/>
              </w:rPr>
              <w:t>๐๐</w:t>
            </w:r>
            <w:r>
              <w:rPr>
                <w:rFonts w:cs="Browallia New" w:ascii="Browallia New" w:hAnsi="Browallia New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 xml:space="preserve">*** 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หมายเหตุ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i/>
          <w:i/>
          <w:iCs/>
          <w:sz w:val="20"/>
          <w:sz w:val="20"/>
          <w:szCs w:val="20"/>
        </w:rPr>
        <w:t xml:space="preserve">การเก็บข้อมูลเชิงปริมาณ ๓ ปีย้อนหลัง เป็นการสอบทานจาก </w:t>
      </w:r>
      <w:r>
        <w:rPr>
          <w:rFonts w:cs="Browallia New" w:ascii="Browallia New" w:hAnsi="Browallia New"/>
          <w:i/>
          <w:iCs/>
          <w:sz w:val="20"/>
          <w:szCs w:val="20"/>
        </w:rPr>
        <w:t xml:space="preserve">SAR </w:t>
      </w:r>
      <w:r>
        <w:rPr>
          <w:rFonts w:ascii="Browallia New" w:hAnsi="Browallia New" w:cs="Browallia New"/>
          <w:i/>
          <w:i/>
          <w:iCs/>
          <w:sz w:val="20"/>
          <w:sz w:val="20"/>
          <w:szCs w:val="20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cs="Browallia New" w:ascii="Browallia New" w:hAnsi="Browallia New"/>
          <w:i/>
          <w:iCs/>
          <w:sz w:val="20"/>
          <w:szCs w:val="20"/>
        </w:rPr>
        <w:t>/</w:t>
      </w:r>
      <w:r>
        <w:rPr>
          <w:rFonts w:ascii="Browallia New" w:hAnsi="Browallia New" w:cs="Browallia New"/>
          <w:i/>
          <w:i/>
          <w:iCs/>
          <w:sz w:val="20"/>
          <w:sz w:val="20"/>
          <w:szCs w:val="20"/>
        </w:rPr>
        <w:t>สัมภาษณ์ ตามหลักเกณฑ์วิธีการที่ สมศ</w:t>
      </w:r>
      <w:r>
        <w:rPr>
          <w:rFonts w:cs="Browallia New" w:ascii="Browallia New" w:hAnsi="Browallia New"/>
          <w:i/>
          <w:iCs/>
          <w:sz w:val="20"/>
          <w:szCs w:val="20"/>
        </w:rPr>
        <w:t>.</w:t>
      </w:r>
      <w:r>
        <w:rPr>
          <w:rFonts w:ascii="Browallia New" w:hAnsi="Browallia New" w:cs="Browallia New"/>
          <w:i/>
          <w:i/>
          <w:iCs/>
          <w:sz w:val="20"/>
          <w:sz w:val="20"/>
          <w:szCs w:val="20"/>
        </w:rPr>
        <w:t>กำหนด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ผู้เรียนร้อยละ ๑๓</w:t>
            </w:r>
            <w:r>
              <w:rPr>
                <w:rFonts w:eastAsia="SimSun;宋体" w:cs="Browallia New" w:ascii="Browallia New" w:hAnsi="Browallia New"/>
                <w:color w:val="33CCCC"/>
                <w:sz w:val="28"/>
              </w:rPr>
              <w:t>.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 xml:space="preserve">๓๗ 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มีการเรียนรู้จากการอ่าน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และ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การใช้เทคโนโลยีสารสนเทศน้อย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กว่า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สัปดาห์ละ ๑ ครั้ง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สถานศึกษาควรจัดกิจกรรมส่งเสริมให้ผู้เรียน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มีการเรียนรู้จากการอ่าน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และ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การใช้เทคโนโลยีสารสนเทศ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ให้มากยิ่งขึ้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33CCCC"/>
          <w:sz w:val="20"/>
          <w:szCs w:val="20"/>
        </w:rPr>
      </w:pPr>
      <w:r>
        <w:rPr>
          <w:rFonts w:cs="Browallia New" w:ascii="Browallia New" w:hAnsi="Browallia New"/>
          <w:color w:val="33CCCC"/>
          <w:sz w:val="20"/>
          <w:szCs w:val="20"/>
        </w:rPr>
      </w:r>
    </w:p>
    <w:p>
      <w:pPr>
        <w:pStyle w:val="NoSpacing"/>
        <w:spacing w:before="120" w:after="60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๓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๒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ผู้เรียนเรียนรู้ผ่านประสบการณ์ตรงร่วมกับผู้อื่นทั้งในและนอกสถานศึกษา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00"/>
        <w:gridCol w:w="900"/>
        <w:gridCol w:w="900"/>
        <w:gridCol w:w="900"/>
        <w:gridCol w:w="4680"/>
      </w:tblGrid>
      <w:tr>
        <w:trPr>
          <w:tblHeader w:val="true"/>
          <w:trHeight w:val="2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 ๓ ปี ล่าสุ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ฉลี่ย ๓ ป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>
          <w:tblHeader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ี ๒๕๕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๑ ร้อยละของผู้เรียนที่เรียนรู้ผ่านประสบการณ์ตรงร่วมกับผู้อื่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Cs w:val="24"/>
              </w:rPr>
              <w:t>ในสถานศึกษาในระดับดีขึ้นไป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จากการดู การฟัง การลงมือปฏิบัติ การทัศนศึกษา และจากข้อมูลเชิงประจักษ์</w:t>
            </w:r>
          </w:p>
          <w:p>
            <w:pPr>
              <w:pStyle w:val="NoSpacing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๘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๔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๔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เรียนรู้ผ่านประสบการณ์ตรงร่วมกับผู้อื่นในสถานศึกษาจากการดู การฟัง การลงมือปฏิบัติ การทัศนศึกษา และจากข้อมูลเชิงประจักษ์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ห้ผู้เรียนมีกิจกรรมร่วมกัน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โครงการแข่งขันกีฬาสี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เรียนได้รียนรู้ร่วมกันในการทำกิจกรรมเกี่ยวกับศาสนา วัฒนธรรม ประเพณี ในวันสำคัญทางพระพุทธศาสนา วันแม่แห่งชาติ วันไหว้ครู ตามโครงการส่งเสริมคุณธรรมจริยธรรม ฟังพระอบรมคุณธรรมจริยธรรมร่วมกันทุกวันศุกร์ตามโครงการคุณพระช่วย ปฏิบัติกิจกรรมกลุ่มระหว่างเข้าค่าย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จากรายงานโครงการของสถา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เรียนรู้ผ่านประสบการณ์ตรงร่วมกับผู้อื่นในสถานศึกษาจากการดู การฟัง การลงมือปฏิบัติ การทัศ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๓ และ ๒๕๕๔ เฉลี่ยทุกระดับชั้นร้อยละ ๙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๗๐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๙๔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๔๐ และ ๙๕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๓๘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ที่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เรียนรู้ผ่านประสบการณ์ตรงร่วมกับผู้อื่นในสถานศึกษาจากการดู การฟัง การลงมือปฏิบัติ การทัศ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แข่งขันกีฬาสี มีกิจกรร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่วมกันในกลุ่มสีเดียวกันใ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ข่งขันกีฬา เต้นประกอบเพล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จังหวะ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ส่งเสริมคุณธรรมจริยธรรม ผู้เรียนได้รียนรู้ร่วมกันในการทำกิจกรรมเกี่ยวกับศาสนาและประเพณีท้องถิ่นที่วัดในวันสำคัญทางพระพุทธศาสนา ได้แก่ วันวิสาขบูชา วันมาฆบูชา วันอาสาฬหบูชา วันเข้าพรรษา วันแม่แห่งชาติ วันไหว้ครู โครงการคุณพระช่วย มีกิจกรรม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าอบรมทุกวันศุกร์</w:t>
            </w:r>
            <w:r>
              <w:rPr>
                <w:rFonts w:ascii="Browallia New" w:hAnsi="Browallia New" w:cs="Browalli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ปฏิบัติกิจกรรมกลุ่มระหว่างเข้าค่าย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เรียนมีการปฏิบัติกิจกรรมร่วมกันด้วยความสนใจและสนุกสนาน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๒ ร้อยละของผู้เรียนที่เรียนรู้ผ่านประสบการณ์ตรงร่วมกับผู้อื่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4"/>
              </w:rPr>
              <w:t>นอกสถานศึกษาในระดับดีขึ้นไป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จากการดู การฟัง การลงมือปฏิบัติ การทัศนศึกษา และจากข้อมูลเชิงประจักษ์</w:t>
            </w:r>
          </w:p>
          <w:p>
            <w:pPr>
              <w:pStyle w:val="NoSpacing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๔</w:t>
            </w:r>
          </w:p>
          <w:p>
            <w:pPr>
              <w:pStyle w:val="Normal"/>
              <w:spacing w:before="0" w:after="200"/>
              <w:ind w:left="-144" w:right="-144" w:hanging="0"/>
              <w:rPr/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๗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๘</w:t>
            </w:r>
          </w:p>
          <w:p>
            <w:pPr>
              <w:pStyle w:val="Normal"/>
              <w:spacing w:before="0" w:after="200"/>
              <w:ind w:left="-144" w:right="-144" w:hanging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b/>
                <w:bCs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>๘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ตาม ๑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10"/>
                <w:sz w:val="24"/>
                <w:sz w:val="24"/>
                <w:szCs w:val="24"/>
              </w:rPr>
              <w:t>พัฒนา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ให้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เรียนรู้ผ่านประสบการณ์ตรงร่วมกับผู้อื่น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>นอก</w:t>
            </w:r>
            <w:r>
              <w:rPr>
                <w:rFonts w:ascii="Browallia New" w:hAnsi="Browallia New" w:cs="Browallia New"/>
                <w:color w:val="FF0000"/>
                <w:spacing w:val="-4"/>
                <w:szCs w:val="24"/>
              </w:rPr>
              <w:t xml:space="preserve">สถานศึกษาจากการดู การฟัง การลงมือปฏิบัติ การทัศนศึกษา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โดยจั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โครงการโรงเรียนสีขาว มีการเดินรณรงค์ต่อต้านสารเสพติดร่วมกับชุมชน 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เพื่อให้ผู้เรียนและชุมชนตระหนักถึงโทษของยาเสพติ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สิ่งมอมเม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เข้าค่ายพุทธบุต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พาผู้เรียนไปเข้าค่ายอบรมธรรมะที่วัดร่วมกับผู้ปกครอง โครงการส่งเสริมคุณธรรมจริยธรรม นำนักเรียนไปศึกษาปฏิบัติธรรมและบำเพ็ญประโยชน์ที่วัดในวันสำคัญทางพระพุทธศาสนาร่วมกับชุมชน ได้แก่ วันวิสาขบูชา วันมาฆบูชา วันอาสาฬหบูชา วันเข้าพรรษา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จากรายงานโครงการของสถา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เรียนรู้ผ่านประสบการณ์ตรงร่วมกับผู้อื่น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อก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สถานศึกษาจากการดู การฟัง การลงมือปฏิบัติ การทัศ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ปี ๒๕๕๒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๕๕๓ และ ๒๕๕๔ เฉลี่ยทุกระดับชั้นร้อยละ ๙๑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๓๔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๙๑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๒๐ และ ๙๓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๐๘ ตามลำ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ที่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เรียนรู้ผ่านประสบการณ์ตรงร่วมกับผู้อื่นในสถานศึกษาจากการดู การฟัง การลงมือปฏิบัติ การทัศนศึกษา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โรงเรียนสีขาว มีการเดินรณรงค์ต่อต้านสารเสพติดร่วมกับชุมชนจากสถานศึกษาไปยังสำนักงานองค์การบริหารส่วนตำบล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เข้าค่ายพุทธบุต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พาผู้เรียนไปเข้าค่ายอบรมธรรม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ร่วมกับผู้ปกครอง โครงการส่งเสริมคุณธรรมจริยธรรม นำนักเรียนไปศึกษาปฏิบัติธรรม บำเพ็ญประโยชน์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ในชุมชนในวันสำคัญทางพระพุทธศาสนาร่วมกับชุมชน ร่วมกับชุมชนปลูกป่าในสวนสาธารณะ กำจัดแหล่งเพาะพันธุ์ยุงลายใน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เรียนมีการปฏิบัติกิจกรรมร่วมกับผู้ปกครองและชุมชนด้วยความสนใจและสนุกสนาน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ร้อยละเฉลี่ยของจำนวนผู้เรียนที่มีคุณลักษณะตามเกณฑ์การพิจารณา 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 และ ๓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*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๘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๐๐ </w:t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๖๖ </w:t>
            </w:r>
          </w:p>
        </w:tc>
      </w:tr>
    </w:tbl>
    <w:p>
      <w:pPr>
        <w:pStyle w:val="TextBody"/>
        <w:spacing w:before="12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ตัวบ่งชี้ที่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๓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๒ เกณฑ์การพิจารณาเชิงปริมาณ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Cs w:val="24"/>
        </w:rPr>
        <w:t>(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Cs w:val="24"/>
        </w:rPr>
        <w:t>–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Cs w:val="24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Cs w:val="24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Cs w:val="24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.......... </w:t>
      </w:r>
      <w:r>
        <w:rPr>
          <w:rFonts w:ascii="Browallia New" w:hAnsi="Browallia New" w:cs="Browallia New"/>
          <w:color w:val="0000FF"/>
          <w:spacing w:val="-10"/>
          <w:szCs w:val="24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 xml:space="preserve">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>รายงานการพัฒนาคุณภาพการศึกษาประจำปี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การศึกษา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๒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๓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 รายงานโครงการของสถานศึกษา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>ผู้บริหาร ครู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๖ คน 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ผู้เรียน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คละชั้น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๒๐ คน ผู้ปกครอง ๕ คน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zCs w:val="24"/>
        </w:rPr>
        <w:t xml:space="preserve"> ภาพกิจกรรมวันสำคัญต่างๆ </w:t>
      </w:r>
      <w:r>
        <w:rPr>
          <w:rFonts w:ascii="Browallia New" w:hAnsi="Browallia New" w:cs="Browallia New"/>
          <w:color w:val="0000FF"/>
          <w:spacing w:val="-4"/>
          <w:szCs w:val="24"/>
        </w:rPr>
        <w:t>ภาพการเดินรณรงค์ต่อต้านสารเสพติดร่วมกับชุมชน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cs="Browallia New" w:ascii="Browallia New" w:hAnsi="Browallia New"/>
          <w:color w:val="0000FF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รุปผลรวมคะแนนของ ตัวบ่งชี้ที่ ๓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๒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78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๖๖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๕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left="994" w:hanging="994"/>
        <w:rPr>
          <w:rFonts w:ascii="Browallia New" w:hAnsi="Browallia New" w:cs="Browallia New"/>
          <w:i/>
          <w:i/>
          <w:iCs/>
          <w:sz w:val="24"/>
          <w:szCs w:val="24"/>
        </w:rPr>
      </w:pPr>
      <w:r>
        <w:rPr>
          <w:rFonts w:cs="Browallia New" w:ascii="Browallia New" w:hAnsi="Browallia New"/>
          <w:i/>
          <w:iCs/>
          <w:sz w:val="24"/>
          <w:szCs w:val="24"/>
        </w:rPr>
        <w:t xml:space="preserve">*** </w:t>
      </w:r>
      <w:r>
        <w:rPr>
          <w:rFonts w:ascii="Browallia New" w:hAnsi="Browallia New" w:cs="Browallia New"/>
          <w:b/>
          <w:b/>
          <w:bCs/>
          <w:i/>
          <w:i/>
          <w:i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 การเก็บข้อมูลเชิงปริมาณ ๓ ปีย้อนหลัง เป็นการสอบทานจาก 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SAR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ในแต่ละปี ทั้งนี้ผู้ประเมินต้องสอบทานผลการประเมินโดยการตรวจสอบเอกสาร</w:t>
      </w:r>
      <w:r>
        <w:rPr>
          <w:rFonts w:cs="Browallia New" w:ascii="Browallia New" w:hAnsi="Browallia New"/>
          <w:i/>
          <w:iCs/>
          <w:sz w:val="24"/>
          <w:szCs w:val="24"/>
        </w:rPr>
        <w:t>/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สัมภาษณ์ ตามหลักเกณฑ์วิธีการที่ สมศ</w:t>
      </w:r>
      <w:r>
        <w:rPr>
          <w:rFonts w:cs="Browallia New" w:ascii="Browallia New" w:hAnsi="Browallia New"/>
          <w:i/>
          <w:iCs/>
          <w:sz w:val="24"/>
          <w:szCs w:val="24"/>
        </w:rPr>
        <w:t>.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กำหนด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สถานศึกษาได้รับความร่วมมือจากชุมชนในการประสานงานและอำนวยความสะดวกในการ</w:t>
            </w:r>
            <w:r>
              <w:rPr>
                <w:rFonts w:ascii="Browallia New" w:hAnsi="Browallia New" w:eastAsia="SimSun;宋体" w:cs="Browallia New"/>
                <w:color w:val="33CCCC"/>
                <w:spacing w:val="-8"/>
                <w:sz w:val="28"/>
                <w:sz w:val="28"/>
              </w:rPr>
              <w:t>ปลูก</w:t>
            </w:r>
            <w:r>
              <w:rPr>
                <w:rFonts w:ascii="Browallia New" w:hAnsi="Browallia New" w:eastAsia="SimSun;宋体" w:cs="Browallia New"/>
                <w:color w:val="33CCCC"/>
                <w:spacing w:val="-8"/>
                <w:sz w:val="28"/>
                <w:sz w:val="28"/>
              </w:rPr>
              <w:t>ป่า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ในสวนสาธารณะ ปลูกต้นไม้ข้างถนนและในวัด กำจัดแหล่งเพาะพันธุ์ยุงลายภายในหมู่บ้าน รณรงค์ต่อต้านยาเสพติด</w:t>
            </w:r>
          </w:p>
        </w:tc>
      </w:tr>
    </w:tbl>
    <w:p>
      <w:pPr>
        <w:pStyle w:val="Normal"/>
        <w:spacing w:lineRule="auto" w:line="240" w:before="0" w:after="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รุปผลคะแนนรวม ตัวบ่งชี้ที่ 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เรียนมีความใฝ่รู้ และเรียนรู้อย่างต่อเนื่อง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๐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52"/>
        <w:gridCol w:w="896"/>
        <w:gridCol w:w="922"/>
        <w:gridCol w:w="824"/>
        <w:gridCol w:w="900"/>
        <w:gridCol w:w="900"/>
      </w:tblGrid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ย่อ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ปรับปรุงเร่งด่ว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ผู้เรียนค้นคว้าหาความรู้จากการอ่านและใช้เทคโนโลย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ารสน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๓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ผู้เรียนเรียนรู้ผ่านประสบการณ์ตรงร่วมกับผู้อื่นทั้งใ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18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นอกสถานศึกษ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๖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</w:tr>
      <w:tr>
        <w:trPr>
          <w:trHeight w:val="1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กณฑ์การประเมินระดับคุณภาพในภาพรวม ตัวบ่งชี้ที่ ๓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849"/>
        <w:gridCol w:w="1591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๘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๑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ผลการดำเนินงาน</w:t>
      </w:r>
    </w:p>
    <w:p>
      <w:pPr>
        <w:pStyle w:val="TextBody"/>
        <w:spacing w:before="0" w:after="0"/>
        <w:ind w:firstLine="360"/>
        <w:jc w:val="left"/>
        <w:rPr>
          <w:rFonts w:ascii="Browallia New" w:hAnsi="Browallia New" w:cs="Browallia New"/>
          <w:color w:val="3366FF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ให้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มีความใฝ่รู้และเรียนรู้อย่างต่อเนื่อง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ด้วยการจัดทำ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 w:val="28"/>
        </w:rPr>
        <w:t>(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แผนปฏิบัติการประจำปี ๒๕๕๒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๒๕๕๓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,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๔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............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0000FF"/>
          <w:sz w:val="28"/>
          <w:sz w:val="28"/>
        </w:rPr>
        <w:t>๕๑</w:t>
      </w:r>
      <w:r>
        <w:rPr>
          <w:rFonts w:ascii="Browallia New" w:hAnsi="Browallia New" w:cs="Browallia New"/>
          <w:color w:val="3366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โดยจั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โครงการส่งเสริมรักการอ่าน กิจกรรมการอ่านตามหลักสูตรกลุ่มสาระการเรียนรู้ภาษาไทย ได้แก่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อ่านออกเสีย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อธิบายความหมายของคำ ประโยคและข้อความ อ่านเรื่องสั้นๆ แยกข้อเท็จจริงและข้อคิดเห็นจากเรื่องที่อ่าน อธิบายการนำความรู้และความคิดจากเรื่องที่อ่านไปตัดสินใจแก้ปัญหาในการดำเนินชีวิต อ่านงานเขียนเชิงอธิบาย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 xml:space="preserve">คำสั่ง ข้อแนะนำ </w:t>
      </w:r>
      <w:r>
        <w:rPr>
          <w:rFonts w:ascii="Browallia New" w:hAnsi="Browallia New" w:cs="Browallia New"/>
          <w:color w:val="008080"/>
          <w:sz w:val="28"/>
          <w:sz w:val="28"/>
        </w:rPr>
        <w:t>และปฏิบัติตาม อธิบายความหมายของข้อมูลจากการอ่านแผนผัง แผนที่ แผนภูมิ และกราฟ อ่านหนังสือตามความสนใจและอธิบายคุณค่าที่ได้รับ มีมารยาทในการอ่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จัดกิจกรร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ุมรักการอ่านหนังสือในชั้นเรียน กิจกรรมอ่านข่าวหน้าเสาธง กิจกรรมสร้างหนังสือเล่มเล็ก กิจกรรมนักข่าวน้อย </w:t>
      </w:r>
      <w:r>
        <w:rPr>
          <w:rFonts w:ascii="Browallia New" w:hAnsi="Browallia New" w:cs="Browallia New"/>
          <w:color w:val="008080"/>
          <w:sz w:val="28"/>
          <w:sz w:val="28"/>
        </w:rPr>
        <w:t>เพื่อสร้างนิสัยรักการอ่านและ</w:t>
      </w:r>
      <w:r>
        <w:rPr>
          <w:rFonts w:ascii="Browallia New" w:hAnsi="Browallia New" w:cs="Browallia New"/>
          <w:color w:val="008080"/>
          <w:sz w:val="28"/>
          <w:sz w:val="28"/>
        </w:rPr>
        <w:t>เรียนรู้จากการอ่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หนังสือและสิ่งพิมพ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ครู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ผู้สอนกลุ่มสาระการเรียนรู้ต่างๆ </w:t>
      </w:r>
      <w:r>
        <w:rPr>
          <w:rFonts w:ascii="Browallia New" w:hAnsi="Browallia New" w:cs="Browallia New"/>
          <w:color w:val="008080"/>
          <w:sz w:val="28"/>
          <w:sz w:val="28"/>
        </w:rPr>
        <w:t>จัดกิจกรรมการเรียนการสอน</w:t>
      </w:r>
      <w:r>
        <w:rPr>
          <w:rFonts w:ascii="Browallia New" w:hAnsi="Browallia New" w:cs="Browallia New"/>
          <w:color w:val="008080"/>
          <w:sz w:val="28"/>
          <w:sz w:val="28"/>
        </w:rPr>
        <w:t>โดย</w:t>
      </w:r>
      <w:r>
        <w:rPr>
          <w:rFonts w:ascii="Browallia New" w:hAnsi="Browallia New" w:cs="Browallia New"/>
          <w:color w:val="008080"/>
          <w:sz w:val="28"/>
          <w:sz w:val="28"/>
        </w:rPr>
        <w:t>ให้ผู้เรียนค้นคว้าหา</w:t>
      </w:r>
      <w:r>
        <w:rPr>
          <w:rFonts w:ascii="Browallia New" w:hAnsi="Browallia New" w:cs="Browallia New"/>
          <w:color w:val="008080"/>
          <w:sz w:val="28"/>
          <w:sz w:val="28"/>
        </w:rPr>
        <w:t>ข้อมูล</w:t>
      </w:r>
      <w:r>
        <w:rPr>
          <w:rFonts w:ascii="Browallia New" w:hAnsi="Browallia New" w:cs="Browallia New"/>
          <w:color w:val="008080"/>
          <w:sz w:val="28"/>
          <w:sz w:val="28"/>
        </w:rPr>
        <w:t>ความรู้</w:t>
      </w:r>
      <w:r>
        <w:rPr>
          <w:rFonts w:ascii="Browallia New" w:hAnsi="Browallia New" w:cs="Browallia New"/>
          <w:color w:val="008080"/>
          <w:sz w:val="28"/>
          <w:sz w:val="28"/>
        </w:rPr>
        <w:t>จากการอ่านหนังสือในแบบเรียน ห้องสมุด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ละทางอินเทอร์เน็ตของโรงเรียนในห้องปฏิบัติการคอมพิวเตอร์ </w:t>
      </w:r>
      <w:r>
        <w:rPr>
          <w:rFonts w:ascii="Browallia New" w:hAnsi="Browallia New" w:cs="Browallia New"/>
          <w:sz w:val="28"/>
          <w:sz w:val="28"/>
        </w:rPr>
        <w:t>ซึ่งมีเครื่อง</w:t>
      </w:r>
      <w:r>
        <w:rPr>
          <w:rFonts w:ascii="Browallia New" w:hAnsi="Browallia New" w:cs="Browallia New"/>
          <w:sz w:val="28"/>
          <w:sz w:val="28"/>
        </w:rPr>
        <w:t>คอมพิวเตอร์ที่ใช้ในการเรียน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๖</w:t>
      </w:r>
      <w:r>
        <w:rPr>
          <w:rFonts w:ascii="Browallia New" w:hAnsi="Browallia New" w:cs="Browallia New"/>
          <w:sz w:val="28"/>
          <w:sz w:val="28"/>
        </w:rPr>
        <w:t xml:space="preserve"> เคร</w:t>
      </w:r>
      <w:r>
        <w:rPr>
          <w:rFonts w:ascii="Browallia New" w:hAnsi="Browallia New" w:cs="Browallia New"/>
          <w:sz w:val="28"/>
          <w:sz w:val="28"/>
        </w:rPr>
        <w:t>ื่</w:t>
      </w:r>
      <w:r>
        <w:rPr>
          <w:rFonts w:ascii="Browallia New" w:hAnsi="Browallia New" w:cs="Browallia New"/>
          <w:sz w:val="28"/>
          <w:sz w:val="28"/>
        </w:rPr>
        <w:t>อ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ทำให้ผู้เรียนรู้จัก</w:t>
      </w:r>
      <w:r>
        <w:rPr>
          <w:rFonts w:ascii="Browallia New" w:hAnsi="Browallia New" w:cs="Browallia New"/>
          <w:color w:val="FF00FF"/>
          <w:sz w:val="28"/>
          <w:sz w:val="28"/>
        </w:rPr>
        <w:t>ศึกษาค้นคว้า</w:t>
      </w:r>
      <w:r>
        <w:rPr>
          <w:rFonts w:ascii="Browallia New" w:hAnsi="Browallia New" w:cs="Browallia New"/>
          <w:color w:val="FF00FF"/>
          <w:sz w:val="28"/>
          <w:sz w:val="28"/>
        </w:rPr>
        <w:t>หาความรู้</w:t>
      </w:r>
      <w:r>
        <w:rPr>
          <w:rFonts w:ascii="Browallia New" w:hAnsi="Browallia New" w:cs="Browallia New"/>
          <w:color w:val="FF00FF"/>
          <w:sz w:val="28"/>
          <w:sz w:val="28"/>
        </w:rPr>
        <w:t>จาก</w:t>
      </w:r>
      <w:r>
        <w:rPr>
          <w:rFonts w:ascii="Browallia New" w:hAnsi="Browallia New" w:cs="Browallia New"/>
          <w:color w:val="FF00FF"/>
          <w:sz w:val="28"/>
          <w:sz w:val="28"/>
        </w:rPr>
        <w:t>การอ่านและจากอินเทอร์เน็ตตามที่ครูมอบหมาย สนใจอ่านวารสาร หนังสือพิมพ์ในห้องสมุดและศึกษาข้อมูลจากอินเทอร์เน็ตในห้องปฏิบัติการคอมพิวเตอร์ในเวลาว่างอยู่เสมอ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สำหรับการส่งเสริมให้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เรียนรู้ผ่านประสบการณ์ตรงร่วมกับผู้อื่นทั้งในและนอกสถานศึกษา</w:t>
      </w:r>
      <w:r>
        <w:rPr>
          <w:rFonts w:ascii="Browallia New" w:hAnsi="Browallia New" w:cs="Browallia New"/>
          <w:color w:val="FF0000"/>
          <w:spacing w:val="-10"/>
          <w:sz w:val="28"/>
          <w:sz w:val="28"/>
        </w:rPr>
        <w:t xml:space="preserve">นั้น 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ได้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จัด</w:t>
      </w:r>
      <w:r>
        <w:rPr>
          <w:rFonts w:ascii="Browallia New" w:hAnsi="Browallia New" w:cs="Browallia New"/>
          <w:color w:val="FF00FF"/>
          <w:sz w:val="28"/>
          <w:sz w:val="28"/>
        </w:rPr>
        <w:t>ให้ผู้เรียนมีกิจกรรมร่วมกันตาม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โครงการแข่งขันกีฬาสี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เรียนได้รียนรู้ร่วมกันในการทำกิจกรรมเกี่ยวกับศาสนา วัฒนธรรม ประเพณี ในวันสำคัญทางพระพุทธศาสนา วันแม่แห่งชาติ วันไหว้ครู ตามโครงการส่งเสริมคุณธรรมจริยธรรม ฟังพระอบรมคุณธรรมจริยธรรมร่วมกันทุกวันศุกร์ตามโครงการคุณพระช่วย ปฏิบัติกิจกรรมกลุ่มระหว่างเข้าค่ายลูกเสือ</w:t>
      </w:r>
      <w:r>
        <w:rPr>
          <w:rFonts w:cs="Browallia New" w:ascii="Browallia New" w:hAnsi="Browallia New"/>
          <w:color w:val="FF00FF"/>
          <w:spacing w:val="-4"/>
          <w:sz w:val="28"/>
        </w:rPr>
        <w:t>-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ยุวกาชาด </w:t>
      </w:r>
      <w:r>
        <w:rPr>
          <w:rFonts w:ascii="Browallia New" w:hAnsi="Browallia New" w:cs="Browallia New"/>
          <w:color w:val="FF00FF"/>
          <w:sz w:val="28"/>
          <w:sz w:val="28"/>
        </w:rPr>
        <w:t>มีกิจกรรม</w:t>
      </w:r>
      <w:r>
        <w:rPr>
          <w:rFonts w:ascii="Browallia New" w:hAnsi="Browallia New" w:cs="Browallia New"/>
          <w:color w:val="FF00FF"/>
          <w:sz w:val="28"/>
          <w:sz w:val="28"/>
        </w:rPr>
        <w:t>ร่วมกันในกลุ่มสีเดียวกันในการ</w:t>
      </w:r>
      <w:r>
        <w:rPr>
          <w:rFonts w:ascii="Browallia New" w:hAnsi="Browallia New" w:cs="Browallia New"/>
          <w:color w:val="FF00FF"/>
          <w:sz w:val="28"/>
          <w:sz w:val="28"/>
        </w:rPr>
        <w:t>แข่งขันกีฬา เต้นประกอบเพลง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และจังหวะ</w:t>
      </w:r>
      <w:r>
        <w:rPr>
          <w:rFonts w:ascii="Browallia New" w:hAnsi="Browallia New" w:cs="Browallia New"/>
          <w:color w:val="FF00FF"/>
          <w:sz w:val="28"/>
          <w:sz w:val="28"/>
        </w:rPr>
        <w:t>ตาม</w:t>
      </w:r>
      <w:r>
        <w:rPr>
          <w:rFonts w:ascii="Browallia New" w:hAnsi="Browallia New" w:cs="Browallia New"/>
          <w:color w:val="FF00FF"/>
          <w:sz w:val="28"/>
          <w:sz w:val="28"/>
        </w:rPr>
        <w:t>โครงการแข่งขันกีฬาสี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โครงการคุณพระช่วย มีกิจกรรมร่วมกันฟังพระอบรมคุณธรรมจริยธรรม โดยการนิมนต์พระที่วัด</w:t>
      </w:r>
      <w:r>
        <w:rPr>
          <w:rFonts w:cs="Browallia New" w:ascii="Browallia New" w:hAnsi="Browallia New"/>
          <w:color w:val="FF00FF"/>
          <w:spacing w:val="-4"/>
          <w:sz w:val="28"/>
        </w:rPr>
        <w:t xml:space="preserve">............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มาอบรมทุกวันศุกร์ และปฏิบัติกิจกรรมกลุ่มระหว่างเข้าค่ายลูกเสือ</w:t>
      </w:r>
      <w:r>
        <w:rPr>
          <w:rFonts w:cs="Browallia New" w:ascii="Browallia New" w:hAnsi="Browallia New"/>
          <w:color w:val="FF00FF"/>
          <w:spacing w:val="-4"/>
          <w:sz w:val="28"/>
        </w:rPr>
        <w:t>-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ยุวกาชาด โครงการโรงเรียนสีขาวมีการเดินรณรงค์ต่อต้านสารเสพติดร่วมกับชุมชน 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เพื่อให้ผู้เรียนและชุมชนตระหนักถึงโทษของยาเสพติด</w:t>
      </w:r>
      <w:r>
        <w:rPr>
          <w:rFonts w:ascii="Browallia New" w:hAnsi="Browallia New" w:cs="Browallia New"/>
          <w:color w:val="FF00FF"/>
          <w:sz w:val="28"/>
          <w:sz w:val="28"/>
        </w:rPr>
        <w:t>และสิ่งมอมเมา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โครงการเข้าค่ายพุทธบุตร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พาผู้เรียนไปเข้าค่ายอบรมธรรมะที่วัด</w:t>
      </w:r>
      <w:r>
        <w:rPr>
          <w:rFonts w:cs="Browallia New" w:ascii="Browallia New" w:hAnsi="Browallia New"/>
          <w:color w:val="FF00FF"/>
          <w:spacing w:val="-4"/>
          <w:sz w:val="28"/>
        </w:rPr>
        <w:t>...................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ร่วมกับผู้ปกครอง ร่วมกับชุมชนปลูกป่าในสวนสาธารณะ กำจัดแหล่งเพาะพันธุ์ยุงลายในชุมชนในวันเข้าพรรษา</w:t>
      </w:r>
    </w:p>
    <w:p>
      <w:pPr>
        <w:pStyle w:val="Normal"/>
        <w:spacing w:lineRule="auto" w:line="240" w:before="0" w:after="0"/>
        <w:ind w:left="86" w:hanging="86"/>
        <w:jc w:val="left"/>
        <w:rPr>
          <w:rFonts w:ascii="Browallia New" w:hAnsi="Browallia New" w:cs="Browallia New"/>
          <w:color w:val="800080"/>
          <w:sz w:val="28"/>
        </w:rPr>
      </w:pP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ผล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การ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ประเมิน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 xml:space="preserve">ตัวบ่งชี้ที่ ๓ 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คุณภาพดี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สถานศึกษาได้รับความร่วมมือจากชุมชนในการประสานงานและอำนวยความสะดวกและร่วมกับผู้เรียน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ปลูก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ป่า</w:t>
      </w:r>
      <w:r>
        <w:rPr>
          <w:rFonts w:ascii="Browallia New" w:hAnsi="Browallia New" w:cs="Browallia New"/>
          <w:color w:val="33CCCC"/>
          <w:sz w:val="28"/>
          <w:sz w:val="28"/>
        </w:rPr>
        <w:t>ในสวนสาธารณะ ปลูกต้นไม้ข้างถนนและในวัด กำจัดแหล่งเพาะพันธุ์ยุงลายภายในหมู่บ้าน รณรงค์ต่อต้านยาเสพติด</w:t>
      </w:r>
    </w:p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ผู้เรียนร้อยละ ๑๓</w:t>
      </w:r>
      <w:r>
        <w:rPr>
          <w:rFonts w:cs="Browallia New" w:ascii="Browallia New" w:hAnsi="Browallia New"/>
          <w:color w:val="33CCCC"/>
          <w:sz w:val="28"/>
        </w:rPr>
        <w:t>.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๓๗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มีการเรียนรู้จากการอ่า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การใช้เทคโนโลยีสารสนเทศน้อย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กว่า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สัปดาห์ละ ๑ ครั้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สถานศึกษาจัดกิจกรรมส่งเสริมให้ผู้เรีย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มีการเรียนรู้จากการอ่า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การใช้เทคโนโลยีสารสนเทศ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น้อยเกินไป</w:t>
      </w:r>
    </w:p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ascii="Browallia New" w:hAnsi="Browallia New" w:cs="Browallia New"/>
          <w:color w:val="800000"/>
          <w:sz w:val="28"/>
          <w:sz w:val="28"/>
        </w:rPr>
        <w:t>ผู้เรียนควรได้รับการพัฒนาให้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มีการเรียนรู้จากการอ่า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การใช้เทคโนโลยีสารสนเทศ</w:t>
      </w:r>
      <w:r>
        <w:rPr>
          <w:rFonts w:ascii="Browallia New" w:hAnsi="Browallia New" w:cs="Browallia New"/>
          <w:color w:val="800000"/>
          <w:sz w:val="28"/>
          <w:sz w:val="28"/>
        </w:rPr>
        <w:t>ให้มากยิ่งขึ้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โดยเฉพาะอย่างยิ่งการศึกษาค้นคว้าทางอินเทอร์เน็ต ครูผู้สอนทุกกลุ่มสาระการเรียนรู้ควรจัดกิจกรรมให้ผู้เรียนแต่ละค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มีการเรียนรู้จากการอ่า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การใช้เทคโนโลยีสารสนเทศ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่างน้อย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สัปดาห์ละ ๑ ครั้ง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hd w:fill="C0C0C0" w:val="clear"/>
        </w:rPr>
        <w:t>ตัวบ่งชี้ที่ ๔ ผู้เรียนคิดเป็น ทำเป็น</w:t>
      </w:r>
      <w:r>
        <w:rPr>
          <w:rFonts w:ascii="Browallia New" w:hAnsi="Browallia New" w:cs="Browallia New"/>
          <w:b/>
          <w:b/>
          <w:bCs/>
          <w:kern w:val="2"/>
          <w:shd w:fill="C0C0C0" w:val="clear"/>
        </w:rPr>
        <w:t xml:space="preserve"> </w:t>
      </w:r>
      <w:r>
        <w:rPr>
          <w:rFonts w:cs="Browallia New" w:ascii="Browallia New" w:hAnsi="Browallia New"/>
          <w:b/>
          <w:bCs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shd w:fill="C0C0C0" w:val="clear"/>
        </w:rPr>
        <w:t>น้ำหนัก ๑๐ คะแนน</w:t>
      </w:r>
      <w:r>
        <w:rPr>
          <w:rFonts w:cs="Browallia New" w:ascii="Browallia New" w:hAnsi="Browallia New"/>
          <w:b/>
          <w:bCs/>
          <w:shd w:fill="C0C0C0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 ๒ ตัวบ่งชี้ย่อย คือ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664"/>
        <w:gridCol w:w="1748"/>
      </w:tblGrid>
      <w:tr>
        <w:trPr>
          <w:tblHeader w:val="true"/>
          <w:trHeight w:val="6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บ่งชี้ที่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วามสามารถด้านการคิ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วามสามารถในการปรับตัวเข้ากับสังค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</w:tbl>
    <w:p>
      <w:pPr>
        <w:pStyle w:val="Normal"/>
        <w:spacing w:lineRule="auto" w:line="240" w:before="24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๔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ผู้เรียนมีความสามารถด้านการคิ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"/>
        <w:gridCol w:w="7065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้อยละของผู้เรียนที่</w:t>
            </w:r>
            <w:bookmarkStart w:id="8" w:name="OLE_LINK10"/>
            <w:bookmarkStart w:id="9" w:name="OLE_LINK9"/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ผ่านเกณฑ์การประเมินความสามารถด้านการคิดในระดับดีขึ้นไปตามที่กำหนดในหลักสูตรแกนกลางการศึกษาขั้นพื้นฐาน พุทธศักราช ๒๕๕๑ </w:t>
            </w:r>
            <w:bookmarkEnd w:id="8"/>
            <w:bookmarkEnd w:id="9"/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๗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๕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พบว่า สถานศึกษาพัฒนาผู้เรียนให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มีความสามารถด้านการคิด</w:t>
            </w:r>
            <w:r>
              <w:rPr>
                <w:rFonts w:ascii="Browallia New" w:hAnsi="Browallia New" w:cs="Browallia New"/>
                <w:color w:val="7030A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ลุ่มสาร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ให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โครงการรักการอ่าน มีกิจกรรมการอ่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ชิงคิดวิเคราะห์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การบันทึกการอ่าน กิจกรรมการเขียนเรียงความ ย่อความ แต่งคำประพันธ์ กิจกรรมแผนผังความคิด รายงานและโครงงาน สาระ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ณิตศาสตร์ ม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โครงการแข่งขันทักษะทางคณิตศาสตร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นำผู้เรียนเข้าร่วมกิจกรรมงานทักษะทางวิชาการ กิจกรรมการทำรายงานและโครงงาน กลุ่มสาระสาระการเรียนรู้วิทยาศาสตร์ มีการจัดกิจกรรมการทดลองทางวิทยาศาสตร์ กิจกรรมแผนผังความคิด และกิจกรรมการทำรายงานและโครงงาน และการเข้าค่ายวิทยาศาสตร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มีการจัดกิจกรรมการทำรายงาน โครงงาน การเข้าร่วมแข่งขันทักษะทางวิช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กิจกรรมการเข้าค่ายภาษาอังกฤษ กลุ่มสาระการเรียนรู้การงานอาชีพและเทคโนโลยี มีการจัดกิจกรรมอินเทอร์เน็ตสีขาว กิจกรรมการเรียนการสอนโดยใช้เทคโนโลยี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(CAI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และกิจกรรมการบริการสืบค้นทางอินเทอร์เน็ตความเร็วสูง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(Hight Speed Internet Service) </w:t>
            </w:r>
            <w:r>
              <w:rPr>
                <w:rFonts w:ascii="Browallia New" w:hAnsi="Browallia New" w:cs="Browallia New"/>
                <w:color w:val="008080"/>
                <w:spacing w:val="-8"/>
                <w:szCs w:val="24"/>
              </w:rPr>
              <w:t>จาก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 ยังพบว่า ม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ฝึกปฏิบัติให้ผู้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ทำรายงานและโครงงา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บันทึกการอ่านของผู้เรียนทุกชั้น แบบฝึกหัด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า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ชิ้นงาน แผนผังความคิด การทดลอง แฟ้มสะสมผลงานผู้เรียน แบบฝึกทักษะวิชาภาษาไทย คณิตศาสตร์ วิทยาศาสตร์ทุกชั้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ากแบบประเมินการคิดวิเคราะห์ของผู้เรียนทุกชั้นปีการศึกษา ๒๕๕๔ พบว่า 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ผ่านเกณฑ์การประเมินความสามารถด้านการคิดในระดับดีขึ้นไปตามที่กำหนดในหลักสูตรแกนกลางการศึกษาขั้นพื้นฐาน พุทธศักราช ๒๕๕๑ 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ิดวิเคราะห์ คิดสังเคราะห์ คิดสร้างสรรค์ คิดอย่างมีวิจารณญาณ และคิดเป็นระบบ</w:t>
            </w:r>
            <w:r>
              <w:rPr>
                <w:rFonts w:cs="Browallia New" w:ascii="Browallia New" w:hAnsi="Browallia New"/>
                <w:color w:val="FF00FF"/>
                <w:spacing w:val="-4"/>
                <w:sz w:val="28"/>
              </w:rPr>
              <w:t>)</w:t>
            </w:r>
            <w:r>
              <w:rPr>
                <w:rFonts w:cs="Browallia New" w:ascii="Browallia New" w:hAnsi="Browallia New"/>
                <w:color w:val="FF00FF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ำนวน ๙๖ คน จากจำนว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 คน คิดเป็นร้อยละ ๗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๘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ผล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การประเมินความสามารถด้านการคิดในระดับดีขึ้นไปตามที่กำหนดในหลักสูตรแกนกลางการศึกษาขั้นพื้นฐาน พุทธศักราช ๒๕๕๑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ดังกล่าวข้างต้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พยายามส่งเสริมให้ผู้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ความสามารถใ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ิดวิเคราะห์ คิดสังเคราะห์ คิดสร้างสรรค์ คิดอย่างมีวิจารณญาณ และคิดเป็นระบบ โดยการฝึกประสบการณ์เกี่ยวกับ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สังเกต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ำแนกแจกแจงองค์ประกอบของสิ่งต่าง ๆ จัดลำดั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ปรียบเทียบข้อมูล วิจารณ์สิ่งที่ได้เรียนรู้อย่างมีเหตุผล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ิด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ก้ปัญห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คิดสร้างสรรค์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คิดนอกกรอบ สร้างผลงานเขียน งานศิลปะ งานสร้างสรรค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ช่น มีการเรียนรู้แบบโครงงาน การทดลอง การจัดทำแผนผังความคิด การสรุปความคิดจากการอ่าน การทำรายงาน การเขียนเรียงความ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ต่งคำประพันธ์ร้อยกรอง การวาดภาพตามจินตนาการ และยังจัดให้มีการเข้าค่ายทักษะทางวิชาการ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eastAsia="Batang;바탕" w:cs="Browallia New"/>
                <w:color w:val="FF0000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พฤติกรรมการเรียนการสอนในชั้นเรียนรายวิชาวิทยาศาสตร์ ภาษาไทย พบว่า ครูฝึกให้ผู้เรียนมีการคิดโดยการใช้คำถาม เช่น เพราะเหตุใด ทำไม อย่างไร จงอธิบาย และให้ผู้เรียนสรุปความรู้จากการเรียน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มีผลงานของนักเรียนในด้าน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ผลงานเขียน งานศิลปะ งานสร้างสรรค์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*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๗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๘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๖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รุปผลรวมคะแนนของ ตัวบ่งชี้ที่ ๔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7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๖๙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๕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extBody"/>
        <w:spacing w:before="12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ตัวบ่งชี้ที่ ๔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๑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Cs w:val="24"/>
        </w:rPr>
        <w:t>(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Cs w:val="24"/>
        </w:rPr>
        <w:t>–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Cs w:val="24"/>
        </w:rPr>
        <w:t xml:space="preserve">แผนปฏิบัติการประจำปี ๒๕๕๔ </w:t>
      </w:r>
      <w:r>
        <w:rPr>
          <w:rFonts w:ascii="Browallia New" w:hAnsi="Browallia New" w:cs="Browallia New"/>
          <w:color w:val="0000FF"/>
          <w:spacing w:val="-10"/>
          <w:szCs w:val="24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Cs w:val="24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Cs w:val="24"/>
        </w:rPr>
        <w:t xml:space="preserve">.......... </w:t>
      </w:r>
      <w:r>
        <w:rPr>
          <w:rFonts w:ascii="Browallia New" w:hAnsi="Browallia New" w:cs="Browallia New"/>
          <w:color w:val="0000FF"/>
          <w:spacing w:val="-10"/>
          <w:szCs w:val="24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 xml:space="preserve">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10"/>
          <w:szCs w:val="24"/>
        </w:rPr>
        <w:t>รายงานการพัฒนาคุณภาพการศึกษาประจำปี</w:t>
      </w:r>
      <w:r>
        <w:rPr>
          <w:rFonts w:ascii="Browallia New" w:hAnsi="Browallia New" w:cs="Browallia New"/>
          <w:color w:val="0000FF"/>
          <w:spacing w:val="-10"/>
          <w:szCs w:val="24"/>
        </w:rPr>
        <w:t>การศึกษา ๒๕๕</w:t>
      </w:r>
      <w:r>
        <w:rPr>
          <w:rFonts w:ascii="Browallia New" w:hAnsi="Browallia New" w:cs="Browallia New"/>
          <w:color w:val="0000FF"/>
          <w:szCs w:val="24"/>
        </w:rPr>
        <w:t>๔ แบบประเมินการคิดวิเคราะห์ของผู้เรียนทุกชั้นปีการศึกษา ๒๕๕๔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>ผู้บริหาร ครู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๖ คน 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ผู้เรียน</w:t>
      </w:r>
      <w:r>
        <w:rPr>
          <w:rFonts w:ascii="Browallia New" w:hAnsi="Browallia New" w:cs="Browallia New"/>
          <w:color w:val="0000FF"/>
          <w:spacing w:val="-6"/>
          <w:sz w:val="26"/>
          <w:sz w:val="26"/>
          <w:szCs w:val="26"/>
        </w:rPr>
        <w:t>คละชั้น</w:t>
      </w:r>
      <w:r>
        <w:rPr>
          <w:rFonts w:ascii="Browallia New" w:hAnsi="Browallia New" w:cs="Browallia New"/>
          <w:color w:val="0000FF"/>
          <w:sz w:val="26"/>
          <w:sz w:val="26"/>
          <w:szCs w:val="26"/>
        </w:rPr>
        <w:t xml:space="preserve"> ๒๐ คน ผู้ปกครอง ๕ คน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zCs w:val="24"/>
        </w:rPr>
        <w:t xml:space="preserve"> พฤติกรรมการเรียนการสอนในชั้นเรียนรายวิชาวิทยาศาสตร์ ภาษาไทย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Cs w:val="24"/>
        </w:rPr>
        <w:t>ผลงานของนักเรียนในด้าน</w:t>
      </w:r>
      <w:r>
        <w:rPr>
          <w:rFonts w:ascii="Browallia New" w:hAnsi="Browallia New" w:cs="Browallia New"/>
          <w:color w:val="0000FF"/>
          <w:spacing w:val="-6"/>
          <w:szCs w:val="24"/>
        </w:rPr>
        <w:t>ผลงานเขียน งานศิลปะ งานสร้างสรรค์</w:t>
      </w:r>
    </w:p>
    <w:p>
      <w:pPr>
        <w:pStyle w:val="TextBody"/>
        <w:spacing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cs="Browallia New" w:ascii="Browallia New" w:hAnsi="Browallia New"/>
          <w:color w:val="0000FF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 xml:space="preserve">จากการสัมภาษณ์ครูผู้สอน ๖ คน สรุปได้ว่า สาเหตุที่ผู้เรียนมีผลการประเมินความสามารถด้านการคิดต่ำกว่าระดับดีเนื่องจาก </w:t>
            </w:r>
            <w:r>
              <w:rPr>
                <w:rFonts w:ascii="Browallia New" w:hAnsi="Browallia New" w:eastAsia="SimSun;宋体" w:cs="Browallia New"/>
                <w:color w:val="33CCCC"/>
                <w:spacing w:val="-4"/>
                <w:sz w:val="28"/>
                <w:sz w:val="28"/>
              </w:rPr>
              <w:t>ครูผู้สอนยังไม่มีความคิดรวบยอดและแนวทางการจัดการเรียนรู้เพื่อส่งเสริมความคิดแบบต่างๆ รวมทั้งการประเมินผู้เรียนในด้านการคิด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color w:val="0000FF"/>
          <w:sz w:val="24"/>
          <w:szCs w:val="24"/>
        </w:rPr>
      </w:pPr>
      <w:r>
        <w:rPr>
          <w:rFonts w:ascii="Browallia New" w:hAnsi="Browallia New" w:eastAsia="SimSun;宋体" w:cs="Browallia New"/>
          <w:b/>
          <w:b/>
          <w:bCs/>
          <w:i/>
          <w:i/>
          <w:iCs/>
          <w:color w:val="0000FF"/>
          <w:sz w:val="24"/>
          <w:sz w:val="24"/>
          <w:szCs w:val="24"/>
          <w:u w:val="single"/>
        </w:rPr>
        <w:t>หมายเหตุจากผู้เขียน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ความสามารถใน</w:t>
      </w:r>
      <w:r>
        <w:rPr>
          <w:rFonts w:ascii="Browallia New" w:hAnsi="Browallia New" w:cs="Browallia New"/>
          <w:sz w:val="24"/>
          <w:sz w:val="24"/>
          <w:szCs w:val="24"/>
        </w:rPr>
        <w:t>การ</w:t>
      </w:r>
      <w:r>
        <w:rPr>
          <w:rFonts w:ascii="Browallia New" w:hAnsi="Browallia New" w:cs="Browallia New"/>
          <w:sz w:val="24"/>
          <w:sz w:val="24"/>
          <w:szCs w:val="24"/>
        </w:rPr>
        <w:t>คิดของผู้เรียนตาม</w:t>
      </w:r>
      <w:r>
        <w:rPr>
          <w:rFonts w:ascii="Browallia New" w:hAnsi="Browallia New" w:cs="Browallia New"/>
          <w:color w:val="FF0000"/>
          <w:spacing w:val="-4"/>
          <w:sz w:val="24"/>
          <w:sz w:val="24"/>
          <w:szCs w:val="24"/>
        </w:rPr>
        <w:t>หลักสูตรแกนกลางการศึกษาขั้นพื้นฐาน พุทธศักราช ๒๕๕๑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4"/>
          <w:sz w:val="24"/>
          <w:szCs w:val="24"/>
        </w:rPr>
        <w:t xml:space="preserve">คือ </w:t>
      </w:r>
      <w:r>
        <w:rPr>
          <w:rFonts w:ascii="Browallia New" w:hAnsi="Browallia New" w:cs="Browallia New"/>
          <w:color w:val="FF0000"/>
          <w:spacing w:val="-4"/>
          <w:sz w:val="24"/>
          <w:sz w:val="24"/>
          <w:szCs w:val="24"/>
        </w:rPr>
        <w:t xml:space="preserve">คิดวิเคราะห์ คิดสังเคราะห์ คิดสร้างสรรค์ คิดอย่างมีวิจารณญาณ และคิดเป็นระบบ </w:t>
      </w:r>
      <w:r>
        <w:rPr>
          <w:rFonts w:ascii="Browallia New" w:hAnsi="Browallia New" w:cs="Browallia New"/>
          <w:color w:val="FF0000"/>
          <w:sz w:val="24"/>
          <w:sz w:val="24"/>
          <w:szCs w:val="24"/>
        </w:rPr>
        <w:t>หลักเกณฑ์การประเมินชอง สมศ</w:t>
      </w:r>
      <w:r>
        <w:rPr>
          <w:rFonts w:cs="Browallia New" w:ascii="Browallia New" w:hAnsi="Browallia New"/>
          <w:color w:val="FF0000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FF0000"/>
          <w:sz w:val="24"/>
          <w:sz w:val="24"/>
          <w:szCs w:val="24"/>
        </w:rPr>
        <w:t>กำหนดว่า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>ผู้เรียนมีความสามารถด้านการคิด</w:t>
      </w:r>
      <w:r>
        <w:rPr>
          <w:rFonts w:ascii="Browallia New" w:hAnsi="Browallia New" w:cs="Browallia New"/>
          <w:b/>
          <w:b/>
          <w:bCs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4"/>
          <w:sz w:val="24"/>
          <w:szCs w:val="24"/>
        </w:rPr>
        <w:t xml:space="preserve">หมายถึง ผู้เรียนมีความสามารถในการคิดวิเคราะห์ คิดสังเคราะห์ คิดสร้างสรรค์ คิดอย่างมีวิจารณญาณ และคิดเป็นระบบ ที่นำไปสู่การสร้างองค์ความรู้หรือสารสนเทศเพื่อการตัดสินใจและแก้ปัญหาของตนเองและสังคมได้อย่างเหมาะสม 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</w:rPr>
        <w:t>ดังนั้น โครงการและกิจกรรมตามตัวบ่งชี้ที่ ๔</w:t>
      </w:r>
      <w:r>
        <w:rPr>
          <w:rFonts w:eastAsia="SimSun;宋体"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</w:rPr>
        <w:t>๑ จะต้องเป็นโครงการและกิจกรรมที่พัฒนาให้ผู้เรียนมีความสามารถในการคิดเท่านั้น อย่างไรก็ตาม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ทุกกลุ่มสาระการเรียนรู้และทุกเนื้อหาสาระที่สอน สามารถพัฒนาความคิดได้ถ้าบทเรียนนั้นมี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การฝึกประสบการณ์เกี่ยวกับการ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สังเกต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จำแนกแจกแจงองค์ประกอบของสิ่งต่าง ๆ จัดลำดับ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เปรียบเทียบข้อมูล วิจารณ์สิ่งที่ได้เรียนรู้อย่างมีเหตุผล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คิด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แก้ปัญหา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6"/>
          <w:sz w:val="24"/>
          <w:sz w:val="24"/>
          <w:szCs w:val="24"/>
        </w:rPr>
        <w:t xml:space="preserve">คิดสร้างสรรค์ </w:t>
      </w:r>
      <w:r>
        <w:rPr>
          <w:rFonts w:ascii="Browallia New" w:hAnsi="Browallia New" w:cs="Browallia New"/>
          <w:color w:val="0000FF"/>
          <w:spacing w:val="-6"/>
          <w:sz w:val="24"/>
          <w:sz w:val="24"/>
          <w:szCs w:val="24"/>
        </w:rPr>
        <w:t>คิดนอกกรอบ สร้างผลงานเขียน งานศิลปะ งานสร้างสรรค์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</w:rPr>
        <w:t>ต่างๆ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บ่งชี้ที่ ๔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๒ ผู้เรียนมีความสามารถในการปรับตัวเข้ากับสังคม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9"/>
        <w:gridCol w:w="7191"/>
      </w:tblGrid>
      <w:tr>
        <w:trPr>
          <w:tblHeader w:val="true"/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้อยละของผู้เรียนที่ผ่านเกณฑ์การประเมินความสามารถในการปรับตัวเข้ากับสังคม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ในระดับดีขึ้นไป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ตามที่กำหนดในหลักสูตรแกนกลางการศึกษาขั้นพื้นฐาน พุทธศักราช ๒๕๕๑ และ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๒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๓๐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7030A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พัฒนาผู้เรียนให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ความสามารถในการปรับตัวเข้ากับสังคมตามที่กำหนดในหลักสูตรแกนกลางการศึกษาขั้นพื้นฐาน พุทธศักราช ๒๕๕๑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จัดให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่งเสริ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คุณธรรม จริยธรรม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ันสำคัญตามประเพณีท้องถิ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เช่น วันวิสาขบูชา วันมาฆบูชา วันอาสาฬหบูชา วันเข้าพรรษา กิจกรรมวันแม่แห่งชาติ กิจกรรมไหว้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วันสงกรานต์ วันลอยกระทง เป็นต้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มีการสอดแทรกเรื่องคุณธรรมจริยธรรมในการเรียนการสอนทุกกลุ่มสาระการเรียนรู้ 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 กิจกรรมหน้าเสาธง โครงการคุณพระช่วย มีกิจกรรม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มาอบรมคุณธรรมทุกวันศุกร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การเรียนการสอนแบบบูรณ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แนว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และโครงการประชาธิปไตยในโรงเรีย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จากแบบประเมิ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วามสามารถในการปรับตัวเข้ากับสังคม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องผู้เรียนทุกชั้นปีการศึกษา ๒๕๕๔ พบว่า 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ผ่านเกณฑ์การประเมินความสามารถด้านการปรับตัวเข้ากับสังคมในระดับดีขึ้นไปตามที่กำหนดในหลักสูตรแกนกลางการศึกษาขั้นพื้นฐาน พุทธศักราช ๒๕๕๑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ำนวน ๑๒๖ คน จากจำนวน ๑๓๐ คน คิดเป็นร้อยละ ๙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ผู้บริหาร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ผล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การประเมินความสามารถด้านการปรับตัวเข้ากับสังคมในระดับดีขึ้นไปตามที่กำหนดในหลักสูตรแกนกลางการศึกษาขั้นพื้นฐาน พุทธศักราช ๒๕๕๑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ดังกล่าวข้างต้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ปฏิบัติตามโครงการและกิจกรรม เช่น บำบุญร่วมกัน แสดงกิจกรรมวันแม่ วันสงกรานต์ด้วยกัน ปฏิบัติกิจกรรมลูกเสื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ุวกาชา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ปลูกพืชผักสวนครัว ทำกิจกรร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ประชาธิปไตยในโรงเรีย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ทำให้ผู้เรียนมีความสามารถในการใช้ทักษะชีวิต รู้จักทำงานร่วมกันและอยู่ร่วมกันด้วยความสัมพันธ์อันดีระหว่างบุคคล ยอมรับความคิดเห็นและความจำเป็นของผู้อื่น สามารถแก้ปัญหาและความขัดแย้งต่างๆ อย่างเหมาะสม มีการปรับตัวให้ทันกับความเปลี่ยนแปลงของสังคมและสภาพแวดล้อม และการหลีกเลี่ยงพฤติกรรมไม่พึงประสงค์ที่ส่งผลกระทบต่อตนเองและผู้อื่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ม่มีการทะเลาะหรือใช้กำลังต่อสู้ทำร้ายกั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eastAsia="Batang;바탕" w:cs="Browallia New"/>
                <w:color w:val="FF0000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นตอนเช้าผู้เรียนทุกคนร่วมมือร่วมใจช่วยกันทำความสะอาดบริเวณโรงเรียน โดยแบ่งหน้าที่กันรับผิดชอบ และมีรายงานผลการดำเนินงานหน้าเสาธงของเวรกลุ่มสี นักเรียนได้แสดงความคิดเห็นของตนเองในนำเสนอเรื่องราวต่างๆ หน้าชั้นเรียนและหน้าเสาธง และนักเรียนอื่นได้รับฟังและยอมรับความคิดเห็นด้วยด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*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๙๖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๙๒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๘๕ </w:t>
            </w:r>
          </w:p>
        </w:tc>
      </w:tr>
      <w:tr>
        <w:trPr>
          <w:trHeight w:val="30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15" w:hanging="0"/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ตัวบ่งชี้ที่ ๔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๒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ปฏิบัติการประจำปี 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ประสบการณ์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ระเบียนสะสม 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แบบ ป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)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พฤติกรรมของผู้เรียนในตอนเช้าระหว่างช่วยกันทำความสะอาดบริเวณโรงเรียน การรายงานผลการดำเนินงานหน้าเสาธงของเวรกลุ่มสี การแสดงความคิดเห็นของนักเรียนในนำเสนอเรื่องราวต่างๆ หน้าชั้นเรียนและหน้าเสาธ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ุปผลรวมคะแนนของ ตัวบ่งชี้ที่ 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๒ </w:t>
            </w:r>
          </w:p>
          <w:tbl>
            <w:tblPr>
              <w:tblW w:w="7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780"/>
            </w:tblGrid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เกณฑ์การพิจารณ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๔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๘๕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๐๐ – ๒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๕๐ – ๒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๓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๐๐ – ๓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๗๔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๓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๗๕ – ๔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๔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๕๐ – ๕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๐๐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120" w:after="120"/>
              <w:ind w:right="360" w:hanging="0"/>
              <w:rPr>
                <w:rFonts w:ascii="Browallia New" w:hAnsi="Browallia New" w:cs="Browallia New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color w:val="0000FF"/>
          <w:sz w:val="16"/>
          <w:szCs w:val="16"/>
        </w:rPr>
      </w:pPr>
      <w:r>
        <w:rPr>
          <w:rFonts w:eastAsia="SimSun;宋体" w:cs="Browallia New" w:ascii="Browallia New" w:hAnsi="Browallia New"/>
          <w:color w:val="0000FF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  <w:sz w:val="28"/>
              </w:rPr>
              <w:t xml:space="preserve">บันทึก </w:t>
            </w:r>
            <w:r>
              <w:rPr>
                <w:rFonts w:eastAsia="SimSun;宋体"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eastAsia="SimSun;宋体" w:cs="Browallia New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eastAsia="SimSun;宋体"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32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33CCCC"/>
                <w:sz w:val="28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ผู้บริหาร และคณะครู ร่วมมือกันจัดกิจกรรมให้ผู้เรียนปฏิบัติอย่างแข็งขัน ผู้เรียนมีความตั้งใจและลงมือปฏิบัติกิจกรรมต่างๆ ด้วยความสนุกสนา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color w:val="0000FF"/>
          <w:sz w:val="16"/>
          <w:szCs w:val="16"/>
        </w:rPr>
      </w:pPr>
      <w:r>
        <w:rPr>
          <w:rFonts w:eastAsia="SimSun;宋体" w:cs="Browallia New" w:ascii="Browallia New" w:hAnsi="Browallia New"/>
          <w:color w:val="0000FF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color w:val="0000FF"/>
          <w:sz w:val="24"/>
          <w:szCs w:val="24"/>
        </w:rPr>
      </w:pPr>
      <w:r>
        <w:rPr>
          <w:rFonts w:ascii="Browallia New" w:hAnsi="Browallia New" w:eastAsia="SimSun;宋体" w:cs="Browallia New"/>
          <w:b/>
          <w:b/>
          <w:bCs/>
          <w:i/>
          <w:i/>
          <w:iCs/>
          <w:sz w:val="24"/>
          <w:sz w:val="24"/>
          <w:szCs w:val="24"/>
          <w:u w:val="single"/>
        </w:rPr>
        <w:t>หมายเหตุจากผู้เขียน</w:t>
      </w:r>
      <w:r>
        <w:rPr>
          <w:rFonts w:ascii="Browallia New" w:hAnsi="Browallia New" w:eastAsia="SimSun;宋体" w:cs="Browallia New"/>
          <w:sz w:val="24"/>
          <w:sz w:val="24"/>
          <w:szCs w:val="24"/>
        </w:rPr>
        <w:t xml:space="preserve"> มีบันทึกภาคสนามและรายงานจำนวนไม่น้อยที่ระบุโครงการและกิจกรรม</w:t>
      </w:r>
      <w:r>
        <w:rPr>
          <w:rFonts w:ascii="Browallia New" w:hAnsi="Browallia New" w:cs="Browallia New"/>
          <w:sz w:val="24"/>
          <w:sz w:val="24"/>
          <w:szCs w:val="24"/>
        </w:rPr>
        <w:t>ไม่เกี่ยวกับ</w:t>
      </w:r>
      <w:r>
        <w:rPr>
          <w:rFonts w:ascii="Browallia New" w:hAnsi="Browallia New" w:cs="Browallia New"/>
          <w:sz w:val="24"/>
          <w:sz w:val="24"/>
          <w:szCs w:val="24"/>
        </w:rPr>
        <w:t>การปรับตัวเข้ากับสังคม</w:t>
      </w:r>
      <w:r>
        <w:rPr>
          <w:rFonts w:ascii="Browallia New" w:hAnsi="Browallia New" w:cs="Browallia New"/>
          <w:spacing w:val="-4"/>
          <w:sz w:val="24"/>
          <w:sz w:val="24"/>
          <w:szCs w:val="24"/>
        </w:rPr>
        <w:t xml:space="preserve">ของผู้เรียน เช่น โครงการ </w:t>
      </w:r>
      <w:r>
        <w:rPr>
          <w:rFonts w:cs="Browallia New" w:ascii="Browallia New" w:hAnsi="Browallia New"/>
          <w:spacing w:val="-4"/>
          <w:sz w:val="24"/>
          <w:szCs w:val="24"/>
        </w:rPr>
        <w:t xml:space="preserve">ICT </w:t>
      </w:r>
      <w:r>
        <w:rPr>
          <w:rFonts w:ascii="Browallia New" w:hAnsi="Browallia New" w:cs="Browallia New"/>
          <w:spacing w:val="-4"/>
          <w:sz w:val="24"/>
          <w:sz w:val="24"/>
          <w:szCs w:val="24"/>
        </w:rPr>
        <w:t xml:space="preserve">ในใรงเรียน กิจกรรมการค้นคว้า สืบค้นจากอินเทอร์เน็ต การแข่งขันเขียนโปรแกรมคอมพิวเตอร์ โครงการศึกษาดูงานแหล่งเรียนรู้ โครงการ     รักการอ่านเพื่อแก้ปัญหาอ่านไม่ออก เขียนไม่ได้ กิจกรรมภาษาไทยภาษาอังกฤษวันละคำ กิจกรรมการเรียนรู้จากโครงงาน คณิตคิดเร็ว เขียนเรียงความ คำขวัญ คัดลายมือ วาดภาพระบายสี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ขอเรียนว่า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อง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์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ประกอบท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ษะช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ี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ว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ิ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ต</w:t>
      </w:r>
      <w:r>
        <w:rPr>
          <w:rFonts w:ascii="Browallia New" w:hAnsi="Browallia New" w:cs="Browallia New"/>
          <w:spacing w:val="-4"/>
          <w:sz w:val="24"/>
          <w:sz w:val="24"/>
          <w:szCs w:val="24"/>
          <w:u w:val="single"/>
        </w:rPr>
        <w:t>ตามหลักสูตรแกนกลางการศึกษาขั้นพื้นฐาน พุทธศักราชาร ๒๕๕๑ มี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 ๔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อง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์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ประกอบ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คือ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ารตระหน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ร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ู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และเห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็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น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ุ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ณ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าในตนเองและผ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ู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อ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ื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น การ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ิ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ดว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ิ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เคราะห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์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 ต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ดส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ิ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นใจและแก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ป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ญหาอย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างสร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างสรรค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์ 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าร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ดการก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บอารมณ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์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และความเคร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ี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ยด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 xml:space="preserve"> และ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ารสร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างส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มพ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นธภาพท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ี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ด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ี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ก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ั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บผ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ู้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อ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ื่</w:t>
      </w:r>
      <w:r>
        <w:rPr>
          <w:rFonts w:ascii="Browallia New" w:hAnsi="Browallia New" w:eastAsia="SimSun;宋体" w:cs="Browallia New"/>
          <w:sz w:val="24"/>
          <w:sz w:val="24"/>
          <w:szCs w:val="24"/>
          <w:u w:val="single"/>
        </w:rPr>
        <w:t>น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หลักเกณฑ์การประเมินรอบสามของ สมศ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กำหนดว่า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ผู้เรียนมีความสามารถในการปรับตัวเข้ากับสังคม</w:t>
      </w:r>
      <w:r>
        <w:rPr>
          <w:rFonts w:ascii="Browallia New" w:hAnsi="Browallia New" w:cs="Browallia New"/>
          <w:spacing w:val="-4"/>
          <w:sz w:val="24"/>
          <w:sz w:val="24"/>
          <w:szCs w:val="24"/>
          <w:u w:val="single"/>
        </w:rPr>
        <w:t xml:space="preserve"> </w:t>
      </w:r>
      <w:r>
        <w:rPr>
          <w:rFonts w:ascii="Browallia New" w:hAnsi="Browallia New" w:cs="Browallia New"/>
          <w:spacing w:val="-4"/>
          <w:sz w:val="24"/>
          <w:sz w:val="24"/>
          <w:szCs w:val="24"/>
          <w:u w:val="single"/>
        </w:rPr>
        <w:t>หมายถึง ผู้เรียนมีความสามารถในการใช้ทักษะชีวิต ความสามารถในการแก้ปัญหาและความขัดแย้งต่างๆ อย่างเหมาะสม ซึ่งเป็นสมรรถนะในหลักสูตรแกนกลางการศึกษาขั้นพื้นฐาน พุทธศักราชาร ๒๕๕๑ และมีความสามรถในการทำงานและการอยู่ร่วมกันในสังคมด้วยการสร้างเสริมความสัมพันธ์อันดีระหว่างบุคคล การปรับตัวให้ทันกับความเปลี่ยนแปลงของสังคมและสภาพแวดล้อม และการหลีกเลี่ยงพฤติกรรมไม่พึงประสงค์ ที่ส่งผลกระทบต่อตนเองและผู้อื่น ซึ่งเป็นส่วนหนึ่งของการพัฒนาผู้เรียนให้บรรลุมาตรฐานการเรียนรู้ตามที่กำหนดไว้ในหลักสูตรแกนกลางการศึกษาขั้นพื้นฐาน พุทธศักราช ๒๕๕๑</w:t>
      </w:r>
      <w:r>
        <w:rPr>
          <w:rFonts w:ascii="Browallia New" w:hAnsi="Browallia New" w:eastAsia="SimSun;宋体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  <w:u w:val="single"/>
        </w:rPr>
        <w:t>ดังนั้น โครงการและกิจกรรมตามตัวบ่งชี้ที่ ๔</w:t>
      </w:r>
      <w:r>
        <w:rPr>
          <w:rFonts w:eastAsia="SimSun;宋体" w:cs="Browallia New" w:ascii="Browallia New" w:hAnsi="Browallia New"/>
          <w:color w:val="0000FF"/>
          <w:sz w:val="24"/>
          <w:szCs w:val="24"/>
          <w:u w:val="single"/>
        </w:rPr>
        <w:t>.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  <w:u w:val="single"/>
        </w:rPr>
        <w:t>๒ จะต้องเป็นโครงการและกิจกรรมที่พัฒนาให้ผู้เรียนมีความสามารถใน</w:t>
      </w:r>
      <w:r>
        <w:rPr>
          <w:rFonts w:ascii="Browallia New" w:hAnsi="Browallia New" w:cs="Browallia New"/>
          <w:color w:val="0000FF"/>
          <w:sz w:val="24"/>
          <w:sz w:val="24"/>
          <w:szCs w:val="24"/>
          <w:u w:val="single"/>
        </w:rPr>
        <w:t>การปรับตัวเข้ากับสังคม</w:t>
      </w:r>
      <w:r>
        <w:rPr>
          <w:rFonts w:ascii="Browallia New" w:hAnsi="Browallia New" w:eastAsia="SimSun;宋体" w:cs="Browallia New"/>
          <w:color w:val="0000FF"/>
          <w:sz w:val="24"/>
          <w:sz w:val="24"/>
          <w:szCs w:val="24"/>
          <w:u w:val="single"/>
        </w:rPr>
        <w:t>ดังกล่าวข้างต้นเท่านั้น</w:t>
      </w:r>
    </w:p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คะแนนรวม ตัวบ่งชี้ที่ ๔ </w:t>
      </w:r>
      <w:r>
        <w:rPr>
          <w:rFonts w:ascii="Browallia New" w:hAnsi="Browallia New" w:cs="Browallia New"/>
          <w:sz w:val="28"/>
          <w:sz w:val="28"/>
        </w:rPr>
        <w:t xml:space="preserve">ผู้เรียนคิดเป็น ทำเป็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sz w:val="28"/>
          <w:sz w:val="28"/>
        </w:rPr>
        <w:t>๑๐ คะแนน</w:t>
      </w:r>
      <w:r>
        <w:rPr>
          <w:rFonts w:cs="Browallia New" w:ascii="Browallia New" w:hAnsi="Browallia New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2"/>
        <w:gridCol w:w="912"/>
        <w:gridCol w:w="938"/>
        <w:gridCol w:w="978"/>
        <w:gridCol w:w="900"/>
        <w:gridCol w:w="9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บ่งชี้ย่อ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้องปรับปรุงเร่งด่ว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6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ผู้เรียนมีความสามารถด้านการคิ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๖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eastAsia="SimSun;宋体" w:cs="Browallia New"/>
                <w:sz w:val="24"/>
                <w:szCs w:val="24"/>
                <w:lang w:eastAsia="zh-CN"/>
              </w:rPr>
            </w:pPr>
            <w:r>
              <w:rPr>
                <w:rFonts w:cs="Browallia New"/>
                <w:b/>
                <w:b/>
                <w:bCs/>
                <w:sz w:val="24"/>
                <w:sz w:val="24"/>
                <w:szCs w:val="24"/>
                <w:lang w:eastAsia="zh-CN"/>
              </w:rPr>
              <w:t>๔</w:t>
            </w:r>
            <w:r>
              <w:rPr>
                <w:rFonts w:cs="Browallia New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cs="Browallia New"/>
                <w:b/>
                <w:b/>
                <w:bCs/>
                <w:sz w:val="24"/>
                <w:sz w:val="24"/>
                <w:szCs w:val="24"/>
                <w:lang w:eastAsia="zh-CN"/>
              </w:rPr>
              <w:t>๒</w:t>
            </w:r>
            <w:r>
              <w:rPr>
                <w:rFonts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eastAsia="zh-CN"/>
              </w:rPr>
              <w:t>ผู้เรียนมีความสามารถในการปรับตัวเข้ากับสังคม</w:t>
            </w:r>
            <w:r>
              <w:rPr>
                <w:rFonts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Browallia New"/>
                <w:sz w:val="24"/>
                <w:szCs w:val="24"/>
                <w:lang w:eastAsia="zh-CN"/>
              </w:rPr>
              <w:t>(</w:t>
            </w:r>
            <w:r>
              <w:rPr>
                <w:rFonts w:cs="Browallia New"/>
                <w:sz w:val="24"/>
                <w:sz w:val="24"/>
                <w:szCs w:val="24"/>
                <w:lang w:eastAsia="zh-CN"/>
              </w:rPr>
              <w:t>๕</w:t>
            </w:r>
            <w:r>
              <w:rPr>
                <w:rFonts w:eastAsia="Calibri" w:cs="Calibri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Browallia New"/>
                <w:sz w:val="24"/>
                <w:sz w:val="24"/>
                <w:szCs w:val="24"/>
                <w:lang w:eastAsia="zh-CN"/>
              </w:rPr>
              <w:t>คะแนน</w:t>
            </w:r>
            <w:r>
              <w:rPr>
                <w:rFonts w:cs="Browallia New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๘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jc w:val="left"/>
        <w:rPr/>
      </w:pPr>
      <w:r>
        <w:rPr/>
        <w:t>เกณฑ์การประเมินระดับคุณภาพในภาพรวม ตัวบ่งชี้ที่ ๔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849"/>
        <w:gridCol w:w="1591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๘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๑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ให้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มีความสามารถด้านการคิด</w:t>
      </w:r>
      <w:r>
        <w:rPr>
          <w:rFonts w:ascii="Browallia New" w:hAnsi="Browallia New" w:cs="Browallia New"/>
          <w:color w:val="FF0000"/>
          <w:sz w:val="28"/>
          <w:sz w:val="28"/>
        </w:rPr>
        <w:t>และ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การปรับตัวเข้ากับสังคม </w:t>
      </w:r>
      <w:r>
        <w:rPr>
          <w:rFonts w:ascii="Browallia New" w:hAnsi="Browallia New" w:cs="Browallia New"/>
          <w:color w:val="FF0000"/>
          <w:sz w:val="28"/>
          <w:sz w:val="28"/>
        </w:rPr>
        <w:t>โดยจัดทำ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color w:val="FF00FF"/>
          <w:spacing w:val="-4"/>
          <w:sz w:val="28"/>
        </w:rPr>
      </w:pP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 w:val="28"/>
        </w:rPr>
        <w:t>(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ปฏิบัติการประจำปี ๒๕๕๔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......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0000FF"/>
          <w:szCs w:val="24"/>
        </w:rPr>
        <w:t>๕๑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ได้</w:t>
      </w:r>
      <w:r>
        <w:rPr>
          <w:rFonts w:ascii="Browallia New" w:hAnsi="Browallia New" w:cs="Browallia New"/>
          <w:color w:val="FF0000"/>
          <w:sz w:val="28"/>
          <w:sz w:val="28"/>
        </w:rPr>
        <w:t>ส่งเสริมให้ผู้เรียน</w:t>
      </w:r>
      <w:r>
        <w:rPr>
          <w:rFonts w:ascii="Browallia New" w:hAnsi="Browallia New" w:cs="Browallia New"/>
          <w:color w:val="FF0000"/>
          <w:sz w:val="28"/>
          <w:sz w:val="28"/>
        </w:rPr>
        <w:t>มีความสามารถใน</w:t>
      </w:r>
      <w:r>
        <w:rPr>
          <w:rFonts w:ascii="Browallia New" w:hAnsi="Browallia New" w:cs="Browallia New"/>
          <w:color w:val="FF0000"/>
          <w:sz w:val="28"/>
          <w:sz w:val="28"/>
        </w:rPr>
        <w:t>การ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คิดวิเคราะห์ คิดสังเคราะห์ คิดสร้างสรรค์ คิดอย่างมีวิจารณญาณ และคิดเป็นระบบ </w:t>
      </w:r>
      <w:r>
        <w:rPr>
          <w:rFonts w:ascii="Browallia New" w:hAnsi="Browallia New" w:cs="Browallia New"/>
          <w:color w:val="008080"/>
          <w:sz w:val="28"/>
          <w:sz w:val="28"/>
        </w:rPr>
        <w:t>ด้วยการสอดแทรกกิจกรรมในทุกกลุ่มสาระการเรียนรู้ ได้แก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ครงการรักการอ่าน มีการจัดกิจกรรมการอ่าน</w:t>
      </w:r>
      <w:r>
        <w:rPr>
          <w:rFonts w:ascii="Browallia New" w:hAnsi="Browallia New" w:cs="Browallia New"/>
          <w:color w:val="008080"/>
          <w:sz w:val="28"/>
          <w:sz w:val="28"/>
        </w:rPr>
        <w:t>เชิงคิดวิเคราะห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ารบันทึกการอ่าน กิจกรรมการเขียนเรียงความ ย่อความ แต่งคำประพันธ์ โครงการแข่งขันทักษะทางคณิตศาสตร์ มีการนำผู้เรียนเข้าร่วมกิจกรรมงานทักษะทางวิชาการ กิจกรรมการทำรายงานและโครงงาน โครงการกลุ่มสาระ</w:t>
      </w:r>
      <w:r>
        <w:rPr>
          <w:rFonts w:ascii="Browallia New" w:hAnsi="Browallia New" w:cs="Browallia New"/>
          <w:color w:val="008080"/>
          <w:sz w:val="28"/>
          <w:sz w:val="28"/>
        </w:rPr>
        <w:t>การเรียนรู้</w:t>
      </w:r>
      <w:r>
        <w:rPr>
          <w:rFonts w:ascii="Browallia New" w:hAnsi="Browallia New" w:cs="Browallia New"/>
          <w:color w:val="008080"/>
          <w:sz w:val="28"/>
          <w:sz w:val="28"/>
        </w:rPr>
        <w:t>วิทยาศาสตร์ มีการจัดกิจกรรมการทดลองทางวิทยาศาสตร์ กิจกรรมแผนผังความคิด กิจกรรมการทำรายงานและโครงงาน และการเข้าค่ายวิทยาศาสตร์ โครงการ</w:t>
      </w:r>
      <w:r>
        <w:rPr>
          <w:rFonts w:ascii="Browallia New" w:hAnsi="Browallia New" w:cs="Browallia New"/>
          <w:color w:val="008080"/>
          <w:sz w:val="28"/>
          <w:sz w:val="28"/>
        </w:rPr>
        <w:t>พัฒนาการเรียนการสอนกลุ่มสาระการเรียนรู้ภาษาต่างประเทศ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ิจกรรมการเข้าค่ายภาษาอังกฤษ โครงการพัฒนาการเรียนการสอนกลุ่มสาระการเรียนรู้การงานอาชีพและเทคโนโลยี มีการจัดกิจกรรมอินเทอร์เน็ตสีขาว กิจกรรมการเรียนการสอนโดยใช้เทคโนโลยี </w:t>
      </w:r>
      <w:r>
        <w:rPr>
          <w:rFonts w:cs="Browallia New" w:ascii="Browallia New" w:hAnsi="Browallia New"/>
          <w:color w:val="008080"/>
          <w:sz w:val="28"/>
        </w:rPr>
        <w:t xml:space="preserve">(CAI)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ละกิจกรรมการบริการสืบค้นทางอินเทอร์เน็ตความเร็วสูง </w:t>
      </w:r>
      <w:r>
        <w:rPr>
          <w:rFonts w:cs="Browallia New" w:ascii="Browallia New" w:hAnsi="Browallia New"/>
          <w:color w:val="008080"/>
          <w:sz w:val="28"/>
        </w:rPr>
        <w:t xml:space="preserve">(Hight Speed Internet Service) </w:t>
      </w:r>
      <w:r>
        <w:rPr>
          <w:rFonts w:ascii="Browallia New" w:hAnsi="Browallia New" w:cs="Browallia New"/>
          <w:color w:val="008080"/>
          <w:sz w:val="28"/>
          <w:sz w:val="28"/>
        </w:rPr>
        <w:t>การดำเนินกิจกรรมดังกล่าวได้เน้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ารฝึกประสบการณ์เกี่ยวกับ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สังเกต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ำแนกแจกแจงองค์ประกอบของสิ่งต่าง ๆ จัดลำดั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เปรียบเทียบข้อมูล วิจารณ์สิ่งที่ได้เรียนรู้อย่างมีเหตุผล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ิ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ก้ปัญห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คิดสร้างสรรค์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คิดนอกกรอบ สร้างผลงานเขียน งานศิลปะ งานสร้างสรรค์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ฝึกให้ผู้เรียนมีการคิดโดยการใช้คำถามประเภท ทำไม เพราะเหตุใด อย่างไร จงอธิบาย และให้ผู้เรียนสรุปความรู้จากการเรียน </w:t>
      </w:r>
      <w:r>
        <w:rPr>
          <w:rFonts w:cs="Browallia New"/>
          <w:sz w:val="28"/>
          <w:sz w:val="28"/>
          <w:lang w:eastAsia="zh-CN"/>
        </w:rPr>
        <w:t>สำหรับการพัฒนาและส่งเสริมให้</w:t>
      </w:r>
      <w:r>
        <w:rPr>
          <w:rFonts w:cs="Browallia New"/>
          <w:sz w:val="28"/>
          <w:sz w:val="28"/>
          <w:lang w:eastAsia="zh-CN"/>
        </w:rPr>
        <w:t>ผู้เรียนมีความสามารถในการปรับตัวเข้ากับสังคม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นั้น </w:t>
      </w:r>
      <w:r>
        <w:rPr>
          <w:rFonts w:ascii="Browallia New" w:hAnsi="Browallia New" w:cs="Browallia New"/>
          <w:color w:val="008080"/>
          <w:sz w:val="28"/>
          <w:sz w:val="28"/>
        </w:rPr>
        <w:t>ได้จัดให้</w:t>
      </w:r>
      <w:r>
        <w:rPr>
          <w:rFonts w:ascii="Browallia New" w:hAnsi="Browallia New" w:cs="Browallia New"/>
          <w:color w:val="008080"/>
          <w:sz w:val="28"/>
          <w:sz w:val="28"/>
        </w:rPr>
        <w:t>มี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่งเสริ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คุณธรรม จริยธรรม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และ</w:t>
      </w:r>
      <w:r>
        <w:rPr>
          <w:rFonts w:ascii="Browallia New" w:hAnsi="Browallia New" w:cs="Browallia New"/>
          <w:color w:val="008080"/>
          <w:sz w:val="28"/>
          <w:sz w:val="28"/>
        </w:rPr>
        <w:t>วันสำคัญตามประเพณีท้องถิ่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ได้แก่ วันวิสาขบูชา วันมาฆบูชา วันอาสาฬหบูชา วันเข้าพรรษา กิจกรรมวันแม่แห่งชาติ กิจกรรมไหว้ครู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วันสงกรานต์ วันลอยกระทง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สอดแทรกเรื่องคุณธรรมจริยธรรมในการเรียนการสอนทุกกลุ่มสาระการเรียนรู้ กิจกรรมลูกเสือ</w:t>
      </w:r>
      <w:r>
        <w:rPr>
          <w:rFonts w:cs="Browallia New" w:ascii="Browallia New" w:hAnsi="Browallia New"/>
          <w:color w:val="008080"/>
          <w:spacing w:val="-4"/>
          <w:sz w:val="28"/>
        </w:rPr>
        <w:t>-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ยุวกาชาด กิจกรรมหน้าเสาธง โครงการคุณพระช่วย มีกิจกรรมอบรมคุณธรรมจริยธรรมโดยการนิมนต์พระที่วัด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าอบรมคุณธรรมทุกวันศุกร์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การเรียนการสอนแบบบูรณาการ</w:t>
      </w:r>
      <w:r>
        <w:rPr>
          <w:rFonts w:ascii="Browallia New" w:hAnsi="Browallia New" w:cs="Browallia New"/>
          <w:color w:val="008080"/>
          <w:sz w:val="28"/>
          <w:sz w:val="28"/>
        </w:rPr>
        <w:t>ตามแนว</w:t>
      </w:r>
      <w:r>
        <w:rPr>
          <w:rFonts w:ascii="Browallia New" w:hAnsi="Browallia New" w:cs="Browallia New"/>
          <w:color w:val="008080"/>
          <w:sz w:val="28"/>
          <w:sz w:val="28"/>
        </w:rPr>
        <w:t>ปรัชญาเศรษฐกิจพอเพีย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และโครงการประชาธิปไตยในโรงเรีย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ผู้เรีย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ผ่านเกณฑ์การประเมินความสามารถด้านการคิดในระดับดีขึ้นไปตามที่กำหนดในหลักสูตรแกนกลางการศึกษาขั้นพื้นฐาน พุทธศักราช ๒๕๕๑ </w:t>
      </w:r>
      <w:r>
        <w:rPr>
          <w:rFonts w:cs="Browallia New" w:ascii="Browallia New" w:hAnsi="Browallia New"/>
          <w:color w:val="FF00FF"/>
          <w:spacing w:val="-4"/>
          <w:sz w:val="28"/>
        </w:rPr>
        <w:t>(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คิดวิเคราะห์ คิดสังเคราะห์ คิดสร้างสรรค์ คิดอย่างมีวิจารณญาณ และคิดเป็นระบบ</w:t>
      </w:r>
      <w:r>
        <w:rPr>
          <w:rFonts w:cs="Browallia New" w:ascii="Browallia New" w:hAnsi="Browallia New"/>
          <w:color w:val="FF00FF"/>
          <w:spacing w:val="-4"/>
          <w:sz w:val="28"/>
        </w:rPr>
        <w:t>)</w:t>
      </w:r>
      <w:r>
        <w:rPr>
          <w:rFonts w:cs="Browallia New" w:ascii="Browallia New" w:hAnsi="Browallia New"/>
          <w:color w:val="FF00FF"/>
          <w:spacing w:val="-4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จำนวน ๙๖ คน จากจำนวน ๑๓๐ คน คิดเป็นร้อยละ ๗๓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๘๕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เรียนมีความสามารถในการใช้ทักษะชีวิต รู้จักทำงานร่วมกันและอยู่ร่วมกันด้วยความสัมพันธ์อันดีระหว่างบุคคล ยอมรับความคิดเห็นและความจำเป็นของผู้อื่น สามารถแก้ปัญหาและความขัดแย้งต่างๆ อย่างเหมาะสม มีการปรับตัวให้ทันกับความเปลี่ยนแปลงของสังคมและสภาพแวดล้อม และการหลีกเลี่ยงพฤติกรรมไม่พึงประสงค์ที่ส่งผลกระทบต่อตนเองและผู้อื่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ไม่มีการทะเลาะหรือใช้กำลังต่อสู้ทำร้ายกั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ผ่านเกณฑ์การประเมินความสามารถด้านการปรับตัวเข้ากับสังคมในระดับดีขึ้นไปตามที่กำหนดในหลักสูตรแกนกลางการศึกษาขั้นพื้นฐาน พุทธศักราช ๒๕๕๑ </w:t>
      </w:r>
      <w:r>
        <w:rPr>
          <w:rFonts w:ascii="Browallia New" w:hAnsi="Browallia New" w:cs="Browallia New"/>
          <w:color w:val="FF00FF"/>
          <w:sz w:val="28"/>
          <w:sz w:val="28"/>
        </w:rPr>
        <w:t>จำนวน ๑๒๖ คน จากจำนวน ๑๓๐ คน คิดเป็นร้อยละ ๙๖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๙๒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</w:t>
      </w:r>
      <w:r>
        <w:rPr>
          <w:rFonts w:ascii="Browallia New" w:hAnsi="Browallia New" w:cs="Browallia New"/>
          <w:color w:val="800000"/>
          <w:sz w:val="28"/>
          <w:sz w:val="28"/>
        </w:rPr>
        <w:t>๔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b/>
          <w:b/>
          <w:bCs/>
          <w:color w:val="33CCCC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Browallia New" w:hAnsi="Browallia New" w:cs="Browallia New"/>
          <w:color w:val="33CCCC"/>
          <w:sz w:val="28"/>
          <w:sz w:val="28"/>
        </w:rPr>
        <w:t>ผู้บริหาร และคณะครู ร่วมมือกันจัดกิจกรรมให้ผู้เรียนปฏิบัติกิจกรรมอย่างแข็งขัน ผู้เรียนมีความตั้งใจและลงมือปฏิบัติกิจกรรมต่างๆ ด้วยความสนุกสนาน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color w:val="FF6600"/>
          <w:sz w:val="28"/>
        </w:rPr>
      </w:pPr>
      <w:r>
        <w:rPr>
          <w:rFonts w:ascii="Browallia New" w:hAnsi="Browallia New" w:cs="Browallia New"/>
          <w:b/>
          <w:b/>
          <w:bCs/>
          <w:color w:val="FF6600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0"/>
        <w:ind w:left="-2" w:firstLine="362"/>
        <w:jc w:val="left"/>
        <w:rPr>
          <w:rFonts w:ascii="Browallia New" w:hAnsi="Browallia New" w:eastAsia="SimSun;宋体" w:cs="Browallia New"/>
          <w:color w:val="FF6600"/>
          <w:sz w:val="28"/>
        </w:rPr>
      </w:pP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ไม่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ผ่านเกณฑ์การประเมินความสามารถในการ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คิดในระดับดีขึ้นไป 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ตามที่กำหนดในหลักสูตรแกนกลางการศึกษาขั้นพื้นฐาน พุทธศักราช ๒๕๕๑ </w:t>
      </w:r>
      <w:r>
        <w:rPr>
          <w:rFonts w:ascii="Browallia New" w:hAnsi="Browallia New" w:cs="Browallia New"/>
          <w:color w:val="FF6600"/>
          <w:sz w:val="28"/>
          <w:sz w:val="28"/>
        </w:rPr>
        <w:t>ร้อยละ ๒๖</w:t>
      </w:r>
      <w:r>
        <w:rPr>
          <w:rFonts w:cs="Browallia New" w:ascii="Browallia New" w:hAnsi="Browallia New"/>
          <w:color w:val="FF6600"/>
          <w:sz w:val="28"/>
        </w:rPr>
        <w:t>.</w:t>
      </w:r>
      <w:r>
        <w:rPr>
          <w:rFonts w:ascii="Browallia New" w:hAnsi="Browallia New" w:cs="Browallia New"/>
          <w:color w:val="FF6600"/>
          <w:sz w:val="28"/>
          <w:sz w:val="28"/>
        </w:rPr>
        <w:t>๑๕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FF6600"/>
          <w:sz w:val="28"/>
          <w:sz w:val="28"/>
        </w:rPr>
        <w:t>เนื่องจากครูผู้สอนยังไม่มีความคิดรวบยอดและแนวทางการจัดการเรียนรู้เพื่อส่งเสริมความคิดแบบต่างๆ รวมทั้งการประเมินผู้เรียนในด้านการคิด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800000"/>
          <w:sz w:val="28"/>
        </w:rPr>
      </w:pPr>
      <w:r>
        <w:rPr>
          <w:rFonts w:ascii="Browallia New" w:hAnsi="Browallia New" w:cs="Browallia New"/>
          <w:b/>
          <w:b/>
          <w:bCs/>
          <w:color w:val="800000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eastAsia="SimSun;宋体" w:cs="Browallia New"/>
          <w:color w:val="800000"/>
          <w:sz w:val="28"/>
          <w:sz w:val="28"/>
        </w:rPr>
        <w:t>ผู้เรียนควรได้รับการพัฒนาความสามารถด้านการ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ิดวิเคราะห์ คิดสังเคราะห์ คิดสร้างสรรค์ คิดอย่างมีวิจารณญาณ และคิดเป็นระบบ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โดย</w:t>
      </w:r>
      <w:r>
        <w:rPr>
          <w:rFonts w:ascii="Browallia New" w:hAnsi="Browallia New" w:cs="Browallia New"/>
          <w:color w:val="800000"/>
          <w:spacing w:val="-4"/>
        </w:rPr>
        <w:t>การฝึกประสบการณ์</w:t>
      </w:r>
      <w:r>
        <w:rPr>
          <w:rFonts w:ascii="Browallia New" w:hAnsi="Browallia New" w:cs="Browallia New"/>
          <w:color w:val="800000"/>
          <w:spacing w:val="-4"/>
        </w:rPr>
        <w:t>ให้มากยิ่งขึ้น</w:t>
      </w:r>
      <w:r>
        <w:rPr>
          <w:rFonts w:ascii="Browallia New" w:hAnsi="Browallia New" w:cs="Browallia New"/>
          <w:color w:val="800000"/>
          <w:spacing w:val="-4"/>
        </w:rPr>
        <w:t xml:space="preserve">เกี่ยวกับการจำแนกแจกแจงองค์ประกอบของสิ่งต่าง ๆ การจัดลำดับและเปรียบเทียบข้อมูล การวิจารณ์สิ่งที่ได้เรียนรู้อย่างมีเหตุผล </w:t>
      </w:r>
      <w:r>
        <w:rPr>
          <w:rFonts w:ascii="Browallia New" w:hAnsi="Browallia New" w:cs="Browallia New"/>
          <w:color w:val="800000"/>
          <w:spacing w:val="-6"/>
        </w:rPr>
        <w:t xml:space="preserve">การคิดนอกกรอบ การสร้างผลงานเขียน งานศิลปะ งานสร้างสรรค์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ด้วยกิจกรรมการเรียนการสอนที่เน้นให้ผู้เรียนฝึกคิด ฝึกปฏิบัติ ฝึกแก้ปัญหา และเรียนรู้ด้วยตนเอง เช่น แบบฝึก โครงงาน สรุปหรือรายงานจากการศึกษาค้นคว้าจากแหล่งเรียนรู้ต่าง ๆ การเขียนเรื่องสั้น วาดภาพตามจินตนาการ ประดิษฐ์สิ่งของเครื่องใช้ เป็นต้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สถานศึกษาควรพัฒนาครูให้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มีความคิดรวบยอดและแนวทางการจัดการเรียนรู้เพื่อส่งเสริมความคิดแบบต่างๆ รวมทั้งการประเมินผู้เรียนในด้านการคิด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ด้วยการสนับสนุนส่งเสริมให้ได้รับการฝึกอบรม สัมมนา ศึกษาดูงาน </w:t>
      </w:r>
      <w:r>
        <w:rPr>
          <w:rFonts w:ascii="Browallia New" w:hAnsi="Browallia New" w:cs="Browallia New"/>
          <w:color w:val="800000"/>
        </w:rPr>
        <w:t>มีมาตรการในการปฏิบัติงานสอนของครู นิเทศ ติดตาม ประเมินผล และนำผลการประเมินมาปรับปรุงอย่างต่อเนื่อง</w:t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 xml:space="preserve">ตัวบ่งชี้ที่ ๕ ผลสัมฤทธิ์ทางการเรียนของผู้เรียน </w:t>
      </w:r>
      <w:r>
        <w:rPr>
          <w:rFonts w:cs="Browallia New" w:ascii="Browallia New" w:hAnsi="Browallia New"/>
          <w:b/>
          <w:bCs/>
          <w:color w:val="0000FF"/>
          <w:sz w:val="28"/>
          <w:shd w:fill="CCCCCC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>น้ำหนั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>๒๐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CCCCC" w:val="clear"/>
        </w:rPr>
        <w:t>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CCCCC" w:val="clea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ระกอบด้วย ๘ ตัวบ่งชี้ย่อย คือ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63"/>
        <w:gridCol w:w="1293"/>
        <w:gridCol w:w="1792"/>
        <w:gridCol w:w="1298"/>
      </w:tblGrid>
      <w:tr>
        <w:trPr>
          <w:tblHeader w:val="true"/>
          <w:trHeight w:val="8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ตัวบ่งชี้ที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ชื่อตัวบ่งชี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น้ำหนักจ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น้ำหนักจา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ะแนนพัฒน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น้ำหนัก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ลุ่มสาระการเรียนรู้ภาษาไทย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คณิตศาสตร์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วิทยาศาสตร์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ลุ่มสาระการเรียนรู้สังคมศึกษา ศาสนาและวัฒนธรรม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สุขศึกษาและพลศึกษา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ผู้เรียนมีผลสัมฤทธิ์ทางการเรียนกลุ่มสาระการเรียนรู้ศิลป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๘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ภาษาต่างประเทศ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Browallia New" w:hAnsi="Browallia New" w:cs="Browallia New"/>
          <w:color w:val="0000FF"/>
          <w:sz w:val="28"/>
        </w:rPr>
      </w:pPr>
      <w:r>
        <w:br w:type="page"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๑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ภาษาไทย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๖ 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u w:val="single"/>
              </w:rPr>
              <w:t>ภาษาไทย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๗๓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ภาษาไทย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๑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๔๕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๕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๙๕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ภาษาไทย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จัดการเรียนการสอนตามหลักสูตรสถานศึกษาโรงเรียน</w:t>
      </w:r>
      <w:r>
        <w:rPr>
          <w:rFonts w:cs="Browallia New" w:ascii="Browallia New" w:hAnsi="Browallia New"/>
          <w:color w:val="008080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พุทธศักราช ๒๕๕๑ จัดให้มีโครงการรักการอ่าน มีกิจกรรมการรักการอ่าน การบันทึกการอ่าน กิจกรรมการเขียนเรียงความ ย่อความ แต่งคำประพันธ์ กิจกรรมแผนผังความคิด รายงานและโครงงาน 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>กิจกรรมสอนซ่อมเสริม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รู้จัก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ใช้กระบวนการอ่านสร้างความรู้และความคิดเพื่อนำไปใช้ตัดสินใจในการดำเนินชีวิตและมีนิสัยรักการอ่าน ใช้กระบวนการเขียน 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 สามารถเลือกฟังและดูอย่างมีวิจารณญาณ และพูดแสดงความรู้ ความคิด ความรู้สึกในโอกาสต่างๆ เข้าใจธรรมชาติของภาษาและหลักภาษาไทย และรักษาภาษาไทยไว้เป็นสมบัติของชาติ เข้าใจและแสดงความคิดเห็น วิจารณ์วรรณคดี และวรรณกรรมไทยอย่างเห็นคุณค่า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๔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๗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๗๓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๓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๒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ู้บริหาร ครู</w:t>
      </w:r>
      <w:r>
        <w:rPr>
          <w:rFonts w:ascii="Browallia New" w:hAnsi="Browallia New" w:cs="Browallia New"/>
          <w:sz w:val="28"/>
          <w:sz w:val="28"/>
        </w:rPr>
        <w:t xml:space="preserve">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</w:t>
      </w:r>
      <w:r>
        <w:rPr>
          <w:rFonts w:ascii="Browallia New" w:hAnsi="Browallia New" w:cs="Browallia New"/>
          <w:spacing w:val="-6"/>
          <w:sz w:val="28"/>
          <w:sz w:val="28"/>
        </w:rPr>
        <w:t>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O-NET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มีพัฒนาการและคุณภาพสูงขึ้นเนื่องจากครูมีเทคนิคการสอนที่ดี เช่น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ใช้คำถามนำให้เด็กเกิดความสนใจ </w:t>
      </w:r>
      <w:r>
        <w:rPr>
          <w:rFonts w:ascii="Browallia New" w:hAnsi="Browallia New" w:cs="Browallia New"/>
          <w:color w:val="33CCCC"/>
          <w:sz w:val="28"/>
          <w:sz w:val="28"/>
        </w:rPr>
        <w:t>สอนโดยให้</w:t>
      </w:r>
      <w:r>
        <w:rPr>
          <w:rFonts w:ascii="Browallia New" w:hAnsi="Browallia New" w:cs="Browallia New"/>
          <w:color w:val="33CCCC"/>
          <w:sz w:val="28"/>
          <w:sz w:val="28"/>
        </w:rPr>
        <w:t>นักเรียน</w:t>
      </w:r>
      <w:r>
        <w:rPr>
          <w:rFonts w:ascii="Browallia New" w:hAnsi="Browallia New" w:cs="Browallia New"/>
          <w:color w:val="33CCCC"/>
          <w:sz w:val="28"/>
          <w:sz w:val="28"/>
        </w:rPr>
        <w:t>มีส่วนร่วม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ในการจัดกิจกรรมอย่างมีความสุขสนุกสนาน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เช่น </w:t>
      </w:r>
      <w:r>
        <w:rPr>
          <w:rFonts w:ascii="Browallia New" w:hAnsi="Browallia New" w:cs="Browallia New"/>
          <w:color w:val="33CCCC"/>
          <w:sz w:val="28"/>
          <w:sz w:val="28"/>
        </w:rPr>
        <w:t>ให้นักเรียนเล่นเกมต่อคำประสมและคำซ้อน โดยต่อคำประสมก่อนจึงต่อคำซ้อนเพื่อเป็นการเพิ่มความรู้ความเข้าใจ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ตัวอย่าง </w:t>
      </w:r>
      <w:r>
        <w:rPr>
          <w:rFonts w:ascii="Browallia New" w:hAnsi="Browallia New" w:cs="Browallia New"/>
          <w:color w:val="33CCCC"/>
          <w:sz w:val="28"/>
          <w:sz w:val="28"/>
        </w:rPr>
        <w:t>นักเรียนคนแรกเริ่มด้วยคำว่า น้ำปลา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คนต่อไปต่อว่า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ชาร้อน หมอนข้าง ช่างไม้ ใจดี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ผีเรือน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เพื่อนตาย ฯลฯ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มีการสอนซ่อมเสริม ทำแบบฝึกหัด แต่ยังมีนักเรียนชั้น ป</w:t>
      </w:r>
      <w:r>
        <w:rPr>
          <w:rFonts w:eastAsia="SimSun;宋体" w:cs="Browallia New" w:ascii="Browallia New" w:hAnsi="Browallia New"/>
          <w:color w:val="33CCCC"/>
          <w:sz w:val="28"/>
        </w:rPr>
        <w:t xml:space="preserve">.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๕</w:t>
      </w:r>
      <w:r>
        <w:rPr>
          <w:rFonts w:eastAsia="SimSun;宋体" w:cs="Browallia New" w:ascii="Browallia New" w:hAnsi="Browallia New"/>
          <w:color w:val="33CCCC"/>
          <w:sz w:val="28"/>
        </w:rPr>
        <w:t>-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๖ ที่อ่านไม่คล่องจำนวน ๕ คน ซึ่งครูให้เด็กความพยายามอ่านหนังสือนอกเวลา และเพื่อนส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8080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และครูชั้น </w:t>
      </w:r>
      <w:r>
        <w:rPr>
          <w:rFonts w:ascii="Browallia New" w:hAnsi="Browallia New" w:eastAsia="SimSun;宋体" w:cs="Browallia New"/>
          <w:sz w:val="28"/>
          <w:sz w:val="28"/>
        </w:rPr>
        <w:t>ป</w:t>
      </w:r>
      <w:r>
        <w:rPr>
          <w:rFonts w:eastAsia="SimSun;宋体" w:cs="Browallia New" w:ascii="Browallia New" w:hAnsi="Browallia New"/>
          <w:sz w:val="28"/>
        </w:rPr>
        <w:t xml:space="preserve">. </w:t>
      </w:r>
      <w:r>
        <w:rPr>
          <w:rFonts w:ascii="Browallia New" w:hAnsi="Browallia New" w:eastAsia="SimSun;宋体" w:cs="Browallia New"/>
          <w:sz w:val="28"/>
          <w:sz w:val="28"/>
        </w:rPr>
        <w:t>๕</w:t>
      </w:r>
      <w:r>
        <w:rPr>
          <w:rFonts w:eastAsia="SimSun;宋体" w:cs="Browallia New" w:ascii="Browallia New" w:hAnsi="Browallia New"/>
          <w:sz w:val="28"/>
        </w:rPr>
        <w:t>-</w:t>
      </w:r>
      <w:r>
        <w:rPr>
          <w:rFonts w:ascii="Browallia New" w:hAnsi="Browallia New" w:eastAsia="SimSun;宋体" w:cs="Browallia New"/>
          <w:sz w:val="28"/>
          <w:sz w:val="28"/>
        </w:rPr>
        <w:t xml:space="preserve">๖ </w:t>
      </w:r>
      <w:r>
        <w:rPr>
          <w:rFonts w:ascii="Browallia New" w:hAnsi="Browallia New" w:cs="Browallia New"/>
          <w:sz w:val="28"/>
          <w:sz w:val="28"/>
        </w:rPr>
        <w:t xml:space="preserve">ขณะกำลังสอนวิชาภาษาไทย พบว่า </w:t>
      </w:r>
      <w:r>
        <w:rPr>
          <w:rFonts w:ascii="Browallia New" w:hAnsi="Browallia New" w:cs="Browallia New"/>
          <w:color w:val="008080"/>
          <w:sz w:val="28"/>
          <w:sz w:val="28"/>
        </w:rPr>
        <w:t>ครูให้เด็กทำแบบฝึกหัดและคัด</w:t>
      </w:r>
      <w:r>
        <w:rPr>
          <w:rFonts w:ascii="Browallia New" w:hAnsi="Browallia New" w:cs="Browallia New"/>
          <w:color w:val="008080"/>
          <w:sz w:val="28"/>
          <w:sz w:val="28"/>
        </w:rPr>
        <w:t>ลายมือ เข้าห้องสมุด อ่านหนังสือที่สนใจและให้บันทึกผลจากการอ่า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sz w:val="28"/>
        </w:rPr>
      </w:pPr>
      <w:r>
        <w:rPr>
          <w:rFonts w:ascii="Browallia New" w:hAnsi="Browallia New" w:eastAsia="SimSun;宋体" w:cs="Browallia New"/>
          <w:b/>
          <w:b/>
          <w:bCs/>
          <w:i/>
          <w:i/>
          <w:iCs/>
          <w:sz w:val="28"/>
          <w:sz w:val="28"/>
          <w:u w:val="single"/>
        </w:rPr>
        <w:t>หมายเหตุจากผู้เขีย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eastAsia="SimSun;宋体" w:cs="Browallia New"/>
          <w:sz w:val="28"/>
          <w:sz w:val="28"/>
        </w:rPr>
        <w:t>โครงการและกิจกรรมตามตัวบ่งชี้ที่ ๕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 xml:space="preserve">๑ </w:t>
      </w:r>
      <w:r>
        <w:rPr>
          <w:rFonts w:ascii="Browallia New" w:hAnsi="Browallia New" w:eastAsia="SimSun;宋体" w:cs="Browallia New"/>
          <w:sz w:val="28"/>
          <w:sz w:val="28"/>
        </w:rPr>
        <w:t>–</w:t>
      </w:r>
      <w:r>
        <w:rPr>
          <w:rFonts w:ascii="Browallia New" w:hAnsi="Browallia New" w:eastAsia="SimSun;宋体" w:cs="Browallia New"/>
          <w:sz w:val="28"/>
          <w:sz w:val="28"/>
        </w:rPr>
        <w:t xml:space="preserve"> ๕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>๘ เป็นโครงการและกิจกรรมที่พัฒนาให้ผู้เรียนมี</w:t>
      </w:r>
      <w:r>
        <w:rPr>
          <w:rFonts w:ascii="Browallia New" w:hAnsi="Browallia New" w:cs="Browallia New"/>
          <w:sz w:val="28"/>
          <w:sz w:val="28"/>
        </w:rPr>
        <w:t xml:space="preserve">ผลสัมฤทธิ์ทางการเรียนสูงขึ้น คือ มีคะแนนสูงขึ้นไม่ว่าจะเป็นเนื้อหาใดในกลุ่มสาระการเรียนรู้ </w:t>
      </w:r>
      <w:r>
        <w:rPr>
          <w:rFonts w:ascii="Browallia New" w:hAnsi="Browallia New" w:eastAsia="SimSun;宋体" w:cs="Browallia New"/>
          <w:sz w:val="28"/>
          <w:sz w:val="28"/>
        </w:rPr>
        <w:t>แต่โครงการและกิจกรรมตามตัวบ่งชี้ที่ ๔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>๑ จะต้องเป็นโครงการและกิจกรรม</w:t>
      </w:r>
      <w:r>
        <w:rPr>
          <w:rFonts w:ascii="Browallia New" w:hAnsi="Browallia New" w:eastAsia="SimSun;宋体" w:cs="Browallia New"/>
          <w:sz w:val="28"/>
          <w:sz w:val="28"/>
          <w:u w:val="single"/>
        </w:rPr>
        <w:t>ที่พัฒนาให้ผู้เรียนมีความสามารถในการคิด</w:t>
      </w:r>
      <w:r>
        <w:rPr>
          <w:rFonts w:ascii="Browallia New" w:hAnsi="Browallia New" w:eastAsia="SimSun;宋体" w:cs="Browallia New"/>
          <w:sz w:val="28"/>
          <w:sz w:val="28"/>
        </w:rPr>
        <w:t>เท่านั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ดังนั้น </w:t>
      </w:r>
      <w:r>
        <w:rPr>
          <w:rFonts w:ascii="Browallia New" w:hAnsi="Browallia New" w:eastAsia="SimSun;宋体" w:cs="Browallia New"/>
          <w:sz w:val="28"/>
          <w:sz w:val="28"/>
        </w:rPr>
        <w:t>โครงการและกิจกรรมตามตัวบ่งชี้ที่ ๔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 xml:space="preserve">๑ </w:t>
      </w:r>
      <w:r>
        <w:rPr>
          <w:rFonts w:ascii="Browallia New" w:hAnsi="Browallia New" w:cs="Browallia New"/>
          <w:sz w:val="28"/>
          <w:sz w:val="28"/>
        </w:rPr>
        <w:t xml:space="preserve">จึงเป็น </w:t>
      </w:r>
      <w:r>
        <w:rPr>
          <w:rFonts w:cs="Browallia New" w:ascii="Browallia New" w:hAnsi="Browallia New"/>
          <w:sz w:val="28"/>
        </w:rPr>
        <w:t xml:space="preserve">Subset 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eastAsia="SimSun;宋体" w:cs="Browallia New"/>
          <w:sz w:val="28"/>
          <w:sz w:val="28"/>
        </w:rPr>
        <w:t>โครงการและกิจกรรมตามตัวบ่งชี้ที่ ๕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 xml:space="preserve">๑ </w:t>
      </w:r>
      <w:r>
        <w:rPr>
          <w:rFonts w:ascii="Browallia New" w:hAnsi="Browallia New" w:eastAsia="SimSun;宋体" w:cs="Browallia New"/>
          <w:sz w:val="28"/>
          <w:sz w:val="28"/>
        </w:rPr>
        <w:t>–</w:t>
      </w:r>
      <w:r>
        <w:rPr>
          <w:rFonts w:ascii="Browallia New" w:hAnsi="Browallia New" w:eastAsia="SimSun;宋体" w:cs="Browallia New"/>
          <w:sz w:val="28"/>
          <w:sz w:val="28"/>
        </w:rPr>
        <w:t xml:space="preserve"> ๕</w:t>
      </w:r>
      <w:r>
        <w:rPr>
          <w:rFonts w:eastAsia="SimSun;宋体" w:cs="Browallia New" w:ascii="Browallia New" w:hAnsi="Browallia New"/>
          <w:sz w:val="28"/>
        </w:rPr>
        <w:t>.</w:t>
      </w:r>
      <w:r>
        <w:rPr>
          <w:rFonts w:ascii="Browallia New" w:hAnsi="Browallia New" w:eastAsia="SimSun;宋体" w:cs="Browallia New"/>
          <w:sz w:val="28"/>
          <w:sz w:val="28"/>
        </w:rPr>
        <w:t xml:space="preserve">๘ 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คณิตศาสตร์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๖ 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๓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คณิตศาสตร์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๓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 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๖๓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๖๔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ะแนนเชิงปริมาณ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๗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คณิตศาสตร์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๕๐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๒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๒๗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๗๗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sz w:val="28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</w:rPr>
        <w:t>บันทึ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๔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๒๕๕๔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๒๕๕๔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คณิตศาสตร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โดยจัดการเรียนการสอนตามหลักสูตรสถานศึกษาโรงเรียน</w:t>
      </w:r>
      <w:r>
        <w:rPr>
          <w:rFonts w:cs="Browallia New" w:ascii="Browallia New" w:hAnsi="Browallia New"/>
          <w:color w:val="008080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พุทธศักราช ๒๕๕๑ จัดให้มีโครงการยกระดับผลสัมฤทธิ์ทางการเรียนกลุ่มสาระการเรียนรู้คณิตศาสตร์ กิจกรรมการเข้าค่ายทางวิชาการ กิจกรรมแผนผังความคิด 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>กิจกรรมสอนซ่อมเสริม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เข้าใจถึงความหลากหลายของการแสดงจำนวนและการใช้จำนวนในชีวิตจริง </w:t>
      </w:r>
      <w:r>
        <w:rPr>
          <w:rFonts w:ascii="Browallia New" w:hAnsi="Browallia New" w:cs="Browallia New"/>
          <w:color w:val="FF00FF"/>
          <w:sz w:val="28"/>
          <w:sz w:val="28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เข้าใจระบบจำนวนและนำสมบัติเกี่ยวกับจำนวนไปใช้ เข้าใจพื้นฐานเกี่ยวกับการวัด วัดและคาดคะเนขนาดของสิ่งที่ต้องการวัด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ข้าใจและใช้วิธีการทางสถิติในการวิเคราะห์ข้อมูล มีความสามารถในการแก้ปัญหา การให้เหตุผล การสื่อความหมายทางคณิตศาสตร์ การเชื่อมโยงความรู้ต่าง ๆ ทางคณิตศาสตร์และเชื่อมโยงคณิตศาสตร์กับศาสตร์อื่น ๆ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๔ ร้อยละ ๖๓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๔ ปี ๒๕๕๓ ร้อยละ ๒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 xml:space="preserve">มีพัฒนาการและคุณภาพสูงขึ้น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เนื่องจากครูกวดขันให้ผู้เรียนทุกคนทำแบบฝึกหัดที่ครูมอบหมายเพื่อให้เกิดความเข้าใจในบทเรียน 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กิจกรรมสอนซ่อมเสริมช่วยให้ผู้เรียนที่เรียนช้ามีพัฒนาการอย่างต่อเนื่อง เพราะมีการประเมินผลและนำผลการประเมินมาปรับปรุงแก้ไขอยู่เสม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ชั้น </w:t>
      </w:r>
      <w:r>
        <w:rPr>
          <w:rFonts w:ascii="Browallia New" w:hAnsi="Browallia New" w:eastAsia="SimSun;宋体" w:cs="Browallia New"/>
          <w:sz w:val="28"/>
          <w:sz w:val="28"/>
        </w:rPr>
        <w:t>ป</w:t>
      </w:r>
      <w:r>
        <w:rPr>
          <w:rFonts w:eastAsia="SimSun;宋体" w:cs="Browallia New" w:ascii="Browallia New" w:hAnsi="Browallia New"/>
          <w:sz w:val="28"/>
        </w:rPr>
        <w:t xml:space="preserve">. </w:t>
      </w:r>
      <w:r>
        <w:rPr>
          <w:rFonts w:ascii="Browallia New" w:hAnsi="Browallia New" w:eastAsia="SimSun;宋体" w:cs="Browallia New"/>
          <w:sz w:val="28"/>
          <w:sz w:val="28"/>
        </w:rPr>
        <w:t>๕</w:t>
      </w:r>
      <w:r>
        <w:rPr>
          <w:rFonts w:eastAsia="SimSun;宋体" w:cs="Browallia New" w:ascii="Browallia New" w:hAnsi="Browallia New"/>
          <w:sz w:val="28"/>
        </w:rPr>
        <w:t>-</w:t>
      </w:r>
      <w:r>
        <w:rPr>
          <w:rFonts w:ascii="Browallia New" w:hAnsi="Browallia New" w:eastAsia="SimSun;宋体" w:cs="Browallia New"/>
          <w:sz w:val="28"/>
          <w:sz w:val="28"/>
        </w:rPr>
        <w:t xml:space="preserve">๖ </w:t>
      </w:r>
      <w:r>
        <w:rPr>
          <w:rFonts w:ascii="Browallia New" w:hAnsi="Browallia New" w:cs="Browallia New"/>
          <w:sz w:val="28"/>
          <w:sz w:val="28"/>
        </w:rPr>
        <w:t>ขณะกำลังทำแบบฝึกหัดคณิตศาสตร์ พบว่า ผู้เรียนมีความตั้งใจทำแบบฝึกหัดทุกคน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วิทยาศาสตร์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๖ 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Cs w:val="22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๑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วิทยาศาสตร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๐๐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๓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๔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วิทยาศาสตร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โดยจัดการเรียนการสอนตามหลักสูตรสถานศึกษาโรงเรียน</w:t>
      </w:r>
      <w:r>
        <w:rPr>
          <w:rFonts w:cs="Browallia New" w:ascii="Browallia New" w:hAnsi="Browallia New"/>
          <w:color w:val="008080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z w:val="28"/>
          <w:sz w:val="28"/>
        </w:rPr>
        <w:t>พุทธศักราช ๒๕๕๑ จัดกิจกรรม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>โครงงาน ฝึกปฏิบัติ สาธิต ทดลอ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ศึกษาค้นคว้าและรายงาน กิจกรรมการเข้าค่ายทางวิชาการ 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 xml:space="preserve">กิจกรรมสอนซ่อมเสริม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ข้าใจ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วิวัฒนาการของสิ่งมีชีวิต สิ่งแวดล้อมในท้องถิ่น ความสัมพันธ์ระหว่างสิ่งมีชีวิตต่าง ๆ ในระบบนิเวศ ความสำคัญของทรัพยากรธรรมชาติ การใช้ทรัพยากรธรรมชาติในระดับท้องถิ่น ประเทศ และโลก สมบัติของสาร </w:t>
      </w:r>
      <w:r>
        <w:rPr>
          <w:rFonts w:ascii="Browallia New" w:hAnsi="Browallia New" w:cs="Browallia New"/>
          <w:color w:val="FF00FF"/>
          <w:spacing w:val="-5"/>
          <w:sz w:val="28"/>
          <w:sz w:val="28"/>
        </w:rPr>
        <w:t xml:space="preserve">ธรรมชาติของการเปลี่ยนแปลงสถานะของสาร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ธรรมชาติของแรงแม่เหล็กไฟฟ้า แรงโน้มถ่วง ลักษณะการเคลื่อนที่แบบต่างๆ ของวัตถุในธรรมชาติ 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รู้ว่าปรากฏการณ์ทางธรรมชาติที่เกิดขึ้นส่วนใหญ่มีรูปแบบที่แน่นอน สามารถอธิบายและตรวจสอบได้ วิทยาศาสตร์ เทคโนโลยี สังคม และสิ่งแวดล้อมมีความเกี่ยวข้องสัมพันธ์กัน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๔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๓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๔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พอใช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มีพัฒนาการและคุณภาพสูงขึ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นื่องจาก</w:t>
      </w:r>
      <w:r>
        <w:rPr>
          <w:rFonts w:ascii="Browallia New" w:hAnsi="Browallia New" w:cs="Browallia New"/>
          <w:color w:val="008080"/>
          <w:sz w:val="28"/>
          <w:sz w:val="28"/>
        </w:rPr>
        <w:t>ครู</w:t>
      </w:r>
      <w:r>
        <w:rPr>
          <w:rFonts w:ascii="Browallia New" w:hAnsi="Browallia New" w:eastAsia="AngsanaUPC-Bold" w:cs="Browallia New"/>
          <w:color w:val="008080"/>
          <w:sz w:val="28"/>
          <w:sz w:val="28"/>
        </w:rPr>
        <w:t>กิจกรรมที่เน้นให้นักเรียนมีประสบการณ์ด้วยตนเอง</w:t>
      </w:r>
      <w:r>
        <w:rPr>
          <w:rFonts w:ascii="Browallia New" w:hAnsi="Browallia New" w:cs="Browallia New"/>
          <w:color w:val="008080"/>
          <w:sz w:val="28"/>
          <w:sz w:val="28"/>
        </w:rPr>
        <w:t>โดยใช้อุปกรณ์และสภาพแวดล้อมเป็นสื่อ เช่น การทดลองในห้องปฏิบัติการทางวิทยาศาสตร์ ศึกษาต้นไม้ภายในบริเวณโรงเรียน เป็นต้น ทำให้ผู้เรียนสนใจ</w:t>
      </w:r>
      <w:r>
        <w:rPr>
          <w:rStyle w:val="PageNumber"/>
          <w:rFonts w:ascii="Browallia New" w:hAnsi="Browallia New" w:cs="Browallia New"/>
          <w:color w:val="008080"/>
          <w:sz w:val="28"/>
          <w:sz w:val="28"/>
        </w:rPr>
        <w:t xml:space="preserve">ไม่เบื่อและสนุก </w:t>
      </w:r>
      <w:r>
        <w:rPr>
          <w:rFonts w:ascii="Browallia New" w:hAnsi="Browallia New" w:eastAsia="AngsanaUPC-Bold" w:cs="Browallia New"/>
          <w:color w:val="008080"/>
          <w:sz w:val="28"/>
          <w:sz w:val="28"/>
        </w:rPr>
        <w:t>การสอนแบบพูดถามตอบ โดยครูเป็นผู้ถามคำถามและนักเรียนเป็นผู้ตอบคำถามตามพื้นฐานความรู้ที่นักเรียนได้อ่านจากหนังสือเรียน หรือหนังสืออื่นที่ได้รับมอบหมายให้อ่า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จัดกิจกรรมการเรียนการสอนที่เน้นทักษะกระบวนการทางวิทยาศาสตร์ขั้นพื้นฐาน ได้แก่ ทักษะการสังเกต ทักษะการลงความเห็นจากข้อมูล ทักษะการจำแนกประเภท ทักษะการวัด ทักษะการใช้ตัวเลข ทักษะการสื่อความหมายข้อมูล ทักษะการพยากรณ์ และทักษะการหาความสัมพันธ์ระหว่างสเปสกับสเปสและสเปสกับเวล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ไม่มีครูที่เรียนจบมาทางวิทยาศาสตร์ แต่ครูผู้สอนได้พยายามพัฒนาตนเองด้วยการเข้ารับการอบรม สัมมนาอยู่เสม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ชั้น </w:t>
      </w:r>
      <w:r>
        <w:rPr>
          <w:rFonts w:ascii="Browallia New" w:hAnsi="Browallia New" w:eastAsia="SimSun;宋体" w:cs="Browallia New"/>
          <w:sz w:val="28"/>
          <w:sz w:val="28"/>
        </w:rPr>
        <w:t>ป</w:t>
      </w:r>
      <w:r>
        <w:rPr>
          <w:rFonts w:eastAsia="SimSun;宋体" w:cs="Browallia New" w:ascii="Browallia New" w:hAnsi="Browallia New"/>
          <w:sz w:val="28"/>
        </w:rPr>
        <w:t xml:space="preserve">. </w:t>
      </w:r>
      <w:r>
        <w:rPr>
          <w:rFonts w:ascii="Browallia New" w:hAnsi="Browallia New" w:eastAsia="SimSun;宋体" w:cs="Browallia New"/>
          <w:sz w:val="28"/>
          <w:sz w:val="28"/>
        </w:rPr>
        <w:t xml:space="preserve">๖ </w:t>
      </w:r>
      <w:r>
        <w:rPr>
          <w:rFonts w:ascii="Browallia New" w:hAnsi="Browallia New" w:cs="Browallia New"/>
          <w:sz w:val="28"/>
          <w:sz w:val="28"/>
        </w:rPr>
        <w:t>ขณะครูกำลังสาธิตเรื่องการขยายพันธุ์พืชโดยการตอนและต่อกิ่ง พบว่า ผู้เรียนมีความสนใจและซักถามครูอยู่เสมอ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๔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pacing w:val="-4"/>
          <w:sz w:val="28"/>
          <w:sz w:val="28"/>
          <w:u w:val="single"/>
        </w:rPr>
        <w:t>สังคมศึกษา</w:t>
      </w:r>
      <w:r>
        <w:rPr>
          <w:rFonts w:ascii="Browallia New" w:hAnsi="Browallia New" w:cs="Browallia New"/>
          <w:spacing w:val="-4"/>
          <w:sz w:val="28"/>
          <w:sz w:val="28"/>
          <w:u w:val="single"/>
        </w:rPr>
        <w:t xml:space="preserve"> ศาสนาและวัฒนธรรม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ฯ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16"/>
                <w:sz w:val="16"/>
                <w:szCs w:val="1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ะแนนเชิงปริมาณที่ได้ เท่ากับ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๑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ค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ะแนนพัฒนาการ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๔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ังคมศึกษา ศาสนาและวัฒนธรร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โดยจัดการเรียนการสอนตามหลักสูตรสถานศึกษาโรงเรียน</w:t>
      </w:r>
      <w:r>
        <w:rPr>
          <w:rFonts w:cs="Browallia New" w:ascii="Browallia New" w:hAnsi="Browallia New"/>
          <w:color w:val="008080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z w:val="28"/>
          <w:sz w:val="28"/>
        </w:rPr>
        <w:t>พุทธศักราช ๒๕๕๑ จั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ส่งเสริมคุณธรรมจริยธรรม ประกอบด้วย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เช่น วั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ิสาขบูชา วันมาฆบูชา วันอาสาฬหบูชา วันเข้าพรรษา เป็นต้น กิจกรรมวันแม่แห่งชาติ กิจกรรมไหว้ครู มีการสอดแทรกเรื่องคุณธรรมจริยธรรมในการเรียนการสอนทุกกลุ่มสาระการเรียนรู้ กิจกรรมลูกเสือ</w:t>
      </w:r>
      <w:r>
        <w:rPr>
          <w:rFonts w:cs="Browallia New" w:ascii="Browallia New" w:hAnsi="Browallia New"/>
          <w:color w:val="008080"/>
          <w:spacing w:val="-4"/>
          <w:sz w:val="28"/>
        </w:rPr>
        <w:t>-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ยุวกาชาด</w:t>
      </w:r>
      <w:r>
        <w:rPr>
          <w:rFonts w:ascii="Browallia New" w:hAnsi="Browallia New" w:cs="Browallia New"/>
          <w:color w:val="00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ิจกรรมหน้าเสาธง มีการ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าอบรมคุณธรรมทุกบ่ายวันศุกร์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กิจกรรม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 xml:space="preserve">โครงงาน บรรยาย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ศึกษาค้นคว้าและรายงาน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ู้และเข้าใจประวัติ ความสำคัญ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ดำรงชีวิตอยู่ร่วมกันในสังคมไทย และสังคมโลกอย่างสันติสุข 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 เข้าใจและสามารถบริหารจัดการทรัพยากรในการผลิตและการบริโภค 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 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ๆ อย่างเป็นระบบ เข้าใจความเป็นมาของชาติไทย วัฒนธรรม ภูมิปัญญาไทย มีความรัก ความภูมิใจและธำรงความเป็นไทย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๔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๓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ต้องปรับปรุ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ไม่</w:t>
      </w:r>
      <w:r>
        <w:rPr>
          <w:rFonts w:ascii="Browallia New" w:hAnsi="Browallia New" w:cs="Browallia New"/>
          <w:sz w:val="28"/>
          <w:sz w:val="28"/>
        </w:rPr>
        <w:t>มีพัฒนาการและคุณภาพ</w:t>
      </w:r>
      <w:r>
        <w:rPr>
          <w:rFonts w:ascii="Browallia New" w:hAnsi="Browallia New" w:cs="Browallia New"/>
          <w:sz w:val="28"/>
          <w:sz w:val="28"/>
        </w:rPr>
        <w:t xml:space="preserve">ระดับต้องปรับปรุง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จัด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ิจกรรม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ไม่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เน้นให้นักเรียนมีประสบการณ์ด้วยตนเอ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แต่เป็นการเรียนรู้แบบจำเนื้อหาในหนังสือเรียนเป็นส่วนใหญ่ กิจกรรมที่ส่งเสริมให้ผู้เรียนฝึกคิด วิเคราะห์ สังเคราะห์ และประเมิน มีน้อย ประกอบกับครูผู้สอนไม่มีความถนัดในการสอนกลุ่มสาระ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ตอนเช้าก่อนเข้าแถว พบว่า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ผู้เรียนจัดเวรเป็นกลุ่มเพื่อช่วยกันทำความสะอาดบริเวณโรงเรียน </w:t>
      </w:r>
      <w:r>
        <w:rPr>
          <w:rFonts w:ascii="Browallia New" w:hAnsi="Browallia New" w:cs="Browallia New"/>
          <w:sz w:val="28"/>
          <w:sz w:val="28"/>
        </w:rPr>
        <w:t>เก็บขยะ รดน้ำต้นไม้หน้าชั้นเรีย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มีความสุภาพ นอบน้อม เดินก้มศีรษะเมื่อเดินผ่านผู้ใหญ่ ยกมือไหว้เมื่อพบครูและผู้ประเมิน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๕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สุขศึกษาและพลศึกษ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ในระดับชั้น ป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๗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๗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๗๓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ุข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ะแนนพัฒนาการ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๕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๔๕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๕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๙๕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สุขศึกษาและพลศึกษ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จัดการเรียนการสอนตามหลักสูตรสถานศึกษาโรงเรียน</w:t>
      </w:r>
      <w:r>
        <w:rPr>
          <w:rFonts w:cs="Browallia New" w:ascii="Browallia New" w:hAnsi="Browallia New"/>
          <w:color w:val="008080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z w:val="28"/>
          <w:sz w:val="28"/>
        </w:rPr>
        <w:t>พุทธศักราช ๒๕๕๑ จัดโครงการอาหารกลางวันและอาหารเสริม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นม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>จัดอาหารกลางวันที่มีคุณค่าทางโภชนาการและให้ดื่มนมทุกวัน โดยมีกลุ่มผู้ปกครองจัดเวรมาช่วยทำอาหาร องค์การบริหารส่วนตำบล</w:t>
      </w:r>
      <w:r>
        <w:rPr>
          <w:rFonts w:cs="Browallia New" w:ascii="Browallia New" w:hAnsi="Browallia New"/>
          <w:color w:val="008080"/>
          <w:sz w:val="28"/>
        </w:rPr>
        <w:t>......</w:t>
      </w:r>
      <w:r>
        <w:rPr>
          <w:rFonts w:ascii="Browallia New" w:hAnsi="Browallia New" w:cs="Browallia New"/>
          <w:color w:val="008080"/>
          <w:sz w:val="28"/>
          <w:sz w:val="28"/>
        </w:rPr>
        <w:t>สนับสนุนด้านการเงินเพิ่มเติมจากงบประมาณของทางราชการ มีโครงการส่งเสริมสุภาพ ซึ่งมีกิจกรรมออกกำลังกาย กิจกรรมกายบริหารในตอนเช้าทุกวัน มีกิจกรรมแข่งขันกีฬาสีของสถานศึกษา เล่นเกม จัดกิจกรรมให้ความรู้เกี่ยวกับสุขนิสัยในการดูแลสุขภาพ กิจกรรมให้ความรู้เกี่ยวกับการระมัดระวังตนเองไม่ให้เกิดอุบัติเหตุโดย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ปฏิบัติตามข้อตกลงเกี่ยวกับความปลอดภัยในห้องเรีย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กิจกรรม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 xml:space="preserve">โครงงาน บรรยาย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ศึกษาค้นคว้าและรายงาน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เข้าใจธรรมชาติของการเจริญเติบโตและพัฒนาการของมนุษย์ เห็นคุณค่าตนเอง ครอบครัว เพศศึกษา และมีทักษะในการดำเนินชีวิต มีทักษะในการเคลื่อนไหว กิจกรรมทางกาย การเล่นเกม และกีฬา 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 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 ป้องกันและหลีกเลี่ยงปัจจัยเสี่ยง พฤติกรรมเสี่ยงต่อสุขภาพ อุบัติเหตุ การใช้ยาสารเสพติด และความรุนแร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ทีมนักกีฬาของโรงเรียนสามารถชนะเลิศการแข่งขันระดับเขตพื้นที่การศึกษา คือ </w:t>
      </w:r>
      <w:r>
        <w:rPr>
          <w:rFonts w:cs="Browallia New" w:ascii="Browallia New" w:hAnsi="Browallia New"/>
          <w:color w:val="FF00FF"/>
          <w:sz w:val="28"/>
        </w:rPr>
        <w:t>...........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๔ ร้อยละ ๗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๗๓ ปี ๒๕๕๓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มีพัฒนาการและคุณภาพ</w:t>
      </w:r>
      <w:r>
        <w:rPr>
          <w:rFonts w:ascii="Browallia New" w:hAnsi="Browallia New" w:cs="Browallia New"/>
          <w:sz w:val="28"/>
          <w:sz w:val="28"/>
        </w:rPr>
        <w:t xml:space="preserve">ระดับดี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จัด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ิจกรรมเน้นให้นักเรียนมี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เรียนรู้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ด้วยตนเอง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ด้วยการปฏิบัติจริ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ส่งเสริมให้ผู้เรียนฝึกคิด วิเคราะห์ และประเมิน ประกอบกับผู้บริหารและครูผู้สอนเอาใจใส่ และได้รับการสนับสนุนอุปกรณ์กีฬาและงบประมาณในการฝึกซ้อมจาก </w:t>
      </w:r>
      <w:r>
        <w:rPr>
          <w:rFonts w:cs="Browallia New" w:ascii="Browallia New" w:hAnsi="Browallia New"/>
          <w:color w:val="33CCCC"/>
          <w:sz w:val="28"/>
        </w:rPr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ขณะเล่นกีฬา พบว่า </w:t>
      </w:r>
      <w:r>
        <w:rPr>
          <w:rFonts w:ascii="Browallia New" w:hAnsi="Browallia New" w:cs="Browallia New"/>
          <w:color w:val="000000"/>
          <w:sz w:val="28"/>
          <w:sz w:val="28"/>
        </w:rPr>
        <w:t>ผู้เรียน</w:t>
      </w:r>
      <w:r>
        <w:rPr>
          <w:rFonts w:ascii="Browallia New" w:hAnsi="Browallia New" w:cs="Browallia New"/>
          <w:sz w:val="28"/>
          <w:sz w:val="28"/>
        </w:rPr>
        <w:t>เล่นกีฬาด้วยความสนุกสนานและจริงจังกับการเล่น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๖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ศิลปะ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bookmarkStart w:id="10" w:name="OLE_LINK4"/>
            <w:bookmarkStart w:id="11" w:name="OLE_LINK3"/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๖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๖</w:t>
            </w:r>
            <w:bookmarkEnd w:id="10"/>
            <w:bookmarkEnd w:id="11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๖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๓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๓๖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๓๖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๗๓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ิลป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๖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๗๓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๕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๓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 w:val="28"/>
          <w:sz w:val="28"/>
        </w:rPr>
        <w:t>๓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๒๕๕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 w:val="28"/>
        </w:rPr>
        <w:t xml:space="preserve">......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color w:val="0000FF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</w:t>
      </w:r>
      <w:r>
        <w:rPr>
          <w:rFonts w:ascii="Browallia New" w:hAnsi="Browallia New" w:cs="Browallia New"/>
          <w:color w:val="FF0000"/>
          <w:sz w:val="28"/>
          <w:sz w:val="28"/>
        </w:rPr>
        <w:t>ศิลปะ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จัดการเรียนการสอนตามหลักสูต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กี่ยวกั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ัศนศิลป์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ดนตรีและนาฏศิลป์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จัดกิจกรรมฝึกปฏิบัติการวาดภาพระบายสี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งานประดิษฐ์ ปั้น ร้องเพลง เต้นตามจังหวะ ฟ้อนรำ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สามารถ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ความคิดต่องานศิลปะอย่างอิสระ ชื่นชม และประยุกต์ใช้ในชีวิตประจำวัน เห็นคุณค่างานทัศนศิลป์ที่เป็นมรดกทางวัฒนธรรม ภูมิปัญญาท้องถิ่น ภูมิปัญญาไทยและสากล แสดงออกทางดนตรีและนาฏศิลป์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เข้าใจความสัมพันธ์ระหว่าง</w:t>
      </w:r>
      <w:r>
        <w:rPr>
          <w:rFonts w:ascii="Browallia New" w:hAnsi="Browallia New" w:cs="Browallia New"/>
          <w:color w:val="FF00FF"/>
          <w:sz w:val="28"/>
          <w:sz w:val="28"/>
        </w:rPr>
        <w:t>ดนตรีและ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นาฏศิลป์ ประวัติศาสตร์และวัฒนธรรม เห็นคุณค่าของ</w:t>
      </w:r>
      <w:r>
        <w:rPr>
          <w:rFonts w:ascii="Browallia New" w:hAnsi="Browallia New" w:cs="Browallia New"/>
          <w:color w:val="FF00FF"/>
          <w:sz w:val="28"/>
          <w:sz w:val="28"/>
        </w:rPr>
        <w:t>ดนตรีและ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นาฏศิลป์ที่เป็นมรดกทางวัฒนธรรม ภูมิปัญญาท้องถิ่น ภูมิปัญญาไทยและสากล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ะดับดีขึ้นไป ปี ๒๕๕๔ ร้อยละ </w:t>
      </w:r>
      <w:r>
        <w:rPr>
          <w:rFonts w:ascii="Browallia New" w:hAnsi="Browallia New" w:cs="Browallia New"/>
          <w:color w:val="0000FF"/>
          <w:sz w:val="28"/>
          <w:sz w:val="28"/>
        </w:rPr>
        <w:t>๓๖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๓๖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ปี ๒๕๕๓ ร้อยละ ๓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พอใช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มีพัฒนาการและคุณภาพ</w:t>
      </w:r>
      <w:r>
        <w:rPr>
          <w:rFonts w:ascii="Browallia New" w:hAnsi="Browallia New" w:cs="Browallia New"/>
          <w:sz w:val="28"/>
          <w:sz w:val="28"/>
        </w:rPr>
        <w:t xml:space="preserve">ระดับพอใช้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ศิลปะ และไม่ได้เรียนมาทางศิลป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spacing w:val="-6"/>
          <w:sz w:val="28"/>
        </w:rPr>
      </w:pPr>
      <w:r>
        <w:rPr>
          <w:rFonts w:ascii="Browallia New" w:hAnsi="Browallia New" w:cs="Browallia New"/>
          <w:spacing w:val="-6"/>
          <w:sz w:val="28"/>
          <w:sz w:val="28"/>
        </w:rPr>
        <w:t>๓</w:t>
      </w:r>
      <w:r>
        <w:rPr>
          <w:rFonts w:cs="Browallia New" w:ascii="Browallia New" w:hAnsi="Browallia New"/>
          <w:spacing w:val="-6"/>
          <w:sz w:val="28"/>
        </w:rPr>
        <w:t xml:space="preserve">. </w:t>
      </w:r>
      <w:r>
        <w:rPr>
          <w:rFonts w:ascii="Browallia New" w:hAnsi="Browallia New" w:cs="Browallia New"/>
          <w:spacing w:val="-6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พฤติกรรมของผู้เรียนขณะวาดภาพ พบว่า </w:t>
      </w:r>
      <w:r>
        <w:rPr>
          <w:rFonts w:ascii="Browallia New" w:hAnsi="Browallia New" w:cs="Browallia New"/>
          <w:color w:val="000000"/>
          <w:spacing w:val="-6"/>
          <w:sz w:val="28"/>
          <w:sz w:val="28"/>
        </w:rPr>
        <w:t xml:space="preserve">ผู้เรียนวาดภาพด้วยความเพลิดเพลิน </w:t>
      </w:r>
      <w:r>
        <w:rPr>
          <w:rFonts w:ascii="Browallia New" w:hAnsi="Browallia New" w:cs="Browallia New"/>
          <w:spacing w:val="-6"/>
          <w:sz w:val="28"/>
          <w:sz w:val="28"/>
        </w:rPr>
        <w:t>แต่ผลงานยังไม่เป็นงานที่สร้างสรรค์แปลกใหม่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๗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การงานอาชีพและเทคโนโลย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ในระดับชั้น ป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Cs w:val="22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Cs w:val="22"/>
                <w:u w:val="single"/>
              </w:rPr>
              <w:t>ฯ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</w:rPr>
              <w:t>ระดับดี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6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6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</w:rPr>
              <w:t>๓ และ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6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๔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๑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การงานอาชี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ฯ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๗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๒๕๕๓ – ๒๕๕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sz w:val="28"/>
        </w:rPr>
        <w:t xml:space="preserve">...... </w:t>
      </w:r>
      <w:r>
        <w:rPr>
          <w:rFonts w:ascii="Browallia New" w:hAnsi="Browallia New" w:cs="Browallia New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การงานอาชีพและเทคโนโลย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จัดการเรียนการสอนตามหลักสูต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พุทธศักราช ๒๕๕๑ เกี่ยวกับ</w:t>
      </w:r>
      <w:r>
        <w:rPr>
          <w:rFonts w:ascii="Browallia New" w:hAnsi="Browallia New" w:cs="Browallia New"/>
          <w:color w:val="008080"/>
          <w:sz w:val="28"/>
          <w:sz w:val="28"/>
        </w:rPr>
        <w:t>การดำรงชีวิตและครอบครัว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การออกแบบและเทคโนโลยี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เทคโนโลยีสารสนเทศและการสื่อส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และการอาชีพ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มีการดำเนินงานตามโครงการเกษตรหรรษาพัฒนาผู้เรียน กิจกรรมอินเทอร์เน็ตสีขาว กิจกรรมการเรียนการสอนโดยใช้เทคโนโลยี </w:t>
      </w:r>
      <w:r>
        <w:rPr>
          <w:rFonts w:cs="Browallia New" w:ascii="Browallia New" w:hAnsi="Browallia New"/>
          <w:color w:val="008080"/>
          <w:sz w:val="28"/>
        </w:rPr>
        <w:t xml:space="preserve">(CAI)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ละกิจกรรมการบริการสืบค้นทางอินเทอร์เน็ตความเร็วสูง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การศึกษาค้นคว้าและรายงาน การทำโครงงาน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ผู้เรียนได้รับการพัฒนาให้รู้จักการประหยัด อดออม มีความรู้เรื่องการประกอบอาชีพที่ดีเป็นพื้นฐาน ได้รับการปลูกฝังการทำมาหากินในทางที่สุจริต เห็นแนวทางในการปฏิบัติตนดำเนินชีวิตแบบเรียบง่าย ไม่ฟุ้งเฟ้อ และรู้จักพอเพียงตามสถานะภาพ เข้าใจการทำงาน ทักษะกระบวนการแก้ปัญหา ทักษะการทำงานร่วมกัน และทักษะการแสวงหาความรู้ มีคุณธรรมและลักษณะนิสัยในการทำงาน มีจิตสำนึกในการใช้พลังงาน ทรัพยากร และสิ่งแวดล้อมเพื่อการดำรงชีวิตและครอบครัว เข้าใจเทคโนโลยีและกระบวนการเทคโนโลยี เลือกใช้เทคโนโลยีในทางสร้างสรรค์ต่อชีวิต สังคม สิ่งแวดล้อม </w:t>
      </w:r>
      <w:r>
        <w:rPr>
          <w:rFonts w:ascii="Browallia New" w:hAnsi="Browallia New" w:cs="Browallia New"/>
          <w:color w:val="FF00FF"/>
          <w:spacing w:val="-6"/>
          <w:sz w:val="28"/>
          <w:sz w:val="28"/>
        </w:rPr>
        <w:t xml:space="preserve">เห็นคุณค่าและใช้กระบวนการเทคโนโลยีสารสนเทศในการสืบค้นข้อมูล การเรียนรู้ การสื่อสาร การแก้ปัญหา การทำงานและอาชีพอย่างมีประสิทธิภาพ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ห็นแนวทางในงานอาชีพ ใช้เทคโนโลยีเพื่อพัฒนาอาชีพ มีคุณธรรม และมีเจตคติที่ดีต่ออาชีพ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๔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๓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ต้องปรับปรุ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มีพัฒนาการและคุณภาพ</w:t>
      </w:r>
      <w:r>
        <w:rPr>
          <w:rFonts w:ascii="Browallia New" w:hAnsi="Browallia New" w:cs="Browallia New"/>
          <w:sz w:val="28"/>
          <w:sz w:val="28"/>
        </w:rPr>
        <w:t xml:space="preserve">ระดับต้องปรับปรุง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</w:t>
      </w:r>
      <w:r>
        <w:rPr>
          <w:rFonts w:ascii="Browallia New" w:hAnsi="Browallia New" w:cs="Browallia New"/>
          <w:color w:val="33CCCC"/>
          <w:sz w:val="28"/>
          <w:sz w:val="28"/>
        </w:rPr>
        <w:t>การจัดกิจกรรมการเรียนการสอนไม่เน้นการฝึก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ทักษะกระบวนการทำงาน 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คอมพิวเตอร์ และไม่ได้เรียนมาทางคอมพิวเตอร์หรือการสื่อสาร เครื่องคอมพิวเตอร์ที่สามารถใช้งานอินเทอร์เน็ตได้มีเพียง ๓ เครื่อง ไม่เพียงพอกับจำนวนนัก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z w:val="28"/>
          <w:sz w:val="28"/>
        </w:rPr>
        <w:t xml:space="preserve"> พฤติกรรมของผู้เรียนขณะ</w:t>
      </w:r>
      <w:r>
        <w:rPr>
          <w:rFonts w:ascii="Browallia New" w:hAnsi="Browallia New" w:cs="Browallia New"/>
          <w:color w:val="008080"/>
          <w:sz w:val="28"/>
          <w:sz w:val="28"/>
        </w:rPr>
        <w:t>สืบค้น</w:t>
      </w:r>
      <w:r>
        <w:rPr>
          <w:rFonts w:ascii="Browallia New" w:hAnsi="Browallia New" w:cs="Browallia New"/>
          <w:color w:val="008080"/>
          <w:sz w:val="28"/>
          <w:sz w:val="28"/>
        </w:rPr>
        <w:t>ข้อมูล</w:t>
      </w:r>
      <w:r>
        <w:rPr>
          <w:rFonts w:ascii="Browallia New" w:hAnsi="Browallia New" w:cs="Browallia New"/>
          <w:color w:val="008080"/>
          <w:sz w:val="28"/>
          <w:sz w:val="28"/>
        </w:rPr>
        <w:t>ทางอินเทอร์เน็ต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บว่า </w:t>
      </w:r>
      <w:r>
        <w:rPr>
          <w:rFonts w:ascii="Browallia New" w:hAnsi="Browallia New" w:cs="Browallia New"/>
          <w:color w:val="000000"/>
          <w:sz w:val="28"/>
          <w:sz w:val="28"/>
        </w:rPr>
        <w:t>ผู้เรียนมีความสนใจและสนุกในการสืบค้นข้อมูลทางอินเทอร์เน็ต</w: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ตัวบ่งชี้ที่ ๕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๘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ู้เรียนมีผลสัมฤทธิ์ทางการเรียนกลุ่มสาระการเรียนรู้</w:t>
      </w:r>
      <w:r>
        <w:rPr>
          <w:rFonts w:ascii="Browallia New" w:hAnsi="Browallia New" w:cs="Browallia New"/>
          <w:sz w:val="28"/>
          <w:sz w:val="28"/>
          <w:u w:val="single"/>
        </w:rPr>
        <w:t>ภาษาต่างประเทศ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ในระดับชั้น ป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๓ และ ม</w:t>
      </w:r>
      <w:r>
        <w:rPr>
          <w:rFonts w:cs="Browallia New" w:ascii="Browallia New" w:hAnsi="Browallia New"/>
          <w:color w:val="0000FF"/>
          <w:spacing w:val="-4"/>
          <w:sz w:val="28"/>
        </w:rPr>
        <w:t>.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๖</w:t>
      </w:r>
    </w:p>
    <w:p>
      <w:pPr>
        <w:pStyle w:val="Normal"/>
        <w:spacing w:lineRule="auto" w:line="240" w:before="0" w:after="0"/>
        <w:ind w:firstLine="12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 (</w:t>
      </w:r>
      <w:r>
        <w:rPr>
          <w:rFonts w:ascii="Browallia New" w:hAnsi="Browallia New" w:cs="Browallia New"/>
          <w:color w:val="0000FF"/>
          <w:sz w:val="28"/>
          <w:sz w:val="28"/>
        </w:rPr>
        <w:t>เชิงปริมาณ ๒ คะแนน และพัฒนาการ ๐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05"/>
        <w:gridCol w:w="1095"/>
        <w:gridCol w:w="1170"/>
        <w:gridCol w:w="729"/>
        <w:gridCol w:w="1072"/>
        <w:gridCol w:w="1133"/>
      </w:tblGrid>
      <w:tr>
        <w:trPr>
          <w:trHeight w:val="37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ผลสัมฤทธิ์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ปีปัจจุบัน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 ๑ ปีย้อนหลัง</w:t>
            </w:r>
          </w:p>
        </w:tc>
      </w:tr>
      <w:tr>
        <w:trPr>
          <w:trHeight w:val="81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ู้เข้าสอ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ผู้เรียนที่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มีผลการทดสอบระดั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้อยละของ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ที่มีผลการทดสอบระดับด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75" w:hanging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ร้อยละของผู้เรียนที่มีผลการทดสอบระดับชาติ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 ม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kern w:val="2"/>
                <w:szCs w:val="22"/>
              </w:rPr>
              <w:t xml:space="preserve">ร้อยละเฉลี่ยของผู้เรียนที่มีผลการทดสอบระดับชาติ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b/>
                <w:b/>
                <w:bCs/>
                <w:szCs w:val="22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ระดับดีในระดับชั้น ป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๓ ม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Cs w:val="22"/>
              </w:rPr>
              <w:t>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่าร้อยละเฉลี่ย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 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๐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๐๐</w:t>
            </w:r>
          </w:p>
        </w:tc>
      </w:tr>
      <w:tr>
        <w:trPr>
          <w:trHeight w:val="280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เชิงปริมาณ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๘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b/>
          <w:b/>
          <w:bCs/>
          <w:color w:val="0000FF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๐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6"/>
          <w:sz w:val="26"/>
          <w:szCs w:val="26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6"/>
          <w:szCs w:val="26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การเปรียบเทียบพัฒ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UPC" w:hAnsi="BrowalliaUPC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สูงขึ้น หรือคงคะแนนอยู่ในช่วงระดับดีมาก 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ร้อยละ ๘๐ ขึ้นไ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  <w:u w:val="single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pacing w:val="-4"/>
                <w:sz w:val="24"/>
                <w:sz w:val="24"/>
                <w:szCs w:val="24"/>
                <w:u w:val="single"/>
              </w:rPr>
              <w:t>คงที่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rowalliaUPC"/>
                <w:color w:val="0000FF"/>
                <w:sz w:val="24"/>
                <w:szCs w:val="24"/>
              </w:rPr>
            </w:pP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ภาษาต่างประเท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ระดับดี ในระดับชั้น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ป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>๓ ม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>ลดลง หรือคงค่าร้อยละเฉลี่ยที่ ๐</w:t>
            </w:r>
            <w:r>
              <w:rPr>
                <w:rFonts w:cs="BrowalliaUPC" w:ascii="BrowalliaUPC" w:hAnsi="BrowalliaUPC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BrowalliaUPC" w:hAnsi="BrowalliaUPC" w:cs="BrowalliaUPC"/>
                <w:color w:val="0000FF"/>
                <w:sz w:val="24"/>
                <w:sz w:val="24"/>
                <w:szCs w:val="24"/>
                <w:u w:val="single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พัฒนาการ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สรุปผลรวมคะแนนของ ตัวบ่งชี้ที่ ๕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6"/>
                <w:sz w:val="26"/>
                <w:szCs w:val="26"/>
              </w:rPr>
              <w:t>๘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44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๑๘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 xml:space="preserve">พัฒนาการ 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8"/>
                      <w:sz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 xml:space="preserve">รวมคะแนน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FF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๘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๔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๕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๑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๙๙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color w:val="0000FF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color w:val="0000FF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 xml:space="preserve">๐๐ 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๒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color w:val="0000FF"/>
                      <w:szCs w:val="22"/>
                    </w:rPr>
                    <w:t>๕๐</w:t>
                  </w:r>
                  <w:r>
                    <w:rPr>
                      <w:rFonts w:cs="Browallia New" w:ascii="Browallia New" w:hAnsi="Browallia New"/>
                      <w:color w:val="0000FF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๔ เพียงปีเดียว ไม่มีผลเปรียบเทียบกับปีที่ผ่านมา ให้ประเมินเฉพาะเชิงปริมาณโดยมีน้ำหนักคะแนนตัวบ่งชี้ที่ 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๘ ตัวละ 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๕ คะแนน และมีเกณฑ์การให้คะแนนผลสัมฤทธิ์ ดังนี้ ร้อยละเฉลี่ยของเกณฑ์การพิจารณา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/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๑๐๐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x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๕</w:t>
      </w:r>
    </w:p>
    <w:p>
      <w:pPr>
        <w:pStyle w:val="Normal"/>
        <w:spacing w:lineRule="auto" w:line="240" w:before="0" w:after="0"/>
        <w:ind w:firstLine="180"/>
        <w:jc w:val="left"/>
        <w:rPr/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กรณีสถานศึกษาเปิดใหม่ยังไม่มีผลการทดสอบ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O-NET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ปี ๒๕๕๓ และ ปี ๒๕๕๔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ไม่สามารถประเมินพัฒนาการของตัวบ่งชี้ที่ ๕ ได้ ให้ประเมินเพียง ๑๑ ตัวบ่งชี้ โดยสถานศึกษาที่ผ่านเกณฑ์การรับรองมาตรฐานคุณภาพการศึกษาของ สมศ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ต้องมีผลประเมินดังนี้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ผลรวมคะแนนการประเมินคุณภาพภายนอกระดับสถานศึกษาตั้งแต่ ๖๔ คะแนนขึ้นไป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ตัวบ่งชี้อย่างน้อย ๙ ตัวบ่งชี้ จากทั้งหมด ๑๑ ตังบ่งชี้ ที่มีระดับคุณภาพแต่ละตัวบ่งชี้ตั้งแต่ระดับดีขึ้นไป และ </w:t>
      </w:r>
      <w:r>
        <w:rPr>
          <w:rFonts w:cs="Browallia New" w:ascii="Browallia New" w:hAnsi="Browallia New"/>
          <w:color w:val="0000FF"/>
          <w:sz w:val="24"/>
          <w:szCs w:val="24"/>
        </w:rPr>
        <w:t>(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ไม่มีตัวบ่งชี้ใดอยู่ในระดับคุณภาพต้องปรับปรุง หรือต้องปรับปรุงเร่งด่วน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บันทึ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ศึกษาเอกส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 w:val="28"/>
          <w:sz w:val="28"/>
        </w:rPr>
        <w:t>๓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๒๕๕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 w:val="28"/>
        </w:rPr>
        <w:t xml:space="preserve">......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color w:val="0000FF"/>
          <w:spacing w:val="-8"/>
          <w:sz w:val="28"/>
          <w:sz w:val="28"/>
        </w:rPr>
        <w:t>แผนการจัดประสบการณ์การเรียนรู้ของครู</w:t>
      </w:r>
      <w:r>
        <w:rPr>
          <w:rFonts w:ascii="Browallia New" w:hAnsi="Browallia New" w:cs="Browallia New"/>
          <w:sz w:val="28"/>
          <w:sz w:val="28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แบบบันทึกผลการพัฒนาคุณภาพผู้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แบบ ป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ผลการทดสอบ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sz w:val="28"/>
          <w:sz w:val="28"/>
        </w:rPr>
        <w:t>ปีการศึกษา ๒๕๕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พบว่า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กลุ่มสาระการเรียนรู้การงานอาชีพและเทคโนโลย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จัดการเรียนการสอนตามหลักสูต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พุทธศักราช ๒๕๕๑ เกี่ยวกับ</w:t>
      </w:r>
      <w:r>
        <w:rPr>
          <w:rFonts w:ascii="Browallia New" w:hAnsi="Browallia New" w:cs="Browallia New"/>
          <w:color w:val="008080"/>
          <w:sz w:val="28"/>
          <w:sz w:val="28"/>
        </w:rPr>
        <w:t>ภาษาเพื่อการสื่อสาร ภาษาและวัฒนธรรม ภาษากับความสัมพันธ์กับกลุ่มสาระการเรียนรู้อื่น ภาษากับความสัมพันธ์กับชุมชนและโลก มีการ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 xml:space="preserve">ฝึกทักษะการพูด การอ่าน การฟัง การเขียน ให้นักเรียนทำกิจกรรมโครงงาน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ละโครงการภาษาอังกฤษวันละคำ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ผลการดำเนินงานตามโครงการและกิจกรรมทำให้ผู้เรียนรู้จักนำเสนอข้อมูลข่าวสาร และความคิดเห็นในเรื่องต่างๆ โดยการพูดและการเขียน เข้าใจความสัมพันธ์ระหว่างภาษากับวัฒนธรรมของเจ้าของภาษา และนำไปใช้ได้อย่างเหมาะสมกับกาลเทศะ </w:t>
      </w:r>
      <w:r>
        <w:rPr>
          <w:rFonts w:ascii="Browallia New" w:hAnsi="Browallia New" w:cs="Browallia New"/>
          <w:color w:val="FF00FF"/>
          <w:spacing w:val="-6"/>
          <w:sz w:val="28"/>
          <w:sz w:val="28"/>
        </w:rPr>
        <w:t>ใช้ภาษาต่างประเทศในการเชื่อมโยงความรู้กับกลุ่มสาระการเรียนรู้อื่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และเป็นพื้นฐานในการพัฒนา แสวงหาความรู้ และเปิดโลกทัศน์ของตน ใช้ภาษาต่างประเทศเป็นเครื่องมือพื้นฐานในการศึกษาต่อ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๔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๙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๐๙ </w:t>
      </w:r>
      <w:r>
        <w:rPr>
          <w:rFonts w:ascii="Browallia New" w:hAnsi="Browallia New" w:cs="Browallia New"/>
          <w:color w:val="FF00FF"/>
          <w:sz w:val="28"/>
          <w:sz w:val="28"/>
        </w:rPr>
        <w:t>ปี ๒๕๕</w:t>
      </w:r>
      <w:r>
        <w:rPr>
          <w:rFonts w:ascii="Browallia New" w:hAnsi="Browallia New" w:cs="Browallia New"/>
          <w:color w:val="FF00FF"/>
          <w:sz w:val="28"/>
          <w:sz w:val="28"/>
        </w:rPr>
        <w:t>๓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๑</w:t>
      </w:r>
      <w:r>
        <w:rPr>
          <w:rFonts w:ascii="Browallia New" w:hAnsi="Browallia New" w:cs="Browallia New"/>
          <w:color w:val="FF00FF"/>
          <w:sz w:val="28"/>
          <w:sz w:val="28"/>
        </w:rPr>
        <w:t>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ต้องปรับปรุ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เร่งด่ว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  <w:u w:val="single"/>
        </w:rPr>
        <w:t xml:space="preserve">. </w:t>
      </w:r>
      <w:r>
        <w:rPr>
          <w:rFonts w:ascii="Browallia New" w:hAnsi="Browallia New" w:cs="Browallia New"/>
          <w:sz w:val="28"/>
          <w:sz w:val="28"/>
          <w:u w:val="single"/>
        </w:rPr>
        <w:t>สัมภาษณ์</w:t>
      </w:r>
      <w:r>
        <w:rPr>
          <w:rFonts w:ascii="Browallia New" w:hAnsi="Browallia New" w:cs="Browallia New"/>
          <w:sz w:val="28"/>
          <w:sz w:val="28"/>
        </w:rPr>
        <w:t xml:space="preserve"> ผู้บริหาร ครู ๖ คน </w:t>
      </w:r>
      <w:r>
        <w:rPr>
          <w:rFonts w:ascii="Browallia New" w:hAnsi="Browallia New" w:cs="Browallia New"/>
          <w:spacing w:val="-6"/>
          <w:sz w:val="28"/>
          <w:sz w:val="28"/>
        </w:rPr>
        <w:t>ผู้เรียนคละชั้น</w:t>
      </w:r>
      <w:r>
        <w:rPr>
          <w:rFonts w:ascii="Browallia New" w:hAnsi="Browallia New" w:cs="Browallia New"/>
          <w:sz w:val="28"/>
          <w:sz w:val="28"/>
        </w:rPr>
        <w:t xml:space="preserve"> ๒๐ คน ผู้ปกครอง ๕ คน พบว่า 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O-NET </w:t>
      </w:r>
      <w:r>
        <w:rPr>
          <w:rFonts w:ascii="Browallia New" w:hAnsi="Browallia New" w:cs="Browallia New"/>
          <w:color w:val="33CCCC"/>
          <w:sz w:val="28"/>
          <w:sz w:val="28"/>
        </w:rPr>
        <w:t>ไม่</w:t>
      </w:r>
      <w:r>
        <w:rPr>
          <w:rFonts w:ascii="Browallia New" w:hAnsi="Browallia New" w:cs="Browallia New"/>
          <w:color w:val="33CCCC"/>
          <w:sz w:val="28"/>
          <w:sz w:val="28"/>
        </w:rPr>
        <w:t>มีพัฒนาการและคุณภาพ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ระดับต้องปรับปรุงเร่งด่วน </w:t>
      </w:r>
      <w:r>
        <w:rPr>
          <w:rFonts w:ascii="Browallia New" w:hAnsi="Browallia New" w:cs="Browallia New"/>
          <w:color w:val="33CCCC"/>
          <w:sz w:val="28"/>
          <w:sz w:val="28"/>
        </w:rPr>
        <w:t>เนื่องจาก</w:t>
      </w:r>
      <w:r>
        <w:rPr>
          <w:rFonts w:ascii="Browallia New" w:hAnsi="Browallia New" w:cs="Browallia New"/>
          <w:color w:val="33CCCC"/>
          <w:sz w:val="28"/>
          <w:sz w:val="28"/>
        </w:rPr>
        <w:t>การจัดกิจกรรมการเรียนการสอนไม่เน้นการฝึก</w:t>
      </w:r>
      <w:r>
        <w:rPr>
          <w:rFonts w:ascii="Browallia New" w:hAnsi="Browallia New" w:cs="Browallia New"/>
          <w:color w:val="33CCCC"/>
          <w:sz w:val="28"/>
          <w:sz w:val="28"/>
        </w:rPr>
        <w:t>ทักษะ</w:t>
      </w:r>
      <w:r>
        <w:rPr>
          <w:rFonts w:ascii="Browallia New" w:hAnsi="Browallia New" w:cs="Browallia New"/>
          <w:color w:val="33CCCC"/>
          <w:sz w:val="28"/>
          <w:sz w:val="28"/>
        </w:rPr>
        <w:t>การปฏิบัติ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ภาษาอังกฤษ และไม่ได้เรียนมาทางภาษาอังกฤ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๓</w:t>
      </w:r>
      <w:r>
        <w:rPr>
          <w:rFonts w:cs="Browallia New" w:ascii="Browallia New" w:hAnsi="Browallia New"/>
          <w:spacing w:val="-4"/>
          <w:sz w:val="28"/>
        </w:rPr>
        <w:t xml:space="preserve">. </w:t>
      </w:r>
      <w:r>
        <w:rPr>
          <w:rFonts w:ascii="Browallia New" w:hAnsi="Browallia New" w:cs="Browallia New"/>
          <w:spacing w:val="-4"/>
          <w:sz w:val="28"/>
          <w:sz w:val="28"/>
          <w:u w:val="single"/>
        </w:rPr>
        <w:t>สังเกต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พฤติกรรมของผู้เรียนขณะกำลังเรียนภาษาอังกฤษ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พบว่า </w:t>
      </w:r>
      <w:r>
        <w:rPr>
          <w:rFonts w:ascii="Browallia New" w:hAnsi="Browallia New" w:cs="Browallia New"/>
          <w:color w:val="000000"/>
          <w:spacing w:val="-4"/>
          <w:sz w:val="28"/>
          <w:sz w:val="28"/>
        </w:rPr>
        <w:t>ครูจัดกิจกรรมให้ผู้เรียนอ่านและเขียนภาษาอังกฤษตามหนังสือเรียน</w:t>
      </w:r>
      <w:r>
        <w:rPr>
          <w:rFonts w:ascii="Browallia New" w:hAnsi="Browallia New" w:cs="Browallia New"/>
          <w:color w:val="000000"/>
          <w:sz w:val="28"/>
          <w:sz w:val="28"/>
        </w:rPr>
        <w:t>เป็นส่วนใหญ่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สรุปผลรวมคะแนน ตัวบ่งชี้ที่ ๕ ผลสัมฤทธิ์ทางการเรียนของผู้เรียน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๐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52"/>
        <w:gridCol w:w="896"/>
        <w:gridCol w:w="922"/>
        <w:gridCol w:w="810"/>
        <w:gridCol w:w="810"/>
        <w:gridCol w:w="826"/>
      </w:tblGrid>
      <w:tr>
        <w:trPr>
          <w:tblHeader w:val="true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ตัวบ่งชี้ย่อ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ี่ได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ต้องปรับปรุงเร่งด่ว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ต้อง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kern w:val="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 xml:space="preserve"> 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ภาษาไทย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๙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คณิตศาสตร์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๗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วิทยาศาสตร์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20"/>
                <w:kern w:val="2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20"/>
                <w:kern w:val="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20"/>
                <w:kern w:val="2"/>
                <w:sz w:val="24"/>
                <w:sz w:val="24"/>
                <w:szCs w:val="24"/>
              </w:rPr>
              <w:t>๔</w:t>
            </w:r>
            <w:r>
              <w:rPr>
                <w:rFonts w:ascii="Browallia New" w:hAnsi="Browallia New" w:cs="Browallia New"/>
                <w:color w:val="0000FF"/>
                <w:spacing w:val="-20"/>
                <w:kern w:val="2"/>
                <w:sz w:val="24"/>
                <w:sz w:val="24"/>
                <w:szCs w:val="24"/>
              </w:rPr>
              <w:t xml:space="preserve"> 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กลุ่มสาระการเรียนรู้สังคมศึกษา ศาส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และวัฒนธรรม ในระดับชั้น ป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๖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ุขศึกษาและพลศึกษา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๙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ผู้เรียนมีผลสัมฤทธิ์ทางการเรียนกลุ่มสาระการเรียนรู้ศิลป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kern w:val="2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6"/>
                <w:kern w:val="2"/>
                <w:sz w:val="24"/>
                <w:sz w:val="24"/>
                <w:szCs w:val="24"/>
              </w:rPr>
              <w:t>๗</w:t>
            </w:r>
            <w:r>
              <w:rPr>
                <w:rFonts w:ascii="Browallia New" w:hAnsi="Browallia New" w:cs="Browallia New"/>
                <w:color w:val="0000FF"/>
                <w:spacing w:val="-6"/>
                <w:kern w:val="2"/>
                <w:sz w:val="24"/>
                <w:sz w:val="24"/>
                <w:szCs w:val="24"/>
              </w:rPr>
              <w:t xml:space="preserve"> ผู้เรียนมีผลสัมฤทธิ์ทางการ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4"/>
                <w:sz w:val="24"/>
                <w:szCs w:val="24"/>
              </w:rPr>
              <w:t>กลุ่มสาระการเรียนรู้การ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6"/>
                <w:sz w:val="24"/>
                <w:sz w:val="24"/>
                <w:szCs w:val="24"/>
              </w:rPr>
              <w:t>และเทคโนโลยีในระดับชั้น ป</w:t>
            </w:r>
            <w:r>
              <w:rPr>
                <w:rFonts w:cs="Browallia New" w:ascii="Browallia New" w:hAnsi="Browallia New"/>
                <w:color w:val="0000FF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6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6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pacing w:val="-6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๙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๘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ภาษาต่างประเทศ ในระดับชั้น ป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๖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ผลรวมคะแนน 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๒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๓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๔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๕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๖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๗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๑๐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๓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pacing w:val="-4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</w:p>
    <w:p>
      <w:pPr>
        <w:pStyle w:val="Normal"/>
        <w:spacing w:lineRule="auto" w:line="240" w:before="0" w:after="60"/>
        <w:rPr/>
      </w:pPr>
      <w:r>
        <w:rPr/>
        <w:t>เกณฑ์การประเมินระดับคุณภาพในภาพรวม ตัวบ่งชี้ที่ ๕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77"/>
        <w:gridCol w:w="1863"/>
        <w:gridCol w:w="1620"/>
        <w:gridCol w:w="19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108" w:hanging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๑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๖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color w:val="FF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พัฒนาผลสัมฤทธิ์ทางการเรียนของผู้เรียน</w:t>
      </w:r>
      <w:r>
        <w:rPr>
          <w:rFonts w:ascii="Browallia New" w:hAnsi="Browallia New" w:eastAsia="SimSun;宋体" w:cs="Browallia New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eastAsia="SimSun;宋体" w:cs="Browallia New"/>
          <w:color w:val="0000FF"/>
          <w:sz w:val="28"/>
          <w:sz w:val="28"/>
        </w:rPr>
        <w:t>โดย</w:t>
      </w:r>
      <w:r>
        <w:rPr>
          <w:rFonts w:ascii="Browallia New" w:hAnsi="Browallia New" w:cs="Browallia New"/>
          <w:color w:val="0000FF"/>
          <w:sz w:val="28"/>
          <w:sz w:val="28"/>
        </w:rPr>
        <w:t>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 w:val="28"/>
          <w:sz w:val="28"/>
        </w:rPr>
        <w:t>๓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๒๕๕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 w:val="28"/>
        </w:rPr>
        <w:t>..</w:t>
      </w:r>
      <w:r>
        <w:rPr>
          <w:rFonts w:cs="Browallia New" w:ascii="Browallia New" w:hAnsi="Browallia New"/>
          <w:color w:val="0000FF"/>
          <w:sz w:val="28"/>
        </w:rPr>
        <w:t>..</w:t>
      </w:r>
      <w:r>
        <w:rPr>
          <w:rFonts w:cs="Browallia New" w:ascii="Browallia New" w:hAnsi="Browallia New"/>
          <w:color w:val="0000FF"/>
          <w:sz w:val="28"/>
        </w:rPr>
        <w:t xml:space="preserve">....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ุทธศักราช ๒๕๕๑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ลุ่มสาระการเรียนรู้ภาษาไทย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จัดให้มีโครงการรักการอ่าน มีกิจกรรมการรักการอ่าน การบันทึกการอ่าน กิจกรรมการเขียนเรียงความ ย่อความ แต่งคำประพันธ์ กิจกรรมแผนผังความคิด รายงานและโครงงาน 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>กิจกรรมสอนซ่อมเสริม</w:t>
      </w:r>
      <w:r>
        <w:rPr>
          <w:rFonts w:ascii="Browallia New" w:hAnsi="Browallia New" w:cs="Browallia New"/>
          <w:spacing w:val="-4"/>
          <w:kern w:val="2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ณิตศาสตร์ </w:t>
      </w:r>
      <w:r>
        <w:rPr>
          <w:color w:val="008080"/>
        </w:rPr>
        <w:t>จัดให้</w:t>
      </w:r>
      <w:r>
        <w:rPr>
          <w:color w:val="008080"/>
        </w:rPr>
        <w:t>มีโครงการ</w:t>
      </w:r>
      <w:r>
        <w:rPr>
          <w:color w:val="008080"/>
        </w:rPr>
        <w:t>ยกระดับผลสัมฤทธิ์ทางการเรียนกลุ่มสาระการเรียนรู้คณิตศาสตร์</w:t>
      </w:r>
      <w:r>
        <w:rPr>
          <w:rFonts w:eastAsia="Calibri" w:cs="Calibri"/>
          <w:color w:val="008080"/>
        </w:rPr>
        <w:t xml:space="preserve"> </w:t>
      </w:r>
      <w:r>
        <w:rPr>
          <w:color w:val="008080"/>
        </w:rPr>
        <w:t>กิจกรรม</w:t>
      </w:r>
      <w:r>
        <w:rPr>
          <w:color w:val="008080"/>
        </w:rPr>
        <w:t>การเข้าค่าย</w:t>
      </w:r>
      <w:r>
        <w:rPr>
          <w:color w:val="008080"/>
        </w:rPr>
        <w:t>ทางวิชาการ</w:t>
      </w:r>
      <w:r>
        <w:rPr>
          <w:rFonts w:eastAsia="Calibri" w:cs="Calibri"/>
          <w:color w:val="008080"/>
        </w:rPr>
        <w:t xml:space="preserve"> </w:t>
      </w:r>
      <w:r>
        <w:rPr>
          <w:color w:val="008080"/>
        </w:rPr>
        <w:t>กิจกรรมแผนผังความคิด</w:t>
      </w:r>
      <w:r>
        <w:rPr>
          <w:rFonts w:eastAsia="Calibri" w:cs="Calibri"/>
          <w:color w:val="008080"/>
        </w:rPr>
        <w:t xml:space="preserve"> </w:t>
      </w:r>
      <w:r>
        <w:rPr>
          <w:color w:val="008080"/>
          <w:spacing w:val="-4"/>
          <w:kern w:val="2"/>
        </w:rPr>
        <w:t>กิจกรรมสอนซ่อมเสริม</w:t>
      </w:r>
      <w:r>
        <w:rPr>
          <w:rFonts w:eastAsia="Calibri" w:cs="Calibri"/>
          <w:spacing w:val="-4"/>
          <w:kern w:val="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วิทยาศาสตร์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color w:val="008080"/>
          <w:spacing w:val="-4"/>
        </w:rPr>
        <w:t>จัดกิจกรรม</w:t>
      </w:r>
      <w:r>
        <w:rPr>
          <w:rFonts w:eastAsia="SimSun;宋体"/>
          <w:color w:val="008080"/>
          <w:spacing w:val="-4"/>
        </w:rPr>
        <w:t>โครงงาน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rFonts w:eastAsia="SimSun;宋体"/>
          <w:color w:val="008080"/>
          <w:spacing w:val="-4"/>
        </w:rPr>
        <w:t>ฝึกปฏิบัติ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rFonts w:eastAsia="SimSun;宋体"/>
          <w:color w:val="008080"/>
          <w:spacing w:val="-4"/>
        </w:rPr>
        <w:t>สาธิต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rFonts w:eastAsia="SimSun;宋体"/>
          <w:color w:val="008080"/>
          <w:spacing w:val="-4"/>
        </w:rPr>
        <w:t>ทดลอง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color w:val="008080"/>
          <w:spacing w:val="-4"/>
        </w:rPr>
        <w:t>ศึกษาค้นคว้าและรายงาน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color w:val="008080"/>
          <w:spacing w:val="-4"/>
        </w:rPr>
        <w:t>กิจกรรมการเข้าค่ายทางวิชาการ</w:t>
      </w:r>
      <w:r>
        <w:rPr>
          <w:rFonts w:eastAsia="Calibri" w:cs="Calibri"/>
          <w:color w:val="008080"/>
          <w:spacing w:val="-4"/>
        </w:rPr>
        <w:t xml:space="preserve"> </w:t>
      </w:r>
      <w:r>
        <w:rPr>
          <w:color w:val="008080"/>
          <w:spacing w:val="-4"/>
          <w:kern w:val="2"/>
        </w:rPr>
        <w:t>กิจกรรมสอนซ่อมเสริม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ังคมศึกษา ศาสนาและวัฒนธรรม </w:t>
      </w:r>
      <w:r>
        <w:rPr>
          <w:rFonts w:ascii="Browallia New" w:hAnsi="Browallia New" w:cs="Browallia New"/>
          <w:color w:val="008080"/>
          <w:sz w:val="28"/>
          <w:sz w:val="28"/>
        </w:rPr>
        <w:t>จั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ส่งเสริมคุณธรรมจริยธรรม ประกอบด้วย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 เช่น วันวิสาขบูชา วันมาฆบูชา วันอาสาฬหบูชา วันเข้าพรรษา เป็นต้น กิจกรรมวันแม่แห่งชาติ กิจกรรมไหว้ครู มีการสอดแทรกเรื่องคุณธรรมจริยธรรมในการเรียนการสอนทุกกลุ่มสาระการเรียนรู้ กิจกรรมลูกเสือ</w:t>
      </w:r>
      <w:r>
        <w:rPr>
          <w:rFonts w:cs="Browallia New" w:ascii="Browallia New" w:hAnsi="Browallia New"/>
          <w:color w:val="008080"/>
          <w:spacing w:val="-4"/>
          <w:sz w:val="28"/>
        </w:rPr>
        <w:t>-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ยุวกาชาด</w:t>
      </w:r>
      <w:r>
        <w:rPr>
          <w:rFonts w:ascii="Browallia New" w:hAnsi="Browallia New" w:cs="Browallia New"/>
          <w:color w:val="00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ิจกรรมหน้าเสาธง มีการอบรมให้นักเรียนมีวินัย รับผิดชอบ ตรงต่อเวลา โครงการคุณพระช่วย มีกิจกรรมอบรมคุณธรรมจริยธรรมในวันศุกร์ โดยการนิมนต์พระที่วัด</w:t>
      </w:r>
      <w:r>
        <w:rPr>
          <w:rFonts w:cs="Browallia New" w:ascii="Browallia New" w:hAnsi="Browallia New"/>
          <w:color w:val="008080"/>
          <w:spacing w:val="-4"/>
          <w:sz w:val="28"/>
        </w:rPr>
        <w:t>..</w:t>
      </w:r>
      <w:r>
        <w:rPr>
          <w:rFonts w:cs="Browallia New" w:ascii="Browallia New" w:hAnsi="Browallia New"/>
          <w:color w:val="008080"/>
          <w:spacing w:val="-4"/>
          <w:sz w:val="28"/>
        </w:rPr>
        <w:t>...........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าอบรมคุณธรรมทุกบ่ายวันศุกร์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กิจกรรม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 xml:space="preserve">โครงงาน บรรยาย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ศึกษาค้นคว้าและรายงา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ุขศึกษาและพลศึกษา </w:t>
      </w:r>
      <w:r>
        <w:rPr>
          <w:rFonts w:ascii="Browallia New" w:hAnsi="Browallia New" w:cs="Browallia New"/>
          <w:color w:val="008080"/>
          <w:sz w:val="28"/>
          <w:sz w:val="28"/>
        </w:rPr>
        <w:t>จัดโครงการอาหารกลางวันและอาหารเสริม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นม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>จัดอาหารกลางวันที่มีคุณค่าทางโภชนาการและให้ดื่มนมทุกวัน โดยมีกลุ่มผู้ปกครองจัดเวรมาช่วยทำอาหาร องค์การบริหารส่วนตำบล</w:t>
      </w:r>
      <w:r>
        <w:rPr>
          <w:rFonts w:cs="Browallia New" w:ascii="Browallia New" w:hAnsi="Browallia New"/>
          <w:color w:val="008080"/>
          <w:sz w:val="28"/>
        </w:rPr>
        <w:t>..</w:t>
      </w:r>
      <w:r>
        <w:rPr>
          <w:rFonts w:cs="Browallia New" w:ascii="Browallia New" w:hAnsi="Browallia New"/>
          <w:color w:val="008080"/>
          <w:sz w:val="28"/>
        </w:rPr>
        <w:t>....................</w:t>
      </w:r>
      <w:r>
        <w:rPr>
          <w:rFonts w:cs="Browallia New" w:ascii="Browallia New" w:hAnsi="Browallia New"/>
          <w:color w:val="008080"/>
          <w:sz w:val="28"/>
        </w:rPr>
        <w:t>....</w:t>
      </w:r>
      <w:r>
        <w:rPr>
          <w:rFonts w:ascii="Browallia New" w:hAnsi="Browallia New" w:cs="Browallia New"/>
          <w:color w:val="008080"/>
          <w:sz w:val="28"/>
          <w:sz w:val="28"/>
        </w:rPr>
        <w:t>สนับสนุนด้านการเงินเพิ่มเติมจากงบประมาณของทางราชการ มีโครงการส่งเสริมสุภาพ ซึ่งมีกิจกรรมออกกำลังกาย กิจกรรมกายบริหารในตอนเช้าทุกวัน มีกิจกรรมแข่งขันกีฬาสีของสถานศึกษา เล่นเกม จัดกิจกรรมให้ความรู้เกี่ยวกับสุขนิสัยในการดูแลสุขภาพ กิจกรรมให้ความรู้เกี่ยวกับการระมัดระวังตนเองไม่ให้เกิดอุบัติเหตุโดย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ปฏิบัติตามข้อตกลงเกี่ยวกับความปลอดภัยในห้องเรีย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กิจกรรม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 xml:space="preserve">โครงงาน บรรยาย </w:t>
      </w:r>
      <w:r>
        <w:rPr>
          <w:rFonts w:ascii="Browallia New" w:hAnsi="Browallia New" w:cs="Browallia New"/>
          <w:color w:val="008080"/>
          <w:sz w:val="28"/>
          <w:sz w:val="28"/>
        </w:rPr>
        <w:t>ศึกษาค้นคว้าและรายงา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>ศิลป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มีการจัดกิจกรรมฝึกปฏิบัติการวาดภาพระบายสี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งานประดิษฐ์ ปั้น ร้องเพลง เต้นตามจังหวะ ฟ้อนรำ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มีการดำเนินงานตามโครงการเกษตรหรรษาพัฒนาผู้เรียน กิจกรรมอินเทอร์เน็ตสีขาว กิจกรรมการเรียนการสอนโดยใช้เทคโนโลยี </w:t>
      </w:r>
      <w:r>
        <w:rPr>
          <w:rFonts w:cs="Browallia New" w:ascii="Browallia New" w:hAnsi="Browallia New"/>
          <w:color w:val="008080"/>
          <w:sz w:val="28"/>
        </w:rPr>
        <w:t xml:space="preserve">(CAI)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ละกิจกรรมการบริการสืบค้นทางอินเทอร์เน็ตความเร็วสูง </w:t>
      </w:r>
      <w:r>
        <w:rPr>
          <w:rFonts w:ascii="Browallia New" w:hAnsi="Browallia New" w:cs="Browallia New"/>
          <w:color w:val="008080"/>
          <w:sz w:val="28"/>
          <w:sz w:val="28"/>
        </w:rPr>
        <w:t>การศึกษาค้นคว้าและรายงาน การทำโครงงา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ภาษาต่างประเทศ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</w:t>
      </w:r>
      <w:r>
        <w:rPr>
          <w:rFonts w:ascii="Browallia New" w:hAnsi="Browallia New" w:eastAsia="SimSun;宋体" w:cs="Browallia New"/>
          <w:color w:val="008080"/>
          <w:spacing w:val="-4"/>
          <w:sz w:val="28"/>
          <w:sz w:val="28"/>
        </w:rPr>
        <w:t xml:space="preserve">ฝึกทักษะการพูด การอ่าน การฟัง การเขียน ให้นักเรียนทำกิจกรรมโครงงาน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ละโครงการภาษาอังกฤษวันละคำ</w:t>
      </w:r>
    </w:p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color w:val="FF00FF"/>
          <w:sz w:val="28"/>
        </w:rPr>
      </w:pPr>
      <w:r>
        <w:rPr>
          <w:rFonts w:ascii="Browallia New" w:hAnsi="Browallia New" w:eastAsia="SimSun;宋体" w:cs="Browallia New"/>
          <w:color w:val="FF00FF"/>
          <w:sz w:val="28"/>
          <w:sz w:val="28"/>
        </w:rPr>
        <w:t>ผลการดำเนินงานตามโครงการและกิจกรรม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กลุ่มสาระการเรียนรู้ภาษาไทย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รู้จัก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ใช้กระบวนการอ่านสร้างความรู้และความคิดเพื่อนำไปใช้ตัดสินใจในการดำเนินชีวิตและมีนิสัยรักการอ่าน ใช้กระบวนการเขียน 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 สามารถเลือกฟังและดูอย่างมีวิจารณญาณ และพูดแสดงความรู้ ความคิด ความรู้สึกในโอกาสต่างๆ เข้าใจธรรมชาติของภาษาและหลักภาษาไทย และรักษาภาษาไทยไว้เป็นสมบัติของชาติ เข้าใจและแสดงความคิดเห็น วิจารณ์วรรณคดี และวรรณกรรมไทยอย่างเห็นคุณค่า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๗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๗๓ ปี ๒๕๕๒ ร้อยละ ๒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คณิตศาสตร์ </w:t>
      </w:r>
      <w:r>
        <w:rPr>
          <w:color w:val="FF00FF"/>
          <w:spacing w:val="-4"/>
          <w:kern w:val="2"/>
        </w:rPr>
        <w:t>ผลการดำเนินงานทำให้ผู้เรียน</w:t>
      </w:r>
      <w:r>
        <w:rPr>
          <w:color w:val="FF00FF"/>
          <w:spacing w:val="-4"/>
        </w:rPr>
        <w:t>เข้าใจถึงความหลากหลายของการแสดงจำนวนและการใช้จำนวนในชีวิตจริง</w:t>
      </w:r>
      <w:r>
        <w:rPr>
          <w:rFonts w:eastAsia="Calibri" w:cs="Calibri"/>
          <w:color w:val="FF00FF"/>
          <w:spacing w:val="-4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เข้าใจระบบจำนวนและนำสมบัติเกี่ยวกับจำนวนไปใช้ เข้าใจพื้นฐานเกี่ยวกับการวัด วัดและคาดคะเนขนาดของสิ่งที่ต้องการวัด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ข้าใจและใช้วิธีการทางสถิติในการวิเคราะห์ข้อมูล มีความสามารถในการแก้ปัญหา การให้เหตุผล การสื่อความหมายทางคณิตศาสตร์ การเชื่อมโยงความรู้ต่าง ๆ ทางคณิตศาสตร์และเชื่อมโยงคณิตศาสตร์กับศาสตร์อื่น ๆ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๖๓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๔ ปี ๒๕๕๒ ร้อยละ ๒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วิทยาศาสตร์ </w:t>
      </w:r>
      <w:r>
        <w:rPr>
          <w:color w:val="FF00FF"/>
          <w:spacing w:val="-4"/>
          <w:kern w:val="2"/>
        </w:rPr>
        <w:t>ผลการดำเนินงานทำให้ผู้เรียน</w:t>
      </w:r>
      <w:r>
        <w:rPr>
          <w:color w:val="FF00FF"/>
        </w:rPr>
        <w:t>เข้าใจพื้นฐานของสิ่งมีชีวิต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ความสัมพันธ์ของโครงสร้าง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และหน้าที่ของระบบต่างๆ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ของสิ่งมีชีวิตที่ทำงานสัมพันธ์กัน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วิวัฒนาการของสิ่งมีชีวิต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สิ่งแวดล้อมในท้องถิ่น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ความสัมพันธ์ระหว่างสิ่งมีชีวิตต่าง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ๆ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ในระบบนิเวศ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ความสำคัญของทรัพยากรธรรมชาติ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การใช้ทรัพยากรธรรมชาติในระดับท้องถิ่น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ประเทศ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และโลก</w:t>
      </w:r>
      <w:r>
        <w:rPr>
          <w:rFonts w:eastAsia="Calibri" w:cs="Calibri"/>
          <w:color w:val="FF00FF"/>
        </w:rPr>
        <w:t xml:space="preserve"> </w:t>
      </w:r>
      <w:r>
        <w:rPr>
          <w:color w:val="FF00FF"/>
        </w:rPr>
        <w:t>สมบัติของสาร</w:t>
      </w:r>
      <w:r>
        <w:rPr>
          <w:rFonts w:eastAsia="Calibri" w:cs="Calibri"/>
          <w:color w:val="FF00FF"/>
        </w:rPr>
        <w:t xml:space="preserve"> </w:t>
      </w:r>
      <w:r>
        <w:rPr>
          <w:rFonts w:ascii="Browallia New" w:hAnsi="Browallia New" w:cs="Browallia New"/>
          <w:color w:val="FF00FF"/>
          <w:spacing w:val="-5"/>
          <w:sz w:val="28"/>
          <w:sz w:val="28"/>
        </w:rPr>
        <w:t xml:space="preserve">ธรรมชาติของการเปลี่ยนแปลงสถานะของสาร </w:t>
      </w:r>
      <w:r>
        <w:rPr>
          <w:rFonts w:ascii="Browallia New" w:hAnsi="Browallia New" w:cs="Browallia New"/>
          <w:color w:val="FF00FF"/>
          <w:sz w:val="28"/>
          <w:sz w:val="28"/>
        </w:rPr>
        <w:t>ธรรมชาติของแรงแม่เหล็กไฟฟ้า แรงโน้มถ่วง ลักษณะการเคลื่อนที่แบบต่างๆ ของวัตถุในธรรมชาติ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วิวัฒนาการของระบบสุริยะ กาแล็กซีและเอกภพ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การปฏิสัมพันธ์ภายในระบบสุริยะและผลต่อสิ่งมีชีวิตบนโลก 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รู้ว่าปรากฏการณ์ทางธรรมชาติที่เกิดขึ้นส่วนใหญ่มีรูปแบบที่แน่นอน สามารถอธิบายและตรวจสอบได้ วิทยาศาสตร์ เทคโนโลยี สังคม และสิ่งแวดล้อมมีความเกี่ยวข้องสัมพันธ์กัน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๒ ร้อยละ ๔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พอใช้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สังคมศึกษา ศาสนาและวัฒนธรรม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ู้และเข้าใจประวัติ ความสำคัญ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ดำรงชีวิตอยู่ร่วมกันในสังคมไทย และสังคมโลกอย่างสันติสุข 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 เข้าใจและสามารถบริหารจัดการทรัพยากรในการผลิตและการบริโภค 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 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ๆ อย่างเป็นระบบ เข้าใจความเป็นมาของชาติไทย วัฒนธรรม ภูมิปัญญาไทย มีความรัก ความภูมิใจและธำรงความเป็นไทย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๒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ต้องปรับปรุง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ุขศึกษาและพลศึกษา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เข้าใจธรรมชาติของการเจริญเติบโตและพัฒนาการของมนุษย์ เห็นคุณค่าตนเอง ครอบครัว เพศศึกษา และมีทักษะในการดำเนินชีวิต มีทักษะในการเคลื่อนไหว กิจกรรมทางกาย การเล่นเกม และกีฬา 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 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 ป้องกันและหลีกเลี่ยงปัจจัยเสี่ยง พฤติกรรมเสี่ยงต่อสุขภาพ อุบัติเหตุ การใช้ยาสารเสพติด และความรุนแร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ทีมนักกีฬาของโรงเรียนสามารถชนะเลิศการแข่งขันระดับเขตพื้นที่การศึกษา คือ </w:t>
      </w:r>
      <w:r>
        <w:rPr>
          <w:rFonts w:cs="Browallia New" w:ascii="Browallia New" w:hAnsi="Browallia New"/>
          <w:color w:val="FF00FF"/>
          <w:sz w:val="28"/>
        </w:rPr>
        <w:t>...................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๗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๗๓ ปี ๒๕๕๒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ดี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>ศิลป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ดำเนินงานทำให้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สามารถ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ความคิดต่องานศิลปะอย่างอิสระ ชื่นชม และประยุกต์ใช้ในชีวิตประจำวัน เห็นคุณค่างานทัศนศิลป์ที่เป็นมรดกทางวัฒนธรรม ภูมิปัญญาท้องถิ่น ภูมิปัญญาไทยและสากล แสดงออกทางดนตรีและนาฏศิลป์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เข้าใจความสัมพันธ์ระหว่าง</w:t>
      </w:r>
      <w:r>
        <w:rPr>
          <w:rFonts w:ascii="Browallia New" w:hAnsi="Browallia New" w:cs="Browallia New"/>
          <w:color w:val="FF00FF"/>
          <w:sz w:val="28"/>
          <w:sz w:val="28"/>
        </w:rPr>
        <w:t>ดนตรีและ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นาฏศิลป์ ประวัติศาสตร์และวัฒนธรรม เห็นคุณค่าของ</w:t>
      </w:r>
      <w:r>
        <w:rPr>
          <w:rFonts w:ascii="Browallia New" w:hAnsi="Browallia New" w:cs="Browallia New"/>
          <w:color w:val="FF00FF"/>
          <w:sz w:val="28"/>
          <w:sz w:val="28"/>
        </w:rPr>
        <w:t>ดนตรีและ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นาฏศิลป์ที่เป็นมรดกทางวัฒนธรรม ภูมิปัญญาท้องถิ่น ภูมิปัญญาไทยและสากล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๓๖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๓๖ ปี ๒๕๕๒ ร้อยละ ๓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มีพัฒนาการ มีคุณภาพระดับพอใช้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ผู้เรียนได้รับการพัฒนาให้รู้จักการประหยัด อดออม มีความรู้เรื่องการประกอบอาชีพที่ดีเป็นพื้นฐาน ได้รับการปลูกฝังการทำมาหากินในทางที่สุจริต เห็นแนวทางในการปฏิบัติตนดำเนินชีวิตแบบเรียบง่าย ไม่ฟุ้งเฟ้อ และรู้จักพอเพียงตามสถานะภาพ เข้าใจการทำงาน ทักษะกระบวนการแก้ปัญหา ทักษะการทำงานร่วมกัน และทักษะการแสวงหาความรู้ มีคุณธรรมและลักษณะนิสัยในการทำงาน มีจิตสำนึกในการใช้พลังงาน ทรัพยากร และสิ่งแวดล้อมเพื่อการดำรงชีวิตและครอบครัว เข้าใจเทคโนโลยีและกระบวนการเทคโนโลยี เลือกใช้เทคโนโลยีในทางสร้างสรรค์ต่อชีวิต สังคม สิ่งแวดล้อม </w:t>
      </w:r>
      <w:r>
        <w:rPr>
          <w:rFonts w:ascii="Browallia New" w:hAnsi="Browallia New" w:cs="Browallia New"/>
          <w:color w:val="FF00FF"/>
          <w:spacing w:val="-6"/>
          <w:sz w:val="28"/>
          <w:sz w:val="28"/>
        </w:rPr>
        <w:t xml:space="preserve">เห็นคุณค่าและใช้กระบวนการเทคโนโลยีสารสนเทศในการสืบค้นข้อมูล การเรียนรู้ การสื่อสาร การแก้ปัญหา การทำงานและอาชีพอย่างมีประสิทธิภาพ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เห็นแนวทางในงานอาชีพ ใช้เทคโนโลยีเพื่อพัฒนาอาชีพ มีคุณธรรม และมีเจตคติที่ดีต่ออาชีพ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O-NET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ระดับดีขึ้นไป ปี ๒๕๕๓ ร้อยละ ๔๕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๕ ปี ๒๕๕๒ ร้อยละ ๖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ต้องปรับปรุง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FF00FF"/>
          <w:spacing w:val="-8"/>
          <w:sz w:val="28"/>
        </w:rPr>
      </w:pPr>
      <w:r>
        <w:rPr>
          <w:rFonts w:ascii="Browallia New" w:hAnsi="Browallia New" w:cs="Browallia New"/>
          <w:sz w:val="28"/>
          <w:sz w:val="28"/>
        </w:rPr>
        <w:t>ภาษาต่างประเทศ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ผลการดำเนินงานตามโครงการและกิจกรรมทำให้ผู้เรียนรู้จักนำเสนอข้อมูลข่าวสาร และความคิดเห็นในเรื่องต่างๆ โดยการพูดและการเขียน เข้าใจความสัมพันธ์ระหว่างภาษากับวัฒนธรรมของเจ้าของภาษา และนำไปใช้ได้อย่างเหมาะสมกับกาลเทศะ </w:t>
      </w:r>
      <w:r>
        <w:rPr>
          <w:rFonts w:ascii="Browallia New" w:hAnsi="Browallia New" w:cs="Browallia New"/>
          <w:color w:val="FF00FF"/>
          <w:spacing w:val="-6"/>
          <w:sz w:val="28"/>
          <w:sz w:val="28"/>
        </w:rPr>
        <w:t>ใช้ภาษาต่างประเทศในการเชื่อมโยงความรู้กับกลุ่มสาระการเรียนรู้อื่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และเป็นพื้นฐานในการพัฒนา แสวงหาความรู้ และเปิดโลกทัศน์ของตน ใช้ภาษาต่างประเทศเป็นเครื่องมือพื้นฐานในการศึกษาต่อ </w:t>
      </w:r>
      <w:r>
        <w:rPr>
          <w:rFonts w:ascii="Browallia New" w:hAnsi="Browallia New" w:cs="Browallia New"/>
          <w:color w:val="FF00FF"/>
          <w:spacing w:val="-4"/>
          <w:kern w:val="2"/>
          <w:sz w:val="28"/>
          <w:sz w:val="28"/>
        </w:rPr>
        <w:t>ผลการทด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 xml:space="preserve">O-NET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ะดับดีขึ้นไป ปี ๒๕๕๓ 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๙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๐๙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ปี ๒๕๕๒ 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๑</w:t>
      </w:r>
      <w:r>
        <w:rPr>
          <w:rFonts w:ascii="Browallia New" w:hAnsi="Browallia New" w:cs="Browallia New"/>
          <w:color w:val="FF00FF"/>
          <w:sz w:val="28"/>
          <w:sz w:val="28"/>
        </w:rPr>
        <w:t>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 ไม่มีพัฒนาการ มีคุณภาพระดับ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ต้องปรับปรุ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เร่งด่วน</w:t>
      </w:r>
    </w:p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ascii="Browallia New" w:hAnsi="Browallia New" w:eastAsia="SimSun;宋体" w:cs="Browallia New"/>
          <w:color w:val="800000"/>
          <w:sz w:val="28"/>
          <w:sz w:val="28"/>
        </w:rPr>
        <w:t>สรุปผลการประเมิ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กลุ่มสาระการเรียนรู้ภาษาไทย คณิตศาสตร์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สุขศึกษาและพลศึกษา มีคุณภาพระดับ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ดี แต่</w:t>
      </w:r>
      <w:r>
        <w:rPr>
          <w:rFonts w:ascii="Browallia New" w:hAnsi="Browallia New" w:cs="Browallia New"/>
          <w:color w:val="800000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800000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และ</w:t>
      </w:r>
      <w:r>
        <w:rPr>
          <w:rFonts w:ascii="Browallia New" w:hAnsi="Browallia New" w:cs="Browallia New"/>
          <w:color w:val="800000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มีคุณภาพระดับพอใช้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กลุ่มสาระการเรียนรู้สังคมศึกษา ศาสนาและวัฒนธรรม </w:t>
      </w:r>
      <w:r>
        <w:rPr>
          <w:rFonts w:ascii="Browallia New" w:hAnsi="Browallia New" w:cs="Browallia New"/>
          <w:color w:val="800000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มีคุณภาพระดับต้องปรับปรุง </w:t>
      </w:r>
      <w:r>
        <w:rPr>
          <w:rFonts w:ascii="Browallia New" w:hAnsi="Browallia New" w:cs="Browallia New"/>
          <w:color w:val="800000"/>
          <w:sz w:val="28"/>
          <w:sz w:val="28"/>
        </w:rPr>
        <w:t>กลุ่มสาระการเรียนรู้ภาษาต่างประเทศ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มีคุณภาพระดับต้องปรับปรุงเร่งด่วน ผลการประเมินตัวบ่งชี้ที่ ๕ มีระดับคุณภาพพอใช้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ทั้งนี้ </w:t>
      </w:r>
      <w:r>
        <w:rPr>
          <w:rFonts w:ascii="Browallia New" w:hAnsi="Browallia New" w:eastAsia="SimSun;宋体" w:cs="Browallia New"/>
          <w:color w:val="800000"/>
          <w:sz w:val="28"/>
          <w:sz w:val="28"/>
          <w:u w:val="single"/>
        </w:rPr>
        <w:t>เนื่องจากการจัดกิจกรรมการเรียนการสอนใน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>กลุ่มสาระการเรียนรู้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>วิทยาศาสตร์</w:t>
      </w:r>
      <w:r>
        <w:rPr>
          <w:rFonts w:ascii="Browallia New" w:hAnsi="Browallia New" w:eastAsia="SimSun;宋体" w:cs="Browallia New"/>
          <w:color w:val="80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>ศิลปะ</w:t>
      </w:r>
      <w:r>
        <w:rPr>
          <w:rFonts w:ascii="Browallia New" w:hAnsi="Browallia New" w:eastAsia="SimSun;宋体" w:cs="Browallia New"/>
          <w:color w:val="80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 xml:space="preserve">สังคมศึกษา ศาสนาและวัฒนธรรม การงานอาชีพและเทคโนโลยี 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>และ</w:t>
      </w:r>
      <w:r>
        <w:rPr>
          <w:rFonts w:ascii="Browallia New" w:hAnsi="Browallia New" w:cs="Browallia New"/>
          <w:color w:val="800000"/>
          <w:sz w:val="28"/>
          <w:sz w:val="28"/>
          <w:u w:val="single"/>
        </w:rPr>
        <w:t>ภาษาต่างประเทศ</w:t>
      </w:r>
      <w:r>
        <w:rPr>
          <w:rFonts w:ascii="Browallia New" w:hAnsi="Browallia New" w:eastAsia="SimSun;宋体" w:cs="Browallia New"/>
          <w:color w:val="800000"/>
          <w:sz w:val="28"/>
          <w:sz w:val="28"/>
          <w:u w:val="single"/>
        </w:rPr>
        <w:t xml:space="preserve"> ยังไม่เน้นให้ผู้เรียนฝึกคิด ฝึกปฏิบัติ ฝึกแก้ปัญหา และฝึกเรียนรู้ด้วยตนเอง ประกอบกับครูผู้สอนไม่มีความถนัดและไม่ได้ศึกษาเป็นวิชาเอกในวิชาที่สอน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ลุ่มสาระการเรียนรู้ภาษาไทย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ครูมีเทคนิคการสอนที่ดี เช่น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ใช้คำถามนำให้เด็กเกิดความสนใจ </w:t>
      </w:r>
      <w:r>
        <w:rPr>
          <w:rFonts w:ascii="Browallia New" w:hAnsi="Browallia New" w:cs="Browallia New"/>
          <w:color w:val="33CCCC"/>
          <w:sz w:val="28"/>
          <w:sz w:val="28"/>
        </w:rPr>
        <w:t>สอนโดยให้</w:t>
      </w:r>
      <w:r>
        <w:rPr>
          <w:rFonts w:ascii="Browallia New" w:hAnsi="Browallia New" w:cs="Browallia New"/>
          <w:color w:val="33CCCC"/>
          <w:sz w:val="28"/>
          <w:sz w:val="28"/>
        </w:rPr>
        <w:t>นักเรียน</w:t>
      </w:r>
      <w:r>
        <w:rPr>
          <w:rFonts w:ascii="Browallia New" w:hAnsi="Browallia New" w:cs="Browallia New"/>
          <w:color w:val="33CCCC"/>
          <w:sz w:val="28"/>
          <w:sz w:val="28"/>
        </w:rPr>
        <w:t>มีส่วนร่วม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ในการจัดกิจกรรมอย่างมีความสุขสนุกสนาน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เช่น </w:t>
      </w:r>
      <w:r>
        <w:rPr>
          <w:rFonts w:ascii="Browallia New" w:hAnsi="Browallia New" w:cs="Browallia New"/>
          <w:color w:val="33CCCC"/>
          <w:sz w:val="28"/>
          <w:sz w:val="28"/>
        </w:rPr>
        <w:t>ให้นักเรียนเล่นเกมต่อคำประสมและคำซ้อน โดยต่อคำประสมก่อนจึงต่อคำซ้อนเพื่อเป็นการเพิ่มความรู้ความเข้าใจ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ตัวอย่าง </w:t>
      </w:r>
      <w:r>
        <w:rPr>
          <w:rFonts w:ascii="Browallia New" w:hAnsi="Browallia New" w:cs="Browallia New"/>
          <w:color w:val="33CCCC"/>
          <w:sz w:val="28"/>
          <w:sz w:val="28"/>
        </w:rPr>
        <w:t>นักเรียนคนแรกเริ่มด้วยคำว่า น้ำปลา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คนต่อไปต่อว่า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ชาร้อน หมอนข้าง ช่างไม้ ใจดี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ผีเรือน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เพื่อนตาย ฯลฯ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มีการสอนซ่อมเสริม ทำแบบฝึกหัด แต่ยังมีนักเรียนชั้น ป</w:t>
      </w:r>
      <w:r>
        <w:rPr>
          <w:rFonts w:eastAsia="SimSun;宋体" w:cs="Browallia New" w:ascii="Browallia New" w:hAnsi="Browallia New"/>
          <w:color w:val="33CCCC"/>
          <w:sz w:val="28"/>
        </w:rPr>
        <w:t xml:space="preserve">.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๕</w:t>
      </w:r>
      <w:r>
        <w:rPr>
          <w:rFonts w:eastAsia="SimSun;宋体" w:cs="Browallia New" w:ascii="Browallia New" w:hAnsi="Browallia New"/>
          <w:color w:val="33CCCC"/>
          <w:sz w:val="28"/>
        </w:rPr>
        <w:t>-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๖ ที่อ่านไม่คล่องจำนวน ๕ คน ซึ่งครูให้เด็กความพยายามอ่านหนังสือนอกเวลา และเพื่อนสอน 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sz w:val="28"/>
          <w:sz w:val="28"/>
        </w:rPr>
        <w:t>คณิตศาสตร์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ครูกวดขันให้ผู้เรียนทุกคนทำแบบฝึกหัดที่ครูมอบหมายเพื่อให้เกิดความเข้าใจในบทเรียน 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กิจกรรมสอนซ่อมเสริมช่วยให้ผู้เรียนที่เรียนช้ามีพัฒนาการอย่างต่อเนื่อง เพราะมีการประเมินผลและนำผลการประเมินมาปรับปรุงแก้ไขอยู่เสมอ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สุขศึกษาและพลศึกษา 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จัด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ิจกรรมเน้นให้นักเรียนมี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เรียนรู้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ด้วยตนเอง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ด้วยการปฏิบัติจริ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ส่งเสริมให้ผู้เรียนฝึกคิด วิเคราะห์ และประเมิน ประกอบกับผู้บริหารและครูผู้สอนเอาใจใส่ และได้รับการสนับสนุนอุปกรณ์กีฬาและงบประมาณในการฝึกซ้อมจาก </w:t>
      </w:r>
      <w:r>
        <w:rPr>
          <w:rFonts w:cs="Browallia New" w:ascii="Browallia New" w:hAnsi="Browallia New"/>
          <w:color w:val="33CCCC"/>
          <w:sz w:val="28"/>
        </w:rPr>
        <w:t>........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วิทยาศาสตร์ 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ไม่มีครูที่เรียนจบมาทางวิทยาศาสตร์ แต่ครูผู้สอนได้พยายามพัฒนาตนเองด้วยการเข้ารับการอบรม สัมมนาอยู่เสมอ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สังคมศึกษา ศาสนาและวัฒนธรรม 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ารจัด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กิจกรรม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ไม่</w:t>
      </w:r>
      <w:r>
        <w:rPr>
          <w:rFonts w:ascii="Browallia New" w:hAnsi="Browallia New" w:eastAsia="AngsanaUPC-Bold" w:cs="Browallia New"/>
          <w:color w:val="33CCCC"/>
          <w:sz w:val="28"/>
          <w:sz w:val="28"/>
        </w:rPr>
        <w:t>เน้นให้นักเรียนมีประสบการณ์ด้วยตนเอ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แต่เป็นการเรียนรู้แบบจำเนื้อหาในหนังสือเรียนเป็นส่วนใหญ่ กิจกรรมที่ส่งเสริมให้ผู้เรียนฝึกคิด วิเคราะห์ สังเคราะห์ และประเมิน มีน้อย ประกอบกับครูผู้สอนไม่มีความถนัดในการสอนกลุ่มสาระนี้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>ศิลป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ศิลปะ และไม่ได้เรียนมาทางศิลปะ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cs="Browallia New"/>
          <w:color w:val="33CCCC"/>
          <w:sz w:val="28"/>
          <w:sz w:val="28"/>
        </w:rPr>
        <w:t>การจัดกิจกรรมการเรียนการสอนไม่เน้นการฝึก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ทักษะกระบวนการทำงาน 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คอมพิวเตอร์ และไม่ได้เรียนมาทางคอมพิวเตอร์หรือการสื่อสาร สถานศึกษามีเครื่องคอมพิวเตอร์ที่สามารถใช้งานอินเทอร์เน็ตได้มีเพียง ๓ เครื่อง ไม่เพียงพอกับจำนวนนักเรียน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28"/>
          <w:sz w:val="28"/>
        </w:rPr>
        <w:t>ภาษาต่างประเทศ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การจัดกิจกรรมการเรียนการสอนไม่เน้นการฝึก</w:t>
      </w:r>
      <w:r>
        <w:rPr>
          <w:rFonts w:ascii="Browallia New" w:hAnsi="Browallia New" w:cs="Browallia New"/>
          <w:color w:val="33CCCC"/>
          <w:sz w:val="28"/>
          <w:sz w:val="28"/>
        </w:rPr>
        <w:t>ทักษะ</w:t>
      </w:r>
      <w:r>
        <w:rPr>
          <w:rFonts w:ascii="Browallia New" w:hAnsi="Browallia New" w:cs="Browallia New"/>
          <w:color w:val="33CCCC"/>
          <w:sz w:val="28"/>
          <w:sz w:val="28"/>
        </w:rPr>
        <w:t>การปฏิบัติ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ครูผู้สอนไม่มีความถนัดทางด้านภาษาอังกฤษ และไม่ได้เรียนมาทางภาษาอังกฤษ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sz w:val="28"/>
        </w:rPr>
      </w:pPr>
      <w:r>
        <w:rPr>
          <w:rFonts w:ascii="Browallia New" w:hAnsi="Browallia New" w:eastAsia="SimSun;宋体" w:cs="Browallia New"/>
          <w:sz w:val="28"/>
          <w:sz w:val="28"/>
        </w:rPr>
        <w:t>๑</w:t>
      </w:r>
      <w:r>
        <w:rPr>
          <w:rFonts w:eastAsia="SimSun;宋体" w:cs="Browallia New" w:ascii="Browallia New" w:hAnsi="Browallia New"/>
          <w:sz w:val="28"/>
        </w:rPr>
        <w:t xml:space="preserve">. </w:t>
      </w:r>
      <w:r>
        <w:rPr>
          <w:rFonts w:ascii="Browallia New" w:hAnsi="Browallia New" w:eastAsia="SimSun;宋体" w:cs="Browallia New"/>
          <w:sz w:val="28"/>
          <w:sz w:val="28"/>
        </w:rPr>
        <w:t>ผู้เรียนควรได้รับการพัฒนาผลสัมฤทธิ์ทางการเรียนใน</w:t>
      </w:r>
      <w:r>
        <w:rPr>
          <w:rFonts w:ascii="Browallia New" w:hAnsi="Browallia New" w:cs="Browallia New"/>
          <w:sz w:val="28"/>
          <w:sz w:val="28"/>
        </w:rPr>
        <w:t>กลุ่มสาระการเรียนรู้วิทยาศาสตร์เน้นการจัดการเรียนการสอนโดยใช้วิธีสอนที่หลากหลายอย่างเป็นกระบวนการเพื่อมุ่งให้ผู้เรียนเกิดทักษะวิธีการหาความรู้ สามารถนำไปปฏิบัติได้ในชีวิตจริง กลุ่มสาระการเรียนรู้ศิลปะ</w:t>
      </w:r>
      <w:r>
        <w:rPr>
          <w:rFonts w:ascii="Browallia New" w:hAnsi="Browallia New" w:eastAsia="SimSun;宋体" w:cs="Browallia New"/>
          <w:sz w:val="28"/>
          <w:sz w:val="28"/>
        </w:rPr>
        <w:t xml:space="preserve"> เน้นให้ผู้เรียนมีความรู้ ทักษะ และความคิดสร้างสรรค์ โดย</w:t>
      </w:r>
      <w:r>
        <w:rPr>
          <w:rFonts w:ascii="Browallia New" w:hAnsi="Browallia New" w:cs="Browallia New"/>
          <w:sz w:val="28"/>
          <w:sz w:val="28"/>
        </w:rPr>
        <w:t xml:space="preserve">การเรียนจากการปฏิบัติจริง การให้ข้อมูลย้อนกลับ การเรียนแบบบูรณาการ การเรียนจากสภาพจริง และการเรียนจากสื่อและแหล่งเรียนรู้ต่างๆ กลุ่มสาระการเรียนรู้สังคมศึกษา ศาสนาและวัฒนธรรม ควรให้มีความหลากหลายกันในเรื่องของรูปแบบและวิธีการ การสอน และให้นักเรียนมีส่วนร่วมมากที่สุด เช่น แบ่งกลุ่มให้อภิปราย แสดงบทบาทสมมุติ จัดนิทรรศการด้วยตนเอง การช่วยผลิตสื่อ หรือให้นักเรียนมีหน้าที่ช่วยเก็บสื่อเมื่อสอนเสร็จ ควรเลือกเหตุการณ์ที่เกิดขึ้น กำลังอยู่ในความสนใจของคนทั่วไป มาเกริ่นนำเพื่อโยงสัมพันธ์กับเรื่องที่สอน หรือนำเรื่องที่เกิดขึ้น นำมาอภิปรายร่วมกัน กลุ่มสาระการเรียนรู้การงานอาชีพและเทคโนโลยี </w:t>
      </w:r>
      <w:r>
        <w:rPr>
          <w:rFonts w:ascii="Browallia New" w:hAnsi="Browallia New" w:cs="Browallia New"/>
          <w:sz w:val="28"/>
          <w:sz w:val="28"/>
          <w:shd w:fill="EEEEEE" w:val="clear"/>
        </w:rPr>
        <w:t xml:space="preserve">เน้นให้ผู้เรียนมีความรู้ความเข้าใจ มีทักษะที่จำเป็นต่อการดำรงชีวิต และรู้เท่าทันการเปลี่ยนแปลง สามารถนำความรู้เกี่ยวกับการดำรงชีวิต การอาชีพ และเทคโนโลยีมาประยุกต์ใช้ในการทำงานอย่างมีความคิดสร้างสรรค์ รักการทำงาน มีเจตคติที่ดีต่อการทำงาน </w:t>
      </w:r>
      <w:r>
        <w:rPr>
          <w:rFonts w:ascii="Browallia New" w:hAnsi="Browallia New" w:cs="Browallia New"/>
          <w:sz w:val="28"/>
          <w:sz w:val="28"/>
        </w:rPr>
        <w:t>เช่น การสอนแบบสาธิต โครงงาน การเรียนจากสภาพจริง และกลุ่มสาระการเรียนรู้ภาษาต่างประเทศ</w:t>
      </w:r>
      <w:r>
        <w:rPr>
          <w:rFonts w:ascii="Browallia New" w:hAnsi="Browallia New" w:eastAsia="SimSun;宋体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การ</w:t>
      </w:r>
      <w:r>
        <w:rPr>
          <w:rFonts w:ascii="Browallia New" w:hAnsi="Browallia New" w:eastAsia="SimSun;宋体" w:cs="Browallia New"/>
          <w:sz w:val="28"/>
          <w:sz w:val="28"/>
        </w:rPr>
        <w:t xml:space="preserve">ฝึกทักษะการพูด การอ่าน การฟัง การเขียน ที่ใช้เทคนิคหลายรูปแบบ เช่น </w:t>
      </w:r>
      <w:r>
        <w:rPr>
          <w:rFonts w:ascii="Browallia New" w:hAnsi="Browallia New" w:cs="Browallia New"/>
          <w:sz w:val="28"/>
          <w:sz w:val="28"/>
        </w:rPr>
        <w:t>การสอนไวยากรณ์และการแปลโดยใช้สื่อให้ผู้เรียนเข้าใจบทเรียน</w:t>
      </w:r>
      <w:r>
        <w:rPr>
          <w:rFonts w:ascii="Browallia New" w:hAnsi="Browallia New" w:eastAsia="SimSun;宋体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ปลงบทเรียนเป็นกิจกรรมการสนทนา การสอนแบบกลุ่มสัมพันธ์ 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color w:val="800000"/>
          <w:spacing w:val="-4"/>
          <w:sz w:val="28"/>
        </w:rPr>
      </w:pPr>
      <w:r>
        <w:rPr>
          <w:rFonts w:ascii="Browallia New" w:hAnsi="Browallia New" w:eastAsia="SimSun;宋体" w:cs="Browallia New"/>
          <w:color w:val="800000"/>
          <w:spacing w:val="-4"/>
          <w:sz w:val="28"/>
          <w:sz w:val="28"/>
        </w:rPr>
        <w:t>๒</w:t>
      </w:r>
      <w:r>
        <w:rPr>
          <w:rFonts w:eastAsia="SimSun;宋体" w:cs="Browallia New" w:ascii="Browallia New" w:hAnsi="Browallia New"/>
          <w:color w:val="800000"/>
          <w:spacing w:val="-4"/>
          <w:sz w:val="28"/>
        </w:rPr>
        <w:t xml:space="preserve">. </w:t>
      </w:r>
      <w:r>
        <w:rPr>
          <w:rFonts w:ascii="Browallia New" w:hAnsi="Browallia New" w:eastAsia="SimSun;宋体" w:cs="Browallia New"/>
          <w:color w:val="800000"/>
          <w:spacing w:val="-4"/>
          <w:sz w:val="28"/>
          <w:sz w:val="28"/>
        </w:rPr>
        <w:t>ครูผู้สอนควรได้รับการพัฒนาให้มีความรู้ความสามารถและมีทักษะในวิชาที่สอนโดยการเข้ารับการฝึกอบรม สัมมนา ศึกษาดูงาน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kern w:val="2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6"/>
          <w:sz w:val="28"/>
          <w:sz w:val="28"/>
          <w:highlight w:val="lightGray"/>
        </w:rPr>
        <w:t xml:space="preserve">ตัวบ่งชี้ที่ ๖ </w:t>
      </w:r>
      <w:r>
        <w:rPr>
          <w:rFonts w:ascii="Browallia New" w:hAnsi="Browallia New" w:cs="Browallia New"/>
          <w:b/>
          <w:b/>
          <w:bCs/>
          <w:color w:val="0000FF"/>
          <w:kern w:val="2"/>
          <w:sz w:val="28"/>
          <w:sz w:val="28"/>
          <w:highlight w:val="lightGray"/>
        </w:rPr>
        <w:t xml:space="preserve">ประสิทธิผลของการจัดการเรียนการสอนที่เน้นผู้เรียนเป็นสำคัญ </w:t>
      </w:r>
      <w:r>
        <w:rPr>
          <w:rFonts w:cs="Browallia New" w:ascii="Browallia New" w:hAnsi="Browallia New"/>
          <w:b/>
          <w:bCs/>
          <w:color w:val="0000FF"/>
          <w:sz w:val="28"/>
          <w:highlight w:val="lightGray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lightGray"/>
        </w:rPr>
        <w:t>น้ำหนัก ๑๐ คะแนน</w:t>
      </w:r>
      <w:r>
        <w:rPr>
          <w:rFonts w:cs="Browallia New" w:ascii="Browallia New" w:hAnsi="Browallia New"/>
          <w:b/>
          <w:bCs/>
          <w:color w:val="0000FF"/>
          <w:sz w:val="28"/>
          <w:highlight w:val="lightGray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 ๒ ตัวบ่งชี้ย่อย คือ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640"/>
        <w:gridCol w:w="1748"/>
      </w:tblGrid>
      <w:tr>
        <w:trPr>
          <w:tblHeader w:val="true"/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ตัวบ่งชี้ที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ชื่อตัวบ่งชี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ประสิทธิผลการดำเนินการของสถานศึกษ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๖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กระบวนการจัดการเรียนรู้ของคร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</w:t>
            </w:r>
          </w:p>
        </w:tc>
      </w:tr>
    </w:tbl>
    <w:p>
      <w:pPr>
        <w:pStyle w:val="NoSpacing"/>
        <w:rPr>
          <w:rFonts w:ascii="Browallia New" w:hAnsi="Browallia New" w:cs="Browallia New"/>
          <w:b/>
          <w:b/>
          <w:b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</w:rPr>
      </w:r>
    </w:p>
    <w:p>
      <w:pPr>
        <w:pStyle w:val="NoSpacing"/>
        <w:spacing w:before="0" w:after="60"/>
        <w:rPr>
          <w:rFonts w:ascii="Browallia New" w:hAnsi="Browallia New" w:cs="Browallia New"/>
          <w:color w:val="0000FF"/>
          <w:kern w:val="2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kern w:val="2"/>
          <w:sz w:val="28"/>
          <w:sz w:val="28"/>
        </w:rPr>
        <w:t>ตัวบ่งชี้ที่ ๖</w:t>
      </w:r>
      <w:r>
        <w:rPr>
          <w:rFonts w:cs="Browallia New" w:ascii="Browallia New" w:hAnsi="Browallia New"/>
          <w:b/>
          <w:bCs/>
          <w:color w:val="0000FF"/>
          <w:kern w:val="2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kern w:val="2"/>
          <w:sz w:val="28"/>
          <w:sz w:val="28"/>
        </w:rPr>
        <w:t xml:space="preserve">๑ </w:t>
      </w:r>
      <w:r>
        <w:rPr>
          <w:rFonts w:ascii="Browallia New" w:hAnsi="Browallia New" w:cs="Browallia New"/>
          <w:color w:val="0000FF"/>
          <w:kern w:val="2"/>
          <w:sz w:val="28"/>
          <w:sz w:val="28"/>
        </w:rPr>
        <w:t xml:space="preserve">ประสิทธิผลการดำเนินการของสถานศึกษา </w:t>
      </w:r>
      <w:r>
        <w:rPr>
          <w:rFonts w:cs="Browallia New" w:ascii="Browallia New" w:hAnsi="Browallia New"/>
          <w:color w:val="0000FF"/>
          <w:kern w:val="2"/>
          <w:sz w:val="28"/>
        </w:rPr>
        <w:t>(</w:t>
      </w:r>
      <w:r>
        <w:rPr>
          <w:rFonts w:ascii="Browallia New" w:hAnsi="Browallia New" w:cs="Browallia New"/>
          <w:color w:val="0000FF"/>
          <w:kern w:val="2"/>
          <w:sz w:val="28"/>
          <w:sz w:val="28"/>
        </w:rPr>
        <w:t>เชิงคุณภาพ ๕ คะแนน</w:t>
      </w:r>
      <w:r>
        <w:rPr>
          <w:rFonts w:cs="Browallia New" w:ascii="Browallia New" w:hAnsi="Browallia New"/>
          <w:color w:val="0000FF"/>
          <w:kern w:val="2"/>
          <w:sz w:val="28"/>
        </w:rPr>
        <w:t>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  <w:gridCol w:w="941"/>
      </w:tblGrid>
      <w:tr>
        <w:trPr>
          <w:tblHeader w:val="true"/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ชิงคุณภาพ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พิจารณ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Browallia New" w:hAnsi="Browallia New" w:cs="Browallia New"/>
                <w:color w:val="0000FF"/>
                <w:u w:val="single"/>
              </w:rPr>
            </w:pPr>
            <w:r>
              <w:rPr>
                <w:rFonts w:ascii="Browallia New" w:hAnsi="Browallia New" w:cs="Browallia New"/>
                <w:color w:val="0000FF"/>
              </w:rPr>
              <w:t>๑</w:t>
            </w:r>
            <w:r>
              <w:rPr>
                <w:rFonts w:cs="Browallia New" w:ascii="Browallia New" w:hAnsi="Browallia New"/>
                <w:color w:val="0000FF"/>
              </w:rPr>
              <w:t>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 xml:space="preserve">สถานศึกษาส่งเสริมให้ครูทุกคนได้รับการพัฒนาในวิชาที่สอนหรือวิชาครูตามที่คุรุสภากำหนด </w:t>
            </w:r>
            <w:r>
              <w:rPr>
                <w:rFonts w:cs="Browallia New" w:ascii="Browallia New" w:hAnsi="Browallia New"/>
                <w:color w:val="0000FF"/>
              </w:rPr>
              <w:t>(</w:t>
            </w:r>
            <w:r>
              <w:rPr>
                <w:rFonts w:ascii="Browallia New" w:hAnsi="Browallia New" w:cs="Browallia New"/>
                <w:color w:val="0000FF"/>
              </w:rPr>
              <w:t>ไม่ต่ำกว่า ๒๐ ชม</w:t>
            </w:r>
            <w:r>
              <w:rPr>
                <w:rFonts w:cs="Browallia New" w:ascii="Browallia New" w:hAnsi="Browallia New"/>
                <w:color w:val="0000FF"/>
              </w:rPr>
              <w:t>./</w:t>
            </w:r>
            <w:r>
              <w:rPr>
                <w:rFonts w:ascii="Browallia New" w:hAnsi="Browallia New" w:cs="Browallia New"/>
                <w:color w:val="0000FF"/>
              </w:rPr>
              <w:t>ปี</w:t>
            </w:r>
            <w:r>
              <w:rPr>
                <w:rFonts w:cs="Browallia New" w:ascii="Browallia New" w:hAnsi="Browallia New"/>
                <w:color w:val="0000FF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ในปีการศึกษาที่ผ่านมาสถานศึกษามีการบริหารการจัดการเรียนรู้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่งเสริมให้ครูได้รับการพัฒนาในวิชาที่สอนหรือวิชาครูตามที่คุรุสภากำหนด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ให้ม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รพัฒนาบุคลากร ได้ส่งครูทุกคนเข้ารับการฝึกอบรมเกี่ยวกับจัดกิจกรรมการเรียนการสอนในทุกกลุ่มสาระการเรียนรู้ การสอนแบบโครงงาน การจัดกิจกรรมการเรียนโดยใช้คอมพิวเตอร์ จัดอบรมโดยสำนักงานเขตพื้นที่การศึกษา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...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ศูนย์พัฒนาคุณภาพการศึกษา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ทัศนศึกษาดูง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มีการจัดกิจกรรมทัศนศึกษาดูงานเกี่ยวกับการบริหารจัดการและการเรียนการสอนที่โรงเรีย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จังหวัด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ระหว่างวันที่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ถึงวันที่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 ..............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รุปข้อมูลจากเอกสารครูทุกค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(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ได้รับการพัฒนาในวิชาที่สอนหรือวิชาครูไม่น้อยกว่า ๒๐ ชั่วโมงต่อปี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๓ วั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ข้อมูลตามที่ปรากฏในเอกสารดังกล่าวข้างต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๒</w:t>
            </w:r>
            <w:r>
              <w:rPr>
                <w:rFonts w:cs="Browallia New" w:ascii="Browallia New" w:hAnsi="Browallia New"/>
                <w:color w:val="0000FF"/>
              </w:rPr>
              <w:t>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สถานศึกษามีการประเมินแผนการ</w:t>
            </w:r>
            <w:r>
              <w:rPr>
                <w:rFonts w:ascii="Browallia New" w:hAnsi="Browallia New" w:cs="Browallia New"/>
                <w:color w:val="0000FF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00FF"/>
              </w:rPr>
              <w:t>ของครูทุกคนอย่างสม่ำเสมออย่างน้อย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ภาคการศึกษาละ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๑ ครั้ง</w:t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ในปีการศึกษาที่ผ่านมาสถานศึกษามีการบริหารการจัดการเรียนรู้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ระเมินแผน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ของครูทุกคนอย่างสม่ำเสมออย่างน้อย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ภาคการศึกษาละ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๑ ครั้ง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ให้ครูทุกคนจัด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และส่งให้ตรวจก่อนทำการสอนทุกสัปดาห์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ภายในวันศุกร์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มอบหมายให้หัวหน้างานวิชาการเป็นผู้ตรวจแทนผู้บริหาร เมื่อสิ้นภาคเรียนทุกภาคเรียนกำหนดให้มีการประชุมครูร่วมกันเพื่อ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มื่อสิ้นภาคเรียนทุกภาคเรียนจะมีการประชุมครูร่วมกันเพื่อ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หัวหน้างานวิชาการนำเสนอ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ากการตรวจ และครูแต่ละคน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นเอง แล้วร่วมกันสรุปผลการประเมินในภาพรวม วิเคราะห์จุดอ่อนพร้อมทั้งแนวทางแก้ไขปรับปรุงเพื่อดำเนินการในภาคเรียนต่อไ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๓</w:t>
            </w:r>
            <w:r>
              <w:rPr>
                <w:rFonts w:cs="Browallia New" w:ascii="Browallia New" w:hAnsi="Browallia New"/>
                <w:color w:val="0000FF"/>
              </w:rPr>
              <w:t>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20"/>
              </w:rPr>
              <w:t>สถานศึกษามีการประเมินการ</w:t>
            </w:r>
            <w:r>
              <w:rPr>
                <w:rFonts w:ascii="Browallia New" w:hAnsi="Browallia New" w:cs="Browallia New"/>
                <w:color w:val="0000FF"/>
              </w:rPr>
              <w:t>จัด</w:t>
            </w:r>
            <w:r>
              <w:rPr>
                <w:rFonts w:ascii="Browallia New" w:hAnsi="Browallia New" w:cs="Browallia New"/>
                <w:color w:val="0000FF"/>
              </w:rPr>
              <w:t>การเรียนรู้</w:t>
            </w:r>
            <w:r>
              <w:rPr>
                <w:rFonts w:ascii="Browallia New" w:hAnsi="Browallia New" w:cs="Browallia New"/>
                <w:color w:val="0000FF"/>
                <w:spacing w:val="-20"/>
              </w:rPr>
              <w:t xml:space="preserve">ของครูทุกคนอย่างสม่ำเสมอ </w:t>
            </w:r>
            <w:r>
              <w:rPr>
                <w:rFonts w:ascii="Browallia New" w:hAnsi="Browallia New" w:cs="Browallia New"/>
                <w:color w:val="0000FF"/>
              </w:rPr>
              <w:t>อย่างน้อยภาคการศึกษาละ ๑ ครั้ง</w:t>
            </w:r>
          </w:p>
          <w:p>
            <w:pPr>
              <w:pStyle w:val="Default"/>
              <w:spacing w:before="0" w:after="120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ในปีการศึกษาที่ผ่านมาสถานศึกษามีการบริหารการจัดการเรียนรู้ 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ประเมินการ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ของครูทุกคนอย่างสม่ำเสมออย่างน้อย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ภาคการศึกษาละ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๑ ครั้ง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ผู้บริหารสถานศึกษาหรือผู้ได้รับมอบหมายทำการนิเทศและประเมินการจัดการเรียนรู้ของครูทุกคนอย่างน้อยภาคเรียนละ ๒ ครั้ง เมื่อสิ้นภาคเรียนทุกภาคเรียนกำหนดให้มีการประชุมครูร่วมกันเพื่อประเม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ของครูทุก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มื่อสิ้นภาคเรียนทุกภาคเรียนจะมีการประชุมครูร่วมกันเพื่อสรุปผลการนิเทศและ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ผู้บริหารและผู้ได้รับมอบหมายให้ทำการนิเทศการจัดการเรียนรู้ของครูนำเสนอผลการนิเทศและ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ากการนิเทศ และครูแต่ละคนนำเสนอ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นเอง แล้วร่วมกันสรุป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นภาพรวม วิเคราะห์จุดอ่อนพร้อมทั้งแนวทางแก้ไขปรับปรุงเพื่อดำเนินการในภาคเรียนต่อไ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๔</w:t>
            </w:r>
            <w:r>
              <w:rPr>
                <w:rFonts w:cs="Browallia New" w:ascii="Browallia New" w:hAnsi="Browallia New"/>
                <w:color w:val="0000FF"/>
              </w:rPr>
              <w:t>.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สถานศึกษามีการประเมินแบบวัด</w:t>
            </w:r>
            <w:r>
              <w:rPr>
                <w:rFonts w:ascii="Browallia New" w:hAnsi="Browallia New" w:cs="Browallia New"/>
                <w:color w:val="0000FF"/>
              </w:rPr>
              <w:t xml:space="preserve"> แบบทด</w:t>
            </w:r>
            <w:r>
              <w:rPr>
                <w:rFonts w:ascii="Browallia New" w:hAnsi="Browallia New" w:cs="Browallia New"/>
                <w:color w:val="0000FF"/>
              </w:rPr>
              <w:t>สอบ ของครูทุกคน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</w:rPr>
              <w:t>ทุกภาค</w:t>
            </w:r>
            <w:r>
              <w:rPr>
                <w:rFonts w:ascii="Browallia New" w:hAnsi="Browallia New" w:cs="Browallia New"/>
                <w:color w:val="0000FF"/>
              </w:rPr>
              <w:t>ก</w:t>
            </w:r>
            <w:r>
              <w:rPr>
                <w:rFonts w:ascii="Browallia New" w:hAnsi="Browallia New" w:cs="Browallia New"/>
                <w:color w:val="0000FF"/>
              </w:rPr>
              <w:t>ารศึกษา</w:t>
            </w:r>
          </w:p>
          <w:p>
            <w:pPr>
              <w:pStyle w:val="Default"/>
              <w:spacing w:before="0" w:after="120"/>
              <w:jc w:val="left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ในปีการศึกษาที่ผ่านมาสถานศึกษามีการบริหารการจัดการเรียนรู้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ระเมินแบบวัด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อบของครูทุกคนอย่างสม่ำเสมออย่างน้อย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ภาคการศึกษาละ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๑ ครั้ง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ผู้บริหารสถานศึกษาหรือผู้ได้รับมอบหมายทำการตรวจและ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บบวั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อ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จำภาคเรียนของครูทุกคนก่อนนำไปใช้จริ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บบวั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อ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จำภาคเรียนของครูทุกคนก่อนนำไป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มีการนำผลประเมินจากข้อ ๑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 ไปพัฒนาครูแต่ละคนอย่างเป็นระบบ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 xml:space="preserve">ในปีการศึกษาที่ผ่านมาสถานศึกษามีการบริหารการจัดการเรียนรู้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นำผลประเมิน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ส่งเสริมให้ครูได้รับการพัฒนาในวิชาที่สอนหรือวิชาครู 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ระเมินแผน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ระเมิน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ละการ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ระเมินแบบวัด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อบของครู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ไปพัฒนาครูแต่ละคนอย่างเป็นระบบ</w:t>
            </w:r>
            <w:r>
              <w:rPr>
                <w:rFonts w:cs="Browallia New" w:ascii="Browallia New" w:hAnsi="Browallia New"/>
                <w:color w:val="FF000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มีการประชุมร่วมกันของครูทุกคนเพื่อนำผลการนิเทศและการประเมินการส่งเสริมให้ครูได้รับการพัฒนาในวิชาที่สอนหรือวิชาครู 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เมินแผ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 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เมิ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 และ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เมินแบบวั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อบของ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มาอภิปรายร่วมกันทุกภาคเรียน เพื่อกำหนดแนวทางปฏิบัติในการจัดการเรียนรู้ของสถานศึกษาในภาคเรีย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มื่อสิ้นภาคเรียนทุกภาคเรียนจะมีการประชุมครูร่วมกันเพื่อสรุปผลการนิเทศและ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การเรียนร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องครู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ร่วมกันวิเคราะห์ปัญหาและร่วมกันกำหนดแนวทางปฏิบัติในการจัดการเรียนรู้ของสถานศึกษาภาคเรียนต่อไป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CCFF"/>
                <w:sz w:val="24"/>
                <w:sz w:val="24"/>
                <w:szCs w:val="24"/>
              </w:rPr>
              <w:t>ซึ่งดำเนินการในภาพรวมของสถานศึกษา แต่ไม่ได้นำข้อมูลการปฏิบัติและผลการประเมินของครูแต่ละคนมาพัฒนาครูแต่ละคนอย่างเป็นระบ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หมายเหตุ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FF"/>
                <w:sz w:val="24"/>
                <w:sz w:val="24"/>
                <w:szCs w:val="24"/>
              </w:rPr>
              <w:t>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ปฏิบัติได้ตามเกณฑ์การพิจารณา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ไม่สามารถปฏิบัติได้ตามเกณฑ์การพิจารณา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รุปผลการประเมิน ปฏิบัติได้ จำนวน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๔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ข้อ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๔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</w:t>
            </w:r>
          </w:p>
        </w:tc>
      </w:tr>
    </w:tbl>
    <w:p>
      <w:pPr>
        <w:pStyle w:val="TextBody"/>
        <w:spacing w:before="12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ตัวบ่งชี้ที่ ๖</w:t>
      </w:r>
      <w:r>
        <w:rPr>
          <w:rFonts w:cs="Browallia New" w:ascii="Browallia New" w:hAnsi="Browallia New"/>
          <w:b/>
          <w:bCs/>
          <w:color w:val="0000FF"/>
          <w:szCs w:val="24"/>
        </w:rPr>
        <w:t>.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๑ เกณฑ์การพิจารณาเชิงคุณภาพ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๒๕๕๓ – ๒๕๕๕</w:t>
      </w:r>
      <w:r>
        <w:rPr>
          <w:rFonts w:cs="Browallia New" w:ascii="Browallia New" w:hAnsi="Browallia New"/>
          <w:color w:val="0000FF"/>
          <w:szCs w:val="24"/>
        </w:rPr>
        <w:t xml:space="preserve">) </w:t>
      </w:r>
      <w:r>
        <w:rPr>
          <w:rFonts w:ascii="Browallia New" w:hAnsi="Browallia New" w:cs="Browallia New"/>
          <w:color w:val="0000FF"/>
          <w:szCs w:val="24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zCs w:val="24"/>
        </w:rPr>
        <w:t xml:space="preserve">พุทธศักราช ๒๕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>คำสั่งของสถานศึกษา สมุดประชุมของสถานศึกษา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ผู้บริหาร ครู </w:t>
      </w:r>
      <w:r>
        <w:rPr>
          <w:rFonts w:ascii="Browallia New" w:hAnsi="Browallia New" w:cs="Browallia New"/>
          <w:color w:val="0000FF"/>
          <w:szCs w:val="24"/>
        </w:rPr>
        <w:t>๑๒</w:t>
      </w:r>
      <w:r>
        <w:rPr>
          <w:rFonts w:ascii="Browallia New" w:hAnsi="Browallia New" w:cs="Browallia New"/>
          <w:color w:val="0000FF"/>
          <w:szCs w:val="24"/>
        </w:rPr>
        <w:t xml:space="preserve"> คน </w:t>
      </w:r>
    </w:p>
    <w:p>
      <w:pPr>
        <w:pStyle w:val="Normal"/>
        <w:spacing w:lineRule="auto" w:line="240" w:before="60" w:after="6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เกณฑ์การให้คะแนน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๑ คะแน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๒ คะแน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๓ คะแน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๔ คะแน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๕ คะแนน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ถานศึกษามีการดำเนินการอย่างมีคุณภาพ ๑ ข้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ถานศึกษามีการดำเนินการอย่างมีคุณภาพ ๒ ข้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ถานศึกษามีการดำเนินการอย่างมีคุณภาพ ๓ ข้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ถานศึกษามีการดำเนินการอย่างมีคุณภาพ ๔ ข้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ถานศึกษามีการดำเนินการอย่างมีคุณภาพ ๕ ข้อ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647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ุปผลรวมคะแนนของ ตัวบ่งชี้ที่ ๖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๑ </w:t>
            </w:r>
          </w:p>
          <w:tbl>
            <w:tblPr>
              <w:tblW w:w="7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97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กณฑ์การพิจารณา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ชิงคุณภาพ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๔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๑ คะแนน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๓ คะแนน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๔ คะแนน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color w:val="0000FF"/>
          <w:sz w:val="8"/>
          <w:szCs w:val="8"/>
        </w:rPr>
      </w:pPr>
      <w:r>
        <w:rPr>
          <w:rFonts w:cs="Browallia New" w:ascii="Browallia New" w:hAnsi="Browallia New"/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33CCCC"/>
          <w:sz w:val="28"/>
          <w:sz w:val="28"/>
        </w:rPr>
        <w:t xml:space="preserve">บันทึก </w:t>
      </w:r>
      <w:r>
        <w:rPr>
          <w:rFonts w:cs="Browallia New" w:ascii="Browallia New" w:hAnsi="Browallia New"/>
          <w:color w:val="33CCCC"/>
          <w:sz w:val="28"/>
        </w:rPr>
        <w:t>(</w:t>
      </w:r>
      <w:r>
        <w:rPr>
          <w:rFonts w:ascii="Browallia New" w:hAnsi="Browallia New" w:cs="Browallia New"/>
          <w:color w:val="33CCCC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color w:val="33CCCC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jc w:val="left"/>
        <w:rPr>
          <w:rFonts w:ascii="Browallia New" w:hAnsi="Browallia New" w:eastAsia="SimSun;宋体" w:cs="Browallia New"/>
          <w:color w:val="33CCCC"/>
          <w:sz w:val="28"/>
        </w:rPr>
      </w:pPr>
      <w:r>
        <w:rPr>
          <w:rFonts w:ascii="Browallia New" w:hAnsi="Browallia New" w:eastAsia="SimSun;宋体" w:cs="Browallia New"/>
          <w:color w:val="33CCCC"/>
          <w:sz w:val="28"/>
          <w:sz w:val="28"/>
        </w:rPr>
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้อมูลในบันทึกตรงนี้ไม่ควรเหมือนกันกับข้อมูลที่ปรากฏในข้อค้นพบ เพราะถ้าเหมือนกันจะไม่มีความหมายอะไร เสียเวลาเขียนเปล่าๆ ดังนั้น ข้อมูลในบันทึกนี้จึงควรเป็นข้อมูลเกี่ยวกับปัจจัยสนับสนุนหรือข้อจำกัดในการดำเนินงาน เพื่อเชื่อมโยงสู่สรุปผลการดำเนินงานตอนท้ายของตัวบ่งชี้ เนื่องจากข้อมูลเกี่ยวกับปัจจัยสนับสนุน หรือข้อจำกัดในการดำเนินงานมักไม่ปรากฏในข้อค้นพบของแต่ละเกณฑ์</w:t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ัวบ่งชี้ที่ ๖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๒ กระบวนการจัดการเรียนรู้ของครู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ชิงปริมาณ 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เชิงปริ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๑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กำหนดเป้าหมายที่ต้องการให้เกิดขึ้นกับผู้เรียน ด้านความรู้ ทักษะกระบวนการที่เป็นความคิดรวบยอด หลักการและความสัมพันธ์ รวมทั้งคุณลักษณะที่พึงประสงค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ศึกษาวิเคราะห์ข้อมูลเป็นรายบุคคล แล้วนำข้อมูลมาใช้ในการวางแผนการจัดการเรียนรู้ที่ท้าทายความสามารถของผู้เรีย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ร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ออก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แบบการเรียนรู้และจัดการเรียนรู้ที่ตอบสนองความแตกต่างระหว่างบุคคลและพัฒนาการทางสมองเพื่อนำผู้เรียนไปสู่เป้าหม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จัดบรรยากาศที่เอื้อต่อการเรียนรู้และดูแลช่วยเหลือผู้เรียนให้เกิดการเรียนรู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จัด เตรียมและใช้สื่อให้เหมาะสมกับกิจกรรม นำภูมิปัญญาท้องถิ่น เทคโนโลยีที่เหมาะสมมาประยุกต์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สอ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0"/>
                <w:sz w:val="20"/>
                <w:szCs w:val="20"/>
              </w:rPr>
              <w:t>๖</w:t>
            </w:r>
            <w:r>
              <w:rPr>
                <w:rFonts w:cs="Browallia New" w:ascii="Browallia New" w:hAnsi="Browallia New"/>
                <w:color w:val="0000FF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 w:val="20"/>
                <w:sz w:val="20"/>
                <w:szCs w:val="20"/>
              </w:rPr>
              <w:t>การประเมินความก้าวหน้าของผู้เรียนด้วยวิธีที่หลากหลาย เหมาะ สมกับธรรมชาติของวิชาและระดับพัฒนาการของผู้เรียน รวมทั้งการวางเงื่อนไขให้ผู้เรียนประเมินความก้าวหน้าของตนเองและนำมาใช้ปรับปรุงและพัฒนาตนเ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๗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วิ เคราะห์ผลการประเมินและนำมาใช้ในการซ่อมเสริมและพัฒนาผู้เรียน รวมทั้งปรับปรุงการจัดการเรียนการสอ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๘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การศึกษาค้นคว้า วิจัย เพื่อพัฒนาสื่อ</w:t>
            </w:r>
            <w:r>
              <w:rPr>
                <w:rFonts w:ascii="Browallia New" w:hAnsi="Browallia New" w:cs="Browallia New"/>
                <w:color w:val="0000FF"/>
                <w:spacing w:val="-20"/>
                <w:sz w:val="20"/>
                <w:sz w:val="20"/>
                <w:szCs w:val="20"/>
              </w:rPr>
              <w:t>และกระบวนการ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จัดการเรียนรู้ที่เน้นผู้เรียน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สำคั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คุณสมบัติ</w:t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20"/>
                <w:sz w:val="20"/>
                <w:sz w:val="20"/>
                <w:szCs w:val="20"/>
              </w:rPr>
              <w:t>ตามเกณฑ์ที่ครูปฏิบัติได้</w:t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ระบุ</w:t>
            </w:r>
          </w:p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จำนวนข้อ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นที่ 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  <w:szCs w:val="24"/>
              </w:rPr>
              <w:t>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  <w:szCs w:val="24"/>
              </w:rPr>
              <w:t>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24"/>
                <w:sz w:val="24"/>
                <w:szCs w:val="24"/>
              </w:rPr>
              <w:t>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๓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๓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หมายเหตุ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FF"/>
                <w:sz w:val="24"/>
                <w:sz w:val="24"/>
                <w:szCs w:val="24"/>
              </w:rPr>
              <w:t>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ปฏิบัติได้ตามเกณฑ์การพิจารณา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ไม่สามารถปฏิบัติได้ตามเกณฑ์การพิจารณา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รวมครูที่มีคุณสมบัติครบ ๘ ข้อ จำนว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*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๕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คน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rowallia New" w:hAnsi="Browallia New" w:cs="Browallia New"/>
          <w:i/>
          <w:i/>
          <w:iCs/>
          <w:color w:val="0000FF"/>
          <w:spacing w:val="-4"/>
          <w:sz w:val="24"/>
          <w:szCs w:val="24"/>
        </w:rPr>
      </w:pPr>
      <w:r>
        <w:rPr>
          <w:rFonts w:eastAsia="Calibri" w:cs="Calibri"/>
          <w:color w:val="0000FF"/>
          <w:spacing w:val="-4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 ๑</w:t>
      </w:r>
      <w:r>
        <w:rPr>
          <w:rFonts w:cs="Browallia New" w:ascii="Browallia New" w:hAnsi="Browallia New"/>
          <w:color w:val="0000FF"/>
          <w:spacing w:val="-4"/>
          <w:sz w:val="24"/>
          <w:szCs w:val="24"/>
        </w:rPr>
        <w:t>.</w:t>
      </w:r>
      <w:r>
        <w:rPr>
          <w:rFonts w:cs="Browallia New" w:ascii="Browallia New" w:hAnsi="Browallia New"/>
          <w:color w:val="0000FF"/>
          <w:spacing w:val="-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pacing w:val="-4"/>
          <w:sz w:val="24"/>
          <w:sz w:val="24"/>
          <w:szCs w:val="24"/>
        </w:rPr>
        <w:t>ตารางนี้ใช้เป็นกระดาษทดในการพิจารณาว่าครูแต่ละคนสามารถปฏิบัติตามเกณฑ์การพิจารณาได้กี่ข้อจากจำนวนข้อเกณฑ์การพิจารณาทั้งหมด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cs="Browallia New"/>
          <w:i/>
          <w:i/>
          <w:iCs/>
          <w:color w:val="0000FF"/>
          <w:sz w:val="24"/>
          <w:szCs w:val="24"/>
        </w:rPr>
      </w:pPr>
      <w:r>
        <w:rPr>
          <w:rFonts w:eastAsia="Browallia New" w:cs="Browallia New" w:ascii="Browallia New" w:hAnsi="Browallia New"/>
          <w:i/>
          <w:iCs/>
          <w:color w:val="0000FF"/>
          <w:sz w:val="24"/>
          <w:szCs w:val="24"/>
        </w:rPr>
        <w:t xml:space="preserve">        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i/>
          <w:iCs/>
          <w:color w:val="0000FF"/>
          <w:sz w:val="24"/>
          <w:szCs w:val="24"/>
        </w:rPr>
        <w:t>.</w:t>
      </w:r>
      <w:r>
        <w:rPr>
          <w:rFonts w:cs="Browallia New" w:ascii="Browallia New" w:hAnsi="Browallia New"/>
          <w:i/>
          <w:iCs/>
          <w:color w:val="0000FF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การสุ่มตัวอย่าง ให้ครอบคลุมทุกกลุ่มสาระ เช่น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ครู ๒๐ คน ประเมินทุกคน ครู ๒๑</w:t>
      </w:r>
      <w:r>
        <w:rPr>
          <w:rFonts w:cs="Browallia New" w:ascii="Browallia New" w:hAnsi="Browallia New"/>
          <w:i/>
          <w:iCs/>
          <w:color w:val="0000FF"/>
          <w:sz w:val="24"/>
          <w:szCs w:val="24"/>
        </w:rPr>
        <w:t>-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๕๐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คน ประเมินโดยการสุ่ม ร้อยละ ๕๐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ครูตั้งแต่ ๕๐ คนขึ้นไป สุ่มร้อยละ ๓๐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eastAsia="Browallia New" w:cs="Browallia New" w:ascii="Browallia New" w:hAnsi="Browallia New"/>
          <w:b/>
          <w:bCs/>
          <w:color w:val="0000FF"/>
          <w:sz w:val="28"/>
        </w:rPr>
        <w:t xml:space="preserve">    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๓</w:t>
      </w:r>
      <w:r>
        <w:rPr>
          <w:rFonts w:cs="Browallia New" w:ascii="Browallia New" w:hAnsi="Browallia New"/>
          <w:i/>
          <w:iCs/>
          <w:color w:val="0000FF"/>
          <w:sz w:val="24"/>
          <w:szCs w:val="24"/>
        </w:rPr>
        <w:t>.</w:t>
      </w:r>
      <w:r>
        <w:rPr>
          <w:rFonts w:cs="Browallia New" w:ascii="Browallia New" w:hAnsi="Browallia New"/>
          <w:i/>
          <w:iCs/>
          <w:color w:val="0000FF"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4"/>
          <w:sz w:val="24"/>
          <w:szCs w:val="24"/>
        </w:rPr>
        <w:t>การสรุปครูที่มีคุณสมบัติตามเกณฑ์การประเมิน ให้อธิบายจากจำนวนครูที่สุ่มตัวอย่าง และให้นำค่าร้อยละจากการคำนวณผลของครูที่ปฏิบัติได้ตามเกณฑ์จากกลุ่มตัวอย่างไปนำเสนอในภาพรวมในรายงานได้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กณฑ์การพิจารณาเชิงปริมาณ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100"/>
      </w:tblGrid>
      <w:tr>
        <w:trPr>
          <w:tblHeader w:val="true"/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ชิงปริมาณ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เชิงประจักษ์จากการศึกษาเอกสาร สังเกต สัมภา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ให้ระบุข้อมูลจำนวนครูที่มีและไม่มีคุณลักษณะตามเกณฑ์การพิจารณาแต่ละข้อด้วย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กำหนดเป้าหมายที่ต้องการให้เกิดขึ้นกับผู้เรียนด้านความรู้ ทักษะกระบวนการที่เป็นความคิดรวบยอด หลักการและความสัมพันธ์ รวมทั้งคุณลักษณะที่พึงประสงค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ิดเป็นร้อยละ ๑๐๐ มีการกำหนดจุดประสงค์และคุณลักษณะที่พึงประสงค์ในแต่ละหน่วยการเรียนรู้ 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ำหนดเป้าหมายที่ต้องการให้เกิดขึ้นกับผู้เรียนด้านความรู้ ทักษะกระบวนการที่เป็นความคิดรวบยอด หลักการและความสัมพันธ์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ุกแผน กิจกรรมการเรียนการสอนมีกระบวนการให้ผู้เรียนได้ฝึกทักษะตามเนื้อหาสาระ และท้ายแผนจะมีแบบประเมิน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ถานศึกษาได้กำหนดรูปแบบและโครงสร้างของ</w:t>
            </w:r>
            <w:r>
              <w:rPr>
                <w:rFonts w:ascii="Browallia New" w:hAnsi="Browallia New" w:cs="Browallia New"/>
                <w:color w:val="FF00FF"/>
                <w:spacing w:val="-8"/>
                <w:szCs w:val="24"/>
              </w:rPr>
              <w:t>แผนการจัดการเรียนรู้ของครู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ให้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กำหนดเป้าหมายที่ต้องการให้เกิดขึ้นกับผู้เรียนด้านความรู้ ทักษะกระบวนการที่เป็นความคิดรวบยอด หลักการและความสัมพันธ์ รวมทั้งคุณลักษณะที่พึงประสงค์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ุกแผนอยู่แล้ว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ศึกษาวิเคราะห์ข้อมูลเป็นรายบุคคล แล้วนำข้อมูลมาใช้ในการวางแผนการจัด การเรียนรู้ที่ท้าทายความสามารถของผู้เรีย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ิดเป็นร้อยละ ๑๐๐ มีการนำข้อมูลผู้เรียนเป็นรายบุคคลจาก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สมุดรายงานผลการพัฒนาคุณภาพผู้เรียนรายบุคคล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บบ ปพ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ศึกษาวิเคราะห์เป็นรายบุคคล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พื่อ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ำข้อมูลมาใช้ในการวางแผนการจัด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รูทุกคนจัดทำข้อมูลผลวิเคราะห์ผู้เรียนมาแบ่งกลุ่มตามศักยภาพ เป็น ๓ กลุ่ม คือ กลุ่มเก่ง กลุ่มปานกลาง และกลุ่มอ่อน เพื่อจัดกิจกรรมตามความสามารถของผู้เรียนแต่ละกลุ่ม โดยกำหนดไว้ในแผนการจัดเรียนรู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ิดเป็นร้อยละ ๑๐๐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อกแบบการเรียนรู้และจัดการเรียนรู้ที่ตอบสนองความแตกต่างระหว่างบุคคลและพัฒนาการทางสมอ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นเก่ง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นอ่อ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โดยจัดกิจกรรมให้ผู้เรียนมีประสบการณ์แตกต่างกัน เช่น มาก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้อย ยาก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ง่าย หรือ คละกันเพื่อให้คนเก่งช่วยเหลือคนอ่อน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รู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อกแบบการเรียนรู้และจัดการเรียนรู้ที่ตอบสนองความแตกต่างระหว่างบุคคลและ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พัฒนาการทางสม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นเก่ง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คนอ่อน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โดยจัดกิจกรรมให้ผู้เรียนมีประสบการณ์แตกต่างกัน กล่าวคือ ถ้าเป็นประเภทกิจกรรมเดี่ยวจะให้ผู้เรียนทำกิจกรรมมาก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น้อย หรือ ยาก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ง่าย เช่น การทำแบบฝึกหัด แต่ถ้าเป็นกิจกรรมกลุ่มคละกันระหว่างคนเก่งและคนอ่อนเพื่อให้คนเก่งช่วยเหลือคนอ่อน เช่น การจัดประกวดและแข่งขันกิจกรรมทางวิชาการ เป็นต้น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จัดบรรยากาศที่เอื้อต่อการเรียนรู้ และดูแลช่วยเหลือผู้เรียนให้เกิ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ิดเป็นร้อยละ ๑๐๐ มีการจัดห้องเรียนที่มีบรรยากาศเอื้อต่อการเรียนรู้ มีสื่อการสอนซึ่งจัดไว้อย่างเป็นระเบียบเรียบร้อย มีการรักษาความสะอาดภายในห้อง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รูเอาใจใส่และช่วยเหลือผู้เรียนแต่ละคน โดยเฉพาะผู้เรียนที่เรียนอ่อน ผู้เรียนที่มีปัญหาจะได้รับการดูแลเอาใจใส่อย่างทั่วถึง และมีการสอนซ่อมเสริมในตอนเย็น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จัดเตรียมและใช้สื่อให้เหมาะสมกับกิจกรรม นำภูมิปัญญาท้องถิ่น เทคโนโลยี ที่เหมาะสมมาประยุกต์ในการจัดการเรียนการสอ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สถานศึกษามีเครื่องคอมพิวเตอร์ ทะเบียนสื่อทั่วไปและสื่อทางเทคโนโลยี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CAI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ทะเบียนภูมิปัญญาท้องถิ่น เพียงพอกับจำนวนนัก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pacing w:val="-1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ิดเป็นร้อยละ ๑๐๐ 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จัดเตรียมและใช้สื่อให้เหมาะสมกับกิจกรรม นำภูมิปัญญาท้องถิ่น เทคโนโลยี ที่เหมาะสมมาประยุกต์ในการจัดการเรียนการสอน</w:t>
            </w:r>
            <w:r>
              <w:rPr>
                <w:rFonts w:ascii="Browallia New" w:hAnsi="Browallia New" w:cs="Browallia New"/>
                <w:color w:val="FF00FF"/>
                <w:spacing w:val="-10"/>
                <w:sz w:val="24"/>
                <w:sz w:val="24"/>
                <w:szCs w:val="24"/>
              </w:rPr>
              <w:t xml:space="preserve"> พานักเรียนไปศึกษาที่แหล่งเรียนรู้ในชุมชน และเชิญผู้รู้มาให้ความรู้เกี่ยวกับภูมิปัญญาท้องถิ่นเป็นประจำ ได้แก่ </w:t>
            </w:r>
            <w:r>
              <w:rPr>
                <w:rFonts w:cs="Browallia New" w:ascii="Browallia New" w:hAnsi="Browallia New"/>
                <w:color w:val="FF00FF"/>
                <w:spacing w:val="-10"/>
                <w:sz w:val="24"/>
                <w:szCs w:val="24"/>
              </w:rPr>
              <w:t>...................... (</w:t>
            </w:r>
            <w:r>
              <w:rPr>
                <w:rFonts w:ascii="Browallia New" w:hAnsi="Browallia New" w:cs="Browallia New"/>
                <w:color w:val="FF00FF"/>
                <w:spacing w:val="-10"/>
                <w:sz w:val="24"/>
                <w:sz w:val="24"/>
                <w:szCs w:val="24"/>
              </w:rPr>
              <w:t>ระบุแหล่งเรียนรู้ในชุมชน และภูมิปัญญาท้องถิ่นตามข้อมูลในตอนที่ ๑ สภาพทั่วไปของสถานศึกษา ในรายงานการประเมิน</w:t>
            </w:r>
            <w:r>
              <w:rPr>
                <w:rFonts w:cs="Browallia New" w:ascii="Browallia New" w:hAnsi="Browallia New"/>
                <w:color w:val="FF00FF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นักเรียนกำลังศึกษา เรื่อง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................ 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ระบุ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จากสื่อทางเทคโนโลยี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CAI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ด้วยความสนใจ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pacing w:val="-4"/>
                <w:szCs w:val="22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Cs w:val="22"/>
              </w:rPr>
              <w:t>๖</w:t>
            </w:r>
            <w:r>
              <w:rPr>
                <w:rFonts w:cs="Browallia New" w:ascii="Browallia New" w:hAnsi="Browallia New"/>
                <w:color w:val="0000FF"/>
                <w:spacing w:val="-4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Cs w:val="22"/>
              </w:rPr>
              <w:t>การประเมินความก้าวหน้าของผู้เรียนด้วยวิธีที่หลากหลาย เหมาะสมกับธรรมชาติของวิชาและระดับพัฒนาการของผู้เรียน รวมทั้งการวางเงื่อนไขให้ผู้เรียนประเมินความก้าวหน้าของตนเองและนำมาใช้ปรับปรุงและพัฒนาตนเอ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ิดเป็นร้อยละ ๑๐๐ 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ประเมินความก้าวหน้าของผู้เรียนด้วยวิธีที่หลากหลา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หมาะสมกับธรรมชาติของวิชาและระดับพัฒนาการของผู้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ซึ่งปรากฏใน</w:t>
            </w:r>
            <w:r>
              <w:rPr>
                <w:rFonts w:ascii="Browallia New" w:hAnsi="Browallia New" w:cs="Browallia New"/>
                <w:color w:val="FF00FF"/>
                <w:spacing w:val="-8"/>
                <w:szCs w:val="24"/>
              </w:rPr>
              <w:t>แผนการจัดการเรียนรู้ของครู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ช่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วิธีการทดสอบ ดูผลงาน การสังเกต การปฏิบัติจริง ใบงาน โครงงาน และแบบรายงานที่สอดคล้องกับสภาพการเรียนรู้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บริหารสถานศึกษาหรือผู้ได้รับมอบหมายมีการตรวจและประเมิ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บบวัด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แบบทด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อ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เครื่องมือวัดและประเมินผลการเรียนรู้เป็นประจำทุกภาคเรียนก่อนนำไปใช้จริง พร้อมทั้งกำหนดให้ครูผู้สอ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วางเงื่อนไขให้ผู้เรียนประเมินความก้าวหน้าของตนเองและนำมาใช้ปรับปรุงและพัฒนาตนเอ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ย่างต่อเนื่อ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วิเคราะห์ผลการประเมินและนำมาใช้ในการซ่อมเสริมและพัฒนาผู้เรียน รวมทั้งปรับปรุง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 ๕ 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ิดเป็นร้อยละ ๘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๓ มีการนำข้อมูลผู้เรียนเป็นรายบุคคลจาก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สมุดรายงานผลการพัฒนาคุณภาพผู้เรียนรายบุคคล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บบ ปพ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ศึกษาวิเคราะห์เป็นรายบุคคล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พื่อ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ำข้อมูลมาใช้ในการ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ปรับปรุ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จัด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เรียนรู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สอนซ่อมเสริมเพื่อพัฒนาผู้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ัดให้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โครงก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รพัฒนาบุคลากร ได้ส่งครูทุกคนเข้ารับการฝึกอบรมเกี่ยวกับจัดกิจกรรมการเรียนการสอนในทุกกลุ่มสาระการเรียนรู้ การสอนแบบโครงงาน การจัดกิจกรรมการ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โดยใช้คอมพิวเตอร์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โครงการทัศนศึกษาดูงา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รูอีก ๑ คนคิดเป็นร้อยละ ๑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๗ หลักฐานร่องรอยการปฏิบัติไม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ในปีการศึกษาที่ผ่านมาสถานศึกษาจัดให้มีการสอนซ่อมเสริมแก่นักเรียนที่มีผลการทดสอบ    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O-NET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ต่ำกว่าระดับดีในกลุ่มสาระการเรียนรู้ที่มีผลสัมฤทธิ์ทางการเรียนต่ำ ได้แก่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.................... 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ระบุ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การศึกษาค้นคว้า วิจัย เพื่อพัฒนาสื่อและกระบวนการจัดการเรียนรู้ที่เน้นผู้เรียน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รู ๕ คน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ิดเป็นร้อยละ ๘๓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๓๓ 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ศึกษาค้นคว้า วิจัย เพื่อพัฒนาสื่อและกระบวนการจัดการเรียนรู้ที่เน้นผู้เรียนเป็นสำคัญ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ซึ่งทั้งหมดเป็นวิจัยแผ่นเดียว ครูอีก ๑ คนคิดเป็นร้อยละ ๑๖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๗ ผลงานไม่เข้าลักษณะการวิจัยหรือแก้ปัญหา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กี่ยวกับ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การจัดการเรียนรู้ที่เน้นผู้เรียนเป็น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สถานศึกษาได้จัดให้ครูเข้ารับการอบรมเรื่องวิจัยในชั้นเรียน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วิจัยแผ่นเดียว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และกำหนดให้ครูทุกคนทำวิจัยแผ่นเดียวเพื่อแก้ปัญหาเกี่ยวกับ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การจัดการเรียนรู้ที่เน้นผู้เรียนเป็นสำคัญ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อย่างน้อยคนละ ๒ รายการต่อภาค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สรุปจำนวนครูที่มีคุณสมบัติตามเกณฑ์การพิจารณา ครบทั้ง ๘ ข้อ จำนว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๕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น จากครูทั้งหมด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๖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ค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๘๓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๓๓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ที่ได้ เท่ากับ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cs="Browallia New" w:ascii="Browallia New" w:hAnsi="Browallia New"/>
          <w:color w:val="0000FF"/>
          <w:sz w:val="24"/>
          <w:szCs w:val="24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17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8" w:hanging="0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หล่งข้อมูล ตัวบ่งชี้ที่ ๖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๒ เกณฑ์การพิจารณาเชิงปริมาณ</w:t>
            </w:r>
          </w:p>
          <w:p>
            <w:pPr>
              <w:pStyle w:val="TextBody"/>
              <w:spacing w:before="0" w:after="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๑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Cs w:val="24"/>
              </w:rPr>
              <w:t>แผนการจัดการเรียนรู้ของครู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คำสั่งของสถานศึกษา สมุดประชุมของสถานศึกษา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ทะเบียนสื่อและทะเบียนภูมิปัญญาท้องถิ่น</w:t>
            </w:r>
          </w:p>
          <w:p>
            <w:pPr>
              <w:pStyle w:val="TextBody"/>
              <w:spacing w:before="0" w:after="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szCs w:val="24"/>
              </w:rPr>
              <w:t xml:space="preserve"> ผู้บริหาร ครู </w:t>
            </w:r>
            <w:r>
              <w:rPr>
                <w:rFonts w:ascii="Browallia New" w:hAnsi="Browallia New" w:cs="Browallia New"/>
                <w:szCs w:val="24"/>
              </w:rPr>
              <w:t>๓๐</w:t>
            </w:r>
            <w:r>
              <w:rPr>
                <w:rFonts w:ascii="Browallia New" w:hAnsi="Browallia New" w:cs="Browallia New"/>
                <w:szCs w:val="24"/>
              </w:rPr>
              <w:t xml:space="preserve"> คน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๓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การจัดบรรยากาศที่เอื้อต่อการเรียนรู้</w:t>
            </w:r>
            <w:r>
              <w:rPr>
                <w:rFonts w:ascii="Browallia New" w:hAnsi="Browallia New" w:cs="Browallia New"/>
                <w:szCs w:val="24"/>
              </w:rPr>
              <w:t>ในห้องเรียน และ</w:t>
            </w:r>
            <w:r>
              <w:rPr>
                <w:rFonts w:ascii="Browallia New" w:hAnsi="Browallia New" w:cs="Browallia New"/>
                <w:spacing w:val="-8"/>
                <w:szCs w:val="24"/>
              </w:rPr>
              <w:t>การจัดการเรียนรู้ของครู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980"/>
              <w:gridCol w:w="1980"/>
              <w:gridCol w:w="2001"/>
              <w:gridCol w:w="1997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๑ คะแน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๒ คะแน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๓ คะแนน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๔ คะแนน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๕ คะแนน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ครูต่ำกว่าร้อยละ ๕๐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ที่มีคุณลักษณะครบตามเกณฑ์พิจารณาทั้ง ๘ ข้อ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ครูตั้งแต่ร้อยละ ๕๐ – ๕๙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ที่มีคุณลักษณะครบตามเกณฑ์พิจารณาทั้ง ๘ ข้อ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ครูตั้งแต่ร้อยละ ๖๐ – ๗๔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ที่มีคุณลักษณะครบตามเกณฑ์พิจารณาทั้ง ๘ ข้อ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ครูตั้งแต่ร้อยละ ๗๕ – ๘๙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ที่มีคุณลักษณะครบตามเกณฑ์พิจารณาทั้ง ๘ ข้อ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ครูตั้งแต่ร้อยละ ๙๐ ขึ้นไป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ที่มีคุณลักษณะครบตามเกณฑ์พิจารณาทั้ง ๘ ข้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80" w:hanging="0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>
          <w:trHeight w:val="289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ุปผลรวมคะแนนของ ตัวบ่งชี้ที่ ๖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๒ </w:t>
            </w:r>
          </w:p>
          <w:tbl>
            <w:tblPr>
              <w:tblW w:w="7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3960"/>
            </w:tblGrid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เกณฑ์การพิจารณา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เชิงปริมาณ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๔</w:t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๑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๓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๔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cs="Browallia New" w:ascii="Browallia New" w:hAnsi="Browallia New"/>
          <w:color w:val="0000FF"/>
          <w:sz w:val="24"/>
          <w:szCs w:val="24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eastAsia="SimSun;宋体" w:cs="Browallia New"/>
                <w:b/>
                <w:b/>
                <w:bCs/>
                <w:color w:val="00CCFF"/>
                <w:sz w:val="28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CCFF"/>
                <w:sz w:val="28"/>
                <w:sz w:val="28"/>
              </w:rPr>
              <w:t xml:space="preserve">บันทึก </w:t>
            </w:r>
            <w:r>
              <w:rPr>
                <w:rFonts w:cs="Browallia New" w:ascii="Browallia New" w:hAnsi="Browallia New"/>
                <w:color w:val="00CCFF"/>
                <w:sz w:val="28"/>
              </w:rPr>
              <w:t>(</w:t>
            </w:r>
            <w:r>
              <w:rPr>
                <w:rFonts w:ascii="Browallia New" w:hAnsi="Browallia New" w:cs="Browallia New"/>
                <w:color w:val="00CCFF"/>
                <w:sz w:val="28"/>
                <w:sz w:val="28"/>
              </w:rPr>
      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      </w:r>
            <w:r>
              <w:rPr>
                <w:rFonts w:cs="Browallia New" w:ascii="Browallia New" w:hAnsi="Browallia New"/>
                <w:color w:val="00CCFF"/>
                <w:sz w:val="28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eastAsia="SimSun;宋体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eastAsia="SimSun;宋体" w:cs="Browallia New"/>
                <w:color w:val="33CCCC"/>
                <w:sz w:val="28"/>
                <w:sz w:val="28"/>
              </w:rPr>
              <w:t>รวมทั้งสถานศึกษามีการกำหนดมาตรการให้ครูปฏิบัติ มีการนิเทศ ติดตาม ประเมินผลอย่างต่อเนื่อง ทำให้ครูทุกคนมีผลงานตามเป้าหมายที่กำหนด ยกเว้นครู ๓ คนที่ไม่ได้รับการอบรมจึงไม่เข้าใจและไม่มีความคิดรวบยอดในการปฏิบัติ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สรุปผลรวมคะแนน ตัวบ่งชี้ที่ ๖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ประสิทธิผลของการจัดการเรียนการสอนที่เน้นผู้เรียนเป็นสำคัญ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color w:val="0000FF"/>
          <w:sz w:val="28"/>
          <w:sz w:val="28"/>
        </w:rPr>
        <w:t>๑๐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2"/>
        <w:gridCol w:w="912"/>
        <w:gridCol w:w="938"/>
        <w:gridCol w:w="978"/>
        <w:gridCol w:w="900"/>
        <w:gridCol w:w="9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ตัวบ่งชี้ย่อ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ี่ได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ต้องปรับปรุงเร่งด่ว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color w:val="0000FF"/>
                <w:spacing w:val="-1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color w:val="0000FF"/>
                <w:kern w:val="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>๑</w:t>
            </w: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 xml:space="preserve"> ประสิทธิผลการดำเนินการของสถานศึกษา </w:t>
            </w:r>
            <w:r>
              <w:rPr>
                <w:rFonts w:cs="Browallia New" w:ascii="Browallia New" w:hAnsi="Browallia New"/>
                <w:color w:val="0000FF"/>
                <w:kern w:val="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kern w:val="2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6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กระบวนการจัดการเรียนรู้ของครู </w:t>
            </w:r>
            <w:r>
              <w:rPr>
                <w:rFonts w:cs="Browallia New" w:ascii="Browallia New" w:hAnsi="Browallia New"/>
                <w:color w:val="0000FF"/>
                <w:kern w:val="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kern w:val="2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kern w:val="2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60" w:after="6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๐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left"/>
        <w:rPr/>
      </w:pPr>
      <w:r>
        <w:rPr/>
        <w:t>เกณฑ์การประเมินระดับคุณภาพในภาพรวม ตัวบ่งชี้ที่ ๖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849"/>
        <w:gridCol w:w="1591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 – 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 – 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 – ๗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๐ – ๘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 – ๑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60" w:after="0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6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60" w:after="0"/>
        <w:ind w:firstLine="36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สถานศึกษามีการบริหารการจัดการเรียนรู้ </w:t>
      </w:r>
      <w:r>
        <w:rPr>
          <w:rFonts w:ascii="Browallia New" w:hAnsi="Browallia New" w:cs="Browallia New"/>
          <w:color w:val="FF0000"/>
          <w:sz w:val="28"/>
          <w:sz w:val="28"/>
        </w:rPr>
        <w:t>ส่งเสริมให้ครูได้รับการพัฒนา</w:t>
      </w:r>
      <w:r>
        <w:rPr>
          <w:rFonts w:ascii="Browallia New" w:hAnsi="Browallia New" w:eastAsia="SimSun;宋体" w:cs="Browallia New"/>
          <w:color w:val="FF0000"/>
          <w:sz w:val="28"/>
          <w:sz w:val="28"/>
        </w:rPr>
        <w:t xml:space="preserve">และจัดการเรียนการสอนที่เน้นผู้เรียนเป็นสำคัญ </w:t>
      </w:r>
      <w:r>
        <w:rPr>
          <w:rFonts w:ascii="Browallia New" w:hAnsi="Browallia New" w:eastAsia="SimSun;宋体" w:cs="Browallia New"/>
          <w:color w:val="0000FF"/>
          <w:sz w:val="28"/>
          <w:sz w:val="28"/>
        </w:rPr>
        <w:t>โดย</w:t>
      </w:r>
      <w:r>
        <w:rPr>
          <w:rFonts w:ascii="Browallia New" w:hAnsi="Browallia New" w:cs="Browallia New"/>
          <w:color w:val="0000FF"/>
          <w:sz w:val="28"/>
          <w:sz w:val="28"/>
        </w:rPr>
        <w:t>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ให้มี</w:t>
      </w:r>
      <w:r>
        <w:rPr>
          <w:rFonts w:ascii="Browallia New" w:hAnsi="Browallia New" w:cs="Browallia New"/>
          <w:color w:val="008080"/>
          <w:sz w:val="28"/>
          <w:sz w:val="28"/>
        </w:rPr>
        <w:t>โครงก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รพัฒนาบุคลากร ได้ส่งครูทุกคนเข้ารับการฝึกอบรมเกี่ยวกับจัดกิจกรรมการเรียนการสอนในทุกกลุ่มสาระการเรียนรู้ การสอนแบบโครงงาน การจัดกิจกรรมการเรียนโดยใช้คอมพิวเตอร์ ซึ่งจัดอบรมโดยสำนักงานเขตพื้นที่การศึกษา </w:t>
      </w:r>
      <w:r>
        <w:rPr>
          <w:rFonts w:cs="Browallia New" w:ascii="Browallia New" w:hAnsi="Browallia New"/>
          <w:color w:val="008080"/>
          <w:sz w:val="28"/>
        </w:rPr>
        <w:t>....................</w:t>
      </w:r>
      <w:r>
        <w:rPr>
          <w:rFonts w:ascii="Browallia New" w:hAnsi="Browallia New" w:cs="Browallia New"/>
          <w:color w:val="008080"/>
          <w:sz w:val="28"/>
          <w:sz w:val="28"/>
        </w:rPr>
        <w:t>และศูนย์พัฒนาคุณภาพการศึกษา</w:t>
      </w:r>
      <w:r>
        <w:rPr>
          <w:rFonts w:cs="Browallia New" w:ascii="Browallia New" w:hAnsi="Browallia New"/>
          <w:color w:val="008080"/>
          <w:sz w:val="28"/>
        </w:rPr>
        <w:t xml:space="preserve">.................... </w:t>
      </w:r>
      <w:r>
        <w:rPr>
          <w:rFonts w:ascii="Browallia New" w:hAnsi="Browallia New" w:cs="Browallia New"/>
          <w:color w:val="008080"/>
          <w:sz w:val="28"/>
          <w:sz w:val="28"/>
        </w:rPr>
        <w:t>โครงการทัศนศึกษาดูงา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ารจัดกิจกรรมทัศนศึกษาดูงานเกี่ยวกับการบริหารจัดการและการเรียนการสอนที่โรงเรียน </w:t>
      </w:r>
      <w:r>
        <w:rPr>
          <w:rFonts w:cs="Browallia New" w:ascii="Browallia New" w:hAnsi="Browallia New"/>
          <w:color w:val="008080"/>
          <w:sz w:val="28"/>
        </w:rPr>
        <w:t xml:space="preserve">...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จังหวัด </w:t>
      </w:r>
      <w:r>
        <w:rPr>
          <w:rFonts w:cs="Browallia New" w:ascii="Browallia New" w:hAnsi="Browallia New"/>
          <w:color w:val="008080"/>
          <w:sz w:val="28"/>
        </w:rPr>
        <w:t xml:space="preserve">......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ระหว่างวันที่ </w:t>
      </w:r>
      <w:r>
        <w:rPr>
          <w:rFonts w:cs="Browallia New" w:ascii="Browallia New" w:hAnsi="Browallia New"/>
          <w:color w:val="008080"/>
          <w:sz w:val="28"/>
        </w:rPr>
        <w:t xml:space="preserve">.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ถึงวันที่ </w:t>
      </w:r>
      <w:r>
        <w:rPr>
          <w:rFonts w:cs="Browallia New" w:ascii="Browallia New" w:hAnsi="Browallia New"/>
          <w:color w:val="008080"/>
          <w:sz w:val="28"/>
        </w:rPr>
        <w:t xml:space="preserve">........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เดือน </w:t>
      </w:r>
      <w:r>
        <w:rPr>
          <w:rFonts w:cs="Browallia New" w:ascii="Browallia New" w:hAnsi="Browallia New"/>
          <w:color w:val="008080"/>
          <w:sz w:val="28"/>
        </w:rPr>
        <w:t xml:space="preserve">....................... </w:t>
      </w:r>
      <w:r>
        <w:rPr>
          <w:rFonts w:ascii="Browallia New" w:hAnsi="Browallia New" w:cs="Browallia New"/>
          <w:color w:val="008080"/>
          <w:sz w:val="28"/>
          <w:sz w:val="28"/>
        </w:rPr>
        <w:t>พ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z w:val="28"/>
        </w:rPr>
        <w:t>. ..............</w:t>
      </w:r>
      <w:r>
        <w:rPr>
          <w:rFonts w:cs="Browallia New" w:ascii="Browallia New" w:hAnsi="Browallia New"/>
          <w:color w:val="008080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สรุปข้อมูลจากเอกสารครูทุกคน </w:t>
      </w:r>
      <w:r>
        <w:rPr>
          <w:rFonts w:cs="Browallia New" w:ascii="Browallia New" w:hAnsi="Browallia New"/>
          <w:color w:val="008080"/>
          <w:sz w:val="28"/>
        </w:rPr>
        <w:t xml:space="preserve">(......... </w:t>
      </w:r>
      <w:r>
        <w:rPr>
          <w:rFonts w:ascii="Browallia New" w:hAnsi="Browallia New" w:cs="Browallia New"/>
          <w:color w:val="008080"/>
          <w:sz w:val="28"/>
          <w:sz w:val="28"/>
        </w:rPr>
        <w:t>คน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ได้รับการพัฒนาในวิชาที่สอนหรือวิชาครูไม่น้อยกว่า ๒๐ ชั่วโมงต่อปี 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๓ วัน</w:t>
      </w:r>
      <w:r>
        <w:rPr>
          <w:rFonts w:cs="Browallia New" w:ascii="Browallia New" w:hAnsi="Browallia New"/>
          <w:color w:val="008080"/>
          <w:sz w:val="28"/>
        </w:rPr>
        <w:t>)</w:t>
      </w:r>
      <w:r>
        <w:rPr>
          <w:rFonts w:eastAsia="SimSun;宋体"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spacing w:lineRule="auto" w:line="240" w:before="60" w:after="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สถานศึกษาให้ครูทุกคนจัดทำ</w:t>
      </w:r>
      <w:r>
        <w:rPr>
          <w:rFonts w:ascii="Browallia New" w:hAnsi="Browallia New" w:cs="Browallia New"/>
          <w:color w:val="008080"/>
          <w:sz w:val="28"/>
          <w:sz w:val="28"/>
        </w:rPr>
        <w:t>แผนการ</w:t>
      </w:r>
      <w:r>
        <w:rPr>
          <w:rFonts w:ascii="Browallia New" w:hAnsi="Browallia New" w:cs="Browallia New"/>
          <w:color w:val="008080"/>
          <w:sz w:val="28"/>
          <w:sz w:val="28"/>
        </w:rPr>
        <w:t>จัดการเรียนรู้และส่งให้ตรวจก่อนทำการสอนทุกสัปดาห์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ภายในวันศุกร์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>และมอบหมายให้หัวหน้างานวิชาการเป็นผู้ตรวจแทนผู้บริหาร เมื่อสิ้นภาคเรียนทุกภาคเรียนกำหนดให้มีการประชุมครูร่วมกันเพื่อประเมิน</w:t>
      </w:r>
      <w:r>
        <w:rPr>
          <w:rFonts w:ascii="Browallia New" w:hAnsi="Browallia New" w:cs="Browallia New"/>
          <w:color w:val="008080"/>
          <w:sz w:val="28"/>
          <w:sz w:val="28"/>
        </w:rPr>
        <w:t>แผนการ</w:t>
      </w:r>
      <w:r>
        <w:rPr>
          <w:rFonts w:ascii="Browallia New" w:hAnsi="Browallia New" w:cs="Browallia New"/>
          <w:color w:val="008080"/>
          <w:sz w:val="28"/>
          <w:sz w:val="28"/>
        </w:rPr>
        <w:t>จัดการเรียนรู้</w:t>
      </w:r>
      <w:r>
        <w:rPr>
          <w:rFonts w:ascii="Browallia New" w:hAnsi="Browallia New" w:cs="Browallia New"/>
          <w:color w:val="008080"/>
          <w:sz w:val="28"/>
          <w:sz w:val="28"/>
        </w:rPr>
        <w:t>ของครูทุกค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ผู้บริหารสถานศึกษาหรือผู้ได้รับมอบหมายทำการนิเทศและประเมินการจัดการเรียนรู้ของครูทุกคนอย่างน้อยภาคเรียนละ ๒ ครั้ง เมื่อสิ้นภาคเรียนทุกภาคเรียนกำหนดให้มีการประชุมครูร่วมกันเพื่อประเมิน</w:t>
      </w:r>
      <w:r>
        <w:rPr>
          <w:rFonts w:ascii="Browallia New" w:hAnsi="Browallia New" w:cs="Browallia New"/>
          <w:color w:val="008080"/>
          <w:sz w:val="28"/>
          <w:sz w:val="28"/>
        </w:rPr>
        <w:t>การ</w:t>
      </w:r>
      <w:r>
        <w:rPr>
          <w:rFonts w:ascii="Browallia New" w:hAnsi="Browallia New" w:cs="Browallia New"/>
          <w:color w:val="008080"/>
          <w:sz w:val="28"/>
          <w:sz w:val="28"/>
        </w:rPr>
        <w:t>จัดการเรียนรู้</w:t>
      </w:r>
      <w:r>
        <w:rPr>
          <w:rFonts w:ascii="Browallia New" w:hAnsi="Browallia New" w:cs="Browallia New"/>
          <w:color w:val="008080"/>
          <w:sz w:val="28"/>
          <w:sz w:val="28"/>
        </w:rPr>
        <w:t>ของครูทุก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cs="Browallia New"/>
          <w:color w:val="008080"/>
          <w:sz w:val="28"/>
          <w:sz w:val="28"/>
        </w:rPr>
        <w:t>ผู้บริหารสถานศึกษาหรือผู้ได้รับมอบหมายทำการตรวจและประเมิน</w:t>
      </w:r>
      <w:r>
        <w:rPr>
          <w:rFonts w:ascii="Browallia New" w:hAnsi="Browallia New" w:cs="Browallia New"/>
          <w:color w:val="008080"/>
          <w:sz w:val="28"/>
          <w:sz w:val="28"/>
        </w:rPr>
        <w:t>แบบวัด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แบบทด</w:t>
      </w:r>
      <w:r>
        <w:rPr>
          <w:rFonts w:ascii="Browallia New" w:hAnsi="Browallia New" w:cs="Browallia New"/>
          <w:color w:val="008080"/>
          <w:sz w:val="28"/>
          <w:sz w:val="28"/>
        </w:rPr>
        <w:t>สอบ</w:t>
      </w:r>
      <w:r>
        <w:rPr>
          <w:rFonts w:ascii="Browallia New" w:hAnsi="Browallia New" w:cs="Browallia New"/>
          <w:color w:val="008080"/>
          <w:sz w:val="28"/>
          <w:sz w:val="28"/>
        </w:rPr>
        <w:t>ประจำภาคเรียนของครูทุกคนก่อนนำไปใช้จริ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มีการประชุมร่วมกันของครูทุกคนเพื่อนำผลการนิเทศและการประเมินการส่งเสริมให้ครูได้รับการพัฒนาในวิชาที่สอนหรือวิชาครู การ</w:t>
      </w:r>
      <w:r>
        <w:rPr>
          <w:rFonts w:ascii="Browallia New" w:hAnsi="Browallia New" w:cs="Browallia New"/>
          <w:color w:val="008080"/>
          <w:sz w:val="28"/>
          <w:sz w:val="28"/>
        </w:rPr>
        <w:t>ประเมินแผนการ</w:t>
      </w:r>
      <w:r>
        <w:rPr>
          <w:rFonts w:ascii="Browallia New" w:hAnsi="Browallia New" w:cs="Browallia New"/>
          <w:color w:val="008080"/>
          <w:sz w:val="28"/>
          <w:sz w:val="28"/>
        </w:rPr>
        <w:t>จัดการเรียนรู้ การ</w:t>
      </w:r>
      <w:r>
        <w:rPr>
          <w:rFonts w:ascii="Browallia New" w:hAnsi="Browallia New" w:cs="Browallia New"/>
          <w:color w:val="008080"/>
          <w:sz w:val="28"/>
          <w:sz w:val="28"/>
        </w:rPr>
        <w:t>ประเมินการ</w:t>
      </w:r>
      <w:r>
        <w:rPr>
          <w:rFonts w:ascii="Browallia New" w:hAnsi="Browallia New" w:cs="Browallia New"/>
          <w:color w:val="008080"/>
          <w:sz w:val="28"/>
          <w:sz w:val="28"/>
        </w:rPr>
        <w:t>จัดการเรียนรู้ และการ</w:t>
      </w:r>
      <w:r>
        <w:rPr>
          <w:rFonts w:ascii="Browallia New" w:hAnsi="Browallia New" w:cs="Browallia New"/>
          <w:color w:val="008080"/>
          <w:sz w:val="28"/>
          <w:sz w:val="28"/>
        </w:rPr>
        <w:t>ประเมินแบบวัด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แบบทด</w:t>
      </w:r>
      <w:r>
        <w:rPr>
          <w:rFonts w:ascii="Browallia New" w:hAnsi="Browallia New" w:cs="Browallia New"/>
          <w:color w:val="008080"/>
          <w:sz w:val="28"/>
          <w:sz w:val="28"/>
        </w:rPr>
        <w:t>สอบของครู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าอภิปรายร่วมกันทุกภาคเรียน เพื่อกำหนดแนวทางปฏิบัติในการจัดการเรียนรู้ในภาคเรียนต่อไป </w:t>
      </w:r>
      <w:r>
        <w:rPr>
          <w:rFonts w:ascii="Browallia New" w:hAnsi="Browallia New" w:cs="Browallia New"/>
          <w:color w:val="00CCFF"/>
          <w:sz w:val="28"/>
          <w:sz w:val="28"/>
        </w:rPr>
        <w:t>ซึ่งดำเนินการในภาพรวมของสถานศึกษา แต่ไม่ได้นำข้อมูลการปฏิบัติและผลการประเมินของครูแต่ละคนมาพัฒนาครูแต่ละคน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มีการกำหนดจุดประสงค์และคุณลักษณะที่พึงประสงค์ในแต่ละหน่วยการเรียนรู้ และ</w:t>
      </w:r>
      <w:r>
        <w:rPr>
          <w:rFonts w:ascii="Browallia New" w:hAnsi="Browallia New" w:cs="Browallia New"/>
          <w:color w:val="FF00FF"/>
          <w:sz w:val="28"/>
          <w:sz w:val="28"/>
        </w:rPr>
        <w:t>กำหนดเป้าหมายที่ต้องการให้เกิดขึ้นกับผู้เรียนด้านความรู้ ทักษะกระบวนการที่เป็นความคิดรวบยอด หลักการและความสัมพันธ์</w:t>
      </w:r>
      <w:r>
        <w:rPr>
          <w:rFonts w:ascii="Browallia New" w:hAnsi="Browallia New" w:cs="Browallia New"/>
          <w:color w:val="FF00FF"/>
          <w:sz w:val="28"/>
          <w:sz w:val="28"/>
        </w:rPr>
        <w:t>ทุกแผน กิจกรรมการเรียนการสอนมีกระบวนการให้ผู้เรียนได้ฝึกทักษะตามเนื้อหาสาระ และท้ายแผนจะมีแบบประเมินคุณลักษณะของผู้เรีย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การนำข้อมูลผู้เรียนเป็นรายบุคคลจาก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สมุดรายงานผลการพัฒนาคุณภาพผู้เรียนรายบุคคล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แบบ ปพ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</w:t>
      </w:r>
      <w:r>
        <w:rPr>
          <w:rFonts w:cs="Browallia New" w:ascii="Browallia New" w:hAnsi="Browallia New"/>
          <w:color w:val="FF00FF"/>
          <w:sz w:val="28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มา</w:t>
      </w:r>
      <w:r>
        <w:rPr>
          <w:rFonts w:ascii="Browallia New" w:hAnsi="Browallia New" w:cs="Browallia New"/>
          <w:color w:val="FF00FF"/>
          <w:sz w:val="28"/>
          <w:sz w:val="28"/>
        </w:rPr>
        <w:t>ศึกษาวิเคราะห์เป็นรายบุคคล</w:t>
      </w:r>
      <w:r>
        <w:rPr>
          <w:rFonts w:ascii="Browallia New" w:hAnsi="Browallia New" w:cs="Browallia New"/>
          <w:color w:val="FF00FF"/>
          <w:sz w:val="28"/>
          <w:sz w:val="28"/>
        </w:rPr>
        <w:t>เพื่อ</w:t>
      </w:r>
      <w:r>
        <w:rPr>
          <w:rFonts w:ascii="Browallia New" w:hAnsi="Browallia New" w:cs="Browallia New"/>
          <w:color w:val="FF00FF"/>
          <w:sz w:val="28"/>
          <w:sz w:val="28"/>
        </w:rPr>
        <w:t>นำข้อมูลมาใช้ในการวางแผนการจัด</w:t>
      </w:r>
      <w:r>
        <w:rPr>
          <w:rFonts w:ascii="Browallia New" w:hAnsi="Browallia New" w:cs="Browallia New"/>
          <w:color w:val="FF00FF"/>
          <w:sz w:val="28"/>
          <w:sz w:val="28"/>
        </w:rPr>
        <w:t>การเรียนรู้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ออกแบบการเรียนรู้และจัดการเรียนรู้ที่ตอบสนองความแตกต่างระหว่างบุคคลและพัฒนาการทางสมอง</w:t>
      </w:r>
      <w:r>
        <w:rPr>
          <w:rFonts w:ascii="Browallia New" w:hAnsi="Browallia New" w:cs="Browallia New"/>
          <w:color w:val="FF00FF"/>
          <w:sz w:val="28"/>
          <w:sz w:val="28"/>
        </w:rPr>
        <w:t>ของ</w:t>
      </w:r>
      <w:r>
        <w:rPr>
          <w:rFonts w:ascii="Browallia New" w:hAnsi="Browallia New" w:cs="Browallia New"/>
          <w:color w:val="FF00FF"/>
          <w:sz w:val="28"/>
          <w:sz w:val="28"/>
        </w:rPr>
        <w:t>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คนเก่ง</w:t>
      </w:r>
      <w:r>
        <w:rPr>
          <w:rFonts w:cs="Browallia New" w:ascii="Browallia New" w:hAnsi="Browallia New"/>
          <w:color w:val="FF00FF"/>
          <w:sz w:val="28"/>
        </w:rPr>
        <w:t>-</w:t>
      </w:r>
      <w:r>
        <w:rPr>
          <w:rFonts w:ascii="Browallia New" w:hAnsi="Browallia New" w:cs="Browallia New"/>
          <w:color w:val="FF00FF"/>
          <w:sz w:val="28"/>
          <w:sz w:val="28"/>
        </w:rPr>
        <w:t>คนอ่อน</w:t>
      </w:r>
      <w:r>
        <w:rPr>
          <w:rFonts w:cs="Browallia New" w:ascii="Browallia New" w:hAnsi="Browallia New"/>
          <w:color w:val="FF00FF"/>
          <w:sz w:val="28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โดยจัดกิจกรรมให้ผู้เรียนมีประสบการณ์แตกต่างกัน เช่น มาก</w:t>
      </w:r>
      <w:r>
        <w:rPr>
          <w:rFonts w:cs="Browallia New" w:ascii="Browallia New" w:hAnsi="Browallia New"/>
          <w:color w:val="FF00FF"/>
          <w:sz w:val="28"/>
        </w:rPr>
        <w:t>-</w:t>
      </w:r>
      <w:r>
        <w:rPr>
          <w:rFonts w:ascii="Browallia New" w:hAnsi="Browallia New" w:cs="Browallia New"/>
          <w:color w:val="FF00FF"/>
          <w:sz w:val="28"/>
          <w:sz w:val="28"/>
        </w:rPr>
        <w:t>น้อย ยาก</w:t>
      </w:r>
      <w:r>
        <w:rPr>
          <w:rFonts w:cs="Browallia New" w:ascii="Browallia New" w:hAnsi="Browallia New"/>
          <w:color w:val="FF00FF"/>
          <w:sz w:val="28"/>
        </w:rPr>
        <w:t>-</w:t>
      </w:r>
      <w:r>
        <w:rPr>
          <w:rFonts w:ascii="Browallia New" w:hAnsi="Browallia New" w:cs="Browallia New"/>
          <w:color w:val="FF00FF"/>
          <w:sz w:val="28"/>
          <w:sz w:val="28"/>
        </w:rPr>
        <w:t>ง่าย หรือ คละกันเพื่อให้คนเก่งช่วยเหลือคนอ่อน เป็นต้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)</w:t>
      </w:r>
      <w:r>
        <w:rPr>
          <w:rFonts w:cs="Browallia New" w:ascii="Browallia New" w:hAnsi="Browallia New"/>
          <w:color w:val="FF00FF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การจัดห้องเรียนที่มีบรรยากาศเอื้อต่อการเรียนรู้ มีสื่อการสอนซึ่งจัดไว้อย่างเป็นระเบียบเรียบร้อย มีการรักษาความสะอาดภายในห้องเรียน สถานศึกษามีเครื่องคอมพิวเตอร์ ทะเบียนสื่อทั่วไปและสื่อทางเทคโนโลยี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cs="Browallia New" w:ascii="Browallia New" w:hAnsi="Browallia New"/>
          <w:color w:val="FF00FF"/>
          <w:sz w:val="28"/>
        </w:rPr>
        <w:t xml:space="preserve">CAI)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ทะเบียนภูมิปัญญาท้องถิ่น เพียงพอกับจำนวนนักเรีย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มี</w:t>
      </w:r>
      <w:r>
        <w:rPr>
          <w:rFonts w:ascii="Browallia New" w:hAnsi="Browallia New" w:cs="Browallia New"/>
          <w:color w:val="FF00FF"/>
          <w:sz w:val="28"/>
          <w:sz w:val="28"/>
        </w:rPr>
        <w:t>การจัดเตรียมและใช้สื่อให้เหมาะสมกับกิจกรรม นำภูมิปัญญาท้องถิ่น เทคโนโลยี ที่เหมาะสมมาประยุกต์ในการจัดการเรียนการสอน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 xml:space="preserve"> พานักเรียนไปศึกษาที่แหล่งเรียนรู้ในชุมชน และเชิญผู้รู้มาให้ความรู้เกี่ยวกับภูมิปัญญาท้องถิ่นเป็นประจำ ได้แก่ </w:t>
      </w:r>
      <w:r>
        <w:rPr>
          <w:rFonts w:cs="Browallia New" w:ascii="Browallia New" w:hAnsi="Browallia New"/>
          <w:color w:val="FF00FF"/>
          <w:spacing w:val="-10"/>
          <w:sz w:val="28"/>
        </w:rPr>
        <w:t>...................... (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ระบุแหล่งเรียนรู้ในชุมชน และภูมิปัญญาท้องถิ่นตามข้อมูลในตอนที่ ๑ สภาพทั่วไปของสถานศึกษา ในรายงานการประเมิน</w:t>
      </w:r>
      <w:r>
        <w:rPr>
          <w:rFonts w:cs="Browallia New" w:ascii="Browallia New" w:hAnsi="Browallia New"/>
          <w:color w:val="FF00FF"/>
          <w:spacing w:val="-10"/>
          <w:sz w:val="28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ทุก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มี</w:t>
      </w:r>
      <w:r>
        <w:rPr>
          <w:rFonts w:ascii="Browallia New" w:hAnsi="Browallia New" w:cs="Browallia New"/>
          <w:color w:val="FF00FF"/>
          <w:sz w:val="28"/>
          <w:sz w:val="28"/>
        </w:rPr>
        <w:t>การประเมินความก้าวหน้าของผู้เรียนด้วยวิธีที่หลากหลาย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เหมาะสมกับธรรมชาติของวิชาและระดับพัฒนาการของ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ซึ่งปรากฏใน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แผนการจัดการเรียนรู้ของครู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เช่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วิธีการทดสอบ ดูผลงาน การสังเกต การปฏิบัติจริง ใบงาน โครงงาน และแบบรายงานที่สอดคล้องกับสภาพการเรียนรู้ </w:t>
      </w:r>
      <w:r>
        <w:rPr>
          <w:rFonts w:ascii="Browallia New" w:hAnsi="Browallia New" w:cs="Browallia New"/>
          <w:color w:val="FF00FF"/>
          <w:sz w:val="28"/>
          <w:sz w:val="28"/>
        </w:rPr>
        <w:t>เป็นต้น ผู้บริหารสถานศึกษาหรือผู้ได้รับมอบหมายมีการตรวจและประเมิน</w:t>
      </w:r>
      <w:r>
        <w:rPr>
          <w:rFonts w:ascii="Browallia New" w:hAnsi="Browallia New" w:cs="Browallia New"/>
          <w:color w:val="FF00FF"/>
          <w:sz w:val="28"/>
          <w:sz w:val="28"/>
        </w:rPr>
        <w:t>แบบวัด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แบบทด</w:t>
      </w:r>
      <w:r>
        <w:rPr>
          <w:rFonts w:ascii="Browallia New" w:hAnsi="Browallia New" w:cs="Browallia New"/>
          <w:color w:val="FF00FF"/>
          <w:sz w:val="28"/>
          <w:sz w:val="28"/>
        </w:rPr>
        <w:t>สอ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เครื่องมือวัดและประเมินผลการเรียนรู้เป็นประจำทุกภาคเรียนก่อนนำไปใช้จริง พร้อมทั้งกำหนดให้ครูผู้สอน</w:t>
      </w:r>
      <w:r>
        <w:rPr>
          <w:rFonts w:ascii="Browallia New" w:hAnsi="Browallia New" w:cs="Browallia New"/>
          <w:color w:val="FF00FF"/>
          <w:sz w:val="28"/>
          <w:sz w:val="28"/>
        </w:rPr>
        <w:t>วางเงื่อนไขให้ผู้เรียนประเมินความก้าวหน้าของตนเองและนำมาใช้ปรับปรุงและพัฒนาตนเอง</w:t>
      </w:r>
      <w:r>
        <w:rPr>
          <w:rFonts w:ascii="Browallia New" w:hAnsi="Browallia New" w:cs="Browallia New"/>
          <w:color w:val="FF00FF"/>
          <w:sz w:val="28"/>
          <w:sz w:val="28"/>
        </w:rPr>
        <w:t>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 ๕ คน </w:t>
      </w:r>
      <w:r>
        <w:rPr>
          <w:rFonts w:cs="Browallia New" w:ascii="Browallia New" w:hAnsi="Browallia New"/>
          <w:color w:val="FF00FF"/>
          <w:sz w:val="24"/>
          <w:szCs w:val="24"/>
        </w:rPr>
        <w:t>(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color w:val="FF00FF"/>
          <w:sz w:val="24"/>
          <w:szCs w:val="24"/>
        </w:rPr>
        <w:t>/</w:t>
      </w:r>
      <w:r>
        <w:rPr>
          <w:rFonts w:ascii="Browallia New" w:hAnsi="Browallia New" w:cs="Browallia New"/>
          <w:color w:val="FF00FF"/>
          <w:sz w:val="24"/>
          <w:sz w:val="24"/>
          <w:szCs w:val="24"/>
        </w:rPr>
        <w:t>๖</w:t>
      </w:r>
      <w:r>
        <w:rPr>
          <w:rFonts w:cs="Browallia New" w:ascii="Browallia New" w:hAnsi="Browallia New"/>
          <w:color w:val="FF00FF"/>
          <w:sz w:val="24"/>
          <w:szCs w:val="24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คิดเป็นร้อยละ ๘๓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๓๓ มีการนำข้อมูลผู้เรียนเป็นรายบุคคลจาก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สมุดรายงานผลการพัฒนาคุณภาพผู้เรียนรายบุคคล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แบบ ปพ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</w:t>
      </w:r>
      <w:r>
        <w:rPr>
          <w:rFonts w:cs="Browallia New" w:ascii="Browallia New" w:hAnsi="Browallia New"/>
          <w:color w:val="FF00FF"/>
          <w:sz w:val="28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มา</w:t>
      </w:r>
      <w:r>
        <w:rPr>
          <w:rFonts w:ascii="Browallia New" w:hAnsi="Browallia New" w:cs="Browallia New"/>
          <w:color w:val="FF00FF"/>
          <w:sz w:val="28"/>
          <w:sz w:val="28"/>
        </w:rPr>
        <w:t>ศึกษาวิเคราะห์เป็นรายบุคคล</w:t>
      </w:r>
      <w:r>
        <w:rPr>
          <w:rFonts w:ascii="Browallia New" w:hAnsi="Browallia New" w:cs="Browallia New"/>
          <w:color w:val="FF00FF"/>
          <w:sz w:val="28"/>
          <w:sz w:val="28"/>
        </w:rPr>
        <w:t>เพื่อ</w:t>
      </w:r>
      <w:r>
        <w:rPr>
          <w:rFonts w:ascii="Browallia New" w:hAnsi="Browallia New" w:cs="Browallia New"/>
          <w:color w:val="FF00FF"/>
          <w:sz w:val="28"/>
          <w:sz w:val="28"/>
        </w:rPr>
        <w:t>นำข้อมูลมาใช้ในการ</w:t>
      </w:r>
      <w:r>
        <w:rPr>
          <w:rFonts w:ascii="Browallia New" w:hAnsi="Browallia New" w:cs="Browallia New"/>
          <w:color w:val="FF00FF"/>
          <w:sz w:val="28"/>
          <w:sz w:val="28"/>
        </w:rPr>
        <w:t>ปรับปรุง</w:t>
      </w:r>
      <w:r>
        <w:rPr>
          <w:rFonts w:ascii="Browallia New" w:hAnsi="Browallia New" w:cs="Browallia New"/>
          <w:color w:val="FF00FF"/>
          <w:sz w:val="28"/>
          <w:sz w:val="28"/>
        </w:rPr>
        <w:t>การจัด</w:t>
      </w:r>
      <w:r>
        <w:rPr>
          <w:rFonts w:ascii="Browallia New" w:hAnsi="Browallia New" w:cs="Browallia New"/>
          <w:color w:val="FF00FF"/>
          <w:sz w:val="28"/>
          <w:sz w:val="28"/>
        </w:rPr>
        <w:t>การเรียนรู้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และสอนซ่อมเสริมเพื่อพัฒนา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จัดให้มี</w:t>
      </w:r>
      <w:r>
        <w:rPr>
          <w:rFonts w:ascii="Browallia New" w:hAnsi="Browallia New" w:cs="Browallia New"/>
          <w:color w:val="FF00FF"/>
          <w:sz w:val="28"/>
          <w:sz w:val="28"/>
        </w:rPr>
        <w:t>โครงกา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พัฒนาบุคลากร ได้ส่งครูทุกคนเข้ารับการฝึกอบรมเกี่ยวกับจัดกิจกรรมการเรียนการสอนในทุกกลุ่มสาระการเรียนรู้ การสอนแบบโครงงาน การจัดกิจกรรมการเรียนโดยใช้คอมพิวเตอร์ </w:t>
      </w:r>
      <w:r>
        <w:rPr>
          <w:rFonts w:ascii="Browallia New" w:hAnsi="Browallia New" w:cs="Browallia New"/>
          <w:color w:val="FF00FF"/>
          <w:sz w:val="28"/>
          <w:sz w:val="28"/>
        </w:rPr>
        <w:t>โครงการทัศนศึกษาดูงา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มีการจัดกิจกรรมทัศนศึกษาเกี่ยวกับการบริหารจัดการและการเรียนการสอน ครูอีก ๑ คนคิดเป็นร้อยละ ๑๖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๗ หลักฐานร่องรอยการปฏิบัติไม่ชัดเจ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 xml:space="preserve">ครู ๕ คน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๕</w:t>
      </w:r>
      <w:r>
        <w:rPr>
          <w:rFonts w:cs="Browallia New" w:ascii="Browallia New" w:hAnsi="Browallia New"/>
          <w:color w:val="FF00FF"/>
          <w:sz w:val="28"/>
        </w:rPr>
        <w:t>/</w:t>
      </w:r>
      <w:r>
        <w:rPr>
          <w:rFonts w:ascii="Browallia New" w:hAnsi="Browallia New" w:cs="Browallia New"/>
          <w:color w:val="FF00FF"/>
          <w:sz w:val="28"/>
          <w:sz w:val="28"/>
        </w:rPr>
        <w:t>๖</w:t>
      </w:r>
      <w:r>
        <w:rPr>
          <w:rFonts w:cs="Browallia New" w:ascii="Browallia New" w:hAnsi="Browallia New"/>
          <w:color w:val="FF00FF"/>
          <w:sz w:val="28"/>
        </w:rPr>
        <w:t xml:space="preserve">) </w:t>
      </w:r>
      <w:r>
        <w:rPr>
          <w:rFonts w:ascii="Browallia New" w:hAnsi="Browallia New" w:cs="Browallia New"/>
          <w:color w:val="FF00FF"/>
          <w:sz w:val="28"/>
          <w:sz w:val="28"/>
        </w:rPr>
        <w:t>คิดเป็นร้อยละ ๓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๓๓ มี</w:t>
      </w:r>
      <w:r>
        <w:rPr>
          <w:rFonts w:ascii="Browallia New" w:hAnsi="Browallia New" w:cs="Browallia New"/>
          <w:color w:val="FF00FF"/>
          <w:sz w:val="28"/>
          <w:sz w:val="28"/>
        </w:rPr>
        <w:t>การศึกษาค้นคว้า วิจัย เพื่อพัฒนาสื่อและกระบวนการจัดการเรียนรู้ที่เน้นผู้เรียนเป็นสำคัญ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ซึ่งทั้งหมดเป็นวิจัยแผ่นเดียว ครูอีก ๑ คนคิดเป็นร้อยละ ๑๖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๖๗ ผลงานไม่เข้าลักษณะการวิจัยหรือแก้ปัญหา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กี่ยวกับ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การจัดการเรียนรู้ที่เน้นผู้เรียนเป็นสำคัญ</w:t>
      </w:r>
    </w:p>
    <w:p>
      <w:pPr>
        <w:pStyle w:val="Normal"/>
        <w:spacing w:lineRule="auto" w:line="240" w:before="60" w:after="0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ตัวบ่งชี้ที่ </w:t>
      </w:r>
      <w:r>
        <w:rPr>
          <w:rFonts w:ascii="Browallia New" w:hAnsi="Browallia New" w:cs="Browallia New"/>
          <w:sz w:val="28"/>
          <w:sz w:val="28"/>
        </w:rPr>
        <w:t>๖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spacing w:val="-4"/>
          <w:sz w:val="28"/>
          <w:sz w:val="28"/>
        </w:rPr>
        <w:t>คุณภาพดี</w:t>
      </w:r>
    </w:p>
    <w:p>
      <w:pPr>
        <w:pStyle w:val="Normal"/>
        <w:spacing w:lineRule="auto" w:line="240" w:before="12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eastAsia="SimSun;宋体" w:cs="Browallia New"/>
          <w:color w:val="33CCCC"/>
          <w:sz w:val="28"/>
        </w:rPr>
      </w:pPr>
      <w:r>
        <w:rPr>
          <w:rFonts w:ascii="Browallia New" w:hAnsi="Browallia New" w:eastAsia="SimSun;宋体" w:cs="Browallia New"/>
          <w:color w:val="33CCCC"/>
          <w:sz w:val="28"/>
          <w:sz w:val="28"/>
        </w:rPr>
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</w:r>
    </w:p>
    <w:p>
      <w:pPr>
        <w:pStyle w:val="Normal"/>
        <w:spacing w:lineRule="auto" w:line="240" w:before="60" w:after="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color w:val="33CCCC"/>
          <w:sz w:val="28"/>
          <w:sz w:val="28"/>
        </w:rPr>
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รวมทั้งสถานศึกษามีการกำหนดมาตรการให้ครูปฏิบัติ มีการนิเทศ ติดตาม ประเมินผลอย่างต่อเนื่อง ทำให้ครูทุกคนมีผลงานตามเป้าหมายที่กำหนด </w:t>
      </w:r>
    </w:p>
    <w:p>
      <w:pPr>
        <w:pStyle w:val="Normal"/>
        <w:spacing w:lineRule="auto" w:line="240" w:before="12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60" w:after="0"/>
        <w:ind w:firstLine="360"/>
        <w:jc w:val="left"/>
        <w:rPr>
          <w:rFonts w:ascii="Browallia New" w:hAnsi="Browallia New" w:cs="Browallia New"/>
          <w:color w:val="9933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สถานศึกษาไม่ได้นำข้อมูลผลการประเมินของครูแต่ละคนมาพัฒนาครูแต่ละคนอย่างเป็นระบบ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เนื่องจากไม่ได้มีการประเมินผล การ</w:t>
      </w:r>
      <w:r>
        <w:rPr>
          <w:rFonts w:ascii="Browallia New" w:hAnsi="Browallia New" w:cs="Browallia New"/>
          <w:color w:val="993300"/>
          <w:sz w:val="28"/>
          <w:sz w:val="28"/>
        </w:rPr>
        <w:t>ปฏิบัติงานตามแผนงานและไม่ได้นำผลการประเมินมาปรับปรุงอย่างต่อเนื่อง</w:t>
      </w:r>
    </w:p>
    <w:p>
      <w:pPr>
        <w:pStyle w:val="Normal"/>
        <w:spacing w:lineRule="auto" w:line="240" w:before="60" w:after="0"/>
        <w:ind w:firstLine="360"/>
        <w:jc w:val="left"/>
        <w:rPr>
          <w:rFonts w:ascii="Browallia New" w:hAnsi="Browallia New" w:eastAsia="SimSun;宋体" w:cs="Browallia New"/>
          <w:color w:val="993300"/>
          <w:sz w:val="28"/>
        </w:rPr>
      </w:pPr>
      <w:r>
        <w:rPr>
          <w:rFonts w:ascii="Browallia New" w:hAnsi="Browallia New" w:cs="Browallia New"/>
          <w:color w:val="993300"/>
          <w:sz w:val="28"/>
          <w:sz w:val="28"/>
        </w:rPr>
        <w:t>มีครูร้อยละ ๑๖</w:t>
      </w:r>
      <w:r>
        <w:rPr>
          <w:rFonts w:cs="Browallia New" w:ascii="Browallia New" w:hAnsi="Browallia New"/>
          <w:color w:val="993300"/>
          <w:sz w:val="28"/>
        </w:rPr>
        <w:t>.</w:t>
      </w:r>
      <w:r>
        <w:rPr>
          <w:rFonts w:ascii="Browallia New" w:hAnsi="Browallia New" w:cs="Browallia New"/>
          <w:color w:val="993300"/>
          <w:sz w:val="28"/>
          <w:sz w:val="28"/>
        </w:rPr>
        <w:t xml:space="preserve">๖๗ </w:t>
      </w:r>
      <w:r>
        <w:rPr>
          <w:rFonts w:cs="Browallia New" w:ascii="Browallia New" w:hAnsi="Browallia New"/>
          <w:color w:val="993300"/>
          <w:sz w:val="28"/>
        </w:rPr>
        <w:t>(</w:t>
      </w:r>
      <w:r>
        <w:rPr>
          <w:rFonts w:ascii="Browallia New" w:hAnsi="Browallia New" w:cs="Browallia New"/>
          <w:color w:val="993300"/>
          <w:sz w:val="28"/>
          <w:sz w:val="28"/>
        </w:rPr>
        <w:t>๑</w:t>
      </w:r>
      <w:r>
        <w:rPr>
          <w:rFonts w:cs="Browallia New" w:ascii="Browallia New" w:hAnsi="Browallia New"/>
          <w:color w:val="993300"/>
          <w:sz w:val="28"/>
        </w:rPr>
        <w:t>/</w:t>
      </w:r>
      <w:r>
        <w:rPr>
          <w:rFonts w:ascii="Browallia New" w:hAnsi="Browallia New" w:cs="Browallia New"/>
          <w:color w:val="993300"/>
          <w:sz w:val="28"/>
          <w:sz w:val="28"/>
        </w:rPr>
        <w:t>๖ คน</w:t>
      </w:r>
      <w:r>
        <w:rPr>
          <w:rFonts w:cs="Browallia New" w:ascii="Browallia New" w:hAnsi="Browallia New"/>
          <w:color w:val="993300"/>
          <w:sz w:val="28"/>
        </w:rPr>
        <w:t xml:space="preserve">) </w:t>
      </w:r>
      <w:r>
        <w:rPr>
          <w:rFonts w:ascii="Browallia New" w:hAnsi="Browallia New" w:cs="Browallia New"/>
          <w:color w:val="993300"/>
          <w:sz w:val="28"/>
          <w:sz w:val="28"/>
        </w:rPr>
        <w:t>ขาดความรู้ความเข้าใจในการปฏิบัติ</w:t>
      </w:r>
      <w:r>
        <w:rPr>
          <w:rFonts w:ascii="Browallia New" w:hAnsi="Browallia New" w:eastAsia="SimSun;宋体" w:cs="Browallia New"/>
          <w:color w:val="993300"/>
          <w:sz w:val="28"/>
          <w:sz w:val="28"/>
        </w:rPr>
        <w:t>เกี่ยวกับ</w:t>
      </w:r>
      <w:r>
        <w:rPr>
          <w:rFonts w:ascii="Browallia New" w:hAnsi="Browallia New" w:cs="Browallia New"/>
          <w:color w:val="993300"/>
          <w:sz w:val="28"/>
          <w:sz w:val="28"/>
        </w:rPr>
        <w:t>การ</w:t>
      </w:r>
      <w:r>
        <w:rPr>
          <w:rFonts w:ascii="Browallia New" w:hAnsi="Browallia New" w:cs="Browallia New"/>
          <w:color w:val="993300"/>
          <w:sz w:val="28"/>
          <w:sz w:val="28"/>
        </w:rPr>
        <w:t>นำข้อมูล</w:t>
      </w:r>
      <w:r>
        <w:rPr>
          <w:rFonts w:ascii="Browallia New" w:hAnsi="Browallia New" w:cs="Browallia New"/>
          <w:color w:val="993300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color w:val="993300"/>
          <w:sz w:val="28"/>
          <w:sz w:val="28"/>
        </w:rPr>
        <w:t>มาใช้ในการ</w:t>
      </w:r>
      <w:r>
        <w:rPr>
          <w:rFonts w:ascii="Browallia New" w:hAnsi="Browallia New" w:cs="Browallia New"/>
          <w:color w:val="993300"/>
          <w:sz w:val="28"/>
          <w:sz w:val="28"/>
        </w:rPr>
        <w:t xml:space="preserve">ปรับปรุง    </w:t>
      </w:r>
      <w:r>
        <w:rPr>
          <w:rFonts w:ascii="Browallia New" w:hAnsi="Browallia New" w:cs="Browallia New"/>
          <w:color w:val="993300"/>
          <w:sz w:val="28"/>
          <w:sz w:val="28"/>
        </w:rPr>
        <w:t>การจัด</w:t>
      </w:r>
      <w:r>
        <w:rPr>
          <w:rFonts w:ascii="Browallia New" w:hAnsi="Browallia New" w:cs="Browallia New"/>
          <w:color w:val="993300"/>
          <w:sz w:val="28"/>
          <w:sz w:val="28"/>
        </w:rPr>
        <w:t>การเรียนรู้</w:t>
      </w:r>
    </w:p>
    <w:p>
      <w:pPr>
        <w:pStyle w:val="Normal"/>
        <w:spacing w:lineRule="auto" w:line="240" w:before="60" w:after="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800000"/>
          <w:sz w:val="28"/>
        </w:rPr>
      </w:pPr>
      <w:r>
        <w:rPr>
          <w:rFonts w:ascii="Browallia New" w:hAnsi="Browallia New" w:eastAsia="SimSun;宋体" w:cs="Browallia New"/>
          <w:color w:val="800000"/>
          <w:sz w:val="28"/>
          <w:sz w:val="28"/>
        </w:rPr>
        <w:t>มีครู</w:t>
      </w:r>
      <w:r>
        <w:rPr>
          <w:rFonts w:ascii="Browallia New" w:hAnsi="Browallia New" w:cs="Browallia New"/>
          <w:color w:val="800000"/>
          <w:sz w:val="28"/>
          <w:sz w:val="28"/>
        </w:rPr>
        <w:t>ร้อยละ ๑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๖</w:t>
      </w:r>
      <w:r>
        <w:rPr>
          <w:rFonts w:eastAsia="SimSun;宋体" w:cs="Browallia New" w:ascii="Browallia New" w:hAnsi="Browallia New"/>
          <w:color w:val="800000"/>
          <w:sz w:val="28"/>
        </w:rPr>
        <w:t>.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๖๗ </w:t>
      </w:r>
      <w:r>
        <w:rPr>
          <w:rFonts w:eastAsia="SimSun;宋体" w:cs="Browallia New" w:ascii="Browallia New" w:hAnsi="Browallia New"/>
          <w:color w:val="800000"/>
          <w:sz w:val="28"/>
        </w:rPr>
        <w:t xml:space="preserve">( 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๑</w:t>
      </w:r>
      <w:r>
        <w:rPr>
          <w:rFonts w:eastAsia="SimSun;宋体" w:cs="Browallia New" w:ascii="Browallia New" w:hAnsi="Browallia New"/>
          <w:color w:val="800000"/>
          <w:sz w:val="28"/>
        </w:rPr>
        <w:t>/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๖ คน</w:t>
      </w:r>
      <w:r>
        <w:rPr>
          <w:rFonts w:cs="Browallia New" w:ascii="Browallia New" w:hAnsi="Browallia New"/>
          <w:color w:val="800000"/>
          <w:sz w:val="28"/>
        </w:rPr>
        <w:t xml:space="preserve">) </w:t>
      </w:r>
      <w:r>
        <w:rPr>
          <w:rFonts w:ascii="Browallia New" w:hAnsi="Browallia New" w:cs="Browallia New"/>
          <w:color w:val="800000"/>
          <w:sz w:val="28"/>
          <w:sz w:val="28"/>
        </w:rPr>
        <w:t>หลักฐานร่องรอยการปฏิบัติงานไม่เข้าลักษณะการวิจัยหรือแก้ปัญหา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เกี่ยวก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การจัดการเรียนรู้ที่เน้นผู้เรียนเป็นสำคัญ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เนื่องจากไม่เข้าใจและไม่มีความคิดรวบยอดในการปฏิบัติ</w:t>
      </w:r>
    </w:p>
    <w:p>
      <w:pPr>
        <w:pStyle w:val="Normal"/>
        <w:spacing w:lineRule="auto" w:line="240" w:before="12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80"/>
          <w:sz w:val="28"/>
        </w:rPr>
      </w:pP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สถานศึกษาควรนำผลประเมินครูเกี่ยวกับการพัฒนาในวิชาที่สอน แผนการจัดการเรียนรู้ของครู การจัดการเรียน</w:t>
      </w:r>
      <w:r>
        <w:rPr>
          <w:rFonts w:ascii="Browallia New" w:hAnsi="Browallia New" w:cs="Browallia New"/>
          <w:color w:val="800080"/>
          <w:spacing w:val="-6"/>
          <w:sz w:val="28"/>
          <w:sz w:val="28"/>
        </w:rPr>
        <w:t xml:space="preserve">การสอน แบบวัด แบบทดสอบของครูไปพัฒนาครูแต่ละคนอย่างน้อยภาคเรียนละ ๑ ครั้ง </w:t>
      </w:r>
      <w:r>
        <w:rPr>
          <w:rFonts w:ascii="Browallia New" w:hAnsi="Browallia New" w:cs="Browallia New"/>
          <w:color w:val="800080"/>
          <w:spacing w:val="-6"/>
          <w:sz w:val="28"/>
          <w:sz w:val="28"/>
        </w:rPr>
        <w:t>ควรส่งเสริมให้ครูได้รับการพัฒนา</w:t>
      </w:r>
      <w:r>
        <w:rPr>
          <w:rFonts w:ascii="Browallia New" w:hAnsi="Browallia New" w:eastAsia="SimSun;宋体" w:cs="Browallia New"/>
          <w:color w:val="800080"/>
          <w:sz w:val="28"/>
          <w:sz w:val="28"/>
        </w:rPr>
        <w:t>และจัดการเรียนการสอนที่เน้นผู้เรียนเป็นสำคัญ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โดย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>สนับสนุนส่งเสริมให้ครูทุกคนเข้ารับการฝึกอบรม ศึกษาดูงาน</w:t>
      </w:r>
      <w:r>
        <w:rPr>
          <w:rFonts w:ascii="Browallia New" w:hAnsi="Browallia New" w:cs="Browallia New"/>
          <w:color w:val="800080"/>
          <w:spacing w:val="-4"/>
          <w:sz w:val="28"/>
          <w:sz w:val="28"/>
        </w:rPr>
        <w:t xml:space="preserve"> โดยเฉพาะอย่างยิ่งเกี่ยวกับ</w:t>
      </w:r>
      <w:r>
        <w:rPr>
          <w:rFonts w:ascii="Browallia New" w:hAnsi="Browallia New" w:eastAsia="SimSun;宋体" w:cs="Browallia New"/>
          <w:color w:val="800080"/>
          <w:spacing w:val="-4"/>
          <w:sz w:val="28"/>
          <w:sz w:val="28"/>
        </w:rPr>
        <w:t>การวิเคราะห์ผลการประเมิน</w:t>
      </w:r>
      <w:r>
        <w:rPr>
          <w:rFonts w:ascii="Browallia New" w:hAnsi="Browallia New" w:eastAsia="SimSun;宋体" w:cs="Browallia New"/>
          <w:color w:val="800080"/>
          <w:sz w:val="28"/>
          <w:sz w:val="28"/>
        </w:rPr>
        <w:t>และนำมาใช้ในการซ่อมเสริมและพัฒนาผู้เรียน</w:t>
      </w:r>
      <w:r>
        <w:rPr>
          <w:rFonts w:ascii="Browallia New" w:hAnsi="Browallia New" w:cs="Browallia New"/>
          <w:color w:val="800080"/>
          <w:sz w:val="28"/>
          <w:sz w:val="28"/>
        </w:rPr>
        <w:t xml:space="preserve"> การศึกษาค้นคว้าวิจัยเพื่อพัฒนาสื่อและกระบวนการจัดการเรียนรู้ที่เน้นผู้เรียนเป็นสำคัญ </w:t>
      </w:r>
      <w:r>
        <w:rPr>
          <w:rFonts w:ascii="Browallia New" w:hAnsi="Browallia New" w:cs="Browallia New"/>
          <w:color w:val="800080"/>
          <w:sz w:val="28"/>
          <w:sz w:val="28"/>
        </w:rPr>
        <w:t>และร่วมกันกำหนด</w:t>
      </w:r>
      <w:r>
        <w:rPr>
          <w:rFonts w:ascii="Browallia New" w:hAnsi="Browallia New" w:cs="Browallia New"/>
          <w:color w:val="800080"/>
          <w:sz w:val="28"/>
          <w:sz w:val="28"/>
        </w:rPr>
        <w:t>มาตรการในการปฏิบัติงานสอนของครู นิเทศ ติดตาม ประเมินผล และนำผลการประเมินมาปรับปรุงอย่างต่อเนื่อง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บ่งชี้ที่ ๗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ประสิทธิภาพของการบริหารจัดการและการพัฒนาสถาน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60" w:after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เกณฑ์การพิจารณา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8"/>
          <w:sz w:val="24"/>
          <w:sz w:val="24"/>
          <w:szCs w:val="24"/>
        </w:rPr>
        <w:t>พิจารณาจากผลการปฏิบัติงานตามบทบาท หน้าที่ของผู้บริหารสถานศึกษาในการบริหารจัดการและพัฒนาสถานศึกษา</w:t>
      </w:r>
      <w:r>
        <w:rPr>
          <w:rFonts w:ascii="Browallia New" w:hAnsi="Browallia New" w:cs="Browallia New"/>
          <w:b/>
          <w:b/>
          <w:bCs/>
          <w:spacing w:val="-8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8"/>
          <w:sz w:val="24"/>
          <w:sz w:val="24"/>
          <w:szCs w:val="24"/>
        </w:rPr>
        <w:t xml:space="preserve">จำนวน ๓ ข้อ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ข้อที่ ๑ ประสิทธิภาพการบริหารจัดการตามบทบาทหน้าที่ของผู้บริหารสถานศึกษา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๒ คะแนน</w:t>
      </w:r>
      <w:r>
        <w:rPr>
          <w:rFonts w:cs="Browallia New" w:ascii="Browallia New" w:hAnsi="Browallia New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ข้อที่ ๒ ประสิทธิภาพของคณะกรรมการสถานศึกษาขั้นพื้นฐาน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๑ คะแนน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ข้อที่ ๓ บรรยากาศและสภาพแวดล้อม</w:t>
      </w:r>
      <w:r>
        <w:rPr>
          <w:rFonts w:ascii="Browallia New" w:hAnsi="Browallia New" w:cs="Browallia New"/>
          <w:sz w:val="24"/>
          <w:sz w:val="24"/>
          <w:szCs w:val="24"/>
        </w:rPr>
        <w:t>ของสถานศึกษา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๒ คะแนน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lineRule="auto" w:line="240" w:before="12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้อที่ ๑ ประสิทธิภาพการบริหารจัดการตามบทบาทหน้าที่ของผู้บริหารสถานศึกษา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๒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>คือ ความสำเร็จของการบริหารจัดการของผู้บริหารสถานศึกษา ให้สถานศึกษามีความเข้มแข็ง สามารถบริหารจัดการได้อย่างมีประสิทธิภาพตามกรอบที่กฎหมายกำหนด เพื่อพัฒนาคุณภาพสถานศึกษาให้บรรลุตามจุดหมายของการจัดการศึกษาอย่างคุ้มค่า ตามแนวทางของการกระจายอำนาจการบริหารและการจัดการศึกษา ที่กำหนดไว้ในพระราชบัญญัติการศึกษาแห่งชาติ 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๒๕๔๒ แก้ไขเพิ่มเติม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ฉบับที่๒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๕๔๕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พระราชบัญญัติระเบียบบริหารราชการกระทรวงศึกษาธิการ 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๕๔๖ ตลอดจนกฎกระทรวงว่าด้วยการกระจายอำนาจการบริหารและการจัดการศึกษา 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๕๕๐ หรือระเบียบกฎหมายตามที่ต้นสังกัดกำหนดโดยสามารถจัดระบบบริหารให้มีความเหมาะสมกับบริบทของสถานศึกษา เน้นการมีส่วนร่วมของบุคลากรที่เกี่ยวข้องทุกฝ่าย ใช้</w:t>
      </w:r>
      <w:r>
        <w:rPr>
          <w:rFonts w:ascii="Browallia New" w:hAnsi="Browallia New" w:cs="Browallia New"/>
          <w:sz w:val="24"/>
          <w:sz w:val="24"/>
          <w:szCs w:val="24"/>
        </w:rPr>
        <w:t>ข้อมูลสารสนเทศในการบริหารจัดการ</w:t>
      </w:r>
      <w:r>
        <w:rPr>
          <w:rFonts w:ascii="Browallia New" w:hAnsi="Browallia New" w:cs="Browallia New"/>
          <w:sz w:val="24"/>
          <w:sz w:val="24"/>
          <w:szCs w:val="24"/>
        </w:rPr>
        <w:t>ให้สามารถดำเนินงานบรรลุเป้าหมาย เช่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ารใช้</w:t>
      </w:r>
      <w:r>
        <w:rPr>
          <w:rFonts w:ascii="Browallia New" w:hAnsi="Browallia New" w:cs="Browallia New"/>
          <w:sz w:val="24"/>
          <w:sz w:val="24"/>
          <w:szCs w:val="24"/>
        </w:rPr>
        <w:t>ระบบบริหา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ุณภาพ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cs="Browallia New" w:ascii="Browallia New" w:hAnsi="Browallia New"/>
          <w:sz w:val="24"/>
          <w:szCs w:val="24"/>
        </w:rPr>
        <w:t>PDCA</w:t>
      </w:r>
      <w:r>
        <w:rPr>
          <w:rFonts w:cs="Browallia New" w:ascii="Browallia New" w:hAnsi="Browallia New"/>
          <w:sz w:val="24"/>
          <w:szCs w:val="24"/>
        </w:rPr>
        <w:t xml:space="preserve">) </w:t>
      </w:r>
      <w:r>
        <w:rPr>
          <w:rFonts w:ascii="Browallia New" w:hAnsi="Browallia New" w:cs="Browallia New"/>
          <w:sz w:val="24"/>
          <w:sz w:val="24"/>
          <w:szCs w:val="24"/>
        </w:rPr>
        <w:t>การบริหารโดยใช้โรงเรียนเป็นฐาน การบริหารแบบมุ่งผลสัมฤทธิ์ เป็นต้น ซึ่งในการบริหารจัดการสถานศึกษา ควรจัดให้สอดคล้องกับบริบทของสถานศึกษา และหน่วยงานต้นสังกัดที่มีการแบ่งงานเป็น ๔ ด้าน ได้แก่ การบริหารงานวิชาการ การบริหารงานงบประมาณ การบริหารงานบุคคล และการบริหารงานทั่ว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สำหรับหน่วยงานในสังกัดอื่นที่นอกเหนือจาก สพฐ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ให้ปรับเทียบเคียงการดำเนินงานตามเกณฑ์การพิจารณา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๑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้านวิชาการ พิจารณาจากภาระหน้าที่ ดังนี้ 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840"/>
        <w:gridCol w:w="1260"/>
      </w:tblGrid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x =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วางแผนงานวิชาการ ได้แก่ การรวบรวมข้อมูลและจัดทำระเบียบแนวปฏิบัติที่เกี่ยวกับงานวิชาการ และการทำแผนงานวิชาการหรือโครงการพัฒนางาน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วางแผนงานวิช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การรวบรวมข้อมูลและจัดทำแนวปฏิบัติที่เกี่ยวกับงานวิชาก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ได้แก่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รวบรวมข้อมูลและจัดทำแนวปฏิบัติที่เกี่ยวกั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การวัดผลประเมินผล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คู่มือการวัดผลประเมินผล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เทียบโอนผลการเรียน การประกันคุณภาพภายในสถานศึกษา การใช้สื่อและเทคโนโลยีเพื่อการศึกษา การส่งเสริมให้มีแหล่งเรียนรู้ และการวิจัยเพื่อพัฒนาคุณภาพการศึกษา มี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ศึกษา วิเคราะห์สภาพปัญหาและความต้องการจำเป็นของสถานศึกษา กำหนดวิสัยทัศน์ พันธกิจ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ผนกลยุทธ์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เป้าหมายด้านต่างๆ กำหนดวิธีการดำเนินงาน โครงการ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กิจกรรมพัฒนางานวิชาการ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ได้แก่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ส่งเสริมความเป็นเลิศทางวิชาการ โครงการยกระดับผลสัมฤทธิ์ทางการเรียนทุกกลุ่มสาระการเรียนรู้ กิจกรรมส่งเสริมความเป็นเลิศทางคณิตศาสตร์ กิจกรรมการแข่งขันทักษะทางวิชาการ กิจกรรมการสอนแบบโครงง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.........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ระบุโครงการ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เพื่อพัฒนาผู้เรียน ตบช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๕ และพัฒนาครูด้านวิชาการ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กำหนดวิสัยทัศน์ พันธกิจ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แผนกลยุทธ์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วิธีการดำเนินงาน โครงการ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พัฒนางานวิช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ดำเนินการโดยการมีส่วนร่วมของผู้บริหาร คณะครู ด้วยความเห็นชอบของคณะกรรมการสถานศึกษาขั้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บริหารงานวิชาการ ได้แก่ การกำหนดหน้าที่ความรับผิดชอบ การจัดกลุ่มการเรียน การจัดตารางสอน การจัดครูเข้าสอนตามตารางสอน การจัดครูสอนแทน และการนำนวัตกรรมเทคโนโลยีมาใช้ดำเนินงาน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บริหารงานวิช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โดยมีคำสั่งแต่งตั้งผู้รับผิดชอบงานวิชาการ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คือ หัวหน้างานวิชาการ และครูวิชาการจำนวน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น และ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หน้าที่ความรับผิดชอ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ว้ในคำสั่งชัดเจ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กำหนดเวลาเรียน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รางสอ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วันละ ๑๐๐ คาบๆ ละ ๒๐ นาที สัปดาห์ละ ๕ วั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หัวหน้างานวิชาการและครูวิชาการทุกคนเข้าใจบทบาทหน้าที่ของตนตามสั่งอย่างชัดเจ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ไม่มีการจัดกลุ่มการเรียนระหว่างห้องเรียนเนื่องจากมีนักเรียนจำนวนน้อยตั้งแต่ชั้น ป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๖ ชั้นเรียนละไม่เกิน ๓๕ คน กำหนดเวลาเรียน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รางสอ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วันละ ๑๐๐ คาบๆ ละ ๒๐ นาที สัปดาห์ละ ๕ วั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ครูเข้าสอนตามตารางสอ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ุกกลุ่มสาระการเรียนรู้ชั้นเรียนละ ๑ คน เว้นแต่กลุ่มสาระการเรียนรู้สุขศึกษาและพลศึกษา ศิลปะ และภาษาต่างประเทศ ที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ครูเข้าสอ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วิชาเอกและตามความถนัดทุกชั้นเรียนตั้งแต่ชั้น ป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๖ เมื่อครูผู้รับผิดชอบสอนไม่อยู่หรือไม่สามารถทำการสอนได้ ผู้บริหารสถานศึกษาจะมอบหมายให้ครูอื่นสอนแทนโดยถือหลักตามวิชาเอกและตามความถนั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มีการนำเครื่องโทรทัศน์ เครื่องเล่นดีวีดี และคอมพิวเตอร์มาใช้ในการเรียนการสอนและงานสำนักงานของฝ่ายวิชาการ โดยให้ผู้เรียนใช้สืบค้นข้อมูลทางอินเทอร์เน็ตจำนว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ครื่อง ใช้สำหรับการดำเนินงานของฝ่ายวิชาการ จำนว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ถานศึกษามีเครื่องคอมพิวเตอร์ให้ผู้เรียนใช้สืบค้นข้อมูลทางอินเทอร์เน็ตจำนว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ครื่อง ใช้สำหรับการดำเนินงานของฝ่ายวิชาการ จำนว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ครื่อง ทุกเครื่องอยู่ในสภาพใช้งานได้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จัดการเรียนการสอนในสถานศึกษา ได้แก่ จัดทำ การใช้ การปรับปรุงแผนการสอน จัดหา จัดทำ ใช้ บำรุงรักษา และส่งเสริมผลิตสื่อ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จัดการเรียนการสอ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ห้ครูทุกคนจัดทำแผนการสอนทุกกลุ่มสาระการเรียนรู้ที่สอน มีการประเมินแผนการสอนของครูและนำผลการประเมินไปปรับปรุงเป็นประจำภาคเรียนละ ๑ ครั้ง จัดให้มีโครงการพัฒนาสื่อการเรียนการสอนโดยกำหนดให้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ึกษาค้นคว้า วิจัย เพื่อพัฒนาสื่อการเรียนรู้ให้สอดคล้องกับกระบวนการเรียนรู้ของผู้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พร้อมทั้งให้ครูผลิตสื่อการเรียนการสอน คนละ ๑ ชิ้น ต่อ ๑ ภาคเรียน โดยสถานศึกษาสนับสนุนเรื่องงบประมาณใ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ให้ครูทุกคนจัดทำแผนการสอนประเมินแผนการสอน นำผลการประเมินไปปรับปรุง และให้ครูผลิตสื่อการเรียนการสอน คนละ ๑ ชิ้น ต่อ ๑ ภาคเรียน ข้างต้นเป็นความจริง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ารใช้สื่อการเรียนการสอน แหล่งเรียนรู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ห้องสมุด ห้องปฏิบัติการต่างๆ ให้เอื้อต่อการเรียนรู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ให้มีการกำกับ ติดตาม ประเมินคุณภาพและประสิทธิภาพเกี่ยวกับสื่อและการใช้สื่อการเรียนรู้เป็นระยะๆ และสม่ำเสม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ผู้เรียนใช้ห้องปฏิบัติการคอมพิวเตอร์สืบค้นข้อมูลทางอินเทอร์เน็ตทั้งในชั่วโมงเรียนและช่วงพักกลางวัน สื่อการเรียนรู้ในห้องสมุ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ทั้งหนังสือเรียน วารสาร หนังสือพิมพ์ หนังสือการ์ตูน มีผู้เรียนมาใช้ห้องสมุดในช่วงพักกลางวันประมาณ ๑๕ 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พัฒนาและส่งเสริมทางด้านวิชาการ ได้แก่ พัฒนาหลักสูตรของสถานศึกษา พัฒนากระบวนการเรียนรู้ การจัดสอนซ่อมเสริม จัดกิจกรรมนักเรียน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และส่งเสริมทางด้านวิชา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โดยจัดทำหลักสูตรสถานศึกษาเป็นของตนเอง คือ 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8080"/>
                <w:spacing w:val="-10"/>
                <w:szCs w:val="24"/>
              </w:rPr>
              <w:t xml:space="preserve">.......... 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๕๑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การสอนซ่อมเสริมให้กับผู้เรียนทุกชั้นเรียนทุกวันในชั่วโมงสุดท้ายหลังจบการเรียนตามตารางสอน คือ เวลา ๑๖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๐๐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๖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๔๕ 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กิจกรรมแนะแนว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กิจกรรมลูกเสือ เนตรนารี ยุวกาชาด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เพื่อสังคมและสาธารณประโยชน์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ยืนยันข้อมูลตามเอกสารข้างต้นว่าเป็นความจริง สถานศึกษาส่งเสริมให้ครูจัดการเรียนรู้โดยเน้นการฝึกทักษะกระบวนการคิด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ระบวนการปฏิบัติ</w:t>
            </w:r>
            <w:r>
              <w:rPr>
                <w:rFonts w:ascii="Angsana New" w:hAnsi="Angsana New" w:cs="Angsan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ระบวนการเผชิญสถานการณ์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และการประยุกต์ความรู้มาใช้เพื่อป้องกันและแก้ไขปัญห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กิจกรรมให้ผู้เรียนได้เรียนรู้จากประสบการณ์จริง ฝึกการปฏิบัติให้ทำได้ คิดเป็น ทำเป็น รักการอ่านและเกิดการใฝ่รู้อย่างต่อเนื่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ปลูกฝังคุณธรรม ค่านิยมที่ดีงาม และคุณลักษณะอันพึงประสงค์ไว้ในทุกวิช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ส่งเสริมสนับสนุนให้ผู้สอนสามารถจัดบรรยากาศสภาพแวดล้อม สื่อการเรียนและอำนวยความสะดวกเพื่อให้ผู้เรียนเกิดการเรียนรู้และมีความรอบรู้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ำหร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เพื่อสังคมและสาธารณประโยชน์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ได้นำนักเรียนไปปลูกต้นไม้และทำความสะอาดบริเวณวัดที่วัด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ในวันสำคัญทางพระพุทธศาสนา ได้แก่ วันวิสาขบูชา วันมาฆบูชา วันอาสาฬหบูชา วันเข้าพรร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ารเดินรณรงค์ต่อต้านสารเสพติดร่วมกับชุมชน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เพื่อให้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ชุมชน</w:t>
            </w:r>
            <w:r>
              <w:rPr>
                <w:rFonts w:ascii="Browallia New" w:hAnsi="Browallia New" w:cs="Browallia New"/>
                <w:color w:val="008080"/>
                <w:spacing w:val="-10"/>
                <w:sz w:val="24"/>
                <w:sz w:val="24"/>
                <w:szCs w:val="24"/>
              </w:rPr>
              <w:t>ตระหนักถึงโทษของยาเสพติ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สิ่งมอม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เมา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ุกชั้นเรียนมีการจัดสอนซ่อมเสริมหลังชั่วโมงเรียนสุดท้ายตามตารางสอน มีรูปถ่ายผู้เรียนร่วมกิจกรร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ดินรณรงค์ต่อต้านสารเสพติดร่วมกับ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วัดผลประเมินผลการเรียน และงานทะเบียนนักเรียน ได้แก่ การดำเนินการวัดผลและประเมินผลการเรียน การสร้างและปรับปรุงเครื่องมือ การจัดให้มีเอกสารแบบฟอร์มเกี่ยวกับการวัดผลประเมินผลการเรียน การดำเนินการเกี่ยวกับหลักฐานการวัดผลประเมินผลการเรียน และงานทะเบียนนักเรีย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ดำเนิ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การวัดผลประเมินผลการเรีย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กำหนดระเบียบการวัดและประเมินผลของสถานศึกษาตามหลักสูตรสถานศึกษา จัดทำเอกสารหลักฐานการศึกษาให้เป็นไปตามระเบียบการวัดและประเมินผล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จัดให้มีเอกสารแบบฟอร์มเกี่ยวกับการวัดผลประเมินผลการเรียน ได้แก่ ระเบียนแสดงผลการเรีย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กาศนียบัตร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แบบรายงานผ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ู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ำเร็จการศึกษา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บบบันทึกผลการเรียนประจำรายวิชา แบบรายงานประจำตัวการ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ืนยันข้อมูลตามเอกสารข้างต้นว่าเป็นความจริง สถานศึกษาดำเนินการวัดผลประเมินผล เทียบโอนประสบการณ์ผลการเรียนและอนุมัติผลการเรีย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จัดให้มีการซ่อมเสริมกรณีที่มีผู้เรียนไม่ผ่านเกณฑ์การประเม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ารพัฒนาเครื่องมือในการวัดและประเมินผล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ทำคู่มือการวัดและประเมินผล มีการวางระบบการจัดเก็บข้อมูล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ลักฐานการวัดผลประเมินผลการ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สำรองข้อมูล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ลักฐานการวัดผลประเมินผลการ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ด้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านทะเบียนนัก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จัดหาแบบพิมพ์ต่างๆ ที่ใช้ในงานทะเบียน ดำเนินการรับสมัครนักเรียน ให้บริการเกี่ยวกับหลักฐานทางการ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ช่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ออกสำเนาระเบียนแสดงผลการเรียน ใบรับรองผลการเรียน ประกาศนียบัตร จัดระบบการเก็บรักษาเอกสารและหลักฐานการลงทะเบียน และเอกสารอื่น ๆ ที่เกี่ยวข้อ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านทะเบ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Cs w:val="24"/>
              </w:rPr>
              <w:t>มีการจัดเก็บเอกสารหลัก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วัดผลประเมินผลการเรียนและงานทะเบียนนัก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ว้ในตู้ที่มีความปลอดภัย ค้นหาง่าย 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ผู้บริหารสถานศึกษาปฏิบัติได้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.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๗ ข้อที่ ๑ ด้านวิชาการ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ปฏิบัติการประจำปี 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๕๑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คู่มือการวัดผลประเมินผล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แนวปฏิบัติเกี่ยวกับ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การวัดผลประเมินผล การเทียบโอนผลการเรียน เอกสารการประกันคุณภาพภายในสถานศึกษา เอกสารการใช้สื่อและเทคโนโลยีเพื่อการศึกษา เอกสารการส่งเสริมให้มีแหล่งเรียนรู้ และเอกสารการวิจัยเพื่อพัฒนาคุณภาพการศึกษา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แผนการสอ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การนำนวัตกรรมเทคโนโลยีมาใช้ดำเนินงานวิชาก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ได้แก่ เครื่องโทรทัศน์ เครื่องเล่นดีวีดี และคอมพิวเตอร์ ห้องปฏิบัติการคอมพิวเตอร์ สื่อการเรียนรู้ในห้องสมุด การสอนซ่อมเสริม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เอกสารหลักฐาน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การวัดผลประเมินผลการเรียนและงานทะเบียนนักเรียน</w:t>
            </w:r>
          </w:p>
          <w:p>
            <w:pPr>
              <w:pStyle w:val="TextBody"/>
              <w:spacing w:before="0" w:after="0"/>
              <w:ind w:right="5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ด้านงบประมาณ พิจารณาจากภาระหน้าที่ 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0"/>
        <w:gridCol w:w="1440"/>
      </w:tblGrid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จัดทำแผนงบประมาณและคำขอตั้งงบประมาณ ที่สอดคล้องกับผลการการวิเคราะห์และพัฒนานโยบายทางการศึกษา การจัดทำแผนกลยุทธ์หรือแผนพัฒนาการศึกษา การวิเคราะห์ความเหมาะสมกับสภาพปัญหาหรือความจำเป็นขอ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จัดทำแผนงบประมาณและคำขอตั้งงบประมาณ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จัดทำแผนงบประมาณและคำขอตั้งงบประมาณที่สอดคล้องกับ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8080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8080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 xml:space="preserve">ของสถานศึกษ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้วยความเห็นชอบต่อคณะกรรมการสถานศึกษาขั้นพื้นฐาน และเสนอต้นสังกัด คือ สำนักงานเขตพื้นที่การศึกษาประถมศึกษา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ขต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ืนยันข้อมูลตามเอกสารข้างต้นว่าเป็นความจริง สถานศึกษาได้จัดทำข้อมูลสารสนเทศทางการเงินของสถานศึกษา ได้แก่ แผนชั้นเรียน ข้อมูลครู นักเรียน และสิ่งอำนวยความสะดวกของสถานศึกษา มีข้อมูล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ลการวิเคราะห์นโยบายทางการศึกษา แผนกลยุทธ์หรือแผนพัฒนา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หมาะสมกับสภาพปัญหาหรือความจำเป็น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จัดทำกรอบงบประมาณรายจ่ายล่วงหน้าที่เหมาะสมกับผลการวิเคราะห์ข้างต้น เสนอแผนงบประมาณขอความเห็นชอบต่อคณะกรรมการสถานศึกษาขั้นพื้นฐานเพื่อใช้เป็นคำขอตั้งงบประมาณต่อต้นสังกัด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Cs w:val="22"/>
              </w:rPr>
              <w:t>๒</w:t>
            </w:r>
            <w:r>
              <w:rPr>
                <w:rFonts w:cs="Browallia New" w:ascii="Browallia New" w:hAnsi="Browallia New"/>
                <w:spacing w:val="-4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Cs w:val="22"/>
              </w:rPr>
              <w:t>การจัดสรรงบประมาณในสถานศึกษา ได้แก่ การเบิกจ่ายและการอนุมัติงบประมาณ การโอนเงินงบประมาณ การระดมทรัพยากร และการลงทุนเพื่อการศึกษา การจัดการทรัพยากร เช่น</w:t>
            </w:r>
            <w:r>
              <w:rPr>
                <w:rFonts w:ascii="Browallia New" w:hAnsi="Browallia New" w:cs="Browallia New"/>
                <w:spacing w:val="-4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Cs w:val="22"/>
              </w:rPr>
              <w:t>การระดมทรัพยากร การจัดหารายได้และผลประโยชน์ กองทุนกู้ยืมเพื่อการศึกษา กองทุนสวัสดิการเพื่อการ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จัดสรรงบประมาณในสถานศึกษา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ทำแผนการใช้จ่ายงบประมาณสอดคล้องกับแผนปฏิบัติการประจำปีตามวงเงินที่ได้รับจัดสรรจากต้นสังกัด คือ สำนักงานเขตพื้นที่การศึกษาประถมศึกษา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ขต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ทำแผนการใช้จ่ายงบประมาณสอดคล้องกับแผนปฏิบัติการประจำปีตามวงเงินที่ได้รับจัดสรรจากต้นสังกัด โดยคณะครูมีส่วนร่วมในการพิจารณา 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สนอขอความเห็นชอบคณะกรรมการสถานศึกษาขั้นพื้นฐาน ผู้อำนวยการสถานศึกษาเป็นผู้อนุมัติการใช้จ่ายงบประมาณตามโครงการที่กำหนดไว้ในแผนปฏิบัติการประจำปี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ภายในวงเงินแต่ละประเภทที่ได้รับมอบอำนาจจากเลขาธิการคณะกรรมการการศึกษาขั้นพื้นฐา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่วนการระดมทรัพยากร มีผู้บริจาคเสื้อผ้าแก่เด็กยากจนและบริจาคอุปกรณ์การ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ตรวจสอบ ติดตาม ประเมินผลและรายงานผลการใช้เงินและผล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ตรวจสอบ ติดตาม ประเมินผลและรายงานผลการใช้เง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จัดทำรายงานผลการปฏิบัติงานและผลการใช้จ่ายงบประมาณประจำปีตามแบบที่สำนักงบประมาณกำหนด แล้วจัดส่งไปยังต้นสังกัดเมื่อสิ้นปีงบประมาณ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ือ สำนักงานเขตพื้นที่การศึกษาประถมศึกษา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ขต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ให้มีการตรวจสอบและติดตามโดยให้แต่ละฝ่ายงานในสถานศึกษา รายงานผลการปฏิบัติงานและผลการใช้จ่ายงบประมาณเมื่อสิ้นปีงบประมาณ เพื่อสรุปรายงานต้น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16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บริหารการเงินและการบัญชี ได้แก่ การเบิกเงินจากคลังหรือหน่วยเบิกเงิน การรับเงิน การเก็บรักษาเงิน การจ่ายเงิน การนำส่งเงิน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การกันเงินไว้เบิกเหลื่อมปี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จัดทำบัญชีการเงิน การจัดทำรายงานทางการเงินและงบการเง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บริหารการเงินและการบัญช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จ้าหน้าที่ง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เง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จัดทำบัญชีเบิก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่า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ง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มุดเงินคงเหลือประจำวัน ทะเบียนคุมเงินนอกงบประมาณ ทะเบียนคุมเงินฝากธนาคาร ทะเบียนคุมเงินรายได้แผ่นดิน บัญชีแยกประเภทเงินนอกงบประมาณ ผู้บริห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ตรวจสอบบัญชีทุกครั้งเมื่อมีการเบิก – จ่า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ง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ถือปฏิบัติ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ู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ื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อการ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ญช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บห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ยงาน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อย 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๒๕๑๕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ซึ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ป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ระบบ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ญช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ี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ระทรวงการคล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ก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ถานศึกษาไม่ได้เป็นหน่วยเบิกเงินจากคลังโดยตรง แต่เบิกโดยผ่านต้นสังกัด คือ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ำนักงานเขตพื้นที่การศึกษาประถมศึกษา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ขต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บริหารพัสดุและสินทรัพย์ ได้แก่ การจัดทำระบบฐานข้อมูลสินทรัพย์ของสถานศึกษา การจัดหาพัสดุ การกำหนดแบบรูปรายการหรือคุณลักษณะเฉพาะและการจัดซื้อจัดจ้าง การควบคุมดูแล บำรุงรักษา และการจำหน่าย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บริหารพัสดุและสินทรัพย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ปฏิบัติ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เบียบสำนักนายกรัฐมนตรีว่าด้วยการพัสดุ 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๒๕๓๕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คำสั่งมอบอำนาจของสำนักงานคณะกรรมการ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หาพัสดุโดยให้ฝ่ายที่ทำหน้าที่จัดซื้อจัดจ้างเป็นผู้ดำเนินการ โดยให้ฝ่ายที่ต้องการใช้พัสดุ จัดทำรายละเอียดพัสดุที่ต้องการ คือ รายละเอียดเกี่ยวกับปริมาณ ราคา คุณลักษณะเฉพาะ หรือแบบรูปรายการและระยะเวลาที่ต้องการใช้พัสดุ ทั้งนี้รายละเอียดพัสดุที่ต้องการนี้ต้องเป็นไปตามแผนปฏิบัติการ ส่งให้ฝ่ายที่ทำหน้าที่จัดซื้อจัดจ้างเพื่อดำเนินการจัดซื้อจัดจ้าง สำหรั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ควบคุมดูแล บำรุงรักษา และการจำหน่ายพัสดุ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ั้น เจ้าหน้าที่ฝ่ายพัสดุดำเนินการ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เบียบสำนักนายกรัฐมนตรีว่าด้วยการพัสดุ 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๒๕๓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รุภัณฑ์ประเภทสื่อเทคโนโลยีและเครื่องคอมพิวเตอร์มีการบำรุงรักษาให้สามารถใช้งานได้ดีทุก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ผู้บริหารสถานศึกษาปฏิบัติได้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10"/>
          <w:szCs w:val="10"/>
        </w:rPr>
      </w:pPr>
      <w:r>
        <w:rPr>
          <w:rFonts w:cs="Browallia New" w:ascii="Browallia New" w:hAnsi="Browallia New"/>
          <w:color w:val="0000FF"/>
          <w:sz w:val="10"/>
          <w:szCs w:val="10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๗ ข้อที่ ๑ ด้านงบประมาณ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๔ 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ค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ู่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ม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ื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อการบ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ญช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ี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ส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ำ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ห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บห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่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วยงานย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่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อย 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๑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ระเบียบสำนักนายกรัฐมนตรีว่าด้วยการพัสดุ 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๓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และที่แก้ไขเพิ่มเติม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สภาพการใช้งานของครุภัณฑ์ประเภทสื่อเทคโนโลยีและเครื่องคอมพิวเตอร์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๓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้านการบริหารงานบุคคล พิจารณาจากภาระหน้าที่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0"/>
        <w:gridCol w:w="1440"/>
      </w:tblGrid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วางแผนบุคลากรที่มาจากการวิเคราะห์ตามความต้องและจำเป็นของสถานศึกษา ได้แก่ การจัดสรรอัตรากำลังข้าราชการครูและบุคลากรทางการศึกษา การสรรหาและบรรจุแต่งตั้ง เป็นไปตามขั้นตอนที่มีประสิทธิภาพ โปร่งใส เสมอภาคและเป็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วางแผนบุคลากร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การจัดทำแผนอัตรากำลังของสถานศึกษาด้วยความเห็นชอบของคณะกรรมการสถานศึกษาขั้นพื้นฐาน เพื่อเสนอขอไปยัง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รวบรวมข้อมูลจำนวนข้าราชการครู จำแนกตามสาขา จำนวนลูกจ้างประจำในสถานศึกษา จำนวนลูกจ้างชั่วคราว จำนวนพนักงานราชก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พื่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วิเคราะห์ความต้องการอัตรากำลัง จัดทำแผนอัตรากำลังของสถานศึกษ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สนอแผนอัตรากำลังของสถานศึกษาโดยความเห็นชอบของคณะกรรมการสถานศึกษาขั้นพื้นฐานไปยังสำนักงานเขตพื้นที่การศึกษ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ำหรั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สรรหาและบรรจุแต่งตั้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ป็นหน้าที่ความรับผิดชอบ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ำนักงานเขตพื้นที่การ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สถานศึกษาไม่ได้ดำเนินการแต่อย่างใ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ต่ถ้าสถานศึกษาได้รับการบรรจุแต่งตั้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ข้าราชการครูและบุคลากรทาง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ใหม่ สถานศึกษาทราบว่าจะต้องดำเนินการตามขั้นตอน คือ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จ้งภาระงานมาตรฐานคุณภาพงาน มาตรฐานวิชาชีพ จรรยาบรรณวิชาชีพและเกณฑ์การประเมินผลการปฏิบัติงาน ดำเนินการทดลองปฏิบัติหน้าที่ราชการ ติดตามประเมินผลการปฏิบัติงาน รายงานผลการทดลองปฏิบัติหน้าที่ราชการต่อสำนักงานเขตพื้นที่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พัฒนาบุคลากร ได้แก่ การปฐมนิเทศ สอนงาน มอบอำนาจหน้าที่ จัดฝึกอบรมส่งไปดูงาน หรือศึกษาต่อจัดให้เข้าร่วมประชุม หรือมีบทบาทในคณะกรรมการต่างๆ เปิดโอกาสให้แสดงความคิดเห็น โดยการเขียน พูด ในงานสัมมนาต่าง ๆ เพื่อเสริมสร้า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พัฒนาบุคลากร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จัดให้มีโครงการพัฒนาบุคลากร ซึ่งได้ส่งไปอบรม ได้แก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 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 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 (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รื่อง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ฯลฯ ไปศึกษาดูงานเกี่ยวกับ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ให้คณะครูร่วมกันวิเคราะห์ความจำเป็นและความต้องการในการพัฒนาข้าราชการครูและบุคลากรทางการศึกษาใน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ทำแผนและโครงการพัฒนาข้าราชการครูและบุคลากรทาง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และร่วมมือกับเครือข่ายส่งเสริมประสิทธิภาพการศึกษาและเครือข่ายสถานศึกษาในการพัฒนาข้าราชการครูและบุคลากรทางการศึกษา ได้แก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20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บำรุงรักษาบุคลากร ได้แก่ การสร้างแรงจูงใจ เช่น บำรุงขวัญ ริเริ่ม และส่งเสริมความก้าวหน้า สวัสดิการ การส่งเสริมให้บุคลากรมีวินัยและรักษาวินัยในการทำงาน เช่น การปฏิบัติตามกฎหมาย ก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ฎ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ข้อบังคับ ระเบียบ และแบบธรรมเนียมที่กำหนดให้ปฏิบัติตามหรืองดเว้นการปฏิบัติหรือการประพฤติในทางไม่ชอบไม่คว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บำรุงรักษ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บุคลากร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ารสร้างแรงจูงใจด้วย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ชุมเพื่อชี้แจงทำความเข้าใจหลักเกณฑ์และวิธีการเลื่อนวิทยฐานะตามที่ ก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กำหนด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กย่องเชิดชูเกียรติผู้มีผลงานดีเด่นและมีคุณงามความดีตามหลักเกณฑ์และวิธีการที่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การปฏิบัติตามกฎหมาย กฎ ข้อบังคับ ระเบียบ และแบบธรรมเนียมที่กำหนดให้ปฏิบัติตามหรืองดเว้นการปฏิบัติหรือการประพฤติในทางไม่ชอบไม่คว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ถานศึกษารวบรวมแบบเสนอขอรับการประเมินและรายงานผลงานที่เกิดจากการปฏิบัติหน้าที่ของผู้เสนอขอให้มีและเลื่อนวิทยฐานะของข้าราชการครูและบุคลากรทางการศึกษาไปยังสำนักงานเขตพื้นที่การศึกษาเพื่อดำเนินการในรอบปีที่ผ่านมา จำนว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าย มีการควบคุม ดูแล และส่งเสริมข้าราชการครูและบุคลากรทางการศึกษาให้มีการประพฤติปฏิบัติตามระเบียบวินัย มาตรฐานและจรรยาบรรณของวิชาชีพครูและบุคลากรทางการศึกษา ผู้บริหารสถานศึกษาเป็นตัวอย่างที่ดีแก่ข้าราชการครูและบุคลากรทางการศึกษาในสถานศึกษา เสริมสร้างและพัฒนาให้ผู้ใต้บังคับบัญชามีวินัยในตนเองเพื่อป้องกันไม่ให้ผู้ใต้บังคับบัญชากระทำผิดวินั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รูแต่งกายเรียบร้อย สวยงาม มาทำงานและกลับตามเวลาราชการ เอาใจใส่งานในหน้าที่ และมีกำลังใจในการทำงาน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ประเมินผลการปฏิบัติงาน ได้แก่ ระบบการประเมิน กระบวนการประเมิน เอกสารการประเมิน และการใช้ผลประเมิน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การประเมินผลการปฏิบัติ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ด้วย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ชุมเพื่อชี้แจงทำความเข้าใจหลักเกณฑ์และวิธี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ประผลการปฏิบัติงานของข้าราชการครูและบุคลากรทางการศึกษาในสถานศึกษาตามที่เขตพื้นที่การศึกษาและที่ ก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ำเนินการประเมินผลการปฏิบัติงานของข้าราชการครูและบุคลากรทางการศึกษาตามหลักเกณฑ์และวิธีการที่เขตพื้นที่การศึกษาและที่ ก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กำหนดโดยผู้บริหารสถานศึกษาและหัวหน้างานร่วมกันพิจารณ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มีการประเมินปีละ ๒ ครั้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มีการชี้แจงผลการพิจารณาให้คณะครูและบุคลากรทางการศึกษาทราบเหตุผลเพื่อสร้างความเข้าใจ แล้วรายงานผลการประเมินการปฏิบัติงานให้สำนักงานเขตพื้นที่การศึกษาได้รับ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ให้ออกจากงาน ได้แก่ การกำหนดระบบ ระเบียบ แนวปฏิบัติที่เป็นไปตามหน่วยงานกำหนดหรือต้นสังกัด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ดำเนินการเกี่ยวกับการให้ออกจากราชการ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ของข้าราชการครูและบุคลากรทางการศึกษ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รณีผิดวิน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ถือปฏิบัติ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เบียบ ก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่าด้วยการรายงานเกี่ยวกับการดำเนินการทางวินัยและการสั่งให้ออกจากราชการของข้าราชการครูและบุคลากรทางการศึกษา พ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๒๕๕๑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รณีการขอลาออกจากราชการของข้าราชการครูและบุคลากรทาง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บริหารสถานศึกษาจะรับเรื่องการลาออกจากราชการของข้าราชการครูและบุคลากรทางการศึกษาในฐานะผู้บังคับบัญชา แล้วเสนอไปยังสำนักงานเขตพื้นที่การศึกษาเพื่อให้ผู้มีอำนาจสั่งบรรจุและแต่งตั้งพิจารณาหรือเสนอให้ อ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ขตพื้นที่การศึกษาพิจารณาแล้วแต่กรณ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ผู้บริหารสถานศึกษาปฏิบัติได้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58" w:hanging="0"/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ตัวบ่งชี้ที่ ๗ ข้อที่ ๑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ด้านการบริหารงานบุคคล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๔ 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สมุดประชุมของสถานศึกษา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ระเบียบ ก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ว่าด้วยการรายงานเกี่ยวกับการดำเนินการทางวินัยและการสั่งให้ออกจากราชการของข้าราชการครูและบุคลากรทางการศึกษา 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๕๑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การแต่งกาย เวลามาทำงานและกลับ และความเอาใจใส่การปฏิบัติงานในหน้าที่ของครู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Browallia New" w:hAnsi="Browallia New" w:cs="Browallia New"/>
          <w:color w:val="0000FF"/>
          <w:sz w:val="4"/>
          <w:szCs w:val="4"/>
        </w:rPr>
      </w:pPr>
      <w:r>
        <w:rPr>
          <w:rFonts w:cs="Browallia New" w:ascii="Browallia New" w:hAnsi="Browallia New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  <w:szCs w:val="4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4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๔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.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ด้านการบริหารทั่วไป พิจารณาจากภาระหน้าที่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0"/>
        <w:gridCol w:w="1440"/>
      </w:tblGrid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วางแผนงานบริหารทั่วไปที่ครอบคลุมภาระงานที่สำคัญ ได้แก่ การพัฒนาระบบและเครือข่ายข้อมูลสารสนเทศ การวางแผนการบริหารงานการศึกษา การดำเนินงานธุรการ การดูแลอาคารสถานที่และสภาพแวดล้อม การรับนักเรียน งานกิจการนักเรียน งานสัมพันธ์ชุมชน งานประสานงานกับหน่วยงานต่าง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>วางแผนงานบริหารทั่วไป</w:t>
            </w:r>
            <w:r>
              <w:rPr>
                <w:rFonts w:ascii="Browallia New" w:hAnsi="Browallia New" w:cs="Browallia New"/>
                <w:color w:val="FF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จัดทำแผนพัฒนาการศึกษาของสถานศึกษาให้สอดคล้องกับเป้าหมายและทิศทางของเขตพื้นที่การศึกษาและสนองความต้องการของชุมชนโดยการมีส่วนร่วมของชุมชน โดยความเห็นชอบของคณะกรรมการสถานศึกษาขั้นพื้นฐาน เสนอแผนพัฒนาการศึกษาให้สำนักงานเขตพื้นที่การศึกษารับทรา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ระบบฐานข้อมูลของสถานศึกษาเพื่อใช้ในการบริหารจัดการภายในสถานศึกษาให้สอดคล้องกับระบบฐานข้อมูลของเขตพื้นที่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ระบบเครือข่ายข้อมูลสารสนเทศเชื่อมโยงกับสถานศึกษาอื่นและ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ออกแบบระบบงานธุรการโดยนำเทคโนโลยีมาช่วยเพื่อลดขั้นตอนการปฏิบัติง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วางแผนพัฒนาอาคารสถานที่และสภาพแวดล้อมของสถานศึกษาให้อยู่ในสภาพพร้อมใช้ มั่นคง ปลอดภัย และสวยง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วางแผนสำรวจและจัดทำสำมะโนผู้เรียนที่จะเข้ารับการบริการทาง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างแผนการจัดกิจกรรมนักเรียนอย่างหลากหลายตามความสนใจและความถนัดของนักเรียน วางแผนการประชาสัมพันธ์งาน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วางแผน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12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ดำเนินการตามแผน ได้แก่ การกำหนดผู้รับผิดชอบ การมีส่วนร่วมจากบุคลากรและผู้เกี่ยงข้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ดำเนินการ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ผู้รับผิดชอบ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ดำเนินงานธุรการ การดูแลอาคารสถานที่และสภาพแวดล้อม การรับนักเรียน งานกิจการนักเรียน งานสัมพันธ์ชุมช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งานประสานงานกับหน่วยงานต่างๆ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ซึ่งมีคำสั่งแต่งตั้งผู้รับผิดชอบและระบุขอบเขตหน้าที่ชัดเ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ดำเนินงานธุรก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บำรุง ดูแล และพัฒนาอาคารสถานที่และสภาพแวดล้อมของสถานศึกษาให้อยู่ในสภาพพร้อมใช้ มั่นคง ปลอดภัย และสวยง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ทำสำมะโนผู้เรียนโดยประสานกับชุมชนและท้องถิ่นในการสำรวจและจัดทำสำมะโนผู้เรียนที่จะเข้ารับการบริการทาง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ำเนินการรับนักเรียนตามแผนที่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ดำเนินการจัดกิจกรรมนักเรียนและส่งเสริมสนับสนุนให้นักเรียนได้มีส่วนร่วมในการจัดกิจกรรมอย่างหลากหลายตามความสนใจและความถนัดของนักเรียน ดำเนินการประชาสัมพันธ์งานการศึกษาตามแนวทางที่กำหนด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ซึ่งได้รับความร่วมมือในการจัดการศึกษาร่วมกับบุคคล ชุมชน องค์กร หน่วยงานและสถาบันอื่นที่จัด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ด้วยดี ได้แก่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กำกับติดตาม ให้งานบริหารทั่วไปบรรลุเป้าหมาย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กำกับติดตามให้งานบริหารทั่วไปบรรลุเป้าหมายที่กำหนดไว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ผู้รับผิดชอบ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ำกับติดตาม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ดำเนินงานธุรการ การดูแลอาคารสถานที่และสภาพแวดล้อม การรับนักเรียน งานกิจการนักเรียน งานสัมพันธ์ชุมช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งานประสานงานกับหน่วยงานต่างๆ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ซึ่งมีคำสั่งแต่งตั้งผู้รับผิดชอบและระบุขอบเขตหน้าที่ชัดเ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รับผิดชอบมี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กับติดตาม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ดำเนินงานธุร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ให้มีประสิทธิภาพ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ิดตามและตรวจสอบการใช้อาคารสถานที่และสภาพแวดล้อม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กับติดตา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สำรวจและจัดทำสำมะโนผู้เรียนที่จะเข้ารับการบริการทาง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ารรับนัก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การจัดกิจกรรมนักเรียน การประชาสัมพันธ์งาน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กำกับติดตามการ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อาคารสถานที่ ห้องเรียน และห้องปฏิบัติการคอมพิวเตอร์อยู่ในสภาพพร้อมใช้งาน มั่นคง ปลอดภัย สะอาด สภาพแวดล้อมของสถานศึกษาสวยงาม มีต้นไม้ให้ความร่มรื่น สร้างบรรยากาศที่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ประเมินผลการปฏิบัติง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ประเมินผลการปฏิบัติงานบริหารทั่วไป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ำหนดผู้รับผิดชอบ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ประเมินผล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ดำเนินงานธุรการ การดูแลอาคารสถานที่และสภาพแวดล้อม การรับนักเรียน งานกิจการนักเรียน งานสัมพันธ์ชุมช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งานประสานงานกับหน่วยงานต่างๆ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ซึ่งมีคำสั่งแต่งตั้งผู้รับผิดชอบและระบุขอบเขตหน้าที่ชัดเ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มีเอกสารการรายงานผลการประเมินเป็นหลัก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มีการประเมินผลการ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ดำเนินงานธุรการ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บำรุง ดูแล และพัฒนาอาคารสถานที่และสภาพแวดล้อม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การจัดทำสำมะโนผู้เรียน การรับนักเรียนของสถานศึกษ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จัดกิจกรรมนักเรียน การประชาสัมพันธ์งาน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การ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ารใช้ผลประเมินเพื่อการพัฒนาง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ใช้ผลประเมินเพื่อการพัฒนางานบริหารทั่วไป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ดย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มีส่วนเกี่ยวข้องประชุมร่วมกันวิเคราะห์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พื่อนำไปพัฒน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านบริหารทั่วไป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นโอกาสต่อไป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ได้แก่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งานธุรการ การดูแลอาคารสถานที่และสภาพแวดล้อม การรับนักเรียน งานกิจการนักเรียน งานสัมพันธ์ชุมช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งานประสานงานกับหน่วยงานต่างๆ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ผู้มีส่วนเกี่ยวข้องประชุมร่วมกันวิเคราะห์ผลการประเม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พื่อนำไปพัฒน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งานบริหารทั่วไป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นโอกาสต่อไป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ได้แก่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งานธุรการ การดูแลอาคารสถานที่และสภาพแวดล้อม การรับนักเรียน งานกิจการนักเรียน งานสัมพันธ์ชุมชน 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>งานประสานงานกับหน่วยงานต่างๆ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เช่น 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>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ประเด็นที่นำผลการประเมินไปเปลี่ยนแปลง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ผู้บริหารสถานศึกษาปฏิบัติได้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935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58" w:hanging="0"/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ตัวบ่งชี้ที่ ๗ ข้อที่ ๑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ด้านการบริหารทั่วไป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แผนปฏิบัติการประจำปี ๒๕๕๔ 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สมุดประชุมของสถานศึกษา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คำสั่งแต่งตั้งเจ้าหน้าที่ผู้รับผิดชอบงานการบริหารทั่วไป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๖ คน 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ผู้เรียน</w:t>
            </w:r>
            <w:r>
              <w:rPr>
                <w:rFonts w:ascii="Browallia New" w:hAnsi="Browallia New" w:cs="Browallia New"/>
                <w:color w:val="0000FF"/>
                <w:spacing w:val="-6"/>
                <w:sz w:val="26"/>
                <w:sz w:val="26"/>
                <w:szCs w:val="26"/>
              </w:rPr>
              <w:t>คละชั้น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๒๐ คน ผู้ปกครอง ๕ ค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สภาพอาคารสถานที่และสภาพแวดล้อมของสถานศึกษา</w:t>
            </w:r>
          </w:p>
          <w:p>
            <w:pPr>
              <w:pStyle w:val="Normal"/>
              <w:spacing w:lineRule="auto" w:line="240" w:before="6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ข้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b/>
          <w:b/>
          <w:bCs/>
          <w:color w:val="0000FF"/>
          <w:sz w:val="14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14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16"/>
                <w:sz w:val="16"/>
                <w:szCs w:val="16"/>
              </w:rPr>
              <w:t xml:space="preserve">สรุปผลประเมิน </w:t>
            </w:r>
            <w:r>
              <w:rPr>
                <w:rFonts w:ascii="Browallia New" w:hAnsi="Browallia New" w:cs="Browallia New"/>
                <w:b/>
                <w:b/>
                <w:bCs/>
                <w:sz w:val="16"/>
                <w:sz w:val="16"/>
                <w:szCs w:val="16"/>
              </w:rPr>
              <w:t>ข้อที่ ๑ ประสิทธิภาพการบริหารจัดการตามบทบาท หน้าที่ของผู้บริหารสถานศึกษา</w:t>
            </w:r>
          </w:p>
          <w:tbl>
            <w:tblPr>
              <w:tblW w:w="4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838"/>
            </w:tblGrid>
            <w:tr>
              <w:trPr>
                <w:trHeight w:val="302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ประสิทธิภาพการบริหารจัดการ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ดับคุณภาพ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ด้านวิชาการ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ดีมาก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ด้านงบประมาณ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ดีมาก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ด้านบริหารงานบุคคล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ดีมา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ด้านบริหารทั่วไป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ดีมาก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ระสิทธิภาพการบริหารจัดการที่มีระดับคุณภาพดีมาก มีจำนว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....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ด้าน   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 เท่ากั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44" w:hanging="0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  <w:tbl>
            <w:tblPr>
              <w:tblW w:w="8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3"/>
              <w:gridCol w:w="2243"/>
              <w:gridCol w:w="2244"/>
            </w:tblGrid>
            <w:tr>
              <w:trPr>
                <w:trHeight w:val="302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๕ คะแน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๑ คะแน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๕ คะแนน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๒ คะแนน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ู้บริหารมีประสิทธิภาพในการบริหารจัดการและการพัฒนาสถานศึกษาอย่างมีคุณภาพ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ดีมาก ๑ ด้า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ู้บริหารมีประสิทธิภาพในการบริหารจัดการและการพัฒนาสถานศึกษาอย่างมีคุณภาพ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ดีมาก ๒ ด้า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ู้บริหารมีประสิทธิภาพในการบริหารจัดการและการพัฒนาสถานศึกษาอย่างมีคุณภาพ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ดีมาก ๓ ด้าน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ู้บริหารมีประสิทธิภาพในการบริหารจัดการและการพัฒนาสถานศึกษาอย่างมีคุณภาพ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ดีมาก ๔ ด้า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spacing w:lineRule="auto" w:line="240" w:before="0" w:after="0"/>
              <w:ind w:left="269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เกณฑ์การพิจารณาข้อท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๑ ในข้างต้นใช้สำหรับสถานศึกษาที่สังกัดสำนักงานคณะกรรมการการศึกษาขั้นพื้นฐา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พฐ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หรับสถานศึกษาสังกัดอื่นให้ใช้เกณฑ์การพิจารณาตามพระราชบัญญัติหรือระเบียบของหน่วยงานต้นสังกัดนั้นๆ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CC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CCFF"/>
          <w:sz w:val="28"/>
          <w:sz w:val="28"/>
        </w:rPr>
        <w:t xml:space="preserve">บันทึ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32"/>
          <w:szCs w:val="32"/>
        </w:rPr>
      </w:pPr>
      <w:r>
        <w:rPr>
          <w:rFonts w:ascii="Browallia New" w:hAnsi="Browallia New" w:eastAsia="SimSun;宋体" w:cs="Browallia New"/>
          <w:color w:val="33CCCC"/>
          <w:sz w:val="28"/>
          <w:sz w:val="28"/>
        </w:rPr>
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รวมทั้งสถานศึกษามีการกำหนดมาตรการให้ครูปฏิบัติ มีการนิเทศ ติดตาม ประเมินผลอย่างต่อเนื่อง ทำให้ครูทุกคนมีผลงานตามเป้าหมายที่กำหน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firstLine="360"/>
        <w:rPr>
          <w:rFonts w:ascii="Browallia New" w:hAnsi="Browallia New" w:eastAsia="SimSun;宋体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สถานศึกษาได้รับ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</w:r>
      <w:r>
        <w:br w:type="page"/>
      </w:r>
    </w:p>
    <w:p>
      <w:pPr>
        <w:pStyle w:val="Normal"/>
        <w:spacing w:lineRule="auto" w:line="240" w:before="60" w:after="1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pacing w:val="-8"/>
          <w:sz w:val="28"/>
          <w:sz w:val="28"/>
        </w:rPr>
        <w:t>ข้อที่ ๒ ประสิทธิภาพของคณะกรรมการสถานศึกษ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ั้นพื้นฐ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คือ 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สถานศึกษาขั้นพื้นฐานปฏิบัติตามกฎกระทรวงฯ ตั้งแต่การได้มาของคณะกรรมการ จำนวนกรรมการ คุณสมบัติ หลักเกณฑ์วิธีการสรรหา การเลือกประธานกรรมการ และกรรมการ วาระการดำรงตำแหน่ง และการพ้นจากตำแหน่งของคณะกรรมการสถานศึกษาขั้นพื้นฐาน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๒๕๔๖ และปฏิบัติหน้าที่ตามที่ระบุไว้ในระเบียบ</w:t>
      </w:r>
      <w:r>
        <w:rPr>
          <w:rFonts w:ascii="Browallia New" w:hAnsi="Browallia New" w:cs="Browallia New"/>
          <w:sz w:val="26"/>
          <w:sz w:val="26"/>
          <w:szCs w:val="26"/>
        </w:rPr>
        <w:t>กระทรวงศึกษาธิการว่าด้วยคณะกรรมการสถานศึกษา</w:t>
      </w:r>
      <w:r>
        <w:rPr>
          <w:rFonts w:ascii="Browallia New" w:hAnsi="Browallia New" w:cs="Browallia New"/>
          <w:sz w:val="26"/>
          <w:sz w:val="26"/>
          <w:szCs w:val="26"/>
        </w:rPr>
        <w:t>ขั้นพื้นฐา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๒๕๔๓ </w:t>
      </w:r>
      <w:r>
        <w:rPr>
          <w:rFonts w:ascii="Browallia New" w:hAnsi="Browallia New" w:cs="Browallia New"/>
          <w:sz w:val="26"/>
          <w:sz w:val="26"/>
          <w:szCs w:val="26"/>
        </w:rPr>
        <w:t>ดังนี้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0"/>
        <w:gridCol w:w="1440"/>
      </w:tblGrid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กณฑ์การพิจารณ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องค์ประกอบและการได้มาของคณะกรรมการสถานศึกษาขั้นพื้นฐานเป็นไปตามหลักเกณฑ์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องค์ประกอบและการได้มาของคณะกรรมการสถานศึกษาขั้นพื้นฐานเป็นไปตามหลักเกณฑ์ที่กำหนด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ซึ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าดเล็ก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ักเรียนไม่เกิ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๓๐๐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คณะกรรมการสถานศึกษาขั้นพื้นฐานจำน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คน ประกอบด้วย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ธานกรรม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ผู้ปกครอง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ครู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องค์กรชุมช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องค์กรปกครองส่วนท้องถิ่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ศิษย์เก่า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พระภิกษุสงฆ์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ทรงคุณวุฒิ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ผู้อำนวย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ป็นกรรมการและเลขานุ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ุกคนมีความรู้ความสามารถ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ความรู้เรื่องการ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เต็มใจเข้ามามีส่วนร่วมในการบริหารจัดการ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ุกคนมีบุคลิกลักษณะดี มีความสัมพันธ์ที่ดีต่อครูและผู้บริหาร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กำหนดเอกลักษณ์ นโยบายและแผนพัฒนา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ร่วมกับคณะครูกำหนดเอกลักษณ์ของสถานศึกษา คือ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่วมจัดทำนโยบายและแผนพัฒนาการศึกษา และให้ความเห็นชอบ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อกลักษณ์ นโยบายและแผนพัฒนาของ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 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มีบทบาทในการเสนอความเห็นและข้อเสนอแนะในการกำหนดเอกลักษณ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นโยบายและแผนพัฒนาของ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แผนปฏิบัติการประจำปีขอ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แผนปฏิบัติการประจำปี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่อนที่จะนำไปใช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 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พบว่า เมื่อสถานศึกษาจัดทำ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ผนปฏิบัติการประจำปี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สร็จแล้ว ได้เสนอขอความเห็นชอบต่อ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แผนปฏิบัติการประจำปี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่อนที่จะนำไป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ในการจัดทำสาระหลักสูตรให้สอดคล้องกับความต้องการของท้องถิ่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ในการจัดทำ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8080"/>
                <w:spacing w:val="-10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๕๑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ซึ่งมี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าระหลักสูตรสอดคล้องกับความต้องการของท้องถิ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คือ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รื่อง เศรษฐกิจพอเพียง อาชีพในท้องถิ่น และประวัติของชุ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บทบาทในการเสนอความเห็นและข้อเสนอแนะใน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ัดทำสาระหลักสูตรให้สอดคล้องกับความต้องการของท้องถิ่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คือ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รื่อง เศรษฐกิจพอเพียง อาชีพในท้องถิ่น และประวัติของชุ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กำกับและติดตามการดำเนินงานตามแผน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มีการ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กำกับและติดตามการดำเนินงานตามแผน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สถานศึกษาได้กำหนดวาระการประชุมเพื่อสรุปผลการดำเนินงานตา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ผน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สนอให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ทราบและพิจารณ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ภาคเรียนละ ๒ ครั้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ด้สอบถามความก้าวหน้าและปัญหาในการดำเนินงานของโครงการต่างๆ 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ผนปฏิบัติการประจำปีของ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และสนับสนุนให้เด็กทุกคนในเขตบริการได้รับการศึกษาขั้นพื้นฐานอย่างทั่วถึงและมีคุณภาพและได้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และสนับสนุนให้เด็กทุกคนในเขตบริการได้รับการศึกษาขั้นพื้นฐานอย่างทั่วถึงและมีคุณภาพ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ให้ข้อเสนอแนะและให้ความเห็นชอบการดำเนินงานและงบประมาณตามแผนปฏิบัติ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จำปี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กี่ยวกับการสำรวจและจัดทำสำมะโนผู้เรียนที่จะเข้าเรียนใน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การจัดกิจกรรมนักเรียน โครงการพัฒนาคุณภาพผู้เรียน โครงการพัฒนาสื่อการเรียนการสอน โครงการพัฒนาคุณภาพคร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นอกจาก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จะ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่งเสริมและสนับสนุนให้เด็กได้รับการศึกษาอย่างทั่วถึงและมีคุณภาพ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ให้ข้อเสนอแนะและให้ความเห็นชอบการดำเนินงานและงบประมาณตามแผนปฏิบัติ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ะจำปีของสถานศึกษาดังกล่าวข้างต้นแล้ว ยังช่วยติดต่อประสานงานกับผู้ปกครองเรื่องการเข้าเรียนของเด็ก ช่วยติดตามเด็กที่ขาดเรียน และเข้าร่วมกิจกรรมของสถานศึกษา เช่น กิจกรรมกีฬา ดนตรี ศิลปะ เป็น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ให้มีการพิทักษ์สิทธิเด็ก ดูแลเด็กพิการ เด็กด้อยโอกาส และเด็กที่มีความสามารถพิเศษให้ได้รับการพัฒนาเต็มตามศักย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ให้มีการดูแล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ช่วยเหลือ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เด็กพิการ เด็กด้อยโอกาส และเด็กที่มีความสามารถพิเศษให้ได้รับการพัฒนาเต็มตามศักย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ให้ข้อเสนอแนะและให้ความเห็นชอบการดำเนินงานและงบประมาณตามแผนปฏิบัติ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ประจำปีของสถานศึกษา คือ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โครงการกิจกรรมที่ส่งเสริมช่วยเหลือ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ด็กพิการ เด็กด้อยโอกาส และเด็กที่มีความสามารถพิเศษ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นอก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ให้มีการดูแล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ช่วยเหลือ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เด็กพิการ เด็กด้อยโอกาส และเด็กที่มีความสามารถพิเศษให้ได้รับการพัฒนาเต็มตามศักยภาพ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ดยให้ข้อเสนอแนะและให้ความเห็นชอบการดำเนินงานและงบประมาณตามแผนปฏิบัติ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ประจำปีของสถานศึกษาแล้ว ยังช่วยติดต่อประสานงานกับผู้ปกครองให้นำเด็กพิการทางร่างกายและทางสมองมาเข้าเรียนร่วมกับเด็กปกติในโรงเรียน และช่วยจัดหาทุนทรัพย์ให้กับเด็กที่ขาดแคลน คือ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สนอแนวทา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มีส่วนร่วมในการบริหารจัด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ด้านวิชาการ ด้านงบประมาณ ด้านการบริหารงานบุคคล และด้านการบริหารทั่วไป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สนอแนวทา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ในการบริหารจัดการด้านวิชาการ ด้านงบประมาณ ด้านการบริหารงานบุคคล และด้านการบริหารทั่วไป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ในโอกาสที่มีการพิจารณ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ให้ความเห็นชอบแผนปฏิบัติการประจำปี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การประชุมตามปกติ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แต่ไม่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มีส่วนร่วมในการบริหารจัด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ด้านวิชาการ ด้านงบประมาณ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ด้านการบริหารงานบุคคล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ยกเว้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้านการบริหารทั่วไป</w:t>
            </w:r>
            <w:r>
              <w:rPr>
                <w:rFonts w:ascii="Browallia New" w:hAnsi="Browallia New" w:cs="Browallia New"/>
                <w:color w:val="008080"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สนอแนวทา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มีส่วนร่ว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ในการบริหารจัดการด้านการบริหารทั่วไป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คือ การบำรุง ดูแล และพัฒนาอาคารสถานที่และสภาพแวดล้อมของสถาน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การจัดทำสำมะโนผู้เรียน การรับนักเรียนของสถานศึกษ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จัดกิจกรรมนักเรียน การประชาสัมพันธ์งานการศึกษา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การ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แต่ไม่มีส่วนร่วม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ในการบริหารจัด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ด้านวิชาการ ด้านงบประมาณ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้านการบริหารงา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ส่งเสริมให้มีการระดมทรัพยากรเพื่อการศึกษา ตลอดจนวิทยากรภายนอกและภูมิปัญญาท้องถิ่น เพื่อเสริมสร้างพัฒนาการของผู้เรียนทุกด้าน รวมทั้งสืบสานจารีตประเพณี ศิลปวัฒนธรรมท้องถิ่นและชาต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ช่วยจัดหาทุนทรัพย์ให้กับเด็กที่ขาดแคลน คือ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มีส่วนร่วมในการจัดหาวิทยากรภูมิปัญญาท้องถิ่นมาช่วยสอนเกี่ยวกับปรัชญาเศรษฐกิจพอเพียง การทำไร่นาสวนผสม การจักสา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อื่นๆ ระบุ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่งเสริมการสืบสานจารีตประเพณี ศิลปวัฒนธรรมท้องถิ่น โดยส่งเสริมให้สถานศึกษาร่วมงานกับชุมชน คือ งานประเพณีลอยกระทง แห่เทียนเข้าพรร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ได้ช่วยประสานงานกับชุมชนเพื่อใช้แหล่งเรียนรู้ในท้องถิ่นให้ผู้เรียนได้ศึกษาหาความรู้ ได้แก่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แหล่งเรียนรู้ที่ใช้ในการศึกษา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๐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เสริมสร้างความสัมพันธ์ระหว่างสถานศึกษากับชุมชน ตลอดจนประสานงานกับองค์กรทั้งภาครัฐและเอกชน เพื่อให้สถานศึกษาเป็นแหล่งวิทยาการของชุมชน และมีส่วนร่วมในการพัฒนาชุมชนและท้องถิ่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ป็นสื่อกลางในการสร้างความสัมพันธ์ระหว่างสถานศึกษากับชุมชน องค์กรทางศาสนา สถาบันวิชาการ องค์กรภาครัฐและเอกช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โครงการพัฒนาสถานศึกษาให้มีการร่วมมือกันระหว่างบ้าน องค์กรทางศาสนา สถาบันวิชาการ และองค์กรภาครัฐและเอกชน เพื่อพัฒนาวิธีการเรียนรู้ใน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 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สริมสร้างความสัมพันธ์ระหว่างสถานศึกษากับชุมชน สนับสนุนให้สถานศึกษาเป็นศูนย์กระจายข่าวสารและจัดห้องสมุดชุมช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พื่อให้สถานศึกษาเป็นแหล่งวิทยาการของชุมชนและมีส่วนร่วมในการพัฒนาชุมชนและ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๑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ให้ความเห็นชอบรายงานผลการดำเนินงานประจำปีของสถานศึกษาก่อนเสนอต่อสาธารณช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บันทึกเป็นลายลักษณ์อักษรให้ความเห็นชอบรายงานผลการดำเนินงานประจำปีของสถานศึกษาซึ่งถือเป็นการรายงานผลการดำเนินการประจำปี ก่อนเสนอต่อสาธารณ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อกสารที่เป็นรายงานผลการจัดการศึกษาประจำปีทุกปีการศึกษาของสถานศึกษ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่างให้ความเห็นชอบแล้วทุก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๒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แต่งตั้งที่ปรึกษาและ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รือคณะอนุกรรมการเพื่อดำเนินงานตามระเบีย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ม่มี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ต่งตั้งที่ปรึกษาหรือคณะอนุกรรมการเพื่อดำเนินงาน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บทบาทหน้าที่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ไม่มี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แต่งตั้งที่ปรึกษาหรือคณะอนุกรรมการเพื่อดำเนินงานตา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บทบาทหน้าที่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๓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มีการประชุมอย่างน้อยภาคเรียนละ ๒ ครั้ง และให้ผู้บริหารสถานศึกษารายงานผลการประชุมต่อผู้บังคับบัญชาเหนือขึ้นไปชั้นหนึ่งภายใน ๑๕ วัน นับแต่วันที่มีการประชุ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ถานศึกษาจัดให้มีการประชุมคณะกรรมการสถานศึกษาขั้นพื้นฐานอย่างสม่ำเสมอภาคเรียนละ ๒ ครั้ง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ร่องรอยที่มีการประชุม ซึ่งได้บันทึกไว้ในสมุดบันทึกการประชุม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ถานศึกษาจะนำผลการประชุมรายงานต่อสำนักงานเขตพื้นที่ศึกษา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หลังจากเสร็จสิ้นการประชุมไม่เกิน ๑๕ 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มีการประชุมอย่างน้อยภาคเรียนละ ๒ ครั้ง และให้ผู้บริหารสถานศึกษารายงานผลการประชุมต่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ำนักงานเขตพื้นที่ศึกษ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ภายใน ๑๕ วัน นับแต่วันที่มีการประช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๑๔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ไม่ต่ำกว่าร้อยละ ๗๕ รับทราบและพึงพอใจต่อผลการดำเนินงานขอ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b/>
                <w:b/>
                <w:bCs/>
                <w:color w:val="008080"/>
                <w:sz w:val="24"/>
                <w:sz w:val="24"/>
                <w:szCs w:val="24"/>
              </w:rPr>
              <w:t>ทุกค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๑๐๐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%)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ับทราบและพึงพอใจต่อผลการดำเนินงานของ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ยืนยัน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ุกคนมีความพึงพอใจ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่อผลการดำเนินงานของ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รงกับเอกสารการประเมินความ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สถานศึกษาปฏิบัติได้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...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2" w:leader="none"/>
              </w:tabs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**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0"/>
          <w:szCs w:val="16"/>
        </w:rPr>
      </w:pPr>
      <w:r>
        <w:rPr>
          <w:rFonts w:cs="Browallia New" w:ascii="Browallia New" w:hAnsi="Browallia New"/>
          <w:sz w:val="10"/>
          <w:szCs w:val="16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021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8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๗ ข้อที่ ๒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–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๒๕๕๕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แผนปฏิบัติการประจำปี ๒๕๕๔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หลักสูตร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0000FF"/>
                <w:spacing w:val="-10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พุทธศักราช ๒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๕๑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 xml:space="preserve"> รายงานการพัฒนาคุณภาพการศึกษาประจำปี</w:t>
            </w:r>
            <w:r>
              <w:rPr>
                <w:rFonts w:ascii="Browallia New" w:hAnsi="Browallia New" w:cs="Browallia New"/>
                <w:color w:val="0000FF"/>
                <w:spacing w:val="-10"/>
                <w:szCs w:val="24"/>
              </w:rPr>
              <w:t>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๔ สมุดประชุมของสถานศึกษา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ฎกระทรวง กำหนดจำนวนกรรมการ คุณสมบัติ หลักเกณฑ์ วิธีการสรรหาการเลือกประธานกรรมการและกรรมการ วาระการดำรงตำแหน่งและการพ้นจากตำแหน่งของคณะกรรมการสถานศึกษาขั้นพื้นฐาน 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๔๖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ระเบียบ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ะทรวงศึกษาธิการว่าด้วยคณะกรรมการสถานศึกษา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ขั้นพื้นฐา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๔๓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๓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บุคลิกภาพของ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9972" w:leader="none"/>
              </w:tabs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  <w:tbl>
            <w:tblPr>
              <w:tblW w:w="9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980"/>
              <w:gridCol w:w="1980"/>
              <w:gridCol w:w="2001"/>
              <w:gridCol w:w="1862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๑ คะแน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๒ คะแน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๓ คะแนน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๔ คะแน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๕ คะแนน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ต่ำกว่า ๘ ข้อ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 ๘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๙ ข้อ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 ๑๐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๑ ข้อ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 ๑๒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๑๓ ข้อ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ได้ครบถ้วน ๑๔ ข้อ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72" w:leader="none"/>
              </w:tabs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972" w:leader="none"/>
              </w:tabs>
              <w:spacing w:lineRule="auto" w:line="240" w:before="60" w:after="0"/>
              <w:jc w:val="righ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ะแนนที่ได้มาคิดคะแนนถ่วงน้ำหน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**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= ………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๘๐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eastAsia="SimSun;宋体" w:cs="Browallia New"/>
          <w:b/>
          <w:b/>
          <w:bCs/>
          <w:color w:val="00CC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CCFF"/>
          <w:sz w:val="28"/>
          <w:sz w:val="28"/>
        </w:rPr>
        <w:t xml:space="preserve">บันทึ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/>
      </w:pPr>
      <w:r>
        <w:rPr>
          <w:rFonts w:ascii="Browallia New" w:hAnsi="Browallia New" w:cs="Browallia New"/>
          <w:color w:val="00CCFF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CCFF"/>
          <w:sz w:val="28"/>
          <w:sz w:val="28"/>
        </w:rPr>
        <w:t>ทุกคนมีความรู้ความสามารถ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z w:val="28"/>
          <w:sz w:val="28"/>
        </w:rPr>
        <w:t>มีความรู้เรื่องการศึกษา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z w:val="28"/>
          <w:sz w:val="28"/>
        </w:rPr>
        <w:t>เต็มใจเข้ามามีส่วนร่วมในการบริหารจัดการสถานศึกษา และมีความสัมพันธ์ที่ดีกับผู้บริหารสถานศึกษาและคณะครู ทำให้ทำงานของ</w:t>
      </w:r>
      <w:r>
        <w:rPr>
          <w:rFonts w:ascii="Browallia New" w:hAnsi="Browallia New" w:cs="Browallia New"/>
          <w:color w:val="00CCFF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CCFF"/>
          <w:sz w:val="28"/>
          <w:sz w:val="28"/>
        </w:rPr>
        <w:t>เป็นไปด้วย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color w:val="00CCFF"/>
          <w:spacing w:val="-4"/>
          <w:sz w:val="28"/>
        </w:rPr>
      </w:pP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ไม่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 xml:space="preserve">มีส่วนร่วมในการบริหารจัดการด้านวิชาการ ด้านงบประมาณ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 xml:space="preserve">ด้านการบริหารงานบุคคล 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เนื่องจากส่วนใหญ่มีภารกิจในการประกอบอาชีพของตนเองและครอบครัว ทำให้ไม่มีเวลาเพียงพอในการมีส่วนร่วม</w:t>
      </w:r>
      <w:r>
        <w:rPr>
          <w:rFonts w:ascii="Browallia New" w:hAnsi="Browallia New" w:cs="Browallia New"/>
          <w:color w:val="00CCFF"/>
          <w:spacing w:val="-4"/>
          <w:sz w:val="28"/>
          <w:sz w:val="28"/>
        </w:rPr>
        <w:t>ในการบริหารจัด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CCFF"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color w:val="00CCFF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ที่ ๓ บรรยากาศและสภาพแวดล้อ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ของสถานศึกษ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๒ คะแน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บรรยากาศและสภาพแวดล้อม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ของสถานศึกษา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สถานศึกษามี</w:t>
      </w:r>
      <w:r>
        <w:rPr>
          <w:rFonts w:ascii="Browallia New" w:hAnsi="Browallia New" w:cs="Browallia New"/>
          <w:sz w:val="24"/>
          <w:sz w:val="24"/>
          <w:szCs w:val="24"/>
        </w:rPr>
        <w:t>ความสะอาด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ถูกสุขลักษณะ และสวยงาม </w:t>
      </w:r>
      <w:r>
        <w:rPr>
          <w:rFonts w:ascii="Browallia New" w:hAnsi="Browallia New" w:cs="Browallia New"/>
          <w:sz w:val="24"/>
          <w:sz w:val="24"/>
          <w:szCs w:val="24"/>
        </w:rPr>
        <w:t>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UPC" w:hAnsi="BrowalliaUPC" w:cs="BrowalliaUPC"/>
          <w:b/>
          <w:b/>
          <w:bCs/>
          <w:sz w:val="24"/>
          <w:szCs w:val="24"/>
        </w:rPr>
      </w:pP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>๑</w:t>
      </w:r>
      <w:r>
        <w:rPr>
          <w:rFonts w:cs="BrowalliaUPC" w:ascii="BrowalliaUPC" w:hAnsi="BrowalliaUPC"/>
          <w:b/>
          <w:bCs/>
          <w:sz w:val="24"/>
          <w:szCs w:val="24"/>
        </w:rPr>
        <w:t xml:space="preserve">. </w:t>
      </w: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 xml:space="preserve">สะอาด </w:t>
      </w:r>
      <w:r>
        <w:rPr>
          <w:rFonts w:ascii="BrowalliaUPC" w:hAnsi="BrowalliaUPC" w:cs="BrowalliaUPC"/>
          <w:sz w:val="24"/>
          <w:sz w:val="24"/>
          <w:szCs w:val="24"/>
        </w:rPr>
        <w:t xml:space="preserve">หมายถึง ไม่รก มีระเบียบ รักษาง่าย ใช้สะดวก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BrowalliaUPC" w:hAnsi="BrowalliaUPC" w:cs="BrowalliaUPC"/>
          <w:b/>
          <w:b/>
          <w:bCs/>
          <w:sz w:val="24"/>
          <w:szCs w:val="24"/>
        </w:rPr>
      </w:pP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>๒</w:t>
      </w:r>
      <w:r>
        <w:rPr>
          <w:rFonts w:cs="BrowalliaUPC" w:ascii="BrowalliaUPC" w:hAnsi="BrowalliaUPC"/>
          <w:b/>
          <w:bCs/>
          <w:sz w:val="24"/>
          <w:szCs w:val="24"/>
        </w:rPr>
        <w:t xml:space="preserve">. </w:t>
      </w: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 xml:space="preserve">สุขลักษณะ </w:t>
      </w:r>
      <w:r>
        <w:rPr>
          <w:rFonts w:ascii="BrowalliaUPC" w:hAnsi="BrowalliaUPC" w:cs="BrowalliaUPC"/>
          <w:sz w:val="24"/>
          <w:sz w:val="24"/>
          <w:szCs w:val="24"/>
        </w:rPr>
        <w:t>หมายถึง สะอาด ปลอดภัย ไร้มลภาวะ สุขกาย สบายใจ เป็นมิตรต่อสิ่งแวดล้อม</w:t>
      </w:r>
    </w:p>
    <w:p>
      <w:pPr>
        <w:pStyle w:val="Normal"/>
        <w:spacing w:lineRule="auto" w:line="240" w:before="0" w:after="0"/>
        <w:ind w:right="180" w:firstLine="720"/>
        <w:jc w:val="left"/>
        <w:rPr>
          <w:rFonts w:ascii="BrowalliaUPC" w:hAnsi="BrowalliaUPC" w:cs="BrowalliaUPC"/>
          <w:sz w:val="24"/>
          <w:szCs w:val="24"/>
        </w:rPr>
      </w:pP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>๓</w:t>
      </w:r>
      <w:r>
        <w:rPr>
          <w:rFonts w:cs="BrowalliaUPC" w:ascii="BrowalliaUPC" w:hAnsi="BrowalliaUPC"/>
          <w:b/>
          <w:bCs/>
          <w:sz w:val="24"/>
          <w:szCs w:val="24"/>
        </w:rPr>
        <w:t xml:space="preserve">. </w:t>
      </w: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>สวยงาม</w:t>
      </w:r>
      <w:r>
        <w:rPr>
          <w:rFonts w:ascii="BrowalliaUPC" w:hAnsi="BrowalliaUPC" w:cs="BrowalliaUPC"/>
          <w:b/>
          <w:b/>
          <w:bCs/>
          <w:sz w:val="24"/>
          <w:sz w:val="24"/>
          <w:szCs w:val="24"/>
        </w:rPr>
        <w:t xml:space="preserve"> </w:t>
      </w:r>
      <w:r>
        <w:rPr>
          <w:rFonts w:ascii="BrowalliaUPC" w:hAnsi="BrowalliaUPC" w:cs="BrowalliaUPC"/>
          <w:sz w:val="24"/>
          <w:sz w:val="24"/>
          <w:szCs w:val="24"/>
        </w:rPr>
        <w:t>หมายถึง มีการจัดแต่งอาคาร สภาพแวดล้อมอย่างเหมาะสม สอดคล้องกับพื้นที่แวดล้อม ไม่สิ้นเปลือง และไม่ก่อให้เกิดผลกระทบ</w:t>
      </w:r>
      <w:r>
        <w:rPr>
          <w:rFonts w:ascii="BrowalliaUPC" w:hAnsi="BrowalliaUPC" w:cs="BrowalliaUPC"/>
          <w:sz w:val="24"/>
          <w:sz w:val="24"/>
          <w:szCs w:val="24"/>
        </w:rPr>
        <w:t xml:space="preserve"> </w:t>
      </w:r>
      <w:r>
        <w:rPr>
          <w:rFonts w:ascii="BrowalliaUPC" w:hAnsi="BrowalliaUPC" w:cs="BrowalliaUPC"/>
          <w:sz w:val="24"/>
          <w:sz w:val="24"/>
          <w:szCs w:val="24"/>
        </w:rPr>
        <w:t>ต่อสภาพแวดล้อม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00"/>
        <w:gridCol w:w="1440"/>
      </w:tblGrid>
      <w:tr>
        <w:trPr>
          <w:tblHeader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กณฑ์การพิจารณ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18"/>
                <w:sz w:val="18"/>
                <w:szCs w:val="18"/>
              </w:rPr>
              <w:t>ผลการพิจารณา</w:t>
            </w:r>
            <w:r>
              <w:rPr>
                <w:rFonts w:cs="Browallia New" w:ascii="Browallia New" w:hAnsi="Browallia New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ะอ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มีแผนการบริหารจัดการอาคารสถานที่ มีการแต่งตั้งครูผู้รับผิดชอบดูแลอาคารเรียน อาคารประกอบ และบริเวณโรงเรียนทั้งหม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รูและนักเรียนมีความตระหนักและร่วมกันดูแลรักษาความสะอาดภายในบริเวณโรงเรียน ห้องเรียน ห้องปฏิบัติการ อาคารสำหรับใช้ประชุม อาคารโรงอาหาร ห้องส้วมนักเรียน ห้องส้วมคร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อาคารเรียน อาคารประกอบ ห้องเรียน ห้องปฏิบัติการ ห้องสมุด อาคารโรงอาหาร ห้องน้ำ ห้องส้วม โต๊ะ เก้าอี้นักเรียน โต๊ะ เก้าอี้ครู ของใช้ต่างๆ มีความสะอาด เครื่องมือ เครื่องใช้ เก็บรักษาไว้อย่างเป็นระเบียบเรียบร้อยดูไม่รกรุงรังและมีความสะดวกในการนำมาใช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ุขลักษ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รูและนักเรียนมีความตระหนักและร่วมกันดูแลรักษาสภาพแวดล้อมของสถานศึกษา จัดให้ผู้เรียนมีหน้าที่รับผิดชอบปลูกและบำรุงรักษาต้นไม้ในบริเวณโรงเรียน ช่วยกันทำลายแหล่งเพาะพันธุ์ยุง ทิ้งขยะที่ในที่เก็บขย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บริเวณโรงเรียนร่มรื่นเนื่องจากมีต้นไม้ที่ให้ร่มเงาอยู่ทั่วบริเวณโรงเรียน ซึ่งเหมาะสำหรับใช้บังแสงแดดในยามบ่ายเมื่อผู้เรียนเล่นหรือมีกิจกรรมกลางแจ้ง ห้องน้ำ ห้องส้วมของนักเรียน และของครูได้รับการดูแลรักษาในเรื่องของความสะอาด ได้รับการขจัดกลิ่นที่ไม่พึงประสงค์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ไม่มีแหล่งน้ำขัง มีการจัดเก็บขยะที่ถูกสุขลักษณะ ไม่มีแหล่งอาศัยของสัตว์ที่เป็นพาหนะนำโรคต่าง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วยง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มีการวางแผนด้านภูมิทัศน์ระยะยาว โดยกำหนดตำแหน่งสถานที่ก่อสร้างอาคาร ต้นไม้ ถนน และการปรับปรุงสนามบริเวณโรงเรียน โดยการมีส่วนร่วมของผู้บริหารสถานศึกษา คณะครู ผู้แทนชุมชน และ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UPC" w:hAnsi="BrowalliaUPC" w:cs="BrowalliaUPC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UPC" w:hAnsi="BrowalliaUPC" w:cs="BrowalliaUPC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UPC" w:hAnsi="BrowalliaUPC" w:cs="BrowalliaUPC"/>
                <w:color w:val="008080"/>
                <w:sz w:val="24"/>
                <w:sz w:val="24"/>
                <w:szCs w:val="24"/>
              </w:rPr>
              <w:t>สถานศึกษามีการวางผังการก่อสร้างอาคารเรียนเป็นรูปสี่เหลี่ยมจัตุรัส ระหว่างกลางของตึกอาคารเรียนเป็นพื้นที่ว่างสำหรับปลูกต้นไม้ดูสวยงาม น่าอยู่ น่าเรียน มีรั้วถาวรโดยรอบ มีป้ายชื่อโรงเรียนขนาดใหญ่ ได้รับการตกแต่ง ปรับปรุง ทุกส่วนของบริเวณโรงเรียนได้รับการปรับปรุง ตกแต่งให้สวย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เป็นไปตามเกณฑ์การพิจารณา จำนวน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 ........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.........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676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5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๗ ข้อที่ ๓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แผนการบริหารจัดการและพัฒนาอาคารสถานที่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>และสภาพแวดล้อม</w:t>
            </w:r>
            <w:r>
              <w:rPr>
                <w:rFonts w:ascii="Browallia New" w:hAnsi="Browallia New" w:cs="Browallia New"/>
                <w:color w:val="0000FF"/>
                <w:spacing w:val="-6"/>
                <w:szCs w:val="24"/>
              </w:rPr>
              <w:t xml:space="preserve">ของสถานศึกษา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ิจกรรมการอนุรักษ์สิ่งแวดล้อมภายในโรงเรียน บันทึกการประชุมครู บันทึกการอบรมนักเรีย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>ผู้บริหาร ครู</w:t>
            </w:r>
            <w:r>
              <w:rPr>
                <w:rFonts w:ascii="Browallia New" w:hAnsi="Browallia New" w:cs="Browallia New"/>
                <w:color w:val="0000FF"/>
                <w:sz w:val="26"/>
                <w:sz w:val="26"/>
                <w:szCs w:val="26"/>
              </w:rPr>
              <w:t xml:space="preserve"> ๓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</w:t>
            </w:r>
          </w:p>
          <w:p>
            <w:pPr>
              <w:pStyle w:val="TextBody"/>
              <w:spacing w:before="0" w:after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สภาพทั่วๆไปของสถานศึกษา</w:t>
            </w:r>
          </w:p>
          <w:p>
            <w:pPr>
              <w:pStyle w:val="TextBody"/>
              <w:spacing w:before="0" w:after="0"/>
              <w:ind w:right="-34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  <w:tbl>
            <w:tblPr>
              <w:tblW w:w="6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310"/>
              <w:gridCol w:w="2311"/>
            </w:tblGrid>
            <w:tr>
              <w:trPr>
                <w:trHeight w:val="267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๐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๕ คะแนน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๑ คะแนน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๒ คะแน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ถานศึกษาดำเนินการได้อย่างมีคุณภาพระดับดีมาก ๑ ข้อ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ถานศึกษาดำเนินการได้อย่างมีคุณภาพระดับดีมาก ๒ ข้อ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สถานศึกษาดำเนินการได้อย่างมีคุณภาพระดับดีมาก ๓ ข้อ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CC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CCFF"/>
          <w:sz w:val="28"/>
          <w:sz w:val="28"/>
        </w:rPr>
        <w:t xml:space="preserve">บันทึ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firstLine="360"/>
        <w:jc w:val="left"/>
        <w:rPr>
          <w:rFonts w:ascii="Browallia New" w:hAnsi="Browallia New" w:cs="Browallia New"/>
          <w:b/>
          <w:b/>
          <w:bCs/>
          <w:color w:val="00CCFF"/>
          <w:sz w:val="28"/>
        </w:rPr>
      </w:pPr>
      <w:r>
        <w:rPr>
          <w:rFonts w:ascii="Browallia New" w:hAnsi="Browallia New" w:cs="Browallia New"/>
          <w:color w:val="00CCFF"/>
          <w:sz w:val="28"/>
          <w:sz w:val="28"/>
        </w:rPr>
        <w:t xml:space="preserve">สถานศึกษาบริหารจัดการอาคารสถานที่และสภาพแวดล้อมโดยมีการวางแผนด้านภูมิทัศน์ระยะยาว ด้วยกำหนดตำแหน่งสถานที่ก่อสร้างอาคาร ต้นไม้ ถนน และการปรับปรุงสนามบริเวณโรงเรียน โดยการมีส่วนร่วมของผู้บริหารสถานศึกษา คณะครู ผู้แทนชุมชน และคณะกรรมการสถานศึกษาขั้นพื้นฐาน มีการดำเนินงาน ติดตาม ตรวจสอบ ประเมินผล และนำผลการประเมินไปปรับปรุง ครบวงจรการบริหาร </w:t>
      </w:r>
      <w:r>
        <w:rPr>
          <w:rFonts w:cs="Browallia New" w:ascii="Browallia New" w:hAnsi="Browallia New"/>
          <w:color w:val="00CCFF"/>
          <w:sz w:val="28"/>
        </w:rPr>
        <w:t xml:space="preserve">PDCA </w:t>
      </w:r>
      <w:r>
        <w:rPr>
          <w:rFonts w:ascii="Browallia New" w:hAnsi="Browallia New" w:cs="Browallia New"/>
          <w:color w:val="00CCFF"/>
          <w:sz w:val="28"/>
          <w:sz w:val="28"/>
        </w:rPr>
        <w:t>ทำให้อาคารสถานที่และสภาพแวดล้อมของสถานศึกษาให้อยู่ในสภาพพร้อมใช้ มั่นคง ปลอดภัย และสวยงาม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b/>
          <w:b/>
          <w:bCs/>
          <w:color w:val="00CCFF"/>
          <w:sz w:val="28"/>
        </w:rPr>
      </w:pPr>
      <w:r>
        <w:rPr>
          <w:rFonts w:cs="Browallia New" w:ascii="Browallia New" w:hAnsi="Browallia New"/>
          <w:b/>
          <w:bCs/>
          <w:color w:val="00CCFF"/>
          <w:sz w:val="28"/>
        </w:rPr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คะแนนรวม ตัวบ่งชี้ที่ ๗ ประสิทธิภาพของการบริหารจัดการและการพัฒนาสถานศึกษา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๕ คะแนน</w:t>
      </w:r>
      <w:r>
        <w:rPr>
          <w:rFonts w:cs="Browallia New" w:ascii="Browallia New" w:hAnsi="Browallia New"/>
          <w:b/>
          <w:bCs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ที่ ๑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ประสิทธิภาพการบริหารจัดการตามบทบาท หน้าที่ของผู้บริหารสถานศึกษ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ที่ ๒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ประสิทธิภาพของคณะกรรมการสถานศึกษาขั้นพื้นฐา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๑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ที่ 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บรรยากาศและสภาพแวดล้อมของสถานศึกษ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60" w:after="60"/>
              <w:ind w:right="74" w:hanging="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ข้อที่ ๑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ข้อที่ ๒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ข้อที่ ๓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๘๐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ระดับคุณภาพ 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sz w:val="23"/>
                <w:szCs w:val="23"/>
              </w:rPr>
            </w:pP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๐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๐๐ – ๒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๔๙</w:t>
            </w:r>
            <w:r>
              <w:rPr>
                <w:rFonts w:cs="Browallia New" w:ascii="Browallia New" w:hAnsi="Browallia New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๒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๕๐ – ๒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๙๙</w:t>
            </w:r>
            <w:r>
              <w:rPr>
                <w:rFonts w:cs="Browallia New" w:ascii="Browallia New" w:hAnsi="Browallia New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 xml:space="preserve">พอใช้ </w:t>
            </w:r>
            <w:r>
              <w:rPr>
                <w:rFonts w:cs="Browallia New" w:ascii="Browallia New" w:hAnsi="Browallia New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๓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๐๐ – ๓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๗๔</w:t>
            </w:r>
            <w:r>
              <w:rPr>
                <w:rFonts w:cs="Browallia New" w:ascii="Browallia New" w:hAnsi="Browallia New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 xml:space="preserve">ดี </w:t>
            </w:r>
            <w:r>
              <w:rPr>
                <w:rFonts w:cs="Browallia New" w:ascii="Browallia New" w:hAnsi="Browallia New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๓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๗๕ – ๔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๔๙</w:t>
            </w:r>
            <w:r>
              <w:rPr>
                <w:rFonts w:cs="Browallia New" w:ascii="Browallia New" w:hAnsi="Browallia New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 xml:space="preserve">ดีมาก </w:t>
            </w:r>
            <w:r>
              <w:rPr>
                <w:rFonts w:cs="Browallia New" w:ascii="Browallia New" w:hAnsi="Browallia New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๔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๕๐ – ๕</w:t>
            </w:r>
            <w:r>
              <w:rPr>
                <w:rFonts w:cs="Browallia New" w:ascii="Browallia New" w:hAnsi="Browallia New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sz w:val="23"/>
                <w:sz w:val="23"/>
                <w:szCs w:val="23"/>
              </w:rPr>
              <w:t>๐๐</w:t>
            </w:r>
            <w:r>
              <w:rPr>
                <w:rFonts w:cs="Browallia New" w:ascii="Browallia New" w:hAnsi="Browallia New"/>
                <w:sz w:val="23"/>
                <w:szCs w:val="2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sz w:val="28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ถานศึกษาบริหารจัดการและการพัฒนาสถานศึกษา</w:t>
      </w:r>
      <w:r>
        <w:rPr>
          <w:rFonts w:ascii="Browallia New" w:hAnsi="Browallia New" w:cs="Browallia New"/>
          <w:sz w:val="28"/>
          <w:sz w:val="28"/>
        </w:rPr>
        <w:t xml:space="preserve">โดยใช้แผนเป็นเครื่องมือ ได้แก่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pacing w:val="-10"/>
          <w:sz w:val="28"/>
        </w:rPr>
        <w:t>(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 xml:space="preserve">แผนปฏิบัติการประจำปี ๒๕๕๔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0000FF"/>
          <w:spacing w:val="-10"/>
          <w:sz w:val="28"/>
        </w:rPr>
        <w:t xml:space="preserve">...... </w:t>
      </w:r>
      <w:r>
        <w:rPr>
          <w:rFonts w:ascii="Browallia New" w:hAnsi="Browallia New" w:cs="Browallia New"/>
          <w:color w:val="0000FF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0000FF"/>
          <w:sz w:val="28"/>
          <w:sz w:val="28"/>
        </w:rPr>
        <w:t>๕๑ ตามกรอบ</w:t>
      </w:r>
      <w:r>
        <w:rPr>
          <w:rFonts w:ascii="Browallia New" w:hAnsi="Browallia New" w:cs="Browallia New"/>
          <w:sz w:val="28"/>
          <w:sz w:val="28"/>
        </w:rPr>
        <w:t>ระเบียบกฎหมายที่ต้นสังกัดกำหนด</w:t>
      </w:r>
      <w:r>
        <w:rPr>
          <w:rFonts w:ascii="Browallia New" w:hAnsi="Browallia New" w:cs="Browallia New"/>
          <w:sz w:val="28"/>
          <w:sz w:val="28"/>
        </w:rPr>
        <w:t xml:space="preserve"> มีการแบ่งงานเป็น ๔ ด้าน ได้แก่ งานวิชาการ งานงบประมาณ งานบุคคลากร และการบริหารงานทั่วไป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rowallia New" w:hAnsi="Browallia New" w:cs="Browallia New"/>
          <w:color w:val="FF0000"/>
          <w:sz w:val="28"/>
          <w:sz w:val="28"/>
        </w:rPr>
        <w:t>ด้านงานวิชาการ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ได้</w:t>
      </w:r>
      <w:r>
        <w:rPr>
          <w:rFonts w:ascii="Browallia New" w:hAnsi="Browallia New" w:cs="Browallia New"/>
          <w:color w:val="008080"/>
          <w:sz w:val="28"/>
          <w:sz w:val="28"/>
        </w:rPr>
        <w:t>จัดทำ</w:t>
      </w:r>
      <w:r>
        <w:rPr>
          <w:rFonts w:ascii="Browallia New" w:hAnsi="Browallia New" w:cs="Browallia New"/>
          <w:color w:val="008080"/>
          <w:sz w:val="28"/>
          <w:sz w:val="28"/>
        </w:rPr>
        <w:t>คู่มือและ</w:t>
      </w:r>
      <w:r>
        <w:rPr>
          <w:rFonts w:ascii="Browallia New" w:hAnsi="Browallia New" w:cs="Browallia New"/>
          <w:color w:val="008080"/>
          <w:sz w:val="28"/>
          <w:sz w:val="28"/>
        </w:rPr>
        <w:t>แนวปฏิบัติที่เกี่ยวกั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ารวัดผลประเมินผล การเทียบโอนผลการเรียน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ศึกษา วิเคราะห์สภาพปัญหา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พื่อ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ำหนดวิสัยทัศน์ พันธกิจ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ผนกลยุทธ์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ละเป้าหมายด้านต่างๆ กำหนดวิธีการดำเนินงาน โครงการ</w:t>
      </w:r>
      <w:r>
        <w:rPr>
          <w:rFonts w:cs="Browallia New" w:ascii="Browallia New" w:hAnsi="Browallia New"/>
          <w:color w:val="008080"/>
          <w:spacing w:val="-4"/>
          <w:sz w:val="28"/>
        </w:rPr>
        <w:t>/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ิจกรรมพัฒนางานวิชาการ </w:t>
      </w:r>
      <w:r>
        <w:rPr>
          <w:rFonts w:ascii="Browallia New" w:hAnsi="Browallia New" w:cs="Browallia New"/>
          <w:color w:val="008080"/>
          <w:sz w:val="28"/>
          <w:sz w:val="28"/>
        </w:rPr>
        <w:t>โดยการมีส่วนร่วมของผู้บริหาร คณะครู ด้วยความเห็นชอบของคณะกรรมการสถานศึกษาขั้นพื้นฐ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มีการนำเครื่องโทรทัศน์ เครื่องเล่นดีวีดี และคอมพิวเตอร์มาใช้ในการเรียนการสอนและงานสำนักงาน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่งเสริมการใช้สื่อการเรียนการสอน แหล่งเรียนรู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ห้องสมุด ห้องปฏิบัติการต่างๆ ให้เอื้อต่อการเรียนรู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หลักสูตร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กิจกรรมแนะแนว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ลูกเสือ เนตรนารี ยุวกาชาด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เพื่อสังคมและสาธารณประโยชน์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โดยปลูกต้นไม้และทำความสะอาดบริเวณวัดในวันสำคัญทางพระพุทธศาสนา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ดินรณรงค์ต่อต้านสารเสพติดร่วมกับชุมชน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เพื่อให้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ชุมชน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ตระหนักถึงโทษของยาเสพติด</w:t>
      </w:r>
      <w:r>
        <w:rPr>
          <w:rFonts w:ascii="Browallia New" w:hAnsi="Browallia New" w:cs="Browallia New"/>
          <w:color w:val="008080"/>
          <w:sz w:val="28"/>
          <w:sz w:val="28"/>
        </w:rPr>
        <w:t>และสิ่งมอมเม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ด้าน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งบประมาณ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งบประมาณและคำขอตั้งงบประมาณที่สอดคล้องกับ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8080"/>
          <w:spacing w:val="-10"/>
          <w:sz w:val="28"/>
        </w:rPr>
        <w:t>(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–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 xml:space="preserve"> ๒๕๕๕</w:t>
      </w:r>
      <w:r>
        <w:rPr>
          <w:rFonts w:cs="Browallia New" w:ascii="Browallia New" w:hAnsi="Browallia New"/>
          <w:color w:val="008080"/>
          <w:spacing w:val="-10"/>
          <w:sz w:val="28"/>
        </w:rPr>
        <w:t xml:space="preserve">) 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 xml:space="preserve">ของสถานศึกษา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ด้วยความเห็นชอบต่อคณะกรรมการสถานศึกษาขั้นพื้นฐาน และเสนอต้นสังกัด คือ สำนักงานเขตพื้นที่การศึกษาประถมศึกษา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ขต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การใช้จ่ายงบประมาณสอดคล้องกับแผนปฏิบัติการประจำปีตามวงเงินที่ได้รับจัดสรรจากต้นสังกัด โดยคณะครูมีส่วนร่วมในการพิจารณา และ</w:t>
      </w:r>
      <w:r>
        <w:rPr>
          <w:rFonts w:ascii="Browallia New" w:hAnsi="Browallia New" w:cs="Browallia New"/>
          <w:color w:val="008080"/>
          <w:sz w:val="28"/>
          <w:sz w:val="28"/>
        </w:rPr>
        <w:t>เสนอขอความเห็นชอบคณะกรรมการสถานศึกษาขั้นพื้นฐาน ผู้อำนวยการสถานศึกษาเป็นผู้อนุมัติการใช้จ่ายงบประมาณตามโครงการที่กำหนดไว้ในแผนปฏิบัติการประจำปี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ภายในวงเงินแต่ละประเภทที่ได้รับมอบอำนาจจากเลขาธิการคณะกรรมการการศึกษาขั้นพื้นฐาน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>ส่วนการระดมทรัพยากร มีผู้บริจาคเสื้อผ้าแก่เด็กยากจนและบริจาคอุปกรณ์การกีฬา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ให้มีการตรวจสอบและติดตามโดยให้แต่ละฝ่ายงานในสถานศึกษา รายงานผลการปฏิบัติงานและผลการใช้จ่ายงบประมาณเมื่อสิ้นปีงบประมาณ เพื่อสรุปรายงานต้นสังกัด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จ้าหน้าที่ง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ารเงิ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จัดทำบัญชีเบิก 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-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่าย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งิ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มุดเงินคงเหลือประจำวัน ทะเบียนคุมเงินนอกงบประมาณ ทะเบียนคุมเงินฝากธนาคาร ทะเบียนคุมเงินรายได้แผ่นดิน บัญชีแยกประเภทเงินนอกงบประมาณ ผู้บริห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ตรวจสอบบัญชีทุกครั้งเมื่อมีการเบิก – จ่าย</w:t>
      </w:r>
      <w:r>
        <w:rPr>
          <w:rFonts w:ascii="Browallia New" w:hAnsi="Browallia New" w:cs="Browallia New"/>
          <w:color w:val="008080"/>
          <w:sz w:val="28"/>
          <w:sz w:val="28"/>
        </w:rPr>
        <w:t>เงิ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ถือปฏิบัติตาม</w:t>
      </w:r>
      <w:r>
        <w:rPr>
          <w:rFonts w:ascii="Browallia New" w:hAnsi="Browallia New" w:cs="Browallia New"/>
          <w:color w:val="008080"/>
          <w:sz w:val="28"/>
          <w:sz w:val="28"/>
        </w:rPr>
        <w:t>ค</w:t>
      </w:r>
      <w:r>
        <w:rPr>
          <w:rFonts w:ascii="Browallia New" w:hAnsi="Browallia New" w:cs="Browallia New"/>
          <w:color w:val="008080"/>
          <w:sz w:val="28"/>
          <w:sz w:val="28"/>
        </w:rPr>
        <w:t>ู่</w:t>
      </w:r>
      <w:r>
        <w:rPr>
          <w:rFonts w:ascii="Browallia New" w:hAnsi="Browallia New" w:cs="Browallia New"/>
          <w:color w:val="008080"/>
          <w:sz w:val="28"/>
          <w:sz w:val="28"/>
        </w:rPr>
        <w:t>ม</w:t>
      </w:r>
      <w:r>
        <w:rPr>
          <w:rFonts w:ascii="Browallia New" w:hAnsi="Browallia New" w:cs="Browallia New"/>
          <w:color w:val="008080"/>
          <w:sz w:val="28"/>
          <w:sz w:val="28"/>
        </w:rPr>
        <w:t>ื</w:t>
      </w:r>
      <w:r>
        <w:rPr>
          <w:rFonts w:ascii="Browallia New" w:hAnsi="Browallia New" w:cs="Browallia New"/>
          <w:color w:val="008080"/>
          <w:sz w:val="28"/>
          <w:sz w:val="28"/>
        </w:rPr>
        <w:t>อการบ</w:t>
      </w:r>
      <w:r>
        <w:rPr>
          <w:rFonts w:ascii="Browallia New" w:hAnsi="Browallia New" w:cs="Browallia New"/>
          <w:color w:val="008080"/>
          <w:sz w:val="28"/>
          <w:sz w:val="28"/>
        </w:rPr>
        <w:t>ั</w:t>
      </w:r>
      <w:r>
        <w:rPr>
          <w:rFonts w:ascii="Browallia New" w:hAnsi="Browallia New" w:cs="Browallia New"/>
          <w:color w:val="008080"/>
          <w:sz w:val="28"/>
          <w:sz w:val="28"/>
        </w:rPr>
        <w:t>ญช</w:t>
      </w:r>
      <w:r>
        <w:rPr>
          <w:rFonts w:ascii="Browallia New" w:hAnsi="Browallia New" w:cs="Browallia New"/>
          <w:color w:val="008080"/>
          <w:sz w:val="28"/>
          <w:sz w:val="28"/>
        </w:rPr>
        <w:t>ี</w:t>
      </w:r>
      <w:r>
        <w:rPr>
          <w:rFonts w:ascii="Browallia New" w:hAnsi="Browallia New" w:cs="Browallia New"/>
          <w:color w:val="008080"/>
          <w:sz w:val="28"/>
          <w:sz w:val="28"/>
        </w:rPr>
        <w:t>ส</w:t>
      </w:r>
      <w:r>
        <w:rPr>
          <w:rFonts w:ascii="Browallia New" w:hAnsi="Browallia New" w:cs="Browallia New"/>
          <w:color w:val="008080"/>
          <w:sz w:val="28"/>
          <w:sz w:val="28"/>
        </w:rPr>
        <w:t>ำ</w:t>
      </w:r>
      <w:r>
        <w:rPr>
          <w:rFonts w:ascii="Browallia New" w:hAnsi="Browallia New" w:cs="Browallia New"/>
          <w:color w:val="008080"/>
          <w:sz w:val="28"/>
          <w:sz w:val="28"/>
        </w:rPr>
        <w:t>หร</w:t>
      </w:r>
      <w:r>
        <w:rPr>
          <w:rFonts w:ascii="Browallia New" w:hAnsi="Browallia New" w:cs="Browallia New"/>
          <w:color w:val="008080"/>
          <w:sz w:val="28"/>
          <w:sz w:val="28"/>
        </w:rPr>
        <w:t>ั</w:t>
      </w:r>
      <w:r>
        <w:rPr>
          <w:rFonts w:ascii="Browallia New" w:hAnsi="Browallia New" w:cs="Browallia New"/>
          <w:color w:val="008080"/>
          <w:sz w:val="28"/>
          <w:sz w:val="28"/>
        </w:rPr>
        <w:t>บหน</w:t>
      </w:r>
      <w:r>
        <w:rPr>
          <w:rFonts w:ascii="Browallia New" w:hAnsi="Browallia New" w:cs="Browallia New"/>
          <w:color w:val="008080"/>
          <w:sz w:val="28"/>
          <w:sz w:val="28"/>
        </w:rPr>
        <w:t>่</w:t>
      </w:r>
      <w:r>
        <w:rPr>
          <w:rFonts w:ascii="Browallia New" w:hAnsi="Browallia New" w:cs="Browallia New"/>
          <w:color w:val="008080"/>
          <w:sz w:val="28"/>
          <w:sz w:val="28"/>
        </w:rPr>
        <w:t>วยงานย</w:t>
      </w:r>
      <w:r>
        <w:rPr>
          <w:rFonts w:ascii="Browallia New" w:hAnsi="Browallia New" w:cs="Browallia New"/>
          <w:color w:val="008080"/>
          <w:sz w:val="28"/>
          <w:sz w:val="28"/>
        </w:rPr>
        <w:t>่</w:t>
      </w:r>
      <w:r>
        <w:rPr>
          <w:rFonts w:ascii="Browallia New" w:hAnsi="Browallia New" w:cs="Browallia New"/>
          <w:color w:val="008080"/>
          <w:sz w:val="28"/>
          <w:sz w:val="28"/>
        </w:rPr>
        <w:t>อย พ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cs="Browallia New" w:ascii="Browallia New" w:hAnsi="Browallia New"/>
          <w:color w:val="008080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๒๕๑๕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หาพัสดุโดยให้ฝ่ายที่ต้องการใช้พัสดุ จัดทำรายละเอียดพัสดุที่ต้องการ คือ รายละเอียดเกี่ยวกับปริมาณ ราคา คุณลักษณะเฉพาะ หรือแบบรูปรายการและระยะเวลาที่ต้องการใช้พัสดุ ทั้งนี้รายละเอียดพัสดุที่ต้องการนี้ต้องเป็นไปตามแผนปฏิบัติการ ส่งให้ฝ่ายที่ทำหน้าที่จัดซื้อจัดจ้างเพื่อดำเนินการจัดซื้อจัดจ้าง สำหรั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ารควบคุมดูแล บำรุงรักษา และการจำหน่ายพัสดุ</w:t>
      </w:r>
      <w:r>
        <w:rPr>
          <w:rFonts w:ascii="Browallia New" w:hAnsi="Browallia New" w:cs="Browallia New"/>
          <w:color w:val="008080"/>
          <w:sz w:val="28"/>
          <w:sz w:val="28"/>
        </w:rPr>
        <w:t>นั้น เจ้าหน้าที่ฝ่ายพัสดุดำเนินการตาม</w:t>
      </w:r>
      <w:r>
        <w:rPr>
          <w:rFonts w:ascii="Browallia New" w:hAnsi="Browallia New" w:cs="Browallia New"/>
          <w:color w:val="008080"/>
          <w:sz w:val="28"/>
          <w:sz w:val="28"/>
        </w:rPr>
        <w:t>ระเบียบสำนักนายกรัฐมนตรีว่าด้วยการพัสดุ พ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๒๕๓๕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ครุภัณฑ์ประเภทสื่อเทคโนโลยีและเครื่องคอมพิวเตอร์มีการบำรุงรักษาให้สามารถใช้งานได้ดีทุกเครื่อง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 xml:space="preserve">ด้านการบริหารงานบุคคล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จัดทำแผนอัตรากำลังของสถานศึกษาด้วยความเห็นชอบของคณะกรรมการสถานศึกษาขั้นพื้นฐาน เพื่อเสนอขอไปยังสำนักงานเขตพื้นที่การศึกษา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ให้คณะครูร่วมกันวิเคราะห์ความจำเป็นและความต้องการในการพัฒนาข้าราชการครูและบุคลากรทางการศึกษาใน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และโครงการพัฒนาข้าราชการครูและบุคลากรทาง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ละร่วมมือกับเครือข่ายส่งเสริมประสิทธิภาพการศึกษาและเครือข่ายสถานศึกษาในการพัฒนาข้าราชการครูและบุคลากรทางการศึกษา </w:t>
      </w:r>
      <w:r>
        <w:rPr>
          <w:rFonts w:ascii="Browallia New" w:hAnsi="Browallia New" w:cs="Browallia New"/>
          <w:color w:val="008080"/>
          <w:sz w:val="28"/>
          <w:sz w:val="28"/>
        </w:rPr>
        <w:t>รวบรวมแบบเสนอขอรับการประเมินและรายงานผลงานที่เกิดจากการปฏิบัติหน้าที่ของผู้เสนอขอให้มีและเลื่อนวิทยฐานะของข้าราชการครูและบุคลากรทางการศึกษาไปยังสำนักงานเขตพื้นที่การศึกษาเพื่อดำเนินการ มีการควบคุม ดูแล และส่งเสริมข้าราชการครูและบุคลากรทางการศึกษาให้มีการประพฤติปฏิบัติตามระเบียบวินัย มาตรฐานและจรรยาบรรณของวิชาชีพครูและบุคลากรทางการศึกษา ผู้บริหารสถานศึกษาเป็นตัวอย่างที่ดีแก่ข้าราชการครูและบุคลากรทางการศึกษาในสถานศึกษา เสริมสร้างและพัฒนาให้ผู้ใต้บังคับบัญชามีวินัยในตนเองเพื่อป้องกันไม่ให้ผู้ใต้บังคับบัญชากระทำผิดวินัย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ครูแต่งกายเรียบร้อย สวยงาม มาทำงานและกลับตามเวลาราชการ เอาใจใส่งานในหน้าที่ และมีกำลังใจในการทำงานด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ดำเนินการประเมินผลการปฏิบัติงานของข้าราชการครูและบุคลากรทางการศึกษาตามหลักเกณฑ์และวิธีการที่เขตพื้นที่การศึกษาและที่ ก</w:t>
      </w:r>
      <w:r>
        <w:rPr>
          <w:rFonts w:cs="Browallia New" w:ascii="Browallia New" w:hAnsi="Browallia New"/>
          <w:color w:val="008080"/>
          <w:spacing w:val="-4"/>
          <w:sz w:val="28"/>
        </w:rPr>
        <w:t>.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</w:t>
      </w:r>
      <w:r>
        <w:rPr>
          <w:rFonts w:cs="Browallia New" w:ascii="Browallia New" w:hAnsi="Browallia New"/>
          <w:color w:val="008080"/>
          <w:spacing w:val="-4"/>
          <w:sz w:val="28"/>
        </w:rPr>
        <w:t>.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ำหนดโดยผู้บริหารสถานศึกษาและหัวหน้างานร่วมกันพิจารณา </w:t>
      </w:r>
      <w:r>
        <w:rPr>
          <w:rFonts w:ascii="Browallia New" w:hAnsi="Browallia New" w:cs="Browallia New"/>
          <w:color w:val="008080"/>
          <w:sz w:val="28"/>
          <w:sz w:val="28"/>
        </w:rPr>
        <w:t>และมีการประเมินปีละ ๒ ครั้ง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มีการชี้แจงผลการพิจารณาให้คณะครูและบุคลากรทางการศึกษาทราบเหตุผลเพื่อสร้างความเข้าใจ แล้วรายงานผลการประเมินการปฏิบัติงานให้สำนักงานเขตพื้นที่การศึกษาได้รับทราบ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ดำเนินการเกี่ยวกับการให้ออกจากราช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ของข้าราชการครูและบุคลากรทางการ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กรณีผิดวินัย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ถือปฏิบัติตาม</w:t>
      </w:r>
      <w:r>
        <w:rPr>
          <w:rFonts w:ascii="Browallia New" w:hAnsi="Browallia New" w:cs="Browallia New"/>
          <w:color w:val="008080"/>
          <w:sz w:val="28"/>
          <w:sz w:val="28"/>
        </w:rPr>
        <w:t>ระเบียบ ก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ค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ว่าด้วยการรายงานเกี่ยวกับการดำเนินการทางวินัยและการสั่งให้ออกจากราชการของข้าราชการครูและบุคลากรทางการศึกษา พ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๒๕๕๑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รณีการขอลาออกจากราชการของข้าราชการครูและบุคลากรทางการ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ผู้บริหารสถานศึกษาจะรับเรื่องการลาออกจากราชการของข้าราชการครูและบุคลากรทางการศึกษาในฐานะผู้บังคับบัญชา แล้วเสนอไปยังสำนักงานเขตพื้นที่การศึกษาเพื่อให้ผู้มีอำนาจสั่งบรรจุและแต่งตั้งพิจารณาหรือเสนอให้ อ</w:t>
      </w:r>
      <w:r>
        <w:rPr>
          <w:rFonts w:cs="Browallia New" w:ascii="Browallia New" w:hAnsi="Browallia New"/>
          <w:color w:val="008080"/>
          <w:spacing w:val="-4"/>
          <w:sz w:val="28"/>
        </w:rPr>
        <w:t>.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</w:t>
      </w:r>
      <w:r>
        <w:rPr>
          <w:rFonts w:cs="Browallia New" w:ascii="Browallia New" w:hAnsi="Browallia New"/>
          <w:color w:val="008080"/>
          <w:spacing w:val="-4"/>
          <w:sz w:val="28"/>
        </w:rPr>
        <w:t>.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</w:t>
      </w:r>
      <w:r>
        <w:rPr>
          <w:rFonts w:cs="Browallia New" w:ascii="Browallia New" w:hAnsi="Browallia New"/>
          <w:color w:val="008080"/>
          <w:spacing w:val="-4"/>
          <w:sz w:val="28"/>
        </w:rPr>
        <w:t>.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ศ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ขตพื้นที่การศึกษาพิจารณาแล้วแต่กรณี</w:t>
      </w:r>
    </w:p>
    <w:p>
      <w:pPr>
        <w:pStyle w:val="Normal"/>
        <w:spacing w:lineRule="auto" w:line="240" w:before="0" w:after="60"/>
        <w:jc w:val="left"/>
        <w:rPr/>
      </w:pPr>
      <w:r>
        <w:rPr>
          <w:rFonts w:ascii="Browallia New" w:hAnsi="Browallia New" w:cs="Browallia New"/>
          <w:color w:val="FF0000"/>
          <w:sz w:val="28"/>
          <w:sz w:val="28"/>
        </w:rPr>
        <w:t xml:space="preserve">ด้านการบริหารทั่วไป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พัฒนาการศึกษาของสถานศึกษาให้สอดคล้องกับเป้าหมายและทิศทางของเขตพื้นที่การศึกษาและสนองความต้องการของชุมชนโดยการมีส่วนร่วมของชุมชน โดยความเห็นชอบของคณะกรรมการสถานศึกษาขั้นพื้นฐาน เสนอแผนพัฒนาการศึกษาให้สำนักงานเขตพื้นที่การศึกษารับทรา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ระบบฐานข้อมูลของสถานศึกษาเพื่อใช้ในการบริหารจัดการภายในสถานศึกษาให้สอดคล้องกับระบบฐานข้อมูลของเขตพื้นที่การ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ระบบเครือข่ายข้อมูลสารสนเทศเชื่อมโยงกับสถานศึกษาอื่นและเขตพื้นที่การ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สถานศึกษาบริหารจัด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ระบบงานธุรการโดยนำเทคโนโลยีมาช่วยเพื่อลดขั้นตอนการปฏิบัติงา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ารพัฒนาอาคารสถานที่และสภาพแวดล้อมของสถานศึกษาให้อยู่ในสภาพพร้อมใช้ มั่นคง ปลอดภัย และสวยงา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ำรวจและจัดทำสำมะโนผู้เรียนที่จะเข้ารับการบริการทางการศึกษา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การจัดกิจกรรมนักเรียน การประชาสัมพันธ์งานการศึกษา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และ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โดยมีการ</w:t>
      </w:r>
      <w:r>
        <w:rPr>
          <w:rFonts w:ascii="Browallia New" w:hAnsi="Browallia New" w:cs="Browallia New"/>
          <w:color w:val="008080"/>
          <w:sz w:val="28"/>
          <w:sz w:val="28"/>
        </w:rPr>
        <w:t>วางแผน ดำเนินงาน กำกับ ติดตาม ประเมินผล และนำผลการประเมินมาปรับปรุงตามวงจรการบริหารอย่างมีประสิทธิภาพ ทำให้งานการบริหารงานทั่วไปบรรลุเป้าหมายที่กำหนดไว้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คณะกรรมการ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ขั้นพื้นฐาน</w:t>
      </w:r>
      <w:r>
        <w:rPr>
          <w:rFonts w:ascii="Browallia New" w:hAnsi="Browallia New" w:eastAsia="SimSun;宋体" w:cs="Browallia New"/>
          <w:color w:val="FF0000"/>
          <w:sz w:val="28"/>
          <w:sz w:val="28"/>
        </w:rPr>
        <w:t>มี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องค์ประกอบและการได้มาของคณะกรรมการสถานศึกษาขั้นพื้นฐานเป็นไปตามหลักเกณฑ์ที่กำหนด </w:t>
      </w:r>
      <w:r>
        <w:rPr>
          <w:rFonts w:ascii="Browallia New" w:hAnsi="Browallia New" w:cs="Browallia New"/>
          <w:color w:val="008080"/>
          <w:sz w:val="28"/>
          <w:sz w:val="28"/>
        </w:rPr>
        <w:t>ค</w:t>
      </w:r>
      <w:r>
        <w:rPr>
          <w:rFonts w:ascii="Browallia New" w:hAnsi="Browallia New" w:cs="Browallia New"/>
          <w:color w:val="008080"/>
          <w:sz w:val="28"/>
          <w:sz w:val="28"/>
        </w:rPr>
        <w:t>ณะกรรมการสถานศึกษาขั้นพื้นฐาน</w:t>
      </w:r>
      <w:r>
        <w:rPr>
          <w:rFonts w:ascii="Browallia New" w:hAnsi="Browallia New" w:cs="Browallia New"/>
          <w:color w:val="008080"/>
          <w:sz w:val="28"/>
          <w:sz w:val="28"/>
        </w:rPr>
        <w:t>มีความรู้เรื่องการ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และเต็มใจเข้ามามีส่วนร่วมในการบริหารจัดการสถานศึกษา ร่วมกับคณะครูกำหนดเอกลักษณ์ของสถานศึกษา ร่วมจัดทำนโยบายและแผนพัฒนาการศึกษา และให้ความเห็นชอบ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อกลักษณ์ นโยบายและแผนพัฒนา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คณะกรรมการสถานศึกษาขั้นพื้นฐานให้ความเห็นชอบแผนปฏิบัติการประจำปีของ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ให้ความเห็นชอบ</w:t>
      </w:r>
      <w:r>
        <w:rPr>
          <w:rFonts w:ascii="Browallia New" w:hAnsi="Browallia New" w:cs="Browallia New"/>
          <w:color w:val="FF0000"/>
          <w:spacing w:val="-10"/>
          <w:sz w:val="28"/>
          <w:sz w:val="28"/>
        </w:rPr>
        <w:t>หลักสูตร</w:t>
      </w:r>
      <w:r>
        <w:rPr>
          <w:rFonts w:ascii="Browallia New" w:hAnsi="Browallia New" w:cs="Browallia New"/>
          <w:color w:val="FF0000"/>
          <w:spacing w:val="-10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FF0000"/>
          <w:spacing w:val="-10"/>
          <w:sz w:val="28"/>
        </w:rPr>
        <w:t xml:space="preserve">............ </w:t>
      </w:r>
      <w:r>
        <w:rPr>
          <w:rFonts w:ascii="Browallia New" w:hAnsi="Browallia New" w:cs="Browallia New"/>
          <w:color w:val="FF0000"/>
          <w:spacing w:val="-10"/>
          <w:sz w:val="28"/>
          <w:sz w:val="28"/>
        </w:rPr>
        <w:t>พุทธศักราช ๒๕</w:t>
      </w:r>
      <w:r>
        <w:rPr>
          <w:rFonts w:ascii="Browallia New" w:hAnsi="Browallia New" w:cs="Browallia New"/>
          <w:color w:val="FF0000"/>
          <w:sz w:val="28"/>
          <w:sz w:val="28"/>
        </w:rPr>
        <w:t>๕๑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ซึ่งมี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าระหลักสูตรสอดคล้องกับความต้องการของท้องถิ่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คือ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เรื่อง เศรษฐกิจพอเพียง อาชีพในท้องถิ่น และประวัติของชุน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มีการ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กำกับและติดตามการดำเนินงานตามแผน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โดยสถานศึกษาได้กำหนดวาระการประชุมเพื่อสรุปผลการดำเนินงานตา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ผน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สนอให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ราบและพิจารณ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ภาคเรียนละ ๒ ครั้ง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่งเสริมและสนับสนุนให้เด็กทุกคนในเขตบริการได้รับการศึกษาขั้นพื้นฐานอย่างทั่วถึงและมีคุณภาพ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โดยให้ข้อเสนอแนะและให้ความเห็นชอบการดำเนินงานและงบประมาณตามแผนปฏิบัติการ</w:t>
      </w:r>
      <w:r>
        <w:rPr>
          <w:rFonts w:ascii="Browallia New" w:hAnsi="Browallia New" w:cs="Browallia New"/>
          <w:color w:val="008080"/>
          <w:sz w:val="28"/>
          <w:sz w:val="28"/>
        </w:rPr>
        <w:t>ประจำปี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กี่ยวกับการสำรวจและจัดทำสำมะโนผู้เรียนที่จะเข้าเรียนใน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การจัดกิจกรรมนักเรียน โครงการพัฒนาคุณภาพผู้เรียน โครงการพัฒนาสื่อการเรียนการสอน โครงการพัฒนาคุณภาพครู ช่วยติดต่อประสานงานกับผู้ปกครองเรื่องการเข้าเรียนของเด็ก ช่วยติดตามเด็กที่ขาดเรียน และเข้าร่วมกิจกรรมของสถานศึกษา เช่น กิจกรรมกีฬา ดนตรี ศิลปะ เป็นต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่งเสริมให้มีการดูแล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ช่วยเหลือ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เด็กพิการ เด็กด้อยโอกาส และเด็กที่มีความสามารถพิเศษให้ได้รับการพัฒนาเต็มตามศักยภาพ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ดยให้ข้อเสนอแนะและให้ความเห็นชอบการดำเนินงานและงบประมาณตามแผนปฏิบัติการ</w:t>
      </w:r>
      <w:r>
        <w:rPr>
          <w:rFonts w:ascii="Browallia New" w:hAnsi="Browallia New" w:cs="Browallia New"/>
          <w:color w:val="008080"/>
          <w:sz w:val="28"/>
          <w:sz w:val="28"/>
        </w:rPr>
        <w:t>ประจำปีของสถานศึกษาแล้ว ยังช่วยติดต่อประสานงานกับผู้ปกครองให้นำเด็กพิการทางร่างกายและทางสมองมาเข้าเรียนร่วมกับเด็กปกติในโรงเรียน และช่วยจัดหาทุนทรัพย์ให้กับเด็กที่ขาดแคล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มีส่วนร่วมในการจัดหาวิทยากรภูมิปัญญาท้องถิ่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มาช่วยสอนเกี่ยวกับปรัชญาเศรษฐกิจพอเพียง การทำไร่นาสวนผสม การจักสาน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ส่งเสริมการสืบสานจารีตประเพณี ศิลปวัฒนธรรมท้องถิ่น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โดยส่งเสริมให้สถานศึกษาร่วมงานกับชุมชน คือ งานประเพณีลอยกระทง แห่เทียนเข้าพรรษา ช่วยประสานงานกับชุมชนเพื่อใช้แหล่งเรียนรู้ในท้องถิ่นให้ผู้เรียนได้ศึกษาหาความรู้ ได้แก่ </w:t>
      </w:r>
      <w:r>
        <w:rPr>
          <w:rFonts w:cs="Browallia New" w:ascii="Browallia New" w:hAnsi="Browallia New"/>
          <w:color w:val="008080"/>
          <w:sz w:val="28"/>
        </w:rPr>
        <w:t>................ (</w:t>
      </w:r>
      <w:r>
        <w:rPr>
          <w:rFonts w:ascii="Browallia New" w:hAnsi="Browallia New" w:cs="Browallia New"/>
          <w:color w:val="008080"/>
          <w:sz w:val="28"/>
          <w:sz w:val="28"/>
        </w:rPr>
        <w:t>ระบุแหล่งเรียนรู้ที่ใช้ในการศึกษา</w:t>
      </w:r>
      <w:r>
        <w:rPr>
          <w:rFonts w:cs="Browallia New" w:ascii="Browallia New" w:hAnsi="Browallia New"/>
          <w:color w:val="00808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เป็นสื่อกลางในการสร้างความสัมพันธ์ระหว่างสถานศึกษากับชุมช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องค์กรทางศาสนา สถาบันวิชาการ องค์กรภาครัฐและเอกช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ตามโครงการพัฒนาสถานศึกษาให้มีการร่วมมือกันระหว่างบ้าน องค์กรทางศาสนา สถาบันวิชาการ และองค์กรภาครัฐและเอกชน เพื่อพัฒนาวิธีการเรียนรู้ในชุมช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ให้ความเห็นชอบรายงานผลการดำเนินงานประจำปี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ซึ่งถือเป็นการรายงานผลการดำเนินการประจำปี ก่อนเสนอต่อสาธารณช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จัดให้มีการประชุมคณะกรรมการสถานศึกษาขั้นพื้นฐานอย่างสม่ำเสมอภาคเรียนละ ๒ ครั้ง สถานศึกษาจะนำผลการประชุมรายงานต่อสำนักงานเขตพื้นที่ศึกษาหลังจากเสร็จสิ้นการประชุมไม่เกิน ๑๕ วั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ุกคน 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๑๐๐ </w:t>
      </w:r>
      <w:r>
        <w:rPr>
          <w:rFonts w:cs="Browallia New" w:ascii="Browallia New" w:hAnsi="Browallia New"/>
          <w:color w:val="008080"/>
          <w:sz w:val="28"/>
        </w:rPr>
        <w:t>%)</w:t>
      </w:r>
      <w:r>
        <w:rPr>
          <w:rFonts w:ascii="Browallia New" w:hAnsi="Browallia New" w:cs="Browallia New"/>
          <w:color w:val="FF0000"/>
          <w:sz w:val="28"/>
          <w:sz w:val="28"/>
        </w:rPr>
        <w:t>รับทราบและพึงพอใจต่อผลการดำเนินงาน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ได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สนอแนวทาง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และมีส่วนร่ว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ในการบริหารจัดการด้านการบริหารทั่วไป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คือ การบำรุง ดูแล และพัฒนาอาคารสถานที่และสภาพแวดล้อมของ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การจัดทำสำมะโนผู้เรียน การรับนักเรียนของสถานศึกษา </w:t>
      </w:r>
      <w:r>
        <w:rPr>
          <w:rFonts w:ascii="Browallia New" w:hAnsi="Browallia New" w:cs="Browallia New"/>
          <w:color w:val="008080"/>
          <w:sz w:val="28"/>
          <w:sz w:val="28"/>
        </w:rPr>
        <w:t>การจัดกิจกรรมนักเรียน การประชาสัมพันธ์งานการศึกษา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และการประสาน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แต่ไม่มีส่วนร่วม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ในการบริหารจัดการด้านวิชาการ ด้านงบประมาณ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ด้านการบริหารงานบุคคล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และไม่มีการ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แต่งตั้งที่ปรึกษาหรือคณะอนุกรรมการเพื่อดำเนินงานตาม</w:t>
      </w:r>
      <w:r>
        <w:rPr>
          <w:rFonts w:ascii="Browallia New" w:hAnsi="Browallia New" w:cs="Browallia New"/>
          <w:color w:val="0000FF"/>
          <w:sz w:val="28"/>
          <w:sz w:val="28"/>
        </w:rPr>
        <w:t>บทบาทหน้าที่ของ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คณะกรรมการสถาน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บรรยากาศและสภาพแวดล้อม</w:t>
      </w:r>
      <w:r>
        <w:rPr>
          <w:rFonts w:ascii="Browallia New" w:hAnsi="Browallia New" w:cs="Browallia New"/>
          <w:color w:val="FF0000"/>
          <w:sz w:val="28"/>
          <w:sz w:val="28"/>
        </w:rPr>
        <w:t>ของสถานศึกษา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สถานศึกษามีแผนการบริหารจัดการอาคารสถานที่ มีการแต่งตั้งครูผู้รับผิดชอบดูแลอาคารเรียน อาคารประกอบ และบริเวณโรงเรียนทั้งหมด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ครูและนักเรียนมีความตระหนักและร่วมกันดูแลรักษาความสะอาดภายในบริเวณโรงเรียน ห้องเรียน ห้องปฏิบัติการ อาคารสำหรับใช้ประชุม อาคารโรงอาหาร ห้องส้วมนักเรียน ห้องส้วมครู อาคารเรียน อาคารประกอบ ห้องเรียน ห้องปฏิบัติการ ห้องสมุด อาคารโรงอาหาร ห้องน้ำ ห้องส้วม โต๊ะ เก้าอี้นักเรียน โต๊ะ เก้าอี้ครู ของใช้ต่างๆ มีความสะอาด เครื่องมือ เครื่องใช้ เก็บรักษาไว้อย่างเป็นระเบียบเรียบร้อยดูไม่รกรุงรังและมีความสะดวกในการนำมาใช้ ครูและนักเรียนร่วมกันดูแลรักษาสภาพแวดล้อมของสถานศึกษา จัดให้ผู้เรียนมีหน้าที่รับผิดชอบปลูกและบำรุงรักษาต้นไม้ในบริเวณโรงเรียน ช่วยกันทำลายแหล่งเพาะพันธุ์ยุง ทิ้งขยะที่ในที่เก็บขยะ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บริเวณโรงเรียนร่มรื่นเนื่องจากมีต้นไม้ที่ให้ร่มเงาอยู่ทั่วบริเวณโรงเรียน ซึ่งเหมาะสำหรับใช้บังแสงแดดในยามบ่ายเมื่อผู้เรียนเล่นหรือมีกิจกรรมกลางแจ้ง ห้องน้ำ ห้องส้วมของนักเรียน และของครูได้รับการดูแลรักษาในเรื่องของความสะอาด ได้รับการขจัดกลิ่นที่ไม่พึงประสงค์ ไม่มีแหล่งน้ำขัง มีการจัดเก็บขยะที่ถูกสุขลักษณะ ไม่มีแหล่งอาศัยของสัตว์ที่เป็นพาหนะนำโรคต่าง ๆ สถานศึกษามีการวางแผนด้านภูมิทัศน์ระยะยาว โดยกำหนดตำแหน่งสถานที่ก่อสร้างอาคาร ต้นไม้ ถนน และการปรับปรุงสนามบริเวณโรงเรียน โดยการมีส่วนร่วมของผู้บริหารสถานศึกษา คณะครู ผู้แทนชุมชน และกรรมการสถานศึกษา สถานศึกษามีการวางผังการก่อสร้างอาคาร</w:t>
      </w:r>
      <w:r>
        <w:rPr>
          <w:rFonts w:ascii="Browallia New" w:hAnsi="Browallia New" w:cs="Browallia New"/>
          <w:color w:val="008080"/>
          <w:sz w:val="28"/>
          <w:sz w:val="28"/>
        </w:rPr>
        <w:t>เ</w:t>
      </w:r>
      <w:r>
        <w:rPr>
          <w:rFonts w:ascii="Browallia New" w:hAnsi="Browallia New" w:cs="Browallia New"/>
          <w:color w:val="008080"/>
          <w:sz w:val="28"/>
          <w:sz w:val="28"/>
        </w:rPr>
        <w:t>รียนเป็นรูปสี่เหลี่ยมจัตุรัส ระหว่างกลางของตึกอาคารเรียนเป็นพื้นที่ว่างสำหรับปลูกต้นไม้ดูสวยงาม น่าอยู่ น่าเรียน มีรั้วถาวรโดยรอบ มีป้ายชื่อโรงเรียนขนาดใหญ่ ได้รับการตกแต่ง ปรับปรุง ทุกส่วนของบริเวณโรงเรียนได้รับการปรับปรุง ตกแต่งให้สวยงาม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ตัวบ่งชี้ที่ </w:t>
      </w:r>
      <w:r>
        <w:rPr>
          <w:rFonts w:ascii="Browallia New" w:hAnsi="Browallia New" w:cs="Browallia New"/>
          <w:sz w:val="28"/>
          <w:sz w:val="28"/>
        </w:rPr>
        <w:t>๗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00CC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CCFF"/>
          <w:sz w:val="28"/>
          <w:sz w:val="28"/>
        </w:rPr>
        <w:t>ปัจจัยสนับสนุนการดำเนิน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Browallia New" w:hAnsi="Browallia New" w:eastAsia="SimSun;宋体" w:cs="Browallia New"/>
          <w:color w:val="33CCCC"/>
          <w:sz w:val="28"/>
        </w:rPr>
      </w:pPr>
      <w:r>
        <w:rPr>
          <w:rFonts w:ascii="Browallia New" w:hAnsi="Browallia New" w:eastAsia="SimSun;宋体" w:cs="Browallia New"/>
          <w:color w:val="33CCCC"/>
          <w:sz w:val="28"/>
          <w:sz w:val="28"/>
        </w:rPr>
        <w:t>ผู้บริหารมีวิสัยทัศน์และมีภาวะผู้นำ ได้รับความนิยมเลื่อมใสจากคณะครู ทำให้ครูทุกคนให้ความร่วมมือในการปฏิบัติตามนโยบายของสถานศึกษาในทุกๆ ด้านด้วยความเข้มแข็งและเต็มใจ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รวมทั้งสถานศึกษามีการกำหนดมาตรการให้ครูปฏิบัติ มีการนิเทศ ติดตาม ประเมินผลอย่างต่อเนื่อง ทำให้ครูทุกคนมีผลงานตามเป้าหมายที่กำหนด 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ได้รับความร่วมมือในการจัดการศึกษาร่วมกับบุคคล ชุมชน องค์กรปกครองส่วนท้องถิ่น หน่วยงานและสถาบันอื่นที่จัด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/>
      </w:pPr>
      <w:r>
        <w:rPr>
          <w:rFonts w:ascii="Browallia New" w:hAnsi="Browallia New" w:cs="Browallia New"/>
          <w:color w:val="00CCFF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CCFF"/>
          <w:sz w:val="28"/>
          <w:sz w:val="28"/>
        </w:rPr>
        <w:t>ทุกคนมีความรู้ความสามารถ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z w:val="28"/>
          <w:sz w:val="28"/>
        </w:rPr>
        <w:t>มีความรู้เรื่องการศึกษา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z w:val="28"/>
          <w:sz w:val="28"/>
        </w:rPr>
        <w:t>เต็มใจเข้ามามีส่วนร่วมในการบริหารจัดการสถานศึกษา และมีความสัมพันธ์ที่ดีกับผู้บริหารสถานศึกษาและคณะครู ทำให้ทำงานของ</w:t>
      </w:r>
      <w:r>
        <w:rPr>
          <w:rFonts w:ascii="Browallia New" w:hAnsi="Browallia New" w:cs="Browallia New"/>
          <w:color w:val="00CCFF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00CCFF"/>
          <w:sz w:val="28"/>
          <w:sz w:val="28"/>
        </w:rPr>
        <w:t>เป็นไปด้วยดี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b/>
          <w:b/>
          <w:bCs/>
          <w:color w:val="00CCFF"/>
          <w:sz w:val="28"/>
        </w:rPr>
      </w:pPr>
      <w:r>
        <w:rPr>
          <w:rFonts w:ascii="Browallia New" w:hAnsi="Browallia New" w:cs="Browallia New"/>
          <w:color w:val="00CCFF"/>
          <w:sz w:val="28"/>
          <w:sz w:val="28"/>
        </w:rPr>
        <w:t xml:space="preserve">สถานศึกษาบริหารจัดการอาคารสถานที่และสภาพแวดล้อมโดยมีการวางแผนด้านภูมิทัศน์ระยะยาว ด้วยกำหนดตำแหน่งสถานที่ก่อสร้างอาคาร ต้นไม้ ถนน และการปรับปรุงสนามบริเวณโรงเรียน โดยการมีส่วนร่วมของผู้บริหารสถานศึกษา คณะครู ผู้แทนชุมชน และคณะกรรมการสถานศึกษาขั้นพื้นฐาน มีการดำเนินงาน ติดตาม ตรวจสอบ ประเมินผล และนำผลการประเมินไปปรับปรุง ครบวงจรการบริหาร </w:t>
      </w:r>
      <w:r>
        <w:rPr>
          <w:rFonts w:cs="Browallia New" w:ascii="Browallia New" w:hAnsi="Browallia New"/>
          <w:color w:val="00CCFF"/>
          <w:sz w:val="28"/>
        </w:rPr>
        <w:t xml:space="preserve">PDCA </w:t>
      </w:r>
      <w:r>
        <w:rPr>
          <w:rFonts w:ascii="Browallia New" w:hAnsi="Browallia New" w:cs="Browallia New"/>
          <w:color w:val="00CCFF"/>
          <w:sz w:val="28"/>
          <w:sz w:val="28"/>
        </w:rPr>
        <w:t>ทำให้อาคารสถานที่และสภาพแวดล้อมของสถานศึกษาให้อยู่ในสภาพพร้อมใช้ มั่นคง ปลอดภัย และสวยงาม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</w:p>
    <w:p>
      <w:pPr>
        <w:pStyle w:val="Normal"/>
        <w:spacing w:lineRule="auto" w:line="240" w:before="60" w:after="60"/>
        <w:rPr>
          <w:rFonts w:ascii="Browallia New" w:hAnsi="Browallia New" w:eastAsia="SimSun;宋体" w:cs="Browallia New"/>
          <w:b/>
          <w:b/>
          <w:bCs/>
          <w:color w:val="FF6600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FF6600"/>
          <w:sz w:val="28"/>
          <w:sz w:val="28"/>
        </w:rPr>
        <w:t>ข้อจำกัดในการดำเนิน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color w:val="FF6600"/>
          <w:spacing w:val="-4"/>
          <w:sz w:val="28"/>
        </w:rPr>
      </w:pP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คณะกรรมการสถานศึกษาขั้นพื้นฐาน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ไม่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มีส่วนร่วมในการบริหารจัดการด้านวิชาการ ด้านงบประมาณ 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และ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 xml:space="preserve">ด้านการบริหารงานบุคคล 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เนื่องจากส่วนใหญ่มีภารกิจในการประกอบอาชีพของตนเองและครอบครัว ทำให้ไม่มีเวลาเพียงพอในการมีส่วนร่วม</w:t>
      </w:r>
      <w:r>
        <w:rPr>
          <w:rFonts w:ascii="Browallia New" w:hAnsi="Browallia New" w:cs="Browallia New"/>
          <w:color w:val="FF6600"/>
          <w:spacing w:val="-4"/>
          <w:sz w:val="28"/>
          <w:sz w:val="28"/>
        </w:rPr>
        <w:t>ในการบริหารจัดการ</w:t>
      </w:r>
    </w:p>
    <w:p>
      <w:pPr>
        <w:pStyle w:val="Normal"/>
        <w:spacing w:lineRule="auto" w:line="240" w:before="60" w:after="60"/>
        <w:rPr>
          <w:rFonts w:ascii="Browallia New" w:hAnsi="Browallia New" w:eastAsia="SimSun;宋体" w:cs="Browallia New"/>
          <w:b/>
          <w:b/>
          <w:bCs/>
          <w:color w:val="993366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993366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993366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มี</w:t>
      </w:r>
      <w:r>
        <w:rPr>
          <w:rFonts w:ascii="Browallia New" w:hAnsi="Browallia New" w:cs="Browallia New"/>
          <w:color w:val="FF0000"/>
          <w:sz w:val="28"/>
          <w:sz w:val="28"/>
        </w:rPr>
        <w:t>การบริหารจัดการและการพัฒนา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มี</w:t>
      </w:r>
      <w:r>
        <w:rPr>
          <w:rFonts w:ascii="Browallia New" w:hAnsi="Browallia New" w:cs="Browallia New"/>
          <w:color w:val="FF0000"/>
          <w:sz w:val="28"/>
          <w:sz w:val="28"/>
        </w:rPr>
        <w:t>ประสิทธิภาพ</w:t>
      </w:r>
      <w:r>
        <w:rPr>
          <w:rFonts w:ascii="Browallia New" w:hAnsi="Browallia New" w:cs="Browallia New"/>
          <w:color w:val="FF0000"/>
          <w:sz w:val="28"/>
          <w:sz w:val="28"/>
        </w:rPr>
        <w:t>ดีอยู่แล้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แต่</w:t>
      </w:r>
      <w:r>
        <w:rPr>
          <w:rFonts w:ascii="Browallia New" w:hAnsi="Browallia New" w:cs="Browallia New"/>
          <w:color w:val="80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993366"/>
          <w:sz w:val="28"/>
          <w:sz w:val="28"/>
        </w:rPr>
        <w:t xml:space="preserve">ควรส่งเสริมสนับสนุนให้คณะกรรมการสถานศึกษาขั้นพื้นฐานมีส่วนร่วมในการบริหารจัดการด้านวิชาการ ด้านงบประมาณ </w:t>
      </w:r>
      <w:r>
        <w:rPr>
          <w:rFonts w:ascii="Browallia New" w:hAnsi="Browallia New" w:cs="Browallia New"/>
          <w:color w:val="993366"/>
          <w:sz w:val="28"/>
          <w:sz w:val="28"/>
        </w:rPr>
        <w:t>และ</w:t>
      </w:r>
      <w:r>
        <w:rPr>
          <w:rFonts w:ascii="Browallia New" w:hAnsi="Browallia New" w:cs="Browallia New"/>
          <w:color w:val="993366"/>
          <w:sz w:val="28"/>
          <w:sz w:val="28"/>
        </w:rPr>
        <w:t xml:space="preserve">ด้านการบริหารงานบุคคลของสถานศึกษามากยิ่งขึ้น </w:t>
      </w:r>
      <w:r>
        <w:rPr>
          <w:rFonts w:ascii="Browallia New" w:hAnsi="Browallia New" w:cs="Browallia New"/>
          <w:color w:val="993366"/>
          <w:sz w:val="28"/>
          <w:sz w:val="28"/>
        </w:rPr>
        <w:t>โดย</w:t>
      </w:r>
      <w:r>
        <w:rPr>
          <w:rFonts w:ascii="Browallia New" w:hAnsi="Browallia New" w:cs="Browallia New"/>
          <w:color w:val="993366"/>
          <w:sz w:val="28"/>
          <w:sz w:val="28"/>
        </w:rPr>
        <w:t xml:space="preserve">แต่งตั้งที่ปรึกษาหรือคณะอนุกรรมการเพื่อช่วยเหลือในการปฏิบัติหน้าที่ของคณะกรรมการสถานศึกษาขั้นพื้นฐาน </w:t>
      </w:r>
      <w:r>
        <w:rPr>
          <w:rFonts w:ascii="Browallia New" w:hAnsi="Browallia New" w:cs="Browallia New"/>
          <w:color w:val="993366"/>
          <w:sz w:val="28"/>
          <w:sz w:val="28"/>
        </w:rPr>
        <w:t>และให้</w:t>
      </w:r>
      <w:r>
        <w:rPr>
          <w:rFonts w:ascii="Browallia New" w:hAnsi="Browallia New" w:cs="Browallia New"/>
          <w:color w:val="993366"/>
          <w:sz w:val="28"/>
          <w:sz w:val="28"/>
        </w:rPr>
        <w:t>ที่ปรึกษาหรือคณะอนุกรรมการ</w:t>
      </w:r>
      <w:r>
        <w:rPr>
          <w:rFonts w:ascii="Browallia New" w:hAnsi="Browallia New" w:cs="Browallia New"/>
          <w:color w:val="993366"/>
          <w:sz w:val="28"/>
          <w:sz w:val="28"/>
        </w:rPr>
        <w:t>เข้าไปร่วม</w:t>
      </w:r>
      <w:r>
        <w:rPr>
          <w:rFonts w:ascii="Browallia New" w:hAnsi="Browallia New" w:cs="Browallia New"/>
          <w:color w:val="993366"/>
          <w:sz w:val="28"/>
          <w:sz w:val="28"/>
        </w:rPr>
        <w:t xml:space="preserve">บริหารจัดการด้านวิชาการ ด้านงบประมาณ </w:t>
      </w:r>
      <w:r>
        <w:rPr>
          <w:rFonts w:ascii="Browallia New" w:hAnsi="Browallia New" w:cs="Browallia New"/>
          <w:color w:val="993366"/>
          <w:sz w:val="28"/>
          <w:sz w:val="28"/>
        </w:rPr>
        <w:t>และ</w:t>
      </w:r>
      <w:r>
        <w:rPr>
          <w:rFonts w:ascii="Browallia New" w:hAnsi="Browallia New" w:cs="Browallia New"/>
          <w:color w:val="993366"/>
          <w:sz w:val="28"/>
          <w:sz w:val="28"/>
        </w:rPr>
        <w:t>ด้านการบริหารงานบุคคล</w:t>
      </w:r>
      <w:r>
        <w:rPr>
          <w:rFonts w:ascii="Browallia New" w:hAnsi="Browallia New" w:cs="Browallia New"/>
          <w:color w:val="993366"/>
          <w:sz w:val="28"/>
          <w:sz w:val="28"/>
        </w:rPr>
        <w:t xml:space="preserve"> เพื่อให้</w:t>
      </w:r>
      <w:r>
        <w:rPr>
          <w:rFonts w:ascii="Browallia New" w:hAnsi="Browallia New" w:cs="Browallia New"/>
          <w:color w:val="993366"/>
          <w:sz w:val="28"/>
          <w:sz w:val="28"/>
        </w:rPr>
        <w:t>การปฏิบัติหน้าที่ของคณะกรรมการสถานศึกษามีประสิทธิภาพยิ่งขึ้น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Browallia New" w:hAnsi="Browallia New" w:eastAsia="SimSun;宋体" w:cs="Browallia New"/>
          <w:color w:val="993366"/>
          <w:spacing w:val="-4"/>
          <w:sz w:val="6"/>
          <w:szCs w:val="6"/>
        </w:rPr>
      </w:pPr>
      <w:r>
        <w:rPr>
          <w:rFonts w:eastAsia="SimSun;宋体" w:cs="Browallia New" w:ascii="Browallia New" w:hAnsi="Browallia New"/>
          <w:color w:val="993366"/>
          <w:spacing w:val="-4"/>
          <w:sz w:val="6"/>
          <w:szCs w:val="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33" w:hRule="atLeast"/>
        </w:trPr>
        <w:tc>
          <w:tcPr>
            <w:tcW w:w="10476" w:type="dxa"/>
            <w:tcBorders/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>ตัวบ่งชี้ที่ ๘</w:t>
            </w:r>
            <w:r>
              <w:rPr>
                <w:rFonts w:ascii="Browallia New" w:hAnsi="Browallia New" w:eastAsia="SimSun;宋体" w:cs="Browallia New"/>
                <w:color w:val="0000FF"/>
              </w:rPr>
              <w:t xml:space="preserve">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  <w:kern w:val="2"/>
              </w:rPr>
              <w:t>พัฒนาการของการประกันคุณภาพภายใน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 xml:space="preserve">โดยสถานศึกษาและต้นสังกัด 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>(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 xml:space="preserve">น้ำหนัก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>๕ คะแนน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080"/>
              <w:jc w:val="left"/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>(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>เชิงปริมาณ ๒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>๕ คะแนน และพัฒนาการ ๒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>.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FF"/>
              </w:rPr>
              <w:t>๕ คะแนน</w:t>
            </w:r>
            <w:r>
              <w:rPr>
                <w:rFonts w:eastAsia="SimSun;宋体" w:cs="Browallia New" w:ascii="Browallia New" w:hAnsi="Browallia New"/>
                <w:b/>
                <w:bCs/>
                <w:color w:val="0000FF"/>
              </w:rPr>
              <w:t>)</w:t>
            </w:r>
          </w:p>
        </w:tc>
      </w:tr>
    </w:tbl>
    <w:p>
      <w:pPr>
        <w:pStyle w:val="Normal"/>
        <w:spacing w:lineRule="auto" w:line="240" w:before="240" w:after="120"/>
        <w:ind w:firstLine="720"/>
        <w:jc w:val="left"/>
        <w:rPr>
          <w:rFonts w:ascii="Browallia New" w:hAnsi="Browallia New" w:cs="Browallia New"/>
          <w:b/>
          <w:b/>
          <w:bCs/>
          <w:color w:val="0000FF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kern w:val="2"/>
          <w:sz w:val="24"/>
          <w:sz w:val="24"/>
          <w:szCs w:val="24"/>
        </w:rPr>
        <w:t>พัฒนาการของการประกันคุณภาพภายใน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โดยสถานศึกษาและต้นสังกัด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หมายถึง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การดำเนินการประกันคุณภาพภายในของสถานศึกษาตาม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กฎกระทรวงว่าด้วยระบบ หลักเกณฑ์ และวิธีการประกันคุณภาพการศึกษา พ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ศ</w:t>
      </w:r>
      <w:r>
        <w:rPr>
          <w:rFonts w:cs="Browallia New" w:ascii="Browallia New" w:hAnsi="Browallia New"/>
          <w:color w:val="0000FF"/>
          <w:sz w:val="24"/>
          <w:szCs w:val="24"/>
        </w:rPr>
        <w:t>.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๒๕๕๓ ข้อที่ ๑๔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ระบุว่า “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กำหนดให้สถานศึกษาขั้นพื้นฐานจัดให้มีระบบการประกันคุณภาพภายในตามหลักเกณฑ์และแนวปฏิบัติเกี่ยวกับการประกันคุณภาพภายในระดับการศึกษาขั้นพื้นฐาน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”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kern w:val="2"/>
          <w:sz w:val="24"/>
          <w:sz w:val="24"/>
          <w:szCs w:val="24"/>
        </w:rPr>
        <w:t>ที่</w:t>
      </w:r>
      <w:r>
        <w:rPr>
          <w:rFonts w:ascii="Browallia New" w:hAnsi="Browallia New" w:cs="Browallia New"/>
          <w:color w:val="0000FF"/>
          <w:kern w:val="2"/>
          <w:sz w:val="24"/>
          <w:sz w:val="24"/>
          <w:szCs w:val="24"/>
        </w:rPr>
        <w:t xml:space="preserve">ยึดหลักการมีส่วนร่วมของชุมชนและหน่วยงานที่เกี่ยวข้องทั้งภาครัฐและภาคเอกชน โดยการส่งเสริม สนับสนุน และกำกับดูแลของหน่วยงานต้นสังกัด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ทั้งนี้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สถานศึกษาจะ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ต้อง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ดำเนินการประกันคุณภาพภายในที่ครอบคลุมตัวบ่งชี้ตามกฎกระทรวงฯ ซึ่งผลการประเมินคุณภาพภายในจากต้นสังกัดจะสามารถสะท้อนประสิทธิผลของคุณภาพการดำเนินงานด้านต่างๆ ของสถานศึกษาได้</w:t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กณฑ์การพิจารณาเชิงปริมา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ชิงปริมาณ ๒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ใช้คะแนน</w:t>
      </w:r>
      <w:r>
        <w:rPr>
          <w:rFonts w:ascii="Browallia New" w:hAnsi="Browallia New" w:cs="Browallia New"/>
          <w:color w:val="0000FF"/>
          <w:sz w:val="28"/>
          <w:sz w:val="28"/>
        </w:rPr>
        <w:t>เฉลี่ย</w:t>
      </w:r>
      <w:r>
        <w:rPr>
          <w:rFonts w:ascii="Browallia New" w:hAnsi="Browallia New" w:cs="Browallia New"/>
          <w:color w:val="0000FF"/>
          <w:sz w:val="28"/>
          <w:sz w:val="28"/>
        </w:rPr>
        <w:t>ผลการตรวจสอบคุณภาพและมาตรฐานการศึกษาของสถานศึกษาจากต้นสังกัดที่เป็นการประเมินคุณภาพภายใ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องต้นสังกัด</w:t>
      </w:r>
      <w:r>
        <w:rPr>
          <w:rFonts w:ascii="Browallia New" w:hAnsi="Browallia New" w:cs="Browallia New"/>
          <w:color w:val="0000FF"/>
          <w:sz w:val="28"/>
          <w:sz w:val="28"/>
        </w:rPr>
        <w:t>ทุกมาตรฐานปีล่า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มายเหตุจากผู้เขีย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ผลการประเมินคุณภาพภายในจากต้นสังกัด </w:t>
      </w:r>
      <w:r>
        <w:rPr>
          <w:rFonts w:ascii="Browallia New" w:hAnsi="Browallia New" w:cs="Browallia New"/>
          <w:color w:val="0000FF"/>
          <w:sz w:val="28"/>
          <w:sz w:val="28"/>
        </w:rPr>
        <w:t>แบ่งออกเป็น ๓ ลักษณะ ค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pacing w:val="-4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๑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ป็นค่าร้อยละ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หา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เฉลี่ยโดยนำค่าร้อยละของทุกมาตรฐานมารวมกันแล้วหารด้วยจำนวนมาตรฐาน เมื่อได้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เฉลี่ยร้อยละแล้ว นำมาเทียบบัญญัติไตรยางศ์เป็นคะแนนเต็ม ๕ หรือคำนวณตามสูตร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= </w:t>
      </w:r>
      <w:r>
        <w:rPr>
          <w:rFonts w:cs="Browallia New" w:ascii="Browallia New" w:hAnsi="Browallia New"/>
          <w:color w:val="0000FF"/>
          <w:spacing w:val="-4"/>
          <w:sz w:val="28"/>
        </w:rPr>
        <w:t>(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เฉลี่ยร้อยละ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) /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๑๐๐ </w:t>
      </w:r>
      <w:r>
        <w:rPr>
          <w:rFonts w:cs="Browallia New" w:ascii="Browallia New" w:hAnsi="Browallia New"/>
          <w:color w:val="0000FF"/>
          <w:spacing w:val="-4"/>
          <w:sz w:val="28"/>
        </w:rPr>
        <w:t>x</w:t>
      </w:r>
      <w:r>
        <w:rPr>
          <w:rFonts w:cs="Browallia New" w:ascii="Browallia New" w:hAnsi="Browallia New"/>
          <w:color w:val="0000FF"/>
          <w:spacing w:val="-4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ป็นระดับคุณภาพ </w:t>
      </w:r>
      <w:r>
        <w:rPr>
          <w:rFonts w:ascii="Browallia New" w:hAnsi="Browallia New" w:cs="Browallia New"/>
          <w:color w:val="0000FF"/>
          <w:sz w:val="28"/>
          <w:sz w:val="28"/>
        </w:rPr>
        <w:t>ให้แปลงระดับคุณภาพเป็นคะแนนคุณภาพ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4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 xml:space="preserve">ปรับปรุง </w:t>
      </w:r>
      <w:r>
        <w:rPr>
          <w:rFonts w:cs="Browallia New" w:ascii="Browallia New" w:hAnsi="Browallia New"/>
          <w:color w:val="0000FF"/>
          <w:sz w:val="28"/>
        </w:rPr>
        <w:t>=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๑   พอใช้ </w:t>
      </w:r>
      <w:r>
        <w:rPr>
          <w:rFonts w:cs="Browallia New" w:ascii="Browallia New" w:hAnsi="Browallia New"/>
          <w:color w:val="0000FF"/>
          <w:sz w:val="28"/>
        </w:rPr>
        <w:t>=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๒   ดี </w:t>
      </w:r>
      <w:r>
        <w:rPr>
          <w:rFonts w:cs="Browallia New" w:ascii="Browallia New" w:hAnsi="Browallia New"/>
          <w:color w:val="0000FF"/>
          <w:sz w:val="28"/>
        </w:rPr>
        <w:t>=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๓   ดีมาก </w:t>
      </w:r>
      <w:r>
        <w:rPr>
          <w:rFonts w:cs="Browallia New" w:ascii="Browallia New" w:hAnsi="Browallia New"/>
          <w:color w:val="0000FF"/>
          <w:sz w:val="28"/>
        </w:rPr>
        <w:t>=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จากนั้นให้หาคะแนนคุณภาพเฉลี่ยโดยนำ</w:t>
      </w:r>
      <w:r>
        <w:rPr>
          <w:rFonts w:ascii="Browallia New" w:hAnsi="Browallia New" w:cs="Browallia New"/>
          <w:color w:val="0000FF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z w:val="28"/>
          <w:sz w:val="28"/>
        </w:rPr>
        <w:t>คุณภาพของทุกมาตรฐานมารวมกันแล้วหารด้วยจำนวนมาตรฐาน เมื่อได้</w:t>
      </w:r>
      <w:r>
        <w:rPr>
          <w:rFonts w:ascii="Browallia New" w:hAnsi="Browallia New" w:cs="Browallia New"/>
          <w:color w:val="0000FF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z w:val="28"/>
          <w:sz w:val="28"/>
        </w:rPr>
        <w:t>คุณภาพเฉลี่ยแล้ว นำมาเทียบบัญญัติไตรยางศ์เป็นคะแนนเต็ม ๕ หรือคำนวณตามสูตร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 xml:space="preserve">=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z w:val="28"/>
          <w:sz w:val="28"/>
        </w:rPr>
        <w:t>คุณภาพเฉลี่ย</w:t>
      </w:r>
      <w:r>
        <w:rPr>
          <w:rFonts w:cs="Browallia New" w:ascii="Browallia New" w:hAnsi="Browallia New"/>
          <w:color w:val="0000FF"/>
          <w:sz w:val="28"/>
        </w:rPr>
        <w:t xml:space="preserve">) /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๔ </w:t>
      </w:r>
      <w:r>
        <w:rPr>
          <w:rFonts w:cs="Browallia New" w:ascii="Browallia New" w:hAnsi="Browallia New"/>
          <w:color w:val="0000FF"/>
          <w:sz w:val="28"/>
        </w:rPr>
        <w:t>x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๓</w:t>
      </w:r>
      <w:r>
        <w:rPr>
          <w:rFonts w:cs="Browallia New" w:ascii="Browallia New" w:hAnsi="Browallia New"/>
          <w:b/>
          <w:bCs/>
          <w:color w:val="0000FF"/>
          <w:spacing w:val="-4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</w:rPr>
        <w:t xml:space="preserve">เป็นทั้งค่าร้อยละและระดับคุณภาพ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ถ้า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ของต้นสังกัดมีทั้งค่าร้อยละและระดับคุณภาพ ผู้ประเมิน</w:t>
      </w:r>
      <w:r>
        <w:rPr>
          <w:rFonts w:ascii="Browallia New" w:hAnsi="Browallia New" w:cs="Browallia New"/>
          <w:color w:val="0000FF"/>
          <w:sz w:val="28"/>
          <w:sz w:val="28"/>
        </w:rPr>
        <w:t>สามารถเลือกใช้ค่าร้อยละตามวิธีการในข้อ ๑ หรือจะใช้ระดับคุณภาพตามวิธีการในข้อ ๒ ก็ได้ ซึ่งทั้ง ๒ วิธีจะได้คะแนนผลลัพธ์แตกต่างกันเล็กน้อย ทั้งนี้ ขึ้นอยู่กับการกระจายของข้อมูล</w: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cs="Browallia New" w:ascii="Browallia New" w:hAnsi="Browallia New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eastAsia="Wingdings" w:cs="Wingdings" w:ascii="Wingdings" w:hAnsi="Wingdings"/>
          <w:b/>
          <w:bCs/>
          <w:color w:val="0000FF"/>
          <w:spacing w:val="-4"/>
          <w:sz w:val="28"/>
        </w:rPr>
        <w:t></w:t>
      </w:r>
      <w:r>
        <w:rPr>
          <w:rFonts w:eastAsia="Browallia New" w:cs="Browallia New" w:ascii="Browallia New" w:hAnsi="Browallia New"/>
          <w:color w:val="0000FF"/>
          <w:spacing w:val="-4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b/>
          <w:b/>
          <w:bCs/>
          <w:color w:val="0000FF"/>
          <w:spacing w:val="-4"/>
          <w:sz w:val="28"/>
          <w:sz w:val="28"/>
          <w:u w:val="single"/>
        </w:rPr>
        <w:t>มี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ข้อมูลผลการตรวจสอบคุณภาพและมาตรฐานการศึกษาของสถานศึกษาจากต้นสังกัดที่เป็นการประเมินคุณภาพภายใน</w:t>
      </w:r>
      <w:r>
        <w:rPr>
          <w:rFonts w:ascii="Browallia New" w:hAnsi="Browallia New" w:cs="Browallia New"/>
          <w:color w:val="0000FF"/>
          <w:sz w:val="28"/>
          <w:sz w:val="28"/>
        </w:rPr>
        <w:t>ของต้นสังกัดทุกมาตรฐาน ๑ ปีล่าสุ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ได้คะแนน เท่ากับ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๔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๘๐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*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ะแน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จากคะแนนเต็ม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lineRule="auto" w:line="240" w:before="0" w:after="120"/>
        <w:ind w:right="-216" w:hanging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</w:t>
      </w:r>
      <w:r>
        <w:rPr>
          <w:rFonts w:eastAsia="Browallia New"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สถานศึกษา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ไม่มี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ข้อมูลผลการตรวจสอบคุณภาพและมาตรฐานการศึกษาของสถานศึกษาจากต้นสังกัด ได้คะแนนเท่ากับ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๐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คะแนน</w:t>
      </w:r>
    </w:p>
    <w:p>
      <w:pPr>
        <w:pStyle w:val="Normal"/>
        <w:spacing w:lineRule="auto" w:line="240" w:before="120" w:after="0"/>
        <w:ind w:right="-216" w:hanging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ิดคะแนนถ่วงน้ำหนักตามเกณฑ์การพิจารณาเชิงปริมาณ</w:t>
      </w:r>
    </w:p>
    <w:tbl>
      <w:tblPr>
        <w:tblW w:w="101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060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๘๐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*)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มาคิดคะแนนถ่วงน้ำหนัก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๘๐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*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=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๐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บันทึ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firstLine="360"/>
        <w:jc w:val="left"/>
        <w:rPr>
          <w:rFonts w:ascii="Browallia New" w:hAnsi="Browallia New" w:cs="Browallia New"/>
          <w:b/>
          <w:b/>
          <w:bCs/>
          <w:color w:val="00CCFF"/>
          <w:sz w:val="28"/>
        </w:rPr>
      </w:pPr>
      <w:r>
        <w:rPr>
          <w:rFonts w:ascii="Browallia New" w:hAnsi="Browallia New" w:cs="Browallia New"/>
          <w:color w:val="00CCFF"/>
          <w:sz w:val="28"/>
          <w:sz w:val="28"/>
        </w:rPr>
        <w:t>สถานศึกษาได้รับการประเมินคุณภาพภายในจากต้นสังกัด คือ สำนักงาน</w:t>
      </w:r>
      <w:r>
        <w:rPr>
          <w:rFonts w:cs="Browallia New" w:ascii="Browallia New" w:hAnsi="Browallia New"/>
          <w:color w:val="00CCFF"/>
          <w:sz w:val="28"/>
        </w:rPr>
        <w:t>................................</w:t>
      </w:r>
      <w:r>
        <w:rPr>
          <w:rFonts w:ascii="Browallia New" w:hAnsi="Browallia New" w:cs="Browallia New"/>
          <w:color w:val="00CCFF"/>
          <w:sz w:val="28"/>
          <w:sz w:val="28"/>
        </w:rPr>
        <w:t>ปีล่าสุด ๒๕๕๔ ได้คะแนน ๓</w:t>
      </w:r>
      <w:r>
        <w:rPr>
          <w:rFonts w:cs="Browallia New" w:ascii="Browallia New" w:hAnsi="Browallia New"/>
          <w:color w:val="00CCFF"/>
          <w:sz w:val="28"/>
        </w:rPr>
        <w:t>.</w:t>
      </w:r>
      <w:r>
        <w:rPr>
          <w:rFonts w:ascii="Browallia New" w:hAnsi="Browallia New" w:cs="Browallia New"/>
          <w:color w:val="00CCFF"/>
          <w:sz w:val="28"/>
          <w:sz w:val="28"/>
        </w:rPr>
        <w:t>๘๔ จากคะแนนเต็ม ๔ และเมื่อเทียบเป็นคะแนนเต็ม ๕ คะแนน ของเกณฑ์การประเมินคุณภาพภายนอกได้เท่ากับ ๔</w:t>
      </w:r>
      <w:r>
        <w:rPr>
          <w:rFonts w:cs="Browallia New" w:ascii="Browallia New" w:hAnsi="Browallia New"/>
          <w:color w:val="00CCFF"/>
          <w:sz w:val="28"/>
        </w:rPr>
        <w:t>.</w:t>
      </w:r>
      <w:r>
        <w:rPr>
          <w:rFonts w:ascii="Browallia New" w:hAnsi="Browallia New" w:cs="Browallia New"/>
          <w:color w:val="00CCFF"/>
          <w:sz w:val="28"/>
          <w:sz w:val="28"/>
        </w:rPr>
        <w:t>๘๐ คะแน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firstLine="360"/>
        <w:jc w:val="left"/>
        <w:rPr>
          <w:rFonts w:ascii="Browallia New" w:hAnsi="Browallia New" w:cs="Browallia New"/>
          <w:color w:val="00CCFF"/>
          <w:sz w:val="28"/>
        </w:rPr>
      </w:pPr>
      <w:r>
        <w:rPr>
          <w:rFonts w:ascii="Browallia New" w:hAnsi="Browallia New" w:cs="Browallia New"/>
          <w:color w:val="00CCFF"/>
          <w:sz w:val="28"/>
          <w:sz w:val="28"/>
        </w:rPr>
        <w:t xml:space="preserve">เหตุที่ได้คะแนนค่อนข้างสูง </w:t>
      </w:r>
      <w:r>
        <w:rPr>
          <w:rFonts w:cs="Browallia New" w:ascii="Browallia New" w:hAnsi="Browallia New"/>
          <w:color w:val="00CCFF"/>
          <w:sz w:val="28"/>
        </w:rPr>
        <w:t>(</w:t>
      </w:r>
      <w:r>
        <w:rPr>
          <w:rFonts w:ascii="Browallia New" w:hAnsi="Browallia New" w:cs="Browallia New"/>
          <w:color w:val="00CCFF"/>
          <w:sz w:val="28"/>
          <w:sz w:val="28"/>
        </w:rPr>
        <w:t>ร้อยละ ๙๖</w:t>
      </w:r>
      <w:r>
        <w:rPr>
          <w:rFonts w:cs="Browallia New" w:ascii="Browallia New" w:hAnsi="Browallia New"/>
          <w:color w:val="00CCFF"/>
          <w:sz w:val="28"/>
        </w:rPr>
        <w:t>.</w:t>
      </w:r>
      <w:r>
        <w:rPr>
          <w:rFonts w:ascii="Browallia New" w:hAnsi="Browallia New" w:cs="Browallia New"/>
          <w:color w:val="00CCFF"/>
          <w:sz w:val="28"/>
          <w:sz w:val="28"/>
        </w:rPr>
        <w:t>๐๐</w:t>
      </w:r>
      <w:r>
        <w:rPr>
          <w:rFonts w:cs="Browallia New" w:ascii="Browallia New" w:hAnsi="Browallia New"/>
          <w:color w:val="00CCFF"/>
          <w:sz w:val="28"/>
        </w:rPr>
        <w:t xml:space="preserve">) </w:t>
      </w:r>
      <w:r>
        <w:rPr>
          <w:rFonts w:ascii="Browallia New" w:hAnsi="Browallia New" w:cs="Browallia New"/>
          <w:color w:val="00CCFF"/>
          <w:sz w:val="28"/>
          <w:sz w:val="28"/>
        </w:rPr>
        <w:t>เพราะผู้บริหารมีภาวะผู้นำ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บริหารจัดการ</w:t>
      </w:r>
      <w:r>
        <w:rPr>
          <w:rFonts w:ascii="Browallia New" w:hAnsi="Browallia New" w:cs="Browallia New"/>
          <w:color w:val="00CCFF"/>
          <w:sz w:val="28"/>
          <w:sz w:val="28"/>
        </w:rPr>
        <w:t>โดยใช้แผนเป็นหลัก มีการ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กำกับ ติดตาม ประเมินผลการดำเนินงานอย่างต่อเนื่องเป็นระบบตามวงจรคุณภาพ </w:t>
      </w:r>
      <w:r>
        <w:rPr>
          <w:rFonts w:cs="Browallia New" w:ascii="Browallia New" w:hAnsi="Browallia New"/>
          <w:color w:val="00CCFF"/>
          <w:sz w:val="28"/>
        </w:rPr>
        <w:t>(PDCA)</w:t>
      </w:r>
      <w:r>
        <w:br w:type="page"/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กณฑ์การพิจารณาพัฒนาการ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b/>
          <w:b/>
          <w:bCs/>
          <w:color w:val="0000FF"/>
        </w:rPr>
        <w:t xml:space="preserve">พัฒนาการของระบบการประกันคุณภาพภายในของสถานศึกษา </w:t>
      </w:r>
      <w:r>
        <w:rPr>
          <w:rFonts w:ascii="Browallia New" w:hAnsi="Browallia New" w:cs="Browallia New"/>
          <w:color w:val="0000FF"/>
        </w:rPr>
        <w:t xml:space="preserve">หมายถึง </w:t>
      </w:r>
      <w:r>
        <w:rPr>
          <w:rFonts w:ascii="Browallia New" w:hAnsi="Browallia New" w:cs="Browallia New"/>
          <w:color w:val="0000FF"/>
        </w:rPr>
        <w:t>สถานศึกษาขั้นพื้นฐาน</w:t>
      </w:r>
      <w:r>
        <w:rPr>
          <w:rFonts w:ascii="Browallia New" w:hAnsi="Browallia New" w:cs="Browallia New"/>
          <w:color w:val="0000FF"/>
        </w:rPr>
        <w:t>แสดงให้เห็นถึงพัฒนาการของ</w:t>
      </w:r>
      <w:r>
        <w:rPr>
          <w:rFonts w:ascii="Browallia New" w:hAnsi="Browallia New" w:cs="Browallia New"/>
          <w:color w:val="0000FF"/>
        </w:rPr>
        <w:t>ระบบการประกันคุณภาพภายในตามหลักเกณฑ์และแนวปฏิบัติเกี่ยวกับการประกันคุณภาพภายในระดับการศึกษาขั้นพื้นฐาน</w:t>
      </w:r>
      <w:r>
        <w:rPr>
          <w:rFonts w:ascii="Browallia New" w:hAnsi="Browallia New" w:cs="Browallia New"/>
          <w:color w:val="0000FF"/>
        </w:rPr>
        <w:t>ที่ครอบคลุมการดำเนินงานตามกฎกระทรวงฯ ดังต่อไปนี้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color w:val="0000FF"/>
          <w:kern w:val="2"/>
        </w:rPr>
        <w:t>๑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 xml:space="preserve">กำหนดมาตรฐานการศึกษาของสถานศึกษา </w:t>
      </w:r>
      <w:r>
        <w:rPr>
          <w:rFonts w:cs="Browallia New" w:ascii="Browallia New" w:hAnsi="Browallia New"/>
          <w:color w:val="0000FF"/>
          <w:kern w:val="2"/>
        </w:rPr>
        <w:t>(</w:t>
      </w:r>
      <w:r>
        <w:rPr>
          <w:rFonts w:ascii="Browallia New" w:hAnsi="Browallia New" w:cs="Browallia New"/>
          <w:color w:val="0000FF"/>
          <w:kern w:val="2"/>
        </w:rPr>
        <w:t>ครูและบุคลากรทางการศึกษา หลักสูตร</w:t>
      </w:r>
      <w:r>
        <w:rPr>
          <w:rFonts w:cs="Browallia New" w:ascii="Browallia New" w:hAnsi="Browallia New"/>
          <w:color w:val="0000FF"/>
          <w:kern w:val="2"/>
        </w:rPr>
        <w:t>/</w:t>
      </w:r>
      <w:r>
        <w:rPr>
          <w:rFonts w:ascii="Browallia New" w:hAnsi="Browallia New" w:cs="Browallia New"/>
          <w:color w:val="0000FF"/>
          <w:kern w:val="2"/>
        </w:rPr>
        <w:t>ตำรา วิธีการเรียนการสอน สิ่งอำนวยความสะดวกเพื่อการศึกษา</w:t>
      </w:r>
      <w:r>
        <w:rPr>
          <w:rFonts w:cs="Browallia New" w:ascii="Browallia New" w:hAnsi="Browallia New"/>
          <w:color w:val="0000FF"/>
          <w:kern w:val="2"/>
        </w:rPr>
        <w:t>)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color w:val="0000FF"/>
          <w:kern w:val="2"/>
        </w:rPr>
        <w:t>๒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color w:val="0000FF"/>
          <w:kern w:val="2"/>
        </w:rPr>
        <w:t>๓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ดำเนินงานตามแผนพัฒนาการจัดการศึกษาของสถานศึกษา</w:t>
      </w:r>
      <w:r>
        <w:rPr>
          <w:rFonts w:cs="Browallia New" w:ascii="Browallia New" w:hAnsi="Browallia New"/>
          <w:color w:val="0000FF"/>
        </w:rPr>
        <w:tab/>
      </w:r>
      <w:r>
        <w:rPr>
          <w:rFonts w:ascii="Browallia New" w:hAnsi="Browallia New" w:cs="Browallia New"/>
          <w:color w:val="0000FF"/>
          <w:kern w:val="2"/>
        </w:rPr>
        <w:t>๔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ระบบบริหารและสารสนเทศ</w:t>
      </w:r>
      <w:r>
        <w:rPr>
          <w:rFonts w:ascii="Browallia New" w:hAnsi="Browallia New" w:cs="Browallia New"/>
          <w:color w:val="0000FF"/>
          <w:kern w:val="2"/>
        </w:rPr>
        <w:t xml:space="preserve">ตามระบบบริหารคุณภาพ </w:t>
      </w:r>
      <w:r>
        <w:rPr>
          <w:rFonts w:cs="Browallia New" w:ascii="Browallia New" w:hAnsi="Browallia New"/>
          <w:color w:val="0000FF"/>
          <w:kern w:val="2"/>
        </w:rPr>
        <w:t>(</w:t>
      </w:r>
      <w:r>
        <w:rPr>
          <w:rFonts w:cs="Browallia New" w:ascii="Browallia New" w:hAnsi="Browallia New"/>
          <w:color w:val="0000FF"/>
          <w:kern w:val="2"/>
        </w:rPr>
        <w:t>PDCA</w:t>
      </w:r>
      <w:r>
        <w:rPr>
          <w:rFonts w:cs="Browallia New" w:ascii="Browallia New" w:hAnsi="Browallia New"/>
          <w:color w:val="0000FF"/>
          <w:kern w:val="2"/>
        </w:rPr>
        <w:t>)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color w:val="0000FF"/>
          <w:kern w:val="2"/>
        </w:rPr>
        <w:t>๕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ให้มีการติดตามตรวจสอบคุณภาพการศึกษา</w:t>
      </w:r>
      <w:r>
        <w:rPr>
          <w:rFonts w:cs="Browallia New" w:ascii="Browallia New" w:hAnsi="Browallia New"/>
          <w:color w:val="0000FF"/>
        </w:rPr>
        <w:tab/>
        <w:tab/>
      </w:r>
      <w:r>
        <w:rPr>
          <w:rFonts w:ascii="Browallia New" w:hAnsi="Browallia New" w:cs="Browallia New"/>
          <w:color w:val="0000FF"/>
          <w:kern w:val="2"/>
        </w:rPr>
        <w:t>๖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Style13"/>
        <w:spacing w:before="0" w:after="0"/>
        <w:ind w:firstLine="360"/>
        <w:jc w:val="left"/>
        <w:rPr>
          <w:rFonts w:ascii="Browallia New" w:hAnsi="Browallia New" w:cs="Browallia New"/>
          <w:color w:val="0000FF"/>
          <w:kern w:val="2"/>
        </w:rPr>
      </w:pPr>
      <w:r>
        <w:rPr>
          <w:rFonts w:ascii="Browallia New" w:hAnsi="Browallia New" w:cs="Browallia New"/>
          <w:color w:val="0000FF"/>
          <w:kern w:val="2"/>
        </w:rPr>
        <w:t>๗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ทำรายงานประจำปีที่เป็นรายงานประเมินคุณภาพภายใน</w:t>
      </w:r>
      <w:r>
        <w:rPr>
          <w:rFonts w:cs="Browallia New" w:ascii="Browallia New" w:hAnsi="Browallia New"/>
          <w:color w:val="0000FF"/>
        </w:rPr>
        <w:tab/>
      </w:r>
      <w:r>
        <w:rPr>
          <w:rFonts w:ascii="Browallia New" w:hAnsi="Browallia New" w:cs="Browallia New"/>
          <w:color w:val="0000FF"/>
          <w:kern w:val="2"/>
        </w:rPr>
        <w:t>๘</w:t>
      </w:r>
      <w:r>
        <w:rPr>
          <w:rFonts w:cs="Browallia New" w:ascii="Browallia New" w:hAnsi="Browallia New"/>
          <w:color w:val="0000FF"/>
          <w:kern w:val="2"/>
        </w:rPr>
        <w:t xml:space="preserve">. </w:t>
      </w:r>
      <w:r>
        <w:rPr>
          <w:rFonts w:ascii="Browallia New" w:hAnsi="Browallia New" w:cs="Browallia New"/>
          <w:color w:val="0000FF"/>
          <w:kern w:val="2"/>
        </w:rPr>
        <w:t>จัดให้มีการพัฒนาคุณภาพการศึกษาอย่างต่อเนื่อง</w:t>
      </w:r>
    </w:p>
    <w:p>
      <w:pPr>
        <w:pStyle w:val="Normal"/>
        <w:spacing w:lineRule="auto" w:line="240" w:before="60" w:after="0"/>
        <w:ind w:firstLine="360"/>
        <w:rPr>
          <w:rFonts w:ascii="Browallia New" w:hAnsi="Browallia New" w:cs="Browallia New"/>
          <w:b/>
          <w:b/>
          <w:bCs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kern w:val="2"/>
          <w:sz w:val="24"/>
          <w:sz w:val="24"/>
          <w:szCs w:val="24"/>
        </w:rPr>
        <w:t>พิจารณาจากคุณภาพการดำเนินงานตามระบบประกันคุณภาพภายในของสถานศึกษาข้างต้น ๓ ปี ย้อนหลั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ะแนนพัฒนาการ</w:t>
      </w:r>
      <w:r>
        <w:rPr>
          <w:rFonts w:ascii="Browallia New" w:hAnsi="Browallia New" w:cs="Browallia New"/>
          <w:b/>
          <w:b/>
          <w:bCs/>
          <w:color w:val="0000FF"/>
          <w:kern w:val="2"/>
          <w:sz w:val="28"/>
          <w:sz w:val="28"/>
        </w:rPr>
        <w:t>ของการประกันคุณภาพภายใ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โดยสถานศึกษา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ปรียบเทียบ ๓ ปีการศึกษา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483"/>
        <w:gridCol w:w="1473"/>
      </w:tblGrid>
      <w:tr>
        <w:trPr>
          <w:tblHeader w:val="true"/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ประเด็นพิจารณาระบบการประเมินคุณภาพภายในของสถานศึกษ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ร่องรอยผลการดำเนินการ ๓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ที่แสดงถึงพัฒนาการของระบบประกันคุณภาพภายในตามกฎกระทรว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ปีการ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๒๕๕๒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ถึง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๕๕๔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0" w:after="0"/>
              <w:ind w:left="-123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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 xml:space="preserve">มีพัฒนาการอย่างต่อเนื่อง 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 xml:space="preserve">/ x = 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 xml:space="preserve">ไม่มีพัฒนาการ 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 xml:space="preserve">กำหนดมาตรฐานการศึกษาของสถานศึกษา 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 xml:space="preserve">การนำมาตรฐานของต้นสังกัดที่ครบถ้วน รวมทั้งของสถานศึกษา 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ถ้ามี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กำหนดเป็นเป้าหมายการพัฒน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กำหนด</w:t>
            </w:r>
            <w:r>
              <w:rPr>
                <w:rFonts w:ascii="Browallia New" w:hAnsi="Browallia New" w:cs="Browallia New"/>
                <w:kern w:val="2"/>
                <w:sz w:val="24"/>
                <w:sz w:val="24"/>
                <w:szCs w:val="24"/>
              </w:rPr>
              <w:t>มาตรฐานการศึกษาของสถาน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 ๑๘ มาตรฐา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มาตรฐานและตัวบ่งชี้ว่าด้วยการประกันคุณภาพภายในของสถานศึกษาตามที่กระทรวงศึกษาธิการประกาศใช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ปี ๒๕๕๓ และ ๒๕๕๔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ได้ปรับ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ป้าหมายความสำเร็จของแต่ละตัวบ่งชี้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ให้ชัดเจนและสอดคล้องกับสภาพของโรงเรียนทั้ง ๒ ปี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วมทั้งประชุมชี้แจงให้บุคลากรที่เกี่ยวข้องของสถานศึกษาให้เข้าใจตรงกั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ัดทำแผนพัฒนา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ฯ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โดยกำหนดวิสัยทัศน์ พันธกิจ และเป้าหมายด้านต่างๆ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ิจกรรม บุคลากรผู้รับผิดชอบ และ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จัดทำแผนปฏิบัติการประจำปี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ในปี ๒๕๕๓ ได้จัดทำโครงการและกิจกรรมเพิ่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ให้ครอบคลุมหลักสูตรสถานศึกษา การจัดการเรียนรู้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ละปี ๒๕๕๔ มี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การพัฒนาบุคลากร และการบริหารจัดการ เพื่อให้บรรลุเป้าหมายตามมาตรฐานที่กำหนดไว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ดำเนินงานตามแผนพัฒนาการจัดการศึกษาของสถานศึกษ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นำแผนปฏิบัติการประจำปีแต่ละปี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ไป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ปฏิบัติ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ตามโครงการและ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กรอบระยะเวลาที่กำหนดไว้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ใน ๒ ปีต่อมาได้มีการชี้แจงทำความเข้าใจกับเจ้าหน้าที่ผู้รับผิดชอบปฏิบัติให้มีความเข้าใจ มีการติดตามนิเทศในระหว่างการปฏิบัติให้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กิดประสิทธิผ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กโดยดำเนินการขึ้นเพิ่มขึ้นทั้ง ๒ ป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ระบบบริหารและสารสนเทศ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 xml:space="preserve">ตามระบบบริหารคุณภาพ 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PDCA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>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ำหนดผู้รับผิดชอบและจัดระบบสารสนเทศให้เป็นหมวดหมู่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ตามมาตรฐาน ตัวบ่งชี้ โครงการ และกิจกรรม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ในปี ๒๕๕๓ และ ๒๕๕๔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ได้พัฒนาระบบสารสนเทศโดยปรับรายการข้อมูลให้มีความชัดเจนยิ่งขึ้น และป้อนข้อมูล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ป็นปัจจุบัน สะดวกต่อการเข้าถึงและการให้บร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 ๒ ป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ให้มีการติดตามตรวจสอบคุณภาพการศึกษา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ำหนดผู้รับผิดชอบในการติดตามตรวจสอบคุณภาพการศึกษา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สถานศึกษา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เมื่อดำเนิน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ติดตามตรวจสอบคุณภาพการศึกษา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ล้วมี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ผล ใน ๒ ปีต่อมาได้มีการ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นำผลการติดตามตรวจสอบคุณภาพการศึกษาไปใช้ประโยชน์ในการปรับปรุงพัฒนา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แผนปฏิบัติการในปีต่อม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8" w:hanging="0"/>
              <w:rPr>
                <w:rFonts w:ascii="Browallia New" w:hAnsi="Browallia New" w:cs="Browallia New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กำหนดผู้รับผิดชอบในการประเมินคุณภาพภายในตามมาตรฐานการศึกษาของสถานศึกษา 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ในปี ๒๕๕๓ และ ๒๕๕๔ 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ได้ปรับ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วิธีการและเครื่องมือ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การประเมิน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>ที่เหมาะสม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ยิ่งขึ้นทั้ง ๒ ปี เช่น </w:t>
            </w:r>
            <w:r>
              <w:rPr>
                <w:rFonts w:ascii="Browallia New" w:hAnsi="Browallia New" w:cs="Browallia New"/>
                <w:szCs w:val="24"/>
              </w:rPr>
              <w:t>การ</w:t>
            </w:r>
            <w:r>
              <w:rPr>
                <w:rFonts w:ascii="Browallia New" w:hAnsi="Browallia New" w:cs="Browallia New"/>
                <w:szCs w:val="24"/>
              </w:rPr>
              <w:t>ร่วมกิจกรรม และมีผลงานด้านกีฬา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นันทนาการ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hadow/>
                <w:spacing w:val="-4"/>
                <w:szCs w:val="24"/>
              </w:rPr>
              <w:t>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  <w:r>
              <w:rPr>
                <w:rFonts w:ascii="Browallia New" w:hAnsi="Browallia New" w:cs="Browallia New"/>
                <w:spacing w:val="-4"/>
                <w:szCs w:val="24"/>
              </w:rPr>
              <w:t xml:space="preserve"> เป็นต้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>
          <w:trHeight w:val="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ทำรายงานประจำปีที่เป็นรายงานประเมินคุณภาพภายใ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8" w:hanging="0"/>
              <w:rPr/>
            </w:pPr>
            <w:r>
              <w:rPr>
                <w:rFonts w:ascii="Browallia New" w:hAnsi="Browallia New" w:cs="Browallia New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แต่งตั้งเจ้าหน้าที่รับผิดชอบ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สรุปและจัดทำรายงาน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การ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ประเมินคุณภาพภายในของสถานศึกษา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เผยแพร่รายงานต่อสาธารณชน 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 xml:space="preserve">หน่วยงานต้นสังกัด 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ใน ๒ ปีต่อมาได้ปรับปรุง</w:t>
            </w:r>
            <w:r>
              <w:rPr>
                <w:rFonts w:ascii="Browallia New" w:hAnsi="Browallia New" w:cs="Browallia New"/>
                <w:szCs w:val="24"/>
              </w:rPr>
              <w:t>เนื้อหาสาระของรายงานให้กะทัดรัดชัดเจนมากยิ่งขึ้นทั้งสองปี เช่น ข้อมูลที่สะท้อน</w:t>
            </w:r>
            <w:r>
              <w:rPr>
                <w:rFonts w:ascii="Browallia New" w:hAnsi="Browallia New" w:cs="Browallia New"/>
                <w:spacing w:val="-6"/>
                <w:szCs w:val="24"/>
              </w:rPr>
              <w:t>คุณภาพผู้เรียนและผลสำเร็จของการบริหารจัดการศึกษา</w:t>
            </w:r>
            <w:r>
              <w:rPr>
                <w:rFonts w:ascii="Browallia New" w:hAnsi="Browallia New" w:cs="Browallia New"/>
                <w:szCs w:val="24"/>
              </w:rPr>
              <w:t>ที่เป็นตัวเลข และค่าร้อยละ เป็นต้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  <w:tr>
        <w:trPr>
          <w:trHeight w:val="14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color w:val="0000FF"/>
                <w:spacing w:val="-4"/>
                <w:kern w:val="2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kern w:val="2"/>
                <w:sz w:val="24"/>
                <w:sz w:val="24"/>
                <w:szCs w:val="24"/>
              </w:rPr>
              <w:t>จัดให้มีการพัฒนาคุณภาพการศึกษ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การศึกษา ๒๕๕๒ สถานศึกษาได้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นำผลการประเมินคุณภาพภายในของสถานศึกษามาวิเคราะห์ สังเคราะห์ และเลือกสรรข้อมูลสารสนเทศเพื่อนำไปใช้ประโยชน์ต่อการพัฒนาการบริหารและการเรียนการสอน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ในปี ๒๕๕๓ 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ข้อมูลสารสนเทศเพื่อนำไปใช้ประโยชน์ต่อการพัฒนาการบริหารและการเรียนการสอน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เพิ่มมากขึ้น เช่น การพัฒนาผลสัมฤทธิ์ทางการเรียน และในปี ๒๕๕๔ ได้นำ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การประเมินตนเองและ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การพัฒนาคุณภาพการศึกษา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มาให้คณะครูร่วมกันพิจารณาเป็นการเรียนรู้ร่วมกัน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เพื่อให้เกิดการพัฒน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่อไ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</w:tr>
    </w:tbl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กณฑ์การให้คะแนน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เกณฑ์การเปรียบเทียบพัฒ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คุณภาพการดำเนินงานตามระบบประกันคุณภาพภายในของสถานศึกษามีพัฒนาการและสอดคล้องกับรายงานการประเมินตนเอ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ดำเนินการได้ครบถ้วน ๘ ข้อ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คุณภาพการดำเนินงานตามระบบประกันคุณภาพภายในของสถานศึกษามีพัฒนาการแต่ไม่สอดคล้องกับรายงานการประเมินตนเอ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ดำเนินการได้ 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๗ ข้อ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คุณภาพการดำเนินงานตามระบบประกันคุณภาพภายในของสถานศึกษาไม่มีพัฒนาการและไม่สอดคล้องกับรายงานการประเมินตนเอ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ดำเนินการได้ ๑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 ข้อ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๐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ิดคะแนนถ่วงน้ำหนักตามเกณฑ์การพิจารณาพัฒนาการ 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060"/>
      </w:tblGrid>
      <w:tr>
        <w:trPr>
          <w:trHeight w:val="36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นำคะแนน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*)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มาคิดคะแนนถ่วงน้ำหนัก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๒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* x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) 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=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คะแนน</w:t>
            </w:r>
          </w:p>
        </w:tc>
      </w:tr>
    </w:tbl>
    <w:p>
      <w:pPr>
        <w:pStyle w:val="TextBody"/>
        <w:tabs>
          <w:tab w:val="clear" w:pos="720"/>
          <w:tab w:val="left" w:pos="8427" w:leader="none"/>
        </w:tabs>
        <w:spacing w:before="6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ตัวบ่งชี้ที่ ๘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๑</w:t>
      </w:r>
      <w:r>
        <w:rPr>
          <w:rFonts w:cs="Browallia New" w:ascii="Browallia New" w:hAnsi="Browallia New"/>
          <w:szCs w:val="24"/>
        </w:rPr>
        <w:t xml:space="preserve">. </w:t>
      </w:r>
      <w:r>
        <w:rPr>
          <w:rFonts w:ascii="Browallia New" w:hAnsi="Browallia New" w:cs="Browallia New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๒๕๕๓ – ๒๕๕๕</w:t>
      </w:r>
      <w:r>
        <w:rPr>
          <w:rFonts w:cs="Browallia New" w:ascii="Browallia New" w:hAnsi="Browallia New"/>
          <w:color w:val="0000FF"/>
          <w:szCs w:val="24"/>
        </w:rPr>
        <w:t xml:space="preserve">) </w:t>
      </w:r>
      <w:r>
        <w:rPr>
          <w:rFonts w:ascii="Browallia New" w:hAnsi="Browallia New" w:cs="Browallia New"/>
          <w:color w:val="0000FF"/>
          <w:szCs w:val="24"/>
        </w:rPr>
        <w:t xml:space="preserve">แผนปฏิบัติการประจำปี </w:t>
      </w:r>
      <w:r>
        <w:rPr>
          <w:rFonts w:ascii="Browallia New" w:hAnsi="Browallia New" w:cs="Browallia New"/>
          <w:szCs w:val="24"/>
        </w:rPr>
        <w:t>๒๕๕๒</w:t>
      </w:r>
      <w:r>
        <w:rPr>
          <w:rFonts w:cs="Browallia New" w:ascii="Browallia New" w:hAnsi="Browallia New"/>
          <w:szCs w:val="24"/>
        </w:rPr>
        <w:t>,</w:t>
      </w:r>
      <w:r>
        <w:rPr>
          <w:rFonts w:cs="Browallia New" w:ascii="Browallia New" w:hAnsi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zCs w:val="24"/>
        </w:rPr>
        <w:t xml:space="preserve">พุทธศักราช ๒๕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การเรียนรู้ของครู</w:t>
      </w:r>
      <w:r>
        <w:rPr>
          <w:rFonts w:ascii="Browallia New" w:hAnsi="Browallia New" w:cs="Browallia New"/>
          <w:szCs w:val="24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Cs w:val="24"/>
        </w:rPr>
        <w:t>๔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color w:val="000000"/>
          <w:szCs w:val="24"/>
        </w:rPr>
        <w:t xml:space="preserve">คำสั่งของสถานศึกษา </w:t>
      </w:r>
      <w:r>
        <w:rPr>
          <w:rFonts w:ascii="Browallia New" w:hAnsi="Browallia New" w:cs="Browallia New"/>
          <w:szCs w:val="24"/>
        </w:rPr>
        <w:t>สมุดประชุมของสถานศึกษา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๒</w:t>
      </w:r>
      <w:r>
        <w:rPr>
          <w:rFonts w:cs="Browallia New" w:ascii="Browallia New" w:hAnsi="Browallia New"/>
          <w:szCs w:val="24"/>
          <w:u w:val="single"/>
        </w:rPr>
        <w:t xml:space="preserve">. </w:t>
      </w:r>
      <w:r>
        <w:rPr>
          <w:rFonts w:ascii="Browallia New" w:hAnsi="Browallia New" w:cs="Browallia New"/>
          <w:szCs w:val="24"/>
          <w:u w:val="single"/>
        </w:rPr>
        <w:t>สัมภาษณ์</w:t>
      </w:r>
      <w:r>
        <w:rPr>
          <w:rFonts w:ascii="Browallia New" w:hAnsi="Browallia New" w:cs="Browallia New"/>
          <w:szCs w:val="24"/>
        </w:rPr>
        <w:t xml:space="preserve"> ผู้บริหาร ครู </w:t>
      </w:r>
      <w:r>
        <w:rPr>
          <w:rFonts w:ascii="Browallia New" w:hAnsi="Browallia New" w:cs="Browallia New"/>
          <w:szCs w:val="24"/>
        </w:rPr>
        <w:t>๑๒</w:t>
      </w:r>
      <w:r>
        <w:rPr>
          <w:rFonts w:ascii="Browallia New" w:hAnsi="Browallia New" w:cs="Browallia New"/>
          <w:szCs w:val="24"/>
        </w:rPr>
        <w:t xml:space="preserve"> คน </w:t>
      </w:r>
      <w:r>
        <w:rPr>
          <w:rFonts w:ascii="Browallia New" w:hAnsi="Browallia New" w:cs="Browallia New"/>
          <w:szCs w:val="24"/>
        </w:rPr>
        <w:t>กรรมการสถานศึกษา ๓ คน ผู้ปกครอง ๔ คน</w:t>
      </w:r>
    </w:p>
    <w:p>
      <w:pPr>
        <w:pStyle w:val="TextBody"/>
        <w:spacing w:before="0" w:after="0"/>
        <w:ind w:right="-34" w:hanging="0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๓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spacing w:val="-4"/>
          <w:szCs w:val="24"/>
        </w:rPr>
        <w:t>การ</w:t>
      </w:r>
      <w:r>
        <w:rPr>
          <w:rFonts w:ascii="Browallia New" w:hAnsi="Browallia New" w:cs="Browallia New"/>
          <w:spacing w:val="-4"/>
          <w:szCs w:val="24"/>
        </w:rPr>
        <w:t>จัดระบบ</w:t>
      </w:r>
      <w:r>
        <w:rPr>
          <w:rFonts w:ascii="Browallia New" w:hAnsi="Browallia New" w:cs="Browallia New"/>
          <w:spacing w:val="-4"/>
          <w:szCs w:val="24"/>
        </w:rPr>
        <w:t>ข้อมูล</w:t>
      </w:r>
      <w:r>
        <w:rPr>
          <w:rFonts w:ascii="Browallia New" w:hAnsi="Browallia New" w:cs="Browallia New"/>
          <w:spacing w:val="-4"/>
          <w:szCs w:val="24"/>
        </w:rPr>
        <w:t>สารสนเทศ</w:t>
      </w:r>
      <w:r>
        <w:rPr>
          <w:rFonts w:ascii="Browallia New" w:hAnsi="Browallia New" w:cs="Browallia New"/>
          <w:color w:val="0000FF"/>
          <w:szCs w:val="24"/>
        </w:rPr>
        <w:t>และการเข้าถึงข้อมูลในเครื่องคอมพิวเตอร์</w:t>
      </w:r>
    </w:p>
    <w:p>
      <w:pPr>
        <w:pStyle w:val="TextBody"/>
        <w:spacing w:before="0" w:after="0"/>
        <w:ind w:right="-34" w:hanging="0"/>
        <w:rPr>
          <w:rFonts w:ascii="Browallia New" w:hAnsi="Browallia New" w:cs="Browallia New"/>
          <w:color w:val="0000FF"/>
          <w:szCs w:val="24"/>
        </w:rPr>
      </w:pPr>
      <w:r>
        <w:rPr>
          <w:rFonts w:cs="Browallia New" w:ascii="Browallia New" w:hAnsi="Browallia New"/>
          <w:color w:val="0000F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บันทึ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น้นปัจจัยสนับสนุนและข้อจำกัดในการดำเนินงาน เพื่อเชื่อมโยงสู่สรุปผลการดำเนินงานตอนท้ายของตัวบ่งชี้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firstLine="360"/>
        <w:jc w:val="left"/>
        <w:rPr>
          <w:rFonts w:ascii="Browallia New" w:hAnsi="Browallia New" w:cs="Browallia New"/>
          <w:color w:val="00CCFF"/>
          <w:sz w:val="28"/>
        </w:rPr>
      </w:pPr>
      <w:r>
        <w:rPr>
          <w:rFonts w:ascii="Browallia New" w:hAnsi="Browallia New" w:cs="Browallia New"/>
          <w:color w:val="00CCFF"/>
          <w:sz w:val="28"/>
          <w:sz w:val="28"/>
        </w:rPr>
        <w:t>สาเหตุที่การดำเนินการประกันคุณภาพภายในของสถานศึกษามีพัฒนาการอย่างต่อเนื่องทั้ง ๘ เกณฑ์การพิจารณา เพราะผู้บริหารมีภาวะผู้นำ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บริหารจัดการ</w:t>
      </w:r>
      <w:r>
        <w:rPr>
          <w:rFonts w:ascii="Browallia New" w:hAnsi="Browallia New" w:cs="Browallia New"/>
          <w:color w:val="00CCFF"/>
          <w:sz w:val="28"/>
          <w:sz w:val="28"/>
        </w:rPr>
        <w:t>โดยใช้แผนเป็นหลัก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CCFF"/>
          <w:sz w:val="28"/>
          <w:sz w:val="28"/>
        </w:rPr>
        <w:t>มีการ</w:t>
      </w:r>
      <w:r>
        <w:rPr>
          <w:rFonts w:ascii="Browallia New" w:hAnsi="Browallia New" w:cs="Browallia New"/>
          <w:color w:val="00CCFF"/>
          <w:sz w:val="28"/>
          <w:sz w:val="28"/>
        </w:rPr>
        <w:t xml:space="preserve">กำกับ ติดตาม ประเมินผลการดำเนินงานอย่างต่อเนื่องเป็นระบบตามวงจรคุณภาพ </w:t>
      </w:r>
      <w:r>
        <w:rPr>
          <w:rFonts w:cs="Browallia New" w:ascii="Browallia New" w:hAnsi="Browallia New"/>
          <w:color w:val="00CCFF"/>
          <w:sz w:val="28"/>
        </w:rPr>
        <w:t>(PDCA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cs="Browallia New" w:ascii="Browallia New" w:hAnsi="Browallia New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สรุปผลรวมคะแนน ตัวบ่งชี้ที่ ๘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้ำหนั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๕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4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ตามเกณฑ์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3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คะแนนถ่วงน้ำหนักเกณฑ์การพิจารณาเชิงปริมาณ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๔๐</w:t>
            </w:r>
          </w:p>
        </w:tc>
      </w:tr>
      <w:tr>
        <w:trPr>
          <w:trHeight w:val="3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 xml:space="preserve">คะแนนถ่วงน้ำหนักเกณฑ์การพิจารณาพัฒนาการ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๕๐</w:t>
            </w:r>
          </w:p>
        </w:tc>
      </w:tr>
      <w:tr>
        <w:trPr>
          <w:trHeight w:val="2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ผลรวมคะแนน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๙๐</w:t>
            </w:r>
          </w:p>
        </w:tc>
      </w:tr>
      <w:tr>
        <w:trPr>
          <w:trHeight w:val="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 xml:space="preserve">ระดับคุณภาพ 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๐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๐๐ – ๒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๔๙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๒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๕๐ – ๒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๙๙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๐๐ – ๓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๗๔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 xml:space="preserve">ดี 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๗๕ – ๔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๔๙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๕๐ – ๕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23"/>
                <w:sz w:val="23"/>
                <w:szCs w:val="23"/>
              </w:rPr>
              <w:t>๐๐</w:t>
            </w:r>
            <w:r>
              <w:rPr>
                <w:rFonts w:cs="Browallia New" w:ascii="Browallia New" w:hAnsi="Browallia New"/>
                <w:color w:val="0000FF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ดีมาก</w:t>
            </w:r>
          </w:p>
        </w:tc>
      </w:tr>
    </w:tbl>
    <w:p>
      <w:pPr>
        <w:pStyle w:val="Normal"/>
        <w:spacing w:lineRule="auto" w:line="240" w:before="120" w:after="60"/>
        <w:rPr>
          <w:rFonts w:ascii="Browallia New" w:hAnsi="Browallia New" w:eastAsia="SimSun;宋体" w:cs="Browallia New"/>
          <w:b/>
          <w:b/>
          <w:bCs/>
          <w:sz w:val="28"/>
        </w:rPr>
      </w:pPr>
      <w:r>
        <w:br w:type="page"/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12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ระบบ</w:t>
      </w:r>
      <w:r>
        <w:rPr>
          <w:rFonts w:ascii="Browallia New" w:hAnsi="Browallia New" w:cs="Browallia New"/>
          <w:color w:val="FF0000"/>
          <w:sz w:val="28"/>
          <w:sz w:val="28"/>
        </w:rPr>
        <w:t>การ</w:t>
      </w:r>
      <w:r>
        <w:rPr>
          <w:rFonts w:ascii="Browallia New" w:hAnsi="Browallia New" w:cs="Browallia New"/>
          <w:color w:val="FF0000"/>
          <w:sz w:val="28"/>
          <w:sz w:val="28"/>
        </w:rPr>
        <w:t>ประกันคุณภาพภายในของสถานศึกษา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008080"/>
          <w:sz w:val="28"/>
          <w:sz w:val="28"/>
        </w:rPr>
        <w:t>โดย</w:t>
      </w:r>
      <w:r>
        <w:rPr>
          <w:rFonts w:ascii="Browallia New" w:hAnsi="Browallia New" w:cs="Browallia New"/>
          <w:color w:val="008080"/>
          <w:sz w:val="28"/>
          <w:sz w:val="28"/>
        </w:rPr>
        <w:t>กำหนด</w:t>
      </w:r>
      <w:r>
        <w:rPr>
          <w:rFonts w:ascii="Browallia New" w:hAnsi="Browallia New" w:cs="Browallia New"/>
          <w:color w:val="008080"/>
          <w:kern w:val="2"/>
          <w:sz w:val="28"/>
          <w:sz w:val="28"/>
        </w:rPr>
        <w:t>มาตรฐานการศึกษาของ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จำนวน ๑๘ มาตรฐ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ตามมาตรฐานและตัวบ่งชี้ว่าด้วยการประกันคุณภาพภายในของสถานศึกษาตามที่กระทรวงศึกษาธิการประกาศใช้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ีเป้าหมายความสำเร็จของแต่ละตัวบ่งชี้ชัดเจนและปรับให้สอดคล้องกับสภาพของโรงเรียนทุกปี </w:t>
      </w:r>
      <w:r>
        <w:rPr>
          <w:rFonts w:ascii="Browallia New" w:hAnsi="Browallia New" w:cs="Browallia New"/>
          <w:color w:val="008080"/>
          <w:sz w:val="28"/>
          <w:sz w:val="28"/>
        </w:rPr>
        <w:t>สถานศึกษาได้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จัดทำ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โดยกำหนดวิสัยทัศน์ พันธกิจ และเป้าหมายด้านต่างๆ มีโครงการ</w:t>
      </w:r>
      <w:r>
        <w:rPr>
          <w:rFonts w:cs="Browallia New" w:ascii="Browallia New" w:hAnsi="Browallia New"/>
          <w:color w:val="008080"/>
          <w:spacing w:val="-6"/>
          <w:sz w:val="28"/>
        </w:rPr>
        <w:t>/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กิจกรรม บุคลากรผู้รับผิดชอบ และจัดทำแผนปฏิบัติการประจำปีทุกปี ซึ่งแต่ละปีได้จัดทำโครงการและกิจกรรมเพิ่มเติมให้ครอบคลุมหลักสูตรสถานศึกษา การจัดการเรียนรู้ มีการพัฒนาบุคลากร และการบริหารจัดการ เพื่อให้บรรลุเป้าหมายตามมาตรฐานที่กำหนดไว้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การนำโครงการและกิจกรร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ตา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ผนปฏิบัติการประจำปีแต่ละปีไปปฏิบัติตามกรอบระยะเวลาที่กำหนดไว้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ได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ชี้แจงทำความเข้าใจกับเจ้าหน้าที่ผู้รับผิดชอบปฏิบัติให้มีความเข้าใจ มีการติดตามนิเทศในระหว่างการปฏิบัติให้เกิดประสิทธิผล</w:t>
      </w:r>
      <w:r>
        <w:rPr>
          <w:rFonts w:ascii="Browallia New" w:hAnsi="Browallia New" w:cs="Browallia New"/>
          <w:color w:val="008080"/>
          <w:sz w:val="28"/>
          <w:sz w:val="28"/>
        </w:rPr>
        <w:t>มากยิ่งขึ้นทุกปี สถานศึกษาได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ำหนดผู้รับผิดชอบและจัดระบบสารสนเทศให้เป็นหมวดหมู่ตามมาตรฐาน ตัวบ่งชี้ โครงการ และกิจกรรม ได้พัฒนาระบบสารสนเทศโดยปรับรายการข้อมูลให้มีความชัดเจนยิ่งขึ้น และป้อนข้อมูลเป็นปัจจุบัน สะดวกต่อการเข้าถึงและการให้บริการ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ได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ำหนดผู้รับผิดชอบในการติดตามตรวจสอบคุณภาพการศึกษาของสถานศึกษา เมื่อดำเนินการติดตามตรวจสอบคุณภาพการศึกษาแล้วมีการรายงานผล และนำผลการติดตามตรวจสอบคุณภาพการศึกษาไปใช้ประโยชน์ในการปรับปรุงพัฒนาแผนปฏิบัติการในปีต่อม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ีการกำหนดผู้รับผิดชอบในการประเมินคุณภาพภายในตามมาตรฐานการศึกษาของสถานศึกษา ปรับวิธีการและเครื่องมือการประเมินที่เหมาะสมยิ่งขึ้น เช่น </w:t>
      </w:r>
      <w:r>
        <w:rPr>
          <w:rFonts w:ascii="Browallia New" w:hAnsi="Browallia New" w:cs="Browallia New"/>
          <w:color w:val="008080"/>
          <w:sz w:val="28"/>
          <w:sz w:val="28"/>
        </w:rPr>
        <w:t>การร่วมกิจกรรม และมีผลงานด้านกีฬา</w:t>
      </w:r>
      <w:r>
        <w:rPr>
          <w:rFonts w:cs="Browallia New" w:ascii="Browallia New" w:hAnsi="Browallia New"/>
          <w:color w:val="008080"/>
          <w:sz w:val="28"/>
        </w:rPr>
        <w:t>/</w:t>
      </w:r>
      <w:r>
        <w:rPr>
          <w:rFonts w:ascii="Browallia New" w:hAnsi="Browallia New" w:cs="Browallia New"/>
          <w:color w:val="008080"/>
          <w:sz w:val="28"/>
          <w:sz w:val="28"/>
        </w:rPr>
        <w:t>นันทนา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shadow/>
          <w:color w:val="008080"/>
          <w:spacing w:val="-6"/>
          <w:sz w:val="28"/>
          <w:sz w:val="28"/>
        </w:rPr>
        <w:t>การมีทักษะในการทำงาน รักการทำงาน สามารถทำงานร่วมกับผู้อื่น</w:t>
      </w:r>
      <w:r>
        <w:rPr>
          <w:rFonts w:ascii="Browallia New" w:hAnsi="Browallia New" w:cs="Browallia New"/>
          <w:shadow/>
          <w:color w:val="008080"/>
          <w:spacing w:val="-8"/>
          <w:sz w:val="28"/>
          <w:sz w:val="28"/>
        </w:rPr>
        <w:t>ได้ และมีเจตคติที่ดีต่ออาชีพสุจริต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เป็นต้น </w:t>
      </w:r>
      <w:r>
        <w:rPr>
          <w:rFonts w:ascii="Browallia New" w:hAnsi="Browallia New" w:cs="Browallia New"/>
          <w:color w:val="008080"/>
          <w:sz w:val="28"/>
          <w:sz w:val="28"/>
        </w:rPr>
        <w:t>สถานศึกษาได้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แต่งตั้งเจ้าหน้าที่รับผิดชอบสรุปและจัดทำรายงานการประเมินคุณภาพภายในของสถานศึกษา เผยแพร่รายงานต่อสาธารณชน และหน่วยงานต้นสังกัด ได้ปรับปรุง</w:t>
      </w:r>
      <w:r>
        <w:rPr>
          <w:rFonts w:ascii="Browallia New" w:hAnsi="Browallia New" w:cs="Browallia New"/>
          <w:color w:val="008080"/>
          <w:sz w:val="28"/>
          <w:sz w:val="28"/>
        </w:rPr>
        <w:t>เนื้อหาสาระของรายงานให้กะทัดรัดชัดเจนมากยิ่งขึ้นทุกปี เช่น ข้อมูลที่สะท้อน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คุณภาพผู้เรียนและผลสำเร็จของการบริหารจัดการศึกษ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ี่เป็นตัวเลข และค่าร้อยละ เป็นต้น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นอกจากนี้ </w:t>
      </w:r>
      <w:r>
        <w:rPr>
          <w:rFonts w:ascii="Browallia New" w:hAnsi="Browallia New" w:cs="Browallia New"/>
          <w:color w:val="00808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ยัง</w:t>
      </w:r>
      <w:r>
        <w:rPr>
          <w:rFonts w:ascii="Browallia New" w:hAnsi="Browallia New" w:cs="Browallia New"/>
          <w:color w:val="008080"/>
          <w:sz w:val="28"/>
          <w:sz w:val="28"/>
        </w:rPr>
        <w:t>ได้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 xml:space="preserve">นำผลการประเมินคุณภาพภายในของสถานศึกษามาวิเคราะห์ สังเคราะห์ และเลือกสรรข้อมูลสารสนเทศเพื่อนำไปใช้ประโยชน์ต่อการพัฒนาการบริหารและการเรียนการสอน ได้ข้อมูลสารสนเทศเพื่อนำไปใช้ประโยชน์ต่อการพัฒนาการบริหารและการเรียนการสอนเพิ่มมากขึ้น เช่น การพัฒนาผลสัมฤทธิ์ทางการเรียน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รวมทั้ง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นำผลการประเมินตนเองและการพัฒนาคุณภาพการศึกษามาให้คณะครูร่วมกันพิจารณาเป็นการเรียนรู้ร่วมกันเพื่อให้เกิดการพัฒนา</w:t>
      </w:r>
      <w:r>
        <w:rPr>
          <w:rFonts w:ascii="Browallia New" w:hAnsi="Browallia New" w:cs="Browallia New"/>
          <w:color w:val="008080"/>
          <w:sz w:val="28"/>
          <w:sz w:val="28"/>
        </w:rPr>
        <w:t>ต่อไป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การดำเนินงานเพื่อพัฒนาระบบประกันคุณภาพภายในของสถานศึกษาดังกล่าวข้างต้นในช่วง ๓ ปีที่ผ่านมา คือ ปีการศึกษา ๒๕๕๒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–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๒๕๕๔ มีการปรับปรุงพัฒนาอย่างต่อเนื่อ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และสอดคล้องกับรายงานการประเมินตนเองของสถานศึกษา </w:t>
      </w:r>
      <w:r>
        <w:rPr>
          <w:rFonts w:ascii="Browallia New" w:hAnsi="Browallia New" w:cs="Browallia New"/>
          <w:color w:val="FF00FF"/>
          <w:sz w:val="28"/>
          <w:sz w:val="28"/>
        </w:rPr>
        <w:t>สถานศึกษาได้รับการประเมินคุณภาพภายในจากต้นสังกัด คือ สำนักงาน</w:t>
      </w:r>
      <w:r>
        <w:rPr>
          <w:rFonts w:cs="Browallia New" w:ascii="Browallia New" w:hAnsi="Browallia New"/>
          <w:color w:val="FF00FF"/>
          <w:sz w:val="28"/>
        </w:rPr>
        <w:t>................................</w:t>
      </w:r>
      <w:r>
        <w:rPr>
          <w:rFonts w:ascii="Browallia New" w:hAnsi="Browallia New" w:cs="Browallia New"/>
          <w:color w:val="FF00FF"/>
          <w:sz w:val="28"/>
          <w:sz w:val="28"/>
        </w:rPr>
        <w:t>ปี ๒๕๕๔ ได้คะแนน 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๔๐ จากคะแนนถ่วงน้ำหนัก ๒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๕๐ คะแนน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คะแนนถ่วงน้ำหนักตามเกณฑ์การพิจารณาพัฒนาการได้เท่ากับ ๒</w:t>
      </w:r>
      <w:r>
        <w:rPr>
          <w:rFonts w:cs="Browallia New" w:ascii="Browallia New" w:hAnsi="Browallia New"/>
          <w:color w:val="FF00FF"/>
          <w:spacing w:val="-4"/>
          <w:sz w:val="28"/>
        </w:rPr>
        <w:t>.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๕๐ คะแนน รวม ๔</w:t>
      </w:r>
      <w:r>
        <w:rPr>
          <w:rFonts w:cs="Browallia New" w:ascii="Browallia New" w:hAnsi="Browallia New"/>
          <w:color w:val="FF00FF"/>
          <w:spacing w:val="-4"/>
          <w:sz w:val="28"/>
        </w:rPr>
        <w:t>.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๙๐ คะแนน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การประเมินตัวบ่งชี้ที่ ๘ อยู่ในระดับคุณภาพดีมาก</w:t>
      </w:r>
    </w:p>
    <w:p>
      <w:pPr>
        <w:pStyle w:val="Normal"/>
        <w:spacing w:lineRule="auto" w:line="240" w:before="12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60"/>
        <w:ind w:firstLine="360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ผู้บริหารมีภาวะผู้นำ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บริหารจัดการ</w:t>
      </w:r>
      <w:r>
        <w:rPr>
          <w:rFonts w:ascii="Browallia New" w:hAnsi="Browallia New" w:cs="Browallia New"/>
          <w:color w:val="33CCCC"/>
          <w:sz w:val="28"/>
          <w:sz w:val="28"/>
        </w:rPr>
        <w:t>โดยใช้แผนเป็นหลัก มีการ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ำกับ ติดตาม ประเมินผลการดำเนินงานอย่างต่อเนื่องเป็นระบบตามวงจรคุณภาพ </w:t>
      </w:r>
      <w:r>
        <w:rPr>
          <w:rFonts w:cs="Browallia New" w:ascii="Browallia New" w:hAnsi="Browallia New"/>
          <w:color w:val="33CCCC"/>
          <w:sz w:val="28"/>
        </w:rPr>
        <w:t>(PDCA)</w:t>
      </w:r>
    </w:p>
    <w:p>
      <w:pPr>
        <w:pStyle w:val="Normal"/>
        <w:spacing w:lineRule="auto" w:line="240" w:before="12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ในการ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จัดให้มีการพัฒนาคุณภาพการศึกษาอย่างต่อเนื่อง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 xml:space="preserve">นั้น </w:t>
      </w:r>
      <w:r>
        <w:rPr>
          <w:rFonts w:cs="Browallia New" w:ascii="Browallia New" w:hAnsi="Browallia New"/>
          <w:color w:val="33CCCC"/>
          <w:spacing w:val="-4"/>
          <w:kern w:val="2"/>
          <w:sz w:val="28"/>
        </w:rPr>
        <w:t>(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ตามเกณฑ์ที่ ๘</w:t>
      </w:r>
      <w:r>
        <w:rPr>
          <w:rFonts w:cs="Browallia New" w:ascii="Browallia New" w:hAnsi="Browallia New"/>
          <w:color w:val="33CCCC"/>
          <w:spacing w:val="-4"/>
          <w:kern w:val="2"/>
          <w:sz w:val="28"/>
        </w:rPr>
        <w:t xml:space="preserve">) </w:t>
      </w:r>
      <w:r>
        <w:rPr>
          <w:rFonts w:ascii="Browallia New" w:hAnsi="Browallia New" w:cs="Browallia New"/>
          <w:color w:val="33CCCC"/>
          <w:spacing w:val="-4"/>
          <w:kern w:val="2"/>
          <w:sz w:val="28"/>
          <w:sz w:val="28"/>
        </w:rPr>
        <w:t>แม้ว่า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จะได้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นำผลการประเมินคุณภาพภายในของสถานศึกษามาวิเคราะห์ สังเคราะห์ เลือกสรรข้อมูลสารสนเทศเพื่อนำไปใช้ประโยชน์ต่อการพัฒนาการบริหารและการเรียนการสอน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 xml:space="preserve"> นำ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ข้อมูลสารสนเทศไปใช้ประโยชน์ต่อการพัฒนาการบริหารและการเรียนการสอน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เพิ่มมากขึ้น และนำ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ผล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การประเมินตนเองและ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การพัฒนาคุณภาพการศึกษา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มาให้คณะครูร่วมกันพิจารณาเป็นการเรียนรู้ร่วมกัน</w:t>
      </w:r>
      <w:r>
        <w:rPr>
          <w:rFonts w:ascii="Browallia New" w:hAnsi="Browallia New" w:cs="Browallia New"/>
          <w:color w:val="33CCCC"/>
          <w:spacing w:val="-8"/>
          <w:sz w:val="28"/>
          <w:sz w:val="28"/>
        </w:rPr>
        <w:t>เพื่อให้เกิดการพัฒนา</w:t>
      </w:r>
      <w:r>
        <w:rPr>
          <w:rFonts w:ascii="Browallia New" w:hAnsi="Browallia New" w:cs="Browallia New"/>
          <w:color w:val="33CCCC"/>
          <w:sz w:val="28"/>
          <w:sz w:val="28"/>
        </w:rPr>
        <w:t>ต่อไป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แต่</w:t>
      </w:r>
      <w:r>
        <w:rPr>
          <w:rFonts w:ascii="Browallia New" w:hAnsi="Browallia New" w:cs="Browallia New"/>
          <w:color w:val="33CCCC"/>
          <w:sz w:val="28"/>
          <w:sz w:val="28"/>
        </w:rPr>
        <w:t>ครูและผู้ที่เกี่ยวข้อง</w:t>
      </w:r>
      <w:r>
        <w:rPr>
          <w:rFonts w:ascii="Browallia New" w:hAnsi="Browallia New" w:cs="Browallia New"/>
          <w:color w:val="33CCCC"/>
          <w:sz w:val="28"/>
          <w:sz w:val="28"/>
        </w:rPr>
        <w:t>ส่วนหนึ่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ยังขาดความรู้ความเข้าใจเกี่ยวกับระบบการประกันคุณภาพภายในของสถานศึกษา </w:t>
      </w:r>
      <w:r>
        <w:rPr>
          <w:rFonts w:ascii="Browallia New" w:hAnsi="Browallia New" w:cs="Browallia New"/>
          <w:color w:val="33CCCC"/>
          <w:sz w:val="28"/>
          <w:sz w:val="28"/>
        </w:rPr>
        <w:t>ทำให้ความร่วมมือร่วมใจในการดำเนินงานไม่มีประสิทธิผลเต็มศักยภาพของสถานศึกษ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พัฒนา</w:t>
      </w:r>
      <w:r>
        <w:rPr>
          <w:rFonts w:ascii="Browallia New" w:hAnsi="Browallia New" w:cs="Browallia New"/>
          <w:color w:val="FF0000"/>
          <w:sz w:val="28"/>
          <w:sz w:val="28"/>
        </w:rPr>
        <w:t>ระบบ</w:t>
      </w:r>
      <w:r>
        <w:rPr>
          <w:rFonts w:ascii="Browallia New" w:hAnsi="Browallia New" w:cs="Browallia New"/>
          <w:color w:val="FF0000"/>
          <w:sz w:val="28"/>
          <w:sz w:val="28"/>
        </w:rPr>
        <w:t>การ</w:t>
      </w:r>
      <w:r>
        <w:rPr>
          <w:rFonts w:ascii="Browallia New" w:hAnsi="Browallia New" w:cs="Browallia New"/>
          <w:color w:val="FF0000"/>
          <w:sz w:val="28"/>
          <w:sz w:val="28"/>
        </w:rPr>
        <w:t>ประกันคุณภาพภายในของ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ดีอยู่แล้ว </w:t>
      </w:r>
      <w:r>
        <w:rPr>
          <w:rFonts w:ascii="Browallia New" w:hAnsi="Browallia New" w:cs="Browallia New"/>
          <w:color w:val="800000"/>
          <w:sz w:val="28"/>
          <w:sz w:val="28"/>
        </w:rPr>
        <w:t>แต่</w:t>
      </w:r>
      <w:r>
        <w:rPr>
          <w:rFonts w:ascii="Browallia New" w:hAnsi="Browallia New" w:cs="Browallia New"/>
          <w:color w:val="800000"/>
          <w:sz w:val="28"/>
          <w:sz w:val="28"/>
        </w:rPr>
        <w:t>สถานศึกษาควรสร้างสัมพันธภาพที่ดีต่อครูและ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  </w:t>
      </w:r>
      <w:r>
        <w:rPr>
          <w:rFonts w:ascii="Browallia New" w:hAnsi="Browallia New" w:cs="Browallia New"/>
          <w:color w:val="800000"/>
          <w:sz w:val="28"/>
          <w:sz w:val="28"/>
        </w:rPr>
        <w:t>ผู้ที่เกี่ยวข้องทุกฝ่ายและส่งเสริมให้มีความรู้ความเข้าใจเกี่ยวกับระบบและการดำเนินการประกันคุณภาพภายใน โดยส่งเสริมแนวความคิดเรื่องการ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 และพัฒนาสถานศึกษาให้เป็นองค์กรแห่งการเรียนรู้ จนเป็นวัฒนธรรม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>คุณภาพในการทำงานปกติของสถานศึกษา มีการนำผลการประเมินคุณภาพภายในของสถานศึกษาจากการประเมินตนเอง</w:t>
      </w:r>
      <w:r>
        <w:rPr>
          <w:rFonts w:ascii="Browallia New" w:hAnsi="Browallia New" w:cs="Browallia New"/>
          <w:color w:val="800000"/>
          <w:sz w:val="28"/>
          <w:sz w:val="28"/>
        </w:rPr>
        <w:t>หรือจากหน่วยงานที่เกี่ยวข้องมาวิเคราะห์ สังเคราะห์ และเลือกสรรข้อมูลสารสนเทศเพื่อนำไปใช้ให้เป็นประโยชน์ต่อ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>การพัฒนาการบริหารและการเรียนการสอนอย่างต่อเนื่อง เผยแพร่ผลการพัฒนาคุณภาพการศึกษาและแลกเปลี่ยนเรียนรู้</w:t>
      </w:r>
      <w:r>
        <w:rPr>
          <w:rFonts w:ascii="Browallia New" w:hAnsi="Browallia New" w:cs="Browallia New"/>
          <w:color w:val="800000"/>
          <w:sz w:val="28"/>
          <w:sz w:val="28"/>
        </w:rPr>
        <w:t>เพื่อให้เกิดการพัฒนา</w:t>
      </w:r>
      <w:r>
        <w:br w:type="page"/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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ลการประเมินคุณภาพภายนอก กลุ่มตัวบ่งชี้อัตลักษณ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ตัวบ่งชี้ที่ ๙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๐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6"/>
          <w:sz w:val="28"/>
          <w:sz w:val="28"/>
          <w:shd w:fill="C0C0C0" w:val="clear"/>
        </w:rPr>
        <w:t xml:space="preserve">ตัวบ่งชี้ที่ ๙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ผลการพัฒนาให้บรรลุตามปรัชญา ปณิธา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วิสัยทัศน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 พันธกิจ และวัตถุประสงค์ของการจัดตั้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สถานศึกษา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น้ำหนัก ๕ 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 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เชิงคุณภาพ ๕ 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ปรัชญา ปณิธาน</w:t>
      </w:r>
      <w:r>
        <w:rPr>
          <w:rFonts w:cs="Browallia New" w:ascii="Browallia New" w:hAnsi="Browallia New"/>
          <w:b/>
          <w:bCs/>
          <w:sz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สัยทัศน์ ที่เกี่ยวข้องกับผู้เรียน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ปรัชญ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มีความรู้ คู่คุณธรรม นำสังคมพัฒนา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ิสัยทัศน์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รงเรียน</w:t>
      </w:r>
      <w:r>
        <w:rPr>
          <w:rFonts w:cs="Browallia New" w:ascii="Browallia New" w:hAnsi="Browallia New"/>
          <w:color w:val="FF0000"/>
          <w:sz w:val="28"/>
        </w:rPr>
        <w:t>................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เป็นสถานศึกษาที่มีคุณภาพตามมาตรฐานการศึกษา มีบรรยากาศที่เอื้อต่อการเรียนรู้ ผู้เรียนมี</w:t>
      </w:r>
      <w:r>
        <w:rPr>
          <w:rFonts w:ascii="Browallia New" w:hAnsi="Browallia New" w:cs="Browallia New"/>
          <w:color w:val="FF0000"/>
          <w:sz w:val="28"/>
          <w:sz w:val="28"/>
        </w:rPr>
        <w:t>ความรู้ มี</w:t>
      </w:r>
      <w:r>
        <w:rPr>
          <w:rFonts w:ascii="Browallia New" w:hAnsi="Browallia New" w:cs="Browallia New"/>
          <w:color w:val="FF0000"/>
          <w:sz w:val="28"/>
          <w:sz w:val="28"/>
        </w:rPr>
        <w:t>ความสามารถในด้านเทคโนโลยี มีคุณธรรม นำปรัชญาของหลักเศรษฐกิจพอเพียงมาบูรณาการในการจัดการศึกษาภายใต้การมีส่วนร่วมของชุมช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กณฑ์การพิจารณา 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60"/>
        <w:gridCol w:w="1440"/>
      </w:tblGrid>
      <w:tr>
        <w:trPr>
          <w:tblHeader w:val="true"/>
          <w:trHeight w:val="7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color w:val="0000FF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ผู้บริหาร ครู บุคลากร ชุมชนและองค์กรภายนอกมีส่วนร่วมในการกำหนดแผนปฏิบัติงาน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ด้านผลผลิต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โดยระบุเป้าหมายและกลยุทธ์ที่สอดคล้องกับปรัชญา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ปณิธาน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วิสัยทัศน์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 และพันธกิจการดำเนินงานของสถานศึกษาโดยได้รับการเห็นชอบจากคณะกรรมการสถานศึกษา</w:t>
            </w:r>
          </w:p>
          <w:p>
            <w:pPr>
              <w:pStyle w:val="NoSpacing"/>
              <w:ind w:hanging="2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eastAsia="SimSun;宋体" w:cs="Browallia New"/>
                <w:color w:val="FF0000"/>
                <w:sz w:val="24"/>
                <w:sz w:val="24"/>
                <w:szCs w:val="24"/>
              </w:rPr>
              <w:t>สถานศึกษากำหนดปรัชญา คือ “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มีความรู้ คู่คุณธรรม นำสังคมพัฒนา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”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วิสัยทัศน์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ือ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โรงเรีย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................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ป็นสถานศึกษาที่มีคุณภาพตามมาตรฐานการศึกษา มีบรรยากาศที่เอื้อต่อการเรียนรู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ผู้เรียน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วามรู้ ม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วามสามารถในด้านเทคโนโลยี มีคุณธรรม นำปรัชญาของหลักเศรษฐกิจพอเพียงมาบูรณาการในการจัดการ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ascii="Browallia New" w:hAnsi="Browallia New" w:cs="Browallia New"/>
                <w:color w:val="FF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บริหาร ครู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ผู้แทนผู้ปกครอง และผู้แทนชุมช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่วมกันกำหนดเป้าหมา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การดำเนินง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ี่สอดคล้องกับปรัชญา วิสัยทัศน์ โดยได้ดำเนิ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่งเสริ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คุณธรรม จริยธรรม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มี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ันสำคัญตามประเพณีท้องถิ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เช่น วันวิสาขบูชา วันมาฆบูชา วันอาสาฬหบูชา วันเข้าพรรษา กิจกรรมวันแม่แห่งชาติ กิจกรรมไหว้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วันสงกรานต์ วันลอยกระทง เป็นต้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มีการสอดแทรกเรื่องคุณธรรมจริยธรรมในการเรียนการสอนทุกกลุ่มสาระการเรียนรู้ กิจกรรมหน้าเสาธง โครงการคุณพระช่วย มีกิจกรรมอบรมคุณธรรมจริยธรรมในวันศุกร์ โดยการนิมนต์พระที่วัด</w:t>
            </w:r>
            <w:r>
              <w:rPr>
                <w:rFonts w:cs="Browallia New" w:ascii="Browallia New" w:hAnsi="Browallia New"/>
                <w:color w:val="008080"/>
                <w:spacing w:val="-4"/>
                <w:sz w:val="24"/>
                <w:szCs w:val="24"/>
              </w:rPr>
              <w:t xml:space="preserve">.........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มาอบรมคุณธรรมทุกบ่ายวันศุกร์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การเรียนการสอนแบบบูรณ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แนว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มีการจัดกิจกรรม ๑ ฟาร์ม ๑ โรงเรียน กิจกรรมการเรียนการสอนแบบบูรณาการโดยสอดแทรกปรัชญาเศรษฐกิจพอเพียง โครงการประชาธิปไตยในโรงเรีย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โครงการพัฒนาการเรียนการสอนกลุ่มสาระการเรียนรู้ภาษาต่างประเทศ มีการจัดกิจกรรมการทำรายงาน โครงงาน การเข้าร่วมแข่งขันทักษะทางวิชาการ กิจกรรมการเข้าค่ายภาษาอังกฤษ และโครงการพัฒนาการเรียนการสอนกลุ่มสาระการเรียนรู้การงานอาชีพและเทคโนโลยี มีการจัดกิจกรรมอินเทอร์เน็ตสีขาว กิจกรรมการเรียนการสอนโดยใช้เทคโนโลยี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(CAI)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กิจกรรมการบริการสืบค้นทางอินเทอร์เน็ตความเร็วสู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ทั้งนี้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ด้วยความเห็นชอบของคณะกรรมการสถานศึกษาขั้นพื้นฐาน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ในเวลาเช้าก่อนเคารพธงชาติทุกวัน ได้ให้นักเรียนทุกคนร่วมกันทำงานตามกลุ่มสี เช่น เก็บกวาดใบไม้และเก็บขยะบริเวณโรงเรียน ผู้แทนนักเรียนออกมาให้ความรู้และนำเสนอข่าวที่น่าสนใจใ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กิจกรรมหน้าเสาธ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นตอนเช้าผู้เรียนทุกคนช่วยกันทำความสะอาดบริเวณโรงเรียน โดยแบ่งหน้าที่กันรับผิดชอบ และมีการนำเสนอความรู้หน้าเสาธงก่อนเข้า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>
          <w:trHeight w:val="8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มีการสร้างระบบการมีส่วนร่วมของผู้เรียน และบุคลากรในการปฏิบัติตามกลยุทธ์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ด้านผลผลิต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ที่กำหนดอย่างครบถ้วนสมบูรณ์ และบุคลากรไม่น้อยกว่าร้อยละ ๕๐ ให้ความร่วมมือในการปฏิบัต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มีการสร้างระบบการมีส่วนร่วมของผู้เรียน และบุคลากรในการปฏิบัติตาม</w:t>
            </w:r>
            <w:r>
              <w:rPr>
                <w:rFonts w:ascii="Browallia New" w:hAnsi="Browallia New" w:cs="Browallia New"/>
                <w:color w:val="FF0000"/>
                <w:spacing w:val="-4"/>
                <w:sz w:val="24"/>
                <w:sz w:val="24"/>
                <w:szCs w:val="24"/>
              </w:rPr>
              <w:t>โครงการและกิจกรรม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ได้แก่ กิจกรรมวันสำคัญทางพระพุทธศาสนา ได้พานักเรียนทุกคนไปศึกษาปฏิบัติธรรมและบำเพ็ญประโยชน์ที่วัดในวันสำคัญทางพระพุทธศาสนา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ันสำคัญตามประเพณีท้องถิ่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เช่น วันวิสาขบูชา วันมาฆบูชา วันอาสาฬหบูชา วันเข้าพรรษา กิจกรรมวันแม่แห่งชาติ กิจกรรมไหว้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วันสงกรานต์ วันลอยกระทง เป็นต้น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โดยจัดผู้เรียนร่วมกันปฏิบัติเป็นกลุ่มตามระดับชั้น มีครูประจำชั้นควบคุมดูแล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ิจกรรมการเรียนการสอนแบบบูรณาการ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ตามแนว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ปรัชญาเศรษฐกิจพอเพีย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มีการจัดกิจกรรม ๑ ฟาร์ม ๑ โรงเรียน ได้เชิญวิทยากรในชุมชนมาให้ความรู้ พาไปศึกษากิจการฟาร์มเลี้ยงไก่และเลี้ยงปลาในชุมชน และนักเรียนร่วมมือกันเลี้ยงปลา ผู้บริหาร ครู และบุคลากรของสถานศึกษาร่วมกันเตรียมความพร้อมใ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เข้าร่วมแข่งขันทักษะทาง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โครงการและกิจกรรมของ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และให้ความเห็นว่า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ครูทุกคน 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๑๐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ให้ความร่วมมือใ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  <w:u w:val="single"/>
              </w:rPr>
              <w:t>ตาม ๓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พบว่า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ในตอนเย็นผู้เรียนประมาณ ๑๐ คน ช่วยกันให้อาหารปลาที่บ่อปลาของ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มีการประเมินความพึงพอใจ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ด้านผลผลิต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 xml:space="preserve">ของผู้มีส่วนเกี่ยวข้องในสถานศึกษา 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และผู้มี</w:t>
            </w:r>
            <w:r>
              <w:rPr>
                <w:rFonts w:ascii="Browallia New" w:hAnsi="Browallia New" w:cs="Browallia New"/>
                <w:color w:val="0000FF"/>
                <w:spacing w:val="-4"/>
                <w:sz w:val="24"/>
                <w:sz w:val="24"/>
                <w:szCs w:val="24"/>
              </w:rPr>
              <w:t>ส่วนเกี่ยวข้องมีความพึงพอใจอยู่ในระดับดีไม่น้อยกว่าร้อยละ ๘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มีการประเมินความพึงพอใจของผู้มีส่วนเกี่ยวข้องในสถานศึกษ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ได้แก่ ผู้บริหาร ครู กรรมการสถานศึกษา ผู้แทนชุมชนที่ร่วมโครงการ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ความพึงพอใจ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ลการดำเนินงานตามโครงการและกิจกรรม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อยู่ในระดับดี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ประเมินความพึงพอใจของผู้มีส่วนเกี่ยวข้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โครงการและกิจกรรมข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ข้าง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ผลการดำเนินงาน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ด้านผลผลิต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บรรลุตามปรัชญา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ปณิธาน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วิสัยทัศน์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 xml:space="preserve"> พันธกิจ และวัตถุประสงค์การจัดตั้งสถาน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ลการดำเนินงา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ด้านผู้เรีย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 xml:space="preserve">บรรลุตามปรัชญา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วิสัยทัศน์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 xml:space="preserve"> พันธกิจ และวัตถุประสงค์การจัดตั้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กล่าวคือ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คุณธรรม จริยธรรม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ป็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ลูกที่ดีของพ่อแม่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ผู้ปกคร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เป็นนักเรียนที่ดีของโรงเรียน และเป็นคนดีของสังคม มีความประพฤติที่ดีปฏิบัติตัวตามวัฒนธรรมไทย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ความสุภาพ นอบน้อม โอบอ้อมอารี ช่วยเหลือผู้อื่นเป็นประจำ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  <w:lang w:eastAsia="ko-KR"/>
              </w:rPr>
              <w:t>ซื่อสัตย์สุจริต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รับฟังความคิดเห็นของผู้อื่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รู้จักออมทรัพย์ ประหยัด ใช้ทรัพยากรอย่างคุ้มค่า ยึดมั่นการทำความดีตามหลักศาสนาที่ตนนับถือ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  <w:lang w:eastAsia="ko-KR"/>
              </w:rPr>
              <w:t>รักชาติ ศาสน์ กษัตริย์ และรักความเป็นไทย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ึดมั่นในวิถีชีวิตและธำรงรักษาไว้ซึ่งการปกครองระบบประชาธิปไตยอันมีพระมหากษัตริย์ทรงเป็นประมุข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วามสามารถใ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การใช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พื่อแสวงหาความรู้และการสื่อสาร</w:t>
            </w:r>
          </w:p>
          <w:p>
            <w:pPr>
              <w:pStyle w:val="Normal"/>
              <w:spacing w:lineRule="auto" w:line="240" w:before="0" w:after="0"/>
              <w:ind w:firstLine="252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แต่ในด้านความรู้ของผู้เรียนโดยเฉพาะอย่างยิ่งตามหลักสูตร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สถานศึกษาโรงเรียน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......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พุทธศักราช ๒๕๕๑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ซึ่งมี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คุณภาพระดับพอใช้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โดย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ศิลปะ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มีคุณภาพระดับพอใช้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กลุ่มสาระการเรียนรู้สังคมศึกษา ศาสนาและวัฒนธรรม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การงานอาชีพและเทคโนโลยี 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มีคุณภาพระดับต้องปรับปรุง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มีคุณภาพระดับต้องปรับปรุงเร่งด่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ลการดำเนินงา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ด้านผู้เรีย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เนื่องจากผู้บริหารมีภาวะผู้นำ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 บริหารจัดการ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โดยใช้แผนเป็นหลัก มีการ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กำกับ ติดตาม ประเมินผลการดำเนินงานอย่างต่อเนื่องเป็นระบบตามวงจรคุณภาพ 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>(PDCA)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ได้รับความร่วมมือจากท่านเจ้าอาวาสวัด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.......... </w:t>
            </w:r>
            <w:r>
              <w:rPr>
                <w:rFonts w:ascii="Browallia New" w:hAnsi="Browallia New" w:cs="Browallia New"/>
                <w:color w:val="33CCCC"/>
                <w:spacing w:val="-4"/>
                <w:sz w:val="24"/>
                <w:sz w:val="24"/>
                <w:szCs w:val="24"/>
              </w:rPr>
              <w:t>ในการอบรมคุณธรรมจริยธรรม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 และวิทยากรท้องถิ่นด้านการเกษตรตามแนว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ind w:firstLine="252"/>
              <w:jc w:val="left"/>
              <w:rPr>
                <w:rFonts w:ascii="Browallia New" w:hAnsi="Browallia New" w:cs="Browallia New"/>
                <w:color w:val="33CCCC"/>
                <w:sz w:val="24"/>
                <w:szCs w:val="24"/>
              </w:rPr>
            </w:pP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>สำหรับด้านความรู้ตามหลักสูตรของผู้เรียนนั้น เนื่องจากการจัดกิจกรรมการเรียนการสอนใน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กลุ่มสาระการเรียนรู้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ศิลปะ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สังคมศึกษา ศาสนาและวัฒนธรรม การงานอาชีพและเทคโนโลยี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ภาษาต่างประเทศ</w:t>
            </w:r>
            <w:r>
              <w:rPr>
                <w:rFonts w:ascii="Browallia New" w:hAnsi="Browallia New" w:eastAsia="SimSun;宋体" w:cs="Browallia New"/>
                <w:color w:val="33CCCC"/>
                <w:sz w:val="24"/>
                <w:sz w:val="24"/>
                <w:szCs w:val="24"/>
              </w:rPr>
              <w:t xml:space="preserve"> ยังไม่เน้นให้ผู้เรียนฝึกคิด ฝึกปฏิบัติ ฝึกแก้ปัญหา และฝึกเรียนรู้ด้วยตนเอง ประกอบกับครูผู้สอนไม่มีความถนัดและไม่ได้ศึกษาเป็นวิชาเอกในวิชาที่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ผลการดำเนินงานด้านผลผลิตเกิดผลกระทบที่ดีต่อสถานศึกษาและเป็นที่ยอมรับของชุมชน</w:t>
            </w:r>
          </w:p>
          <w:p>
            <w:pPr>
              <w:pStyle w:val="NoSpacing"/>
              <w:jc w:val="left"/>
              <w:rPr>
                <w:rFonts w:ascii="Browallia New" w:hAnsi="Browallia New" w:cs="Browallia New"/>
                <w:color w:val="0000FF"/>
                <w:spacing w:val="-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ผลการดำเนินงานด้านผู้เรียนเกิดผลกระทบที่ดีต่อสถานศึกษาและเป็นที่ยอมรับของชุมช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นักเรียนได้รับ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กียรติบัตร “ผู้มีคุณธรรมและจริยธรรม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ดีเด่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” เนื่องในวันเด็กแห่งชาติ ประจำปี ๒๕๕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ของสำนักงานเขตพื้นที่การศึกษา 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>..............</w:t>
            </w:r>
            <w:r>
              <w:rPr>
                <w:rFonts w:cs="Browallia New" w:ascii="Browallia New" w:hAnsi="Browallia New"/>
                <w:color w:val="FF00FF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ได้รับ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เกียรติบัตร “ผู้มีความประพฤติดี มีคุณธรรม สมควรได้รับการยกย่องให้เป็นตัวอย่างที่ดีแก่เด็กและเยาวชน” เนื่องในวันเด็กแห่งชาติ ประจำปี ๒๕๕๓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กระทรวงวัฒนธรรม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ด้เป็นต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ั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วแท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องกลุ่มโรงเรียนเพื่อ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ร่วมแข่งขันทักษะทางคอมพิวเตอร์ระดับ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ขตพื้นที่การศึกษ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ปี ๒๕๕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ผลการดำเนินงาน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ด้านผู้เรีย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>ข้าง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กียรติบัตร “ผู้มีคุณธรรมและจริยธรรม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ดีเด่น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” เนื่องในวันเด็กแห่งชาติ ประจำปี ๒๕๕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๓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กียรติบัตร “ผู้มีความประพฤติดี มีคุณธรรม สมควรได้รับการยกย่องให้เป็นตัวอย่างที่ดีแก่เด็กและเยาวชน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สรุปผลการประเมิน เป็นไปตามเกณฑ์จำนว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๔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ข้อ </w:t>
            </w:r>
          </w:p>
        </w:tc>
      </w:tr>
      <w:tr>
        <w:trPr>
          <w:trHeight w:val="361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๔</w:t>
            </w:r>
          </w:p>
        </w:tc>
      </w:tr>
    </w:tbl>
    <w:p>
      <w:pPr>
        <w:pStyle w:val="TextBody"/>
        <w:spacing w:before="12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ตัวบ่งชี้ที่ ๙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๑</w:t>
      </w:r>
      <w:r>
        <w:rPr>
          <w:rFonts w:cs="Browallia New" w:ascii="Browallia New" w:hAnsi="Browallia New"/>
          <w:szCs w:val="24"/>
        </w:rPr>
        <w:t xml:space="preserve">. </w:t>
      </w:r>
      <w:r>
        <w:rPr>
          <w:rFonts w:ascii="Browallia New" w:hAnsi="Browallia New" w:cs="Browallia New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๒๕๕๓ – ๒๕๕๕</w:t>
      </w:r>
      <w:r>
        <w:rPr>
          <w:rFonts w:cs="Browallia New" w:ascii="Browallia New" w:hAnsi="Browallia New"/>
          <w:color w:val="0000FF"/>
          <w:szCs w:val="24"/>
        </w:rPr>
        <w:t xml:space="preserve">) </w:t>
      </w:r>
      <w:r>
        <w:rPr>
          <w:rFonts w:ascii="Browallia New" w:hAnsi="Browallia New" w:cs="Browallia New"/>
          <w:color w:val="0000FF"/>
          <w:szCs w:val="24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หลักสูตรสถานศึกษาโรงเรียน</w:t>
      </w:r>
      <w:r>
        <w:rPr>
          <w:rFonts w:cs="Browallia New" w:ascii="Browallia New" w:hAnsi="Browallia New"/>
          <w:color w:val="0000FF"/>
          <w:szCs w:val="24"/>
        </w:rPr>
        <w:t xml:space="preserve">...... </w:t>
      </w:r>
      <w:r>
        <w:rPr>
          <w:rFonts w:ascii="Browallia New" w:hAnsi="Browallia New" w:cs="Browallia New"/>
          <w:color w:val="0000FF"/>
          <w:szCs w:val="24"/>
        </w:rPr>
        <w:t xml:space="preserve">พุทธศักราช ๒๕๕๑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การเรียนรู้ของครู</w:t>
      </w:r>
      <w:r>
        <w:rPr>
          <w:rFonts w:ascii="Browallia New" w:hAnsi="Browallia New" w:cs="Browallia New"/>
          <w:szCs w:val="24"/>
        </w:rPr>
        <w:t xml:space="preserve"> รายงานการพัฒนาคุณภาพการศึกษาประจำปีการศึกษา ๒๕๕</w:t>
      </w:r>
      <w:r>
        <w:rPr>
          <w:rFonts w:ascii="Browallia New" w:hAnsi="Browallia New" w:cs="Browallia New"/>
          <w:szCs w:val="24"/>
        </w:rPr>
        <w:t>๔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color w:val="000000"/>
          <w:szCs w:val="24"/>
        </w:rPr>
        <w:t xml:space="preserve">คำสั่งของสถานศึกษา </w:t>
      </w:r>
      <w:r>
        <w:rPr>
          <w:rFonts w:ascii="Browallia New" w:hAnsi="Browallia New" w:cs="Browallia New"/>
          <w:szCs w:val="24"/>
        </w:rPr>
        <w:t>สมุดประชุมของสถานศึกษา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๒</w:t>
      </w:r>
      <w:r>
        <w:rPr>
          <w:rFonts w:cs="Browallia New" w:ascii="Browallia New" w:hAnsi="Browallia New"/>
          <w:szCs w:val="24"/>
          <w:u w:val="single"/>
        </w:rPr>
        <w:t xml:space="preserve">. </w:t>
      </w:r>
      <w:r>
        <w:rPr>
          <w:rFonts w:ascii="Browallia New" w:hAnsi="Browallia New" w:cs="Browallia New"/>
          <w:szCs w:val="24"/>
          <w:u w:val="single"/>
        </w:rPr>
        <w:t>สัมภาษณ์</w:t>
      </w:r>
      <w:r>
        <w:rPr>
          <w:rFonts w:ascii="Browallia New" w:hAnsi="Browallia New" w:cs="Browallia New"/>
          <w:szCs w:val="24"/>
        </w:rPr>
        <w:t xml:space="preserve"> ผู้บริหาร ครู </w:t>
      </w:r>
      <w:r>
        <w:rPr>
          <w:rFonts w:ascii="Browallia New" w:hAnsi="Browallia New" w:cs="Browallia New"/>
          <w:szCs w:val="24"/>
        </w:rPr>
        <w:t>๕</w:t>
      </w:r>
      <w:r>
        <w:rPr>
          <w:rFonts w:ascii="Browallia New" w:hAnsi="Browallia New" w:cs="Browallia New"/>
          <w:szCs w:val="24"/>
        </w:rPr>
        <w:t xml:space="preserve"> คน </w:t>
      </w:r>
      <w:r>
        <w:rPr>
          <w:rFonts w:ascii="Browallia New" w:hAnsi="Browallia New" w:cs="Browallia New"/>
          <w:szCs w:val="24"/>
        </w:rPr>
        <w:t>กรรมการสถานศึกษา ๓ คน ผู้ปกครอง ๔ คน</w:t>
      </w:r>
    </w:p>
    <w:p>
      <w:pPr>
        <w:pStyle w:val="TextBody"/>
        <w:spacing w:before="0" w:after="0"/>
        <w:ind w:right="-34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๓</w:t>
      </w:r>
      <w:r>
        <w:rPr>
          <w:rFonts w:cs="Browallia New" w:ascii="Browallia New" w:hAnsi="Browallia New"/>
          <w:szCs w:val="24"/>
        </w:rPr>
        <w:t xml:space="preserve">. </w:t>
      </w:r>
      <w:r>
        <w:rPr>
          <w:rFonts w:ascii="Browallia New" w:hAnsi="Browallia New" w:cs="Browallia New"/>
          <w:szCs w:val="24"/>
          <w:u w:val="single"/>
        </w:rPr>
        <w:t>สังเกต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Browallia New" w:hAnsi="Browallia New" w:cs="Browallia New"/>
          <w:spacing w:val="-4"/>
          <w:szCs w:val="24"/>
        </w:rPr>
        <w:t>เกียรติบัตร</w:t>
      </w:r>
      <w:r>
        <w:rPr>
          <w:rFonts w:ascii="Browallia New" w:hAnsi="Browallia New" w:cs="Browallia New"/>
          <w:szCs w:val="24"/>
        </w:rPr>
        <w:t>ที่นักเรียนได้รับรางวัลดีเด่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0000FF"/>
          <w:szCs w:val="24"/>
        </w:rPr>
      </w:pPr>
      <w:r>
        <w:rPr>
          <w:rFonts w:cs="Browallia New" w:ascii="Browallia New" w:hAnsi="Browallia New"/>
          <w:color w:val="0000FF"/>
          <w:szCs w:val="24"/>
        </w:rPr>
      </w:r>
    </w:p>
    <w:tbl>
      <w:tblPr>
        <w:tblW w:w="103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396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กณฑ์การให้คะแนน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681"/>
              <w:gridCol w:w="1681"/>
              <w:gridCol w:w="1681"/>
              <w:gridCol w:w="2153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๑ คะแนน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๒ คะแนน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๓ คะแนน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๔ คะแนน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</w:rPr>
                    <w:t>๕ คะแนน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อย่างมีคุณภาพ ๑ ข้อ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อย่างมีคุณภาพ ๒ ข้อ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อย่างมีคุณภาพ ๓ ข้อ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อย่างมีคุณภาพ๔ ข้อ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left="-53" w:right="-78" w:hanging="14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lineRule="auto" w:line="240" w:before="0" w:after="0"/>
                    <w:ind w:left="-53" w:right="-78" w:hanging="14"/>
                    <w:jc w:val="center"/>
                    <w:rPr>
                      <w:rFonts w:ascii="Browallia New" w:hAnsi="Browallia New" w:cs="Browallia New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color w:val="0000FF"/>
                      <w:sz w:val="24"/>
                      <w:sz w:val="24"/>
                      <w:szCs w:val="24"/>
                    </w:rPr>
                    <w:t>อย่างมีคุณภาพ ๕ ข้อ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สรุปผลรวมคะแนน </w:t>
      </w:r>
      <w:r>
        <w:rPr>
          <w:rFonts w:ascii="Browallia New" w:hAnsi="Browallia New" w:cs="Browallia New"/>
          <w:b/>
          <w:b/>
          <w:bCs/>
          <w:color w:val="0000FF"/>
          <w:spacing w:val="-6"/>
          <w:sz w:val="28"/>
          <w:sz w:val="28"/>
        </w:rPr>
        <w:t xml:space="preserve">ตัวบ่งชี้ที่ ๙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้ำหนัก 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 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ชิงคุณภาพ ๕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tbl>
      <w:tblPr>
        <w:tblW w:w="104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900"/>
        <w:gridCol w:w="922"/>
        <w:gridCol w:w="900"/>
        <w:gridCol w:w="900"/>
        <w:gridCol w:w="90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ตัวบ่งชี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ี่ได้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0"/>
                <w:sz w:val="20"/>
                <w:szCs w:val="20"/>
              </w:rPr>
              <w:t>ต้องปรับปรุงเร่งด่ว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ลการพัฒนาให้บรรลุตามปรัชญา ปณิธา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วิสัยทัศน์ พันธกิจ และวัตถุประสงค์ของการจัดตั้งสถาน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 w:val="24"/>
                <w:szCs w:val="24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pacing w:val="-4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FF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ผลรวมคะแน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  <w:sz w:val="28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pacing w:val="-4"/>
                <w:sz w:val="24"/>
                <w:szCs w:val="24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jc w:val="left"/>
        <w:rPr/>
      </w:pPr>
      <w:r>
        <w:rPr/>
        <w:t>เกณฑ์การประเมินระดับคุณภาพในภาพรวม ตัวบ่งชี้ที่ ๙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27"/>
        <w:gridCol w:w="2094"/>
        <w:gridCol w:w="1511"/>
        <w:gridCol w:w="172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color w:val="0000FF"/>
          <w:sz w:val="12"/>
          <w:szCs w:val="12"/>
        </w:rPr>
      </w:pPr>
      <w:r>
        <w:rPr>
          <w:rFonts w:cs="Browallia New" w:ascii="Browallia New" w:hAnsi="Browalli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eastAsia="SimSun;宋体" w:cs="Browallia New"/>
          <w:color w:val="FF0000"/>
          <w:sz w:val="28"/>
          <w:sz w:val="28"/>
        </w:rPr>
        <w:t>สถานศึกษากำหนดปรัชญา คือ “</w:t>
      </w:r>
      <w:r>
        <w:rPr>
          <w:rFonts w:ascii="Browallia New" w:hAnsi="Browallia New" w:cs="Browallia New"/>
          <w:color w:val="FF0000"/>
          <w:sz w:val="28"/>
          <w:sz w:val="28"/>
        </w:rPr>
        <w:t>มีความรู้ คู่คุณธรรม นำสังคมพัฒนา</w:t>
      </w:r>
      <w:r>
        <w:rPr>
          <w:rFonts w:ascii="Browallia New" w:hAnsi="Browallia New" w:cs="Browallia New"/>
          <w:color w:val="FF0000"/>
          <w:sz w:val="28"/>
          <w:sz w:val="28"/>
        </w:rPr>
        <w:t>”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วิสัยทัศน์ </w:t>
      </w:r>
      <w:r>
        <w:rPr>
          <w:rFonts w:ascii="Browallia New" w:hAnsi="Browallia New" w:cs="Browallia New"/>
          <w:color w:val="FF0000"/>
          <w:sz w:val="28"/>
          <w:sz w:val="28"/>
        </w:rPr>
        <w:t>คือ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“</w:t>
      </w:r>
      <w:r>
        <w:rPr>
          <w:rFonts w:ascii="Browallia New" w:hAnsi="Browallia New" w:cs="Browallia New"/>
          <w:color w:val="FF0000"/>
          <w:sz w:val="28"/>
          <w:sz w:val="28"/>
        </w:rPr>
        <w:t>โรงเรียน</w:t>
      </w:r>
      <w:r>
        <w:rPr>
          <w:rFonts w:cs="Browallia New" w:ascii="Browallia New" w:hAnsi="Browallia New"/>
          <w:color w:val="FF0000"/>
          <w:sz w:val="28"/>
        </w:rPr>
        <w:t>.................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เป็นสถานศึกษาที่มีคุณภาพตามมาตรฐานการศึกษา มีบรรยากาศที่เอื้อต่อการเรียนรู้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ผู้เรียนมี</w:t>
      </w:r>
      <w:r>
        <w:rPr>
          <w:rFonts w:ascii="Browallia New" w:hAnsi="Browallia New" w:cs="Browallia New"/>
          <w:color w:val="FF0000"/>
          <w:sz w:val="28"/>
          <w:sz w:val="28"/>
        </w:rPr>
        <w:t>ความรู้ มี</w:t>
      </w:r>
      <w:r>
        <w:rPr>
          <w:rFonts w:ascii="Browallia New" w:hAnsi="Browallia New" w:cs="Browallia New"/>
          <w:color w:val="FF0000"/>
          <w:sz w:val="28"/>
          <w:sz w:val="28"/>
        </w:rPr>
        <w:t>ความสามารถในด้านเทคโนโลยี มีคุณธรรม นำปรัชญาของหลักเศรษฐกิจพอเพียงมาบูรณาการในการจัดการศึกษา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”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ผู้บริหาร ครู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ผู้แทนผู้ปกครอง และผู้แทนชุมชน </w:t>
      </w:r>
      <w:r>
        <w:rPr>
          <w:rFonts w:ascii="Browallia New" w:hAnsi="Browallia New" w:cs="Browallia New"/>
          <w:color w:val="008080"/>
          <w:sz w:val="28"/>
          <w:sz w:val="28"/>
        </w:rPr>
        <w:t>ร่วมกันกำหนดเป้าหมาย</w:t>
      </w:r>
      <w:r>
        <w:rPr>
          <w:rFonts w:ascii="Browallia New" w:hAnsi="Browallia New" w:cs="Browallia New"/>
          <w:color w:val="008080"/>
          <w:sz w:val="28"/>
          <w:sz w:val="28"/>
        </w:rPr>
        <w:t>และการดำเนินงาน</w:t>
      </w:r>
      <w:r>
        <w:rPr>
          <w:rFonts w:ascii="Browallia New" w:hAnsi="Browallia New" w:cs="Browallia New"/>
          <w:color w:val="008080"/>
          <w:sz w:val="28"/>
          <w:sz w:val="28"/>
        </w:rPr>
        <w:t>ที่สอดคล้องกับปรัชญา วิสัยทัศน์ โดยได้ดำเนิ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โครง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่งเสริ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ุณธรรม จริยธรร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มีกิจกรรมวันสำคัญทางพระพุทธศาสนา โดยนำนักเรียนไปศึกษาปฏิบัติธรรมและบำเพ็ญประโยชน์ที่วัดในวันสำคัญทางพระพุทธศาสนาและ</w:t>
      </w:r>
      <w:r>
        <w:rPr>
          <w:rFonts w:ascii="Browallia New" w:hAnsi="Browallia New" w:cs="Browallia New"/>
          <w:color w:val="008080"/>
          <w:sz w:val="28"/>
          <w:sz w:val="28"/>
        </w:rPr>
        <w:t>วันสำคัญตามประเพณีท้องถิ่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มีการสอดแทรกเรื่องคุณธรรมจริยธรรมในการเรียนการสอนทุกกลุ่มสาระการเรียนรู้ กิจกรรมหน้าเสาธง โครงการคุณพระช่วย มีการนิมนต์พระมาอบรมคุณธรรมทุกบ่ายวันศุกร์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การเรียนการสอนแบบบูรณาการ</w:t>
      </w:r>
      <w:r>
        <w:rPr>
          <w:rFonts w:ascii="Browallia New" w:hAnsi="Browallia New" w:cs="Browallia New"/>
          <w:color w:val="008080"/>
          <w:sz w:val="28"/>
          <w:sz w:val="28"/>
        </w:rPr>
        <w:t>ตามแนว</w:t>
      </w:r>
      <w:r>
        <w:rPr>
          <w:rFonts w:ascii="Browallia New" w:hAnsi="Browallia New" w:cs="Browallia New"/>
          <w:color w:val="008080"/>
          <w:sz w:val="28"/>
          <w:sz w:val="28"/>
        </w:rPr>
        <w:t>ปรัชญาเศรษฐกิจพอเพีย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ารจัดกิจกรรม ๑ ฟาร์ม ๑ โรงเรียน กิจกรรมการเรียนการสอนแบบบูรณาการโดยสอดแทรกปรัชญาเศรษฐกิจพอเพียง โครงการประชาธิปไตยในโรงเรีย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โครงการพัฒนาการเรียนการสอนกลุ่มสาระการเรียนรู้ภาษาต่างประเทศ มีการจัดกิจกรรมการทำรายงาน โครงงาน การเข้าร่วมแข่งขันทักษะทางวิชาการ กิจกรรมการเข้าค่ายภาษาอังกฤษ และโครงการพัฒนาการเรียนการสอนกลุ่มสาระการเรียนรู้การงานอาชีพและเทคโนโลยี มีการจัดกิจกรรมอินเทอร์เน็ตสีขาว กิจกรรมการเรียนการสอนโดยใช้เทคโนโลยี </w:t>
      </w:r>
      <w:r>
        <w:rPr>
          <w:rFonts w:cs="Browallia New" w:ascii="Browallia New" w:hAnsi="Browallia New"/>
          <w:color w:val="008080"/>
          <w:sz w:val="28"/>
        </w:rPr>
        <w:t xml:space="preserve">(CAI) </w:t>
      </w:r>
      <w:r>
        <w:rPr>
          <w:rFonts w:ascii="Browallia New" w:hAnsi="Browallia New" w:cs="Browallia New"/>
          <w:color w:val="008080"/>
          <w:sz w:val="28"/>
          <w:sz w:val="28"/>
        </w:rPr>
        <w:t>และกิจกรรมการบริการสืบค้นทางอินเทอร์เน็ตความเร็วสู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ทั้งนี้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ด้วยความเห็นชอบของคณะกรรมการสถานศึกษาขั้นพื้นฐานของ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ในเวลาเช้าก่อนเคารพธงชาติทุกวัน ได้ให้นักเรียนทุกคนร่วมกันทำงานตามกลุ่มสี เช่น เก็บกวาดใบไม้และเก็บขยะบริเวณโรงเรียน ผู้แทนนักเรียนออกมาให้ความรู้และนำเสนอข่าวที่น่าสนใจใ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ิจกรรมหน้าเสาธ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ในตอนเช้าผู้เรียนทุกคนช่วยกันทำความสะอาดบริเวณโรงเรียน โดยแบ่งหน้าที่กันรับผิดชอบ และมีการนำเสนอความรู้หน้าเสาธงก่อนเข้าเรียน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มีการสร้างระบบการมีส่วนร่วมของผู้เรียน และบุคลากรในการปฏิบัติตาม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โครงการและกิจกรร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ได้แก่ กิจกรรมวันสำคัญทางพระพุทธศาสนา ได้พานักเรียนทุกคนไปศึกษาปฏิบัติธรรมและบำเพ็ญประโยชน์ที่วัดในวันสำคัญทางพระพุทธศาสนาและ</w:t>
      </w:r>
      <w:r>
        <w:rPr>
          <w:rFonts w:ascii="Browallia New" w:hAnsi="Browallia New" w:cs="Browallia New"/>
          <w:color w:val="008080"/>
          <w:sz w:val="28"/>
          <w:sz w:val="28"/>
        </w:rPr>
        <w:t>วันสำคัญตามประเพณีท้องถิ่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เช่น วันวิสาขบูชา วันมาฆบูชา วันอาสาฬหบูชา วันเข้าพรรษา กิจกรรมวันแม่แห่งชาติ กิจกรรมไหว้ครู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วันสงกรานต์ วันลอยกระทง เป็นต้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 กิจกรรมอบรมคุณธรรมจริยธรรมในวันศุกร์ โดยการนิมนต์พระที่วัด</w:t>
      </w:r>
      <w:r>
        <w:rPr>
          <w:rFonts w:cs="Browallia New" w:ascii="Browallia New" w:hAnsi="Browallia New"/>
          <w:color w:val="008080"/>
          <w:spacing w:val="-4"/>
          <w:sz w:val="28"/>
        </w:rPr>
        <w:t xml:space="preserve">.........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มาอบรมคุณธรรมทุกบ่ายวันศุกร์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การเรียนการสอนแบบบูรณาการ</w:t>
      </w:r>
      <w:r>
        <w:rPr>
          <w:rFonts w:ascii="Browallia New" w:hAnsi="Browallia New" w:cs="Browallia New"/>
          <w:color w:val="008080"/>
          <w:sz w:val="28"/>
          <w:sz w:val="28"/>
        </w:rPr>
        <w:t>ตามแนว</w:t>
      </w:r>
      <w:r>
        <w:rPr>
          <w:rFonts w:ascii="Browallia New" w:hAnsi="Browallia New" w:cs="Browallia New"/>
          <w:color w:val="008080"/>
          <w:sz w:val="28"/>
          <w:sz w:val="28"/>
        </w:rPr>
        <w:t>ปรัชญาเศรษฐกิจพอเพีย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ารจัดกิจกรรม ๑ ฟาร์ม ๑ โรงเรียน ได้เชิญวิทยากรในชุมชนมาให้ความรู้ พาไปศึกษากิจการฟาร์มเลี้ยงไก่และเลี้ยงปลาในชุมชน และนักเรียนร่วมมือกันเลี้ยงปลา ผู้บริหาร ครู และบุคลากรของสถานศึกษาร่วมกันเตรียมความพร้อมใ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การเข้าร่วมแข่งขันทักษะทางวิชาการ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บุคลากรให้ความร่วมมือในการปฏิบัติ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การประเมินความพึงพอใจของผู้มีส่วนเกี่ยวข้องในสถานศึกษา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ได้แก่ ผู้บริหาร ครู กรรมการสถานศึกษา ผู้แทนชุมชนที่ร่วมโครงการ </w:t>
      </w:r>
      <w:r>
        <w:rPr>
          <w:rFonts w:ascii="Browallia New" w:hAnsi="Browallia New" w:cs="Browallia New"/>
          <w:color w:val="FF00FF"/>
          <w:sz w:val="28"/>
          <w:sz w:val="28"/>
        </w:rPr>
        <w:t>มีความพึงพอใจ</w:t>
      </w: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ตามโครงการและกิจกรรม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อยู่ในระดับดีไม่น้อยกว่า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๙</w:t>
      </w:r>
      <w:r>
        <w:rPr>
          <w:rFonts w:ascii="Browallia New" w:hAnsi="Browallia New" w:cs="Browallia New"/>
          <w:color w:val="FF00FF"/>
          <w:sz w:val="28"/>
          <w:sz w:val="28"/>
        </w:rPr>
        <w:t>๐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ลการดำเนินงา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ด้านผู้เรีย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บรรลุตามปรัชญา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ปณิธาน</w:t>
      </w:r>
      <w:r>
        <w:rPr>
          <w:rFonts w:cs="Browallia New" w:ascii="Browallia New" w:hAnsi="Browallia New"/>
          <w:color w:val="FF00FF"/>
          <w:spacing w:val="-4"/>
          <w:sz w:val="28"/>
        </w:rPr>
        <w:t>/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วิสัยทัศน์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พันธกิจ และวัตถุประสงค์การจัดตั้งสถานศึกษา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กล่าวคือ </w:t>
      </w:r>
      <w:r>
        <w:rPr>
          <w:rFonts w:ascii="Browallia New" w:hAnsi="Browallia New" w:cs="Browallia New"/>
          <w:color w:val="FF00FF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FF00FF"/>
          <w:sz w:val="28"/>
          <w:sz w:val="28"/>
        </w:rPr>
        <w:t>มี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คุณธรรม จริยธรรม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ป็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ลูกที่ดีของพ่อแม่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หรือ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ปกครอง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เป็นนักเรียนที่ดีของโรงเรียน และเป็นคนดีของสังคม มีความประพฤติที่ดีปฏิบัติตัวตามวัฒนธรรมไทย </w:t>
      </w:r>
      <w:r>
        <w:rPr>
          <w:rFonts w:ascii="Browallia New" w:hAnsi="Browallia New" w:cs="Browallia New"/>
          <w:color w:val="FF00FF"/>
          <w:sz w:val="28"/>
          <w:sz w:val="28"/>
        </w:rPr>
        <w:t>มีความสุภาพ นอบน้อม โอบอ้อมอารี ช่วยเหลือผู้อื่นเป็นประจำ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  <w:lang w:eastAsia="ko-KR"/>
        </w:rPr>
        <w:t>ซื่อสัตย์สุจริต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ับฟังความคิดเห็นของผู้อื่น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รู้จักออมทรัพย์ ประหยัด ใช้ทรัพยากรอย่างคุ้มค่า ยึดมั่นการทำความดีตามหลักศาสนาที่ตนนับถือ </w:t>
      </w:r>
      <w:r>
        <w:rPr>
          <w:rFonts w:ascii="Browallia New" w:hAnsi="Browallia New" w:cs="Browallia New"/>
          <w:color w:val="FF00FF"/>
          <w:spacing w:val="-4"/>
          <w:sz w:val="28"/>
          <w:sz w:val="28"/>
          <w:lang w:eastAsia="ko-KR"/>
        </w:rPr>
        <w:t>รักชาติ ศาสน์ กษัตริย์ และรักความเป็นไทย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ยึดมั่นในวิถีชีวิตและธำรงรักษาไว้ซึ่งการปกครองระบบประชาธิปไตยอันมีพระมหากษัตริย์ทรงเป็นประมุข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มี</w:t>
      </w:r>
      <w:r>
        <w:rPr>
          <w:rFonts w:ascii="Browallia New" w:hAnsi="Browallia New" w:cs="Browallia New"/>
          <w:color w:val="FF00FF"/>
          <w:sz w:val="28"/>
          <w:sz w:val="28"/>
        </w:rPr>
        <w:t>ความสามารถใน</w:t>
      </w:r>
      <w:r>
        <w:rPr>
          <w:rFonts w:ascii="Browallia New" w:hAnsi="Browallia New" w:cs="Browallia New"/>
          <w:color w:val="FF00FF"/>
          <w:sz w:val="28"/>
          <w:sz w:val="28"/>
        </w:rPr>
        <w:t>การใช้</w:t>
      </w:r>
      <w:r>
        <w:rPr>
          <w:rFonts w:ascii="Browallia New" w:hAnsi="Browallia New" w:cs="Browallia New"/>
          <w:color w:val="FF00FF"/>
          <w:sz w:val="28"/>
          <w:sz w:val="28"/>
        </w:rPr>
        <w:t>เทคโนโลยี</w:t>
      </w:r>
      <w:r>
        <w:rPr>
          <w:rFonts w:ascii="Browallia New" w:hAnsi="Browallia New" w:cs="Browallia New"/>
          <w:color w:val="FF00FF"/>
          <w:sz w:val="28"/>
          <w:sz w:val="28"/>
        </w:rPr>
        <w:t>เพื่อแสวงหาความรู้และการสื่อสาร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ลการดำเนินงานด้านผู้เรียนเกิดผลกระทบที่ดีต่อสถานศึกษาและเป็นที่ยอมรับของชุมช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นักเรียนได้รับ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กียรติบัตร “ผู้มีคุณธรรมและจริยธรรม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ดีเด่น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” เนื่องในวันเด็กแห่งชาติ ประจำปี ๒๕๕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๓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ของสำนักงานเขตพื้นที่การศึกษา </w:t>
      </w:r>
      <w:r>
        <w:rPr>
          <w:rFonts w:cs="Browallia New" w:ascii="Browallia New" w:hAnsi="Browallia New"/>
          <w:color w:val="FF00FF"/>
          <w:spacing w:val="-4"/>
          <w:sz w:val="28"/>
        </w:rPr>
        <w:t>..............</w:t>
      </w:r>
      <w:r>
        <w:rPr>
          <w:rFonts w:cs="Browallia New" w:ascii="Browallia New" w:hAnsi="Browallia New"/>
          <w:color w:val="FF00FF"/>
          <w:spacing w:val="-4"/>
          <w:sz w:val="28"/>
        </w:rPr>
        <w:t xml:space="preserve">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ได้รับ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เกียรติบัตร “ผู้มีความประพฤติดี มีคุณธรรม สมควรได้รับการยกย่องให้เป็นตัวอย่างที่ดีแก่เด็กและเยาวชน” เนื่องในวันเด็กแห่งชาติ ประจำปี ๒๕๕๓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ของ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กระทรวงวัฒนธรรม </w:t>
      </w:r>
      <w:r>
        <w:rPr>
          <w:rFonts w:ascii="Browallia New" w:hAnsi="Browallia New" w:cs="Browallia New"/>
          <w:color w:val="FF00FF"/>
          <w:sz w:val="28"/>
          <w:sz w:val="28"/>
        </w:rPr>
        <w:t>นักเรียน</w:t>
      </w:r>
      <w:r>
        <w:rPr>
          <w:rFonts w:ascii="Browallia New" w:hAnsi="Browallia New" w:cs="Browallia New"/>
          <w:color w:val="FF00FF"/>
          <w:sz w:val="28"/>
          <w:sz w:val="28"/>
        </w:rPr>
        <w:t>ได้เป็นต</w:t>
      </w:r>
      <w:r>
        <w:rPr>
          <w:rFonts w:ascii="Browallia New" w:hAnsi="Browallia New" w:cs="Browallia New"/>
          <w:color w:val="FF00FF"/>
          <w:sz w:val="28"/>
          <w:sz w:val="28"/>
        </w:rPr>
        <w:t>ั</w:t>
      </w:r>
      <w:r>
        <w:rPr>
          <w:rFonts w:ascii="Browallia New" w:hAnsi="Browallia New" w:cs="Browallia New"/>
          <w:color w:val="FF00FF"/>
          <w:sz w:val="28"/>
          <w:sz w:val="28"/>
        </w:rPr>
        <w:t>วแทน</w:t>
      </w:r>
      <w:r>
        <w:rPr>
          <w:rFonts w:ascii="Browallia New" w:hAnsi="Browallia New" w:cs="Browallia New"/>
          <w:color w:val="FF00FF"/>
          <w:sz w:val="28"/>
          <w:sz w:val="28"/>
        </w:rPr>
        <w:t>ของกลุ่มโรงเรียนเพื่อ</w:t>
      </w:r>
      <w:r>
        <w:rPr>
          <w:rFonts w:ascii="Browallia New" w:hAnsi="Browallia New" w:cs="Browallia New"/>
          <w:color w:val="FF00FF"/>
          <w:sz w:val="28"/>
          <w:sz w:val="28"/>
        </w:rPr>
        <w:t>ร่วมแข่งขันทักษะทางคอมพิวเตอร์ระดับ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ขตพื้นที่การศึกษา</w:t>
      </w:r>
      <w:r>
        <w:rPr>
          <w:rFonts w:ascii="Browallia New" w:hAnsi="Browallia New" w:cs="Browallia New"/>
          <w:color w:val="FF00FF"/>
          <w:sz w:val="28"/>
          <w:sz w:val="28"/>
        </w:rPr>
        <w:t>ปี ๒๕๕๒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แต่สถานศึกษายังไม่ประสบผลสำเร็จตามปรัชญาในด้านความรู้ของผู้เรียนซึ่งผลสัมฤทธิของผู้เรียนมี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คุณภาพระดับพอใช้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โดย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33CCCC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และ</w:t>
      </w:r>
      <w:r>
        <w:rPr>
          <w:rFonts w:ascii="Browallia New" w:hAnsi="Browallia New" w:cs="Browallia New"/>
          <w:color w:val="33CCCC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พอใช้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ลุ่มสาระการเรียนรู้สังคมศึกษา ศาสนาและวัฒนธรรม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มีคุณภาพระดับต้องปรับปรุง 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ภาษาต่างประเทศ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ต้องปรับปรุงเร่งด่วน เนื่องจากการจัดกิจกรรมการเรียนการสอน ยังไม่เน้นให้ผู้เรียนฝึกคิด ฝึกปฏิบัติ ฝึกแก้ปัญหา และฝึกเรียนรู้ด้วยตนเอง ประกอบกับครูผู้สอนไม่มีความถนัดและไม่ได้ศึกษาเป็นวิชาเอกในวิชาที่สอ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๙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ผู้บริหารมีภาวะผู้นำ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บริหารจัดการ</w:t>
      </w:r>
      <w:r>
        <w:rPr>
          <w:rFonts w:ascii="Browallia New" w:hAnsi="Browallia New" w:cs="Browallia New"/>
          <w:color w:val="33CCCC"/>
          <w:sz w:val="28"/>
          <w:sz w:val="28"/>
        </w:rPr>
        <w:t>โดยใช้แผนเป็นหลัก มีการ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ำกับ ติดตาม ประเมินผลการดำเนินงานอย่างต่อเนื่องเป็นระบบตามวงจรคุณภาพ </w:t>
      </w:r>
      <w:r>
        <w:rPr>
          <w:rFonts w:cs="Browallia New" w:ascii="Browallia New" w:hAnsi="Browallia New"/>
          <w:color w:val="33CCCC"/>
          <w:sz w:val="28"/>
        </w:rPr>
        <w:t>(PDCA)</w:t>
      </w:r>
      <w:r>
        <w:rPr>
          <w:rFonts w:cs="Browallia New" w:ascii="Browallia New" w:hAnsi="Browallia New"/>
          <w:color w:val="33CCCC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ได้รับความร่วมมือจากท่านเจ้าอาวาสวัด</w:t>
      </w:r>
      <w:r>
        <w:rPr>
          <w:rFonts w:cs="Browallia New" w:ascii="Browallia New" w:hAnsi="Browallia New"/>
          <w:color w:val="33CCCC"/>
          <w:sz w:val="28"/>
        </w:rPr>
        <w:t xml:space="preserve">..........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ในการอบรมคุณธรรมจริยธรรม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 และวิทยากรท้องถิ่นด้านการเกษตรตามแนว</w:t>
      </w:r>
      <w:r>
        <w:rPr>
          <w:rFonts w:ascii="Browallia New" w:hAnsi="Browallia New" w:cs="Browallia New"/>
          <w:color w:val="33CCCC"/>
          <w:sz w:val="28"/>
          <w:sz w:val="28"/>
        </w:rPr>
        <w:t>ปรัชญาเศรษฐกิจพอเพียง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ม้ว่าสถานศึกษาจะประสบผลสำเร็จในด้าน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 xml:space="preserve">คุณธรรม จริยธรรม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ความสามารถในด้านเทคโนโลยี </w:t>
      </w:r>
      <w:r>
        <w:rPr>
          <w:rFonts w:ascii="Browallia New" w:hAnsi="Browallia New" w:cs="Browallia New"/>
          <w:color w:val="33CCCC"/>
          <w:sz w:val="28"/>
          <w:sz w:val="28"/>
        </w:rPr>
        <w:t>แต่ในด้านความรู้ของผู้เรียนโดยเฉพาะอย่างยิ่งตามหลักสูตร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โรงเรียน</w:t>
      </w:r>
      <w:r>
        <w:rPr>
          <w:rFonts w:cs="Browallia New" w:ascii="Browallia New" w:hAnsi="Browallia New"/>
          <w:color w:val="33CCCC"/>
          <w:sz w:val="28"/>
        </w:rPr>
        <w:t>..</w:t>
      </w:r>
      <w:r>
        <w:rPr>
          <w:rFonts w:cs="Browallia New" w:ascii="Browallia New" w:hAnsi="Browallia New"/>
          <w:color w:val="33CCCC"/>
          <w:sz w:val="28"/>
        </w:rPr>
        <w:t>......................</w:t>
      </w:r>
      <w:r>
        <w:rPr>
          <w:rFonts w:cs="Browallia New" w:ascii="Browallia New" w:hAnsi="Browallia New"/>
          <w:color w:val="33CCCC"/>
          <w:sz w:val="28"/>
        </w:rPr>
        <w:t xml:space="preserve">....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พุทธศักราช ๒๕๕๑ </w:t>
      </w:r>
      <w:r>
        <w:rPr>
          <w:rFonts w:ascii="Browallia New" w:hAnsi="Browallia New" w:cs="Browallia New"/>
          <w:color w:val="33CCCC"/>
          <w:sz w:val="28"/>
          <w:sz w:val="28"/>
        </w:rPr>
        <w:t>ซึ่งมี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คุณภาพระดับพอใช้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โดย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33CCCC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และ</w:t>
      </w:r>
      <w:r>
        <w:rPr>
          <w:rFonts w:ascii="Browallia New" w:hAnsi="Browallia New" w:cs="Browallia New"/>
          <w:color w:val="33CCCC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พอใช้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ลุ่มสาระการเรียนรู้สังคมศึกษา ศาสนาและวัฒนธรรม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มีคุณภาพระดับต้องปรับปรุง 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ภาษาต่างประเทศ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ต้องปรับปรุงเร่งด่วน เนื่องจากการจัดกิจกรรมการเรียนการสอน ยังไม่เน้นให้ผู้เรียนฝึกคิด ฝึกปฏิบัติ ฝึกแก้ปัญหา และฝึกเรียนรู้ด้วยตนเอง ประกอบกับครูผู้สอนไม่มีความถนัดและไม่ได้ศึกษาเป็นวิชาเอกในวิชาที่สอ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ascii="Browallia New" w:hAnsi="Browallia New" w:eastAsia="SimSun;宋体" w:cs="Browallia New"/>
          <w:color w:val="800000"/>
          <w:sz w:val="28"/>
          <w:sz w:val="28"/>
        </w:rPr>
        <w:t>สถานศึกษาควรพัฒนาครูผู้สอนใน</w:t>
      </w:r>
      <w:r>
        <w:rPr>
          <w:rFonts w:ascii="Browallia New" w:hAnsi="Browallia New" w:cs="Browallia New"/>
          <w:color w:val="800000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800000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สังคมศึกษา ศาสนาและวัฒนธรรม การงานอาชีพและเทคโนโลยี </w:t>
      </w:r>
      <w:r>
        <w:rPr>
          <w:rFonts w:ascii="Browallia New" w:hAnsi="Browallia New" w:cs="Browallia New"/>
          <w:color w:val="800000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z w:val="28"/>
          <w:sz w:val="28"/>
        </w:rPr>
        <w:t>ภาษาต่างประเทศ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โดยการจัดกิจกรรมการเรียนการสอนที่เน้นให้ผู้เรียนฝึกคิด ฝึกปฏิบัติ ฝึกแก้ปัญหา และฝึกเรียนรู้ด้วยตนเอง ให้มากยิ่งขึ้น และควรพัฒนาครูให้มีความรู้ความสามารถและมีทักษะในวิชาที่สอนโดยการเข้ารับการฝึกอบรม สัมมนา ศึกษาดูงาน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pacing w:val="-6"/>
          <w:sz w:val="28"/>
          <w:sz w:val="28"/>
          <w:shd w:fill="C0C0C0" w:val="clear"/>
        </w:rPr>
        <w:t xml:space="preserve">ตัวบ่งชี้ที่ ๑๐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ผลการพัฒนาตามจุดเน้นและจุดเด่นที่ส่งผลสะท้อนเป็นเอกลักษณ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ข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สถานศึกษา 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น้ำหนัก ๕ 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</w:t>
      </w:r>
    </w:p>
    <w:p>
      <w:pPr>
        <w:pStyle w:val="Normal"/>
        <w:spacing w:lineRule="auto" w:line="240" w:before="0" w:after="0"/>
        <w:ind w:firstLine="108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เชิงคุณภาพ ๕ 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</w:t>
      </w:r>
    </w:p>
    <w:p>
      <w:pPr>
        <w:pStyle w:val="Normal"/>
        <w:spacing w:lineRule="auto" w:line="240" w:before="120" w:after="120"/>
        <w:ind w:firstLine="36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ุดเน้นและจุดเด่นที่สะท้อนเป็นเอกลักษณ์ของสถานศึกษา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ะบุ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FF0000"/>
          <w:sz w:val="28"/>
          <w:sz w:val="28"/>
        </w:rPr>
        <w:t>การสืบสานภูมิปัญญา</w:t>
      </w:r>
      <w:r>
        <w:rPr>
          <w:rFonts w:ascii="Browallia New" w:hAnsi="Browallia New" w:cs="Browallia New"/>
          <w:color w:val="FF0000"/>
          <w:sz w:val="28"/>
          <w:sz w:val="28"/>
        </w:rPr>
        <w:t>ไทย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“</w:t>
      </w:r>
      <w:r>
        <w:rPr>
          <w:rFonts w:ascii="Browallia New" w:hAnsi="Browallia New" w:cs="Browallia New"/>
          <w:color w:val="FF0000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FF0000"/>
          <w:sz w:val="28"/>
          <w:sz w:val="28"/>
        </w:rPr>
        <w:t>”</w:t>
      </w:r>
      <w:r>
        <w:rPr>
          <w:rFonts w:ascii="Browallia New" w:hAnsi="Browallia New" w:cs="Browallia New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เพื่อพัฒนาให้ผู้เรียนมีความสามารถในการทำ</w:t>
      </w:r>
      <w:r>
        <w:rPr>
          <w:rFonts w:ascii="Browallia New" w:hAnsi="Browallia New" w:cs="Browallia New"/>
          <w:color w:val="FF000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FF0000"/>
          <w:sz w:val="28"/>
          <w:sz w:val="28"/>
        </w:rPr>
        <w:t>และ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ทองพับ </w:t>
      </w:r>
      <w:r>
        <w:rPr>
          <w:rFonts w:ascii="Browallia New" w:hAnsi="Browallia New" w:cs="Browallia New"/>
          <w:color w:val="FF0000"/>
          <w:sz w:val="28"/>
          <w:sz w:val="28"/>
        </w:rPr>
        <w:t>ซึ่งเป็นขนมพื้นเมืองที่มีชื่อเสียงของชุมชน สำหรับจำหน่ายเป็นรายได้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กณฑ์การพิจารณา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ผู้บริหาร ครู บุคลากร ชุมชนและองค์กรภายนอกมีส่วนร่วมในการกำหนดจุดเน้น จุดเด่น ของสถานศึกษา รวมทั้งกำหนดแผนปฏิบัติงาน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ที่เกี่ยวข้อง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โดยได้รับการเห็นชอบจากคณะกรรมการสถานศึกษา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มีการสร้างระบบการมีส่วนร่วมของผู้เรียน และบุคลากรในการปฏิบัติตาม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แผนปฏิบัติงาน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ที่กำหนดอย่างครบถ้วนสมบูรณ์ และบุคลากรไม่น้อยกว่าร้อยละ ๕๐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มีส่วนร่วมอย่างต่อเนื่อง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pacing w:val="-4"/>
          <w:sz w:val="24"/>
          <w:szCs w:val="24"/>
        </w:rPr>
      </w:pP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pacing w:val="-4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มีการประเมินความพึงพอใจของผู้มีส่วนเกี่ยวข้อง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ทั้งในและนอกสถานศึกษา และผู้มีส่วนเกี่ยวข้องไม่น้อยกว่าร้อยละ ๘๐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มีความพึงพอใจอยู่ในระดับดี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๔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ผลการดำเนินงานบรรลุตามจุดเน้น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หรือ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จุดเด่นของสถานศึกษาและเกิดผลกระทบที่ดีต่อชุมชน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ท้องถิ่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b/>
          <w:b/>
          <w:bCs/>
          <w:color w:val="0000FF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๕</w:t>
      </w:r>
      <w:r>
        <w:rPr>
          <w:rFonts w:cs="Browallia New" w:ascii="Browallia New" w:hAnsi="Browallia New"/>
          <w:b/>
          <w:bCs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 xml:space="preserve">สถานศึกษามีจุดเน้น 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หรือ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 xml:space="preserve">จุดเด่น 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ตาม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ที่กำหนด และได้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รับการยอมรับ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จากองค์กรภายนอก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สถานศึกษา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618"/>
        <w:gridCol w:w="1510"/>
      </w:tblGrid>
      <w:tr>
        <w:trPr>
          <w:tblHeader w:val="true"/>
          <w:trHeight w:val="63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ข้อค้นพบที่ได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ข้อมูลเชิงประจ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จากการศึกษาเอกสาร สังเกต สัมภาษณ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ผลการพิจารณา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  <w:sz w:val="18"/>
                <w:szCs w:val="18"/>
              </w:rPr>
              <w:t>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18"/>
                <w:sz w:val="18"/>
                <w:szCs w:val="18"/>
              </w:rPr>
              <w:t xml:space="preserve">เป็นไปตามเกณฑ์ </w:t>
            </w:r>
            <w:r>
              <w:rPr>
                <w:rFonts w:cs="Browallia New" w:ascii="Browallia New" w:hAnsi="Browallia New"/>
                <w:color w:val="0000FF"/>
                <w:sz w:val="18"/>
                <w:szCs w:val="18"/>
              </w:rPr>
              <w:t xml:space="preserve">/ x = </w:t>
            </w:r>
            <w:r>
              <w:rPr>
                <w:rFonts w:ascii="Browallia New" w:hAnsi="Browallia New" w:cs="Browallia New"/>
                <w:color w:val="0000FF"/>
                <w:sz w:val="18"/>
                <w:sz w:val="18"/>
                <w:szCs w:val="18"/>
              </w:rPr>
              <w:t xml:space="preserve">ไม่เป็นไปตามเกณฑ์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ผู้บริหาร ครู บุคลากร ชุมชนและองค์กรภายนอกมีส่วนร่วมในการกำหนดจุดเน้น จุดเด่น ของสถานศึกษา รวมทั้งกำหนดแผนปฏิบัติงา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ที่เกี่ยวข้อง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โดยได้รับการเห็นชอบจากคณะกรรมการสถานศึกษ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ผู้บริหาร ครู กรรมการ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ผู้แทนชุมช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ร่วมกันกำหนดจุดเน้น จุดเด่นของสถานศึกษ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ื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การสืบสานภูมิปัญญ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” เพื่อพัฒนาให้ผู้เรียนมีความสามารถ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ทองพับ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ซึ่งเป็นขนมพื้นเมืองที่มีชื่อเสียงของชุมชน และเพื่อจำหน่ายเป็นรายได้ ได้จัดทำโคร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ารสืบสานภูมิปัญญ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” มีการกำหนดวิธีการดำเนินการ ได้แก่ แหล่งเรียนรู้ วิทยากรจากชุมชน เงินทุนจากองค์การบริหารส่วนตำบล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แหล่งจำหน่ายผลผลิต พร้อมทั้งกำหนดกลุ่มผู้เรียนตามโครงการ คือ เด็กปฐมวัย อ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๒ ให้ตระหนักเห็นความสำคัญและภาคภูมิใจใ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ภูมิปัญญ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” ซึ่งเป็นขนมพื้นเมืองที่มีชื่อเสียงของชุมชน นักเรียนชั้น ป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๓ ให้มีความรู้ความเข้าใจและสามารถ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 สำหรับนักเรียนชั้น ป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๖ ให้มีความรู้ความเข้าใจและสามารถ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เพื่อจำหน่ายในชุมชนได้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ดยได้รับการเห็นชอบจากคณะกรรมการสถานศึกษ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ยืนยันข้อมูลตามเอกสารข้างต้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สถานศึกษาได้รับเงินจากองค์การบริหารส่วนตำบล 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............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จำนวน ๑๐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๐๐๐ บาท 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หนึ่งหมื่นบาทถ้วน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สำหรับจัดซื้อวัตถุดิบและเป็นทุนหมุนเวียนในการดำเนินงา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pacing w:val="-20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0000FF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มีการสร้างระบบการมีส่วนร่วมของผู้เรียน และบุคลากรในการปฏิบัติตาม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แผนปฏิบัติงา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ที่กำหนดอย่างครบถ้วนสมบูรณ์ และบุคลากรไม่น้อยกว่าร้อยละ ๕๐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มีส่วนร่วมอย่างต่อเนื่อ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ให้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ความสำคัญ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ก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โครงการสืบสานภูมิปัญญ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” มีการส่งเสริมให้ผู้เรียนเรียนรู้วิธีการ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ทองพับ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ซึ่งเป็นขนมพื้นเมืองที่มีชื่อเสียงของอำเภอ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...........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การพานักเรียนไปศึกษาวิธีการทำขน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นชุมชน เชิญวิทยากรจากท้องถิ่นมาให้ความรู้ สาธิต และฝึกการทำขนมทองม้วนและทองพับหลายครั้ง จนผู้เรียนและครูสามารถทำ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ได้มาตรฐานของชุมชน มีรสหวาน หอม กรอบ อร่อย นำไปขายส่งที่ร้านค้าในชุมชนเพื่อจำหน่ายแก่บุคคลทั่วไปได้ รายได้จากการขาย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ครึ่งหนึ่งนำเข้าสบทบเป็นทุนหมุนเวียนในการซื้อวัตถุดิบ ส่วนอีกครึ่งหนึ่งเฉลี่ยแบ่งให้นักเรียนทุกคนที่ร่วมทำขนมคนละเท่าๆ กั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นการดำเนินการตามโครงการนี้ ผู้เรียนชั้น ป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 และครูทุกคน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ร้อยละ ๑๐๐ 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ส่วนร่วมในการดำเนินการตามโครงการ และ</w:t>
            </w:r>
            <w:r>
              <w:rPr>
                <w:rFonts w:ascii="Browallia New" w:hAnsi="Browallia New" w:cs="Browallia New"/>
                <w:color w:val="FF00FF"/>
                <w:spacing w:val="-20"/>
                <w:sz w:val="24"/>
                <w:sz w:val="24"/>
                <w:szCs w:val="24"/>
              </w:rPr>
              <w:t>ให้ความร่วมมือในการปฏิบัติอย่างต่อเนื่อ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ชั้น ป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 ร่วมกันทำทำ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ด้วยความตั้งใจและคล่องแคล่ว แสดงว่าได้รับการฝึกทักษะมาเป็นอย่างด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มีการประเมินความพึงพอใจของผู้มีส่วนเกี่ยวข้อง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ทั้งในและนอกสถานศึกษา และผู้มีส่วนเกี่ยวข้องไม่น้อยกว่าร้อยละ ๘๐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มีความพึงพอใจอยู่ในระดับด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มีการประเมินความพึงพอใจของผู้มีส่วนเกี่ยวข้องในสถานศึกษ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ด้แก่ ครู ผู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เรีย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กรรมการสถานศึกษา ชุมชนผู้ร่วมโครงการ โด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มีความพึงพอใจอยู่ในระดับดี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ยืนยันข้อมูลผล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การประเมินความพึงพอใจของผู้มีส่วนเกี่ยวข้องในสถานศึกษา มีความพึงพอใจอยู่ในระดับดีร้อยละ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๙๓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ู้ปกครองมีความพึงพอใจที่บุตรหลานมีรายได้และมีความรู้ความสามารถในการทำ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ซึ่งจะสามารถช่วยพ่อแม่ผู้ปกครองและชุมชนในการประกอบอาชีพที่เป็นการสืบสา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ภูมิปัญญ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ทยในอนาคตได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งเกตตาม 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ักเรียนชั้น ป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FF00FF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๖ ร่วมกันทำทำ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ด้วยความตั้งใจและมีความสุ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ผลการดำเนินงานบรรลุตามจุดเน้น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จุดเด่นของสถานศึกษาและเกิดผลกระทบที่ดีต่อชุมชน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ลการดำเนินงานโครงการสืบสานภูมิปัญญ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” เพื่อพัฒนาให้ผู้เรียนมีความสามารถทำ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ทองพับ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ซึ่งเป็นขนมพื้นเมืองที่มีชื่อเสียงของชุมชน และเพื่อจำหน่ายเป็นรายได้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บรรลุตามจุดเน้น จุดเด่น ของสถานศึกษาและเกิดผลกระทบที่ดีต่อชุมชน ท้องถิ่น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ชุมชนมีหน่วยผลิตสินค้าพื้นเมืองเพิ่มขึ้น นำรายได้เข้ามาสู่ชุมชน ทำให้สินค้าของชุมชนมีชื่อเสียงยิ่งขึ้น มีการเผยแพร่ผลงานทางอินเตอร์เน็ตของโรงเรีย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สถานศึกษามีจุดเน้น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จุดเด่น 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ที่กำหนด และได้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รับการยอมรับ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จากองค์กรภายนอก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>สถานศึกษ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ลการดำเนินงานโครงการการ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ืบสานภูมิปัญญ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ท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“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ม้วนอร่อยยิ่ง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”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ตามจุดเน้น จุดเด่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ของสถานศึกษาที่สะท้อนเป็นเอกลักษณ์ของสถานศึกษ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รับการยอมร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จาก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ชุมชน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องค์กรภายนอก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ผลผลิต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ำ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ของนักเรียนที่ส่งไปจำหน่ายในชุมขน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ุณภาพเป็นที่ยอมรับจากชุมชน ชุมชนร่วมเป็นวิทยากร และใช้สถานประกอบการเป็นแหล่งเรียนรู้</w:t>
            </w:r>
            <w:r>
              <w:rPr>
                <w:rFonts w:ascii="Browallia New" w:hAnsi="Browallia New" w:cs="Browallia New"/>
                <w:b/>
                <w:b/>
                <w:bCs/>
                <w:color w:val="FF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นอกจากนี้โรงเรียนเคยนำผู้เรียนไปผลิตและจำหน่าย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ทองพับ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ในงานแสดงสินค้าพื้นเมืองที่เมืองทองธานี จังหวัดนนทบุรี เมื่อปี ๒๕๕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ผลการประเมิน เป็นไปตามเกณฑ์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๕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ข้อ </w:t>
            </w:r>
          </w:p>
        </w:tc>
      </w:tr>
      <w:tr>
        <w:trPr>
          <w:trHeight w:val="226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๕  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58" w:hanging="0"/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วิธีการเก็บข้อมูล</w:t>
            </w:r>
            <w:r>
              <w:rPr>
                <w:rFonts w:cs="Browallia New" w:ascii="Browallia New" w:hAnsi="Browallia New"/>
                <w:b/>
                <w:bCs/>
                <w:color w:val="0000FF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แหล่งข้อมูล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Cs w:val="24"/>
              </w:rPr>
              <w:t>ตัวบ่งชี้ที่ ๑๐</w:t>
            </w:r>
          </w:p>
          <w:p>
            <w:pPr>
              <w:pStyle w:val="TextBody"/>
              <w:spacing w:before="0" w:after="0"/>
              <w:jc w:val="left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๑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ศึกษาเอกสาร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แผนพัฒนาการศึกษาขั้นพื้นฐาน ระยะ ๓ ปี 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๒๕๕๓ – ๒๕๕๕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แผนปฏิบัติการประจำปี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๔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8"/>
                <w:szCs w:val="24"/>
              </w:rPr>
              <w:t>แผนการจัดการเรียนรู้ของครู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รายงานการพัฒนาคุณภาพการศึกษาประจำปีการศึกษา ๒๕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๔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คำสั่งของสถานศึกษา สมุดประชุมของสถานศึกษา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๒</w:t>
            </w:r>
            <w:r>
              <w:rPr>
                <w:rFonts w:cs="Browallia New" w:ascii="Browallia New" w:hAnsi="Browallia New"/>
                <w:color w:val="0000FF"/>
                <w:szCs w:val="24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มภาษณ์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ผู้บริหาร ครู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คน 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กรรมการสถานศึกษา ๓ คน ผู้ปกครอง ๔ คน</w:t>
            </w:r>
          </w:p>
          <w:p>
            <w:pPr>
              <w:pStyle w:val="TextBody"/>
              <w:spacing w:before="0" w:after="0"/>
              <w:ind w:right="-34" w:hanging="0"/>
              <w:rPr>
                <w:rFonts w:ascii="Browallia New" w:hAnsi="Browallia New" w:cs="Browallia New"/>
                <w:color w:val="0000FF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Cs w:val="24"/>
              </w:rPr>
              <w:t>๓</w:t>
            </w:r>
            <w:r>
              <w:rPr>
                <w:rFonts w:cs="Browallia New" w:ascii="Browallia New" w:hAnsi="Browallia New"/>
                <w:color w:val="0000FF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color w:val="0000FF"/>
                <w:szCs w:val="24"/>
                <w:u w:val="single"/>
              </w:rPr>
              <w:t>สังเกต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pacing w:val="-4"/>
                <w:szCs w:val="24"/>
              </w:rPr>
              <w:t>พฤติกรรมของ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นักเรียนระหว่างการทำ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ขนมทองม้วน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และ</w:t>
            </w:r>
            <w:r>
              <w:rPr>
                <w:rFonts w:ascii="Browallia New" w:hAnsi="Browallia New" w:cs="Browallia New"/>
                <w:color w:val="0000FF"/>
                <w:szCs w:val="24"/>
              </w:rPr>
              <w:t>ทองพ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กณฑ์การให้คะแนน</w:t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702"/>
              <w:gridCol w:w="1702"/>
              <w:gridCol w:w="2053"/>
            </w:tblGrid>
            <w:tr>
              <w:trPr>
                <w:trHeight w:val="289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  <w:t>๑ คะแน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  <w:t>๒ คะแน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  <w:t>๓ คะแน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  <w:t>๔ คะแนน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  <w:t>๕ คะแนน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อย่างมีคุณภาพ ๑ ข้อ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อย่างมีคุณภาพ ๒ ข้อ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อย่างมีคุณภาพ ๓ ข้อ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right="-78" w:hanging="0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อย่างมีคุณภาพ ๔ ข้อ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53" w:right="-78" w:hanging="14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53" w:right="-78" w:hanging="14"/>
                    <w:jc w:val="center"/>
                    <w:rPr>
                      <w:rFonts w:ascii="Browallia New" w:hAnsi="Browallia New" w:cs="Browallia New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Cs w:val="22"/>
                    </w:rPr>
                    <w:t>อย่างมีคุณภาพ ๕ ข้อ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สรุปผลรวมคะแนน ตัวบ่งชี้ที่ </w:t>
      </w:r>
      <w:r>
        <w:rPr>
          <w:rFonts w:ascii="Browallia New" w:hAnsi="Browallia New" w:cs="Browallia New"/>
          <w:b/>
          <w:b/>
          <w:bCs/>
          <w:spacing w:val="-6"/>
          <w:sz w:val="26"/>
          <w:sz w:val="26"/>
          <w:szCs w:val="26"/>
        </w:rPr>
        <w:t xml:space="preserve">๑๐ </w:t>
      </w:r>
      <w:r>
        <w:rPr/>
        <w:t>(</w:t>
      </w:r>
      <w:r>
        <w:rPr/>
        <w:t>น้ำหนัก ๕ คะแนน</w:t>
      </w:r>
      <w:r>
        <w:rPr/>
        <w:t>) (</w:t>
      </w:r>
      <w:r>
        <w:rPr/>
        <w:t>เชิงคุณภาพ ๕ คะแนน</w:t>
      </w:r>
      <w:r>
        <w:rPr/>
        <w:t>)</w:t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896"/>
        <w:gridCol w:w="922"/>
        <w:gridCol w:w="900"/>
        <w:gridCol w:w="830"/>
        <w:gridCol w:w="90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ได้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ระดับคุณภาพ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0"/>
                <w:sz w:val="20"/>
                <w:szCs w:val="20"/>
              </w:rPr>
              <w:t>ต้องปรับปรุงเร่งด่ว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ดีมา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๑๐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พัฒนาตามจุดเน้นและจุดเด่นที่ส่งผลสะท้อน</w:t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เอกลักษณ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นศึกษ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๐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ผลรวมคะแน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 w:val="24"/>
                <w:szCs w:val="24"/>
              </w:rPr>
              <w:t>๐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60" w:after="0"/>
        <w:jc w:val="left"/>
        <w:rPr/>
      </w:pPr>
      <w:r>
        <w:rPr/>
        <w:t>เกณฑ์การประเมินระดับคุณภาพในภาพรวม ตัวบ่งชี้ที่ ๑๐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09"/>
        <w:gridCol w:w="2094"/>
        <w:gridCol w:w="1511"/>
        <w:gridCol w:w="172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 คะแน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br w:type="page"/>
      </w: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TextBody"/>
        <w:spacing w:before="0" w:after="0"/>
        <w:ind w:firstLine="36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พัฒนาตามจุดเน้นและจุดเด่นที่ส่งผลสะท้อนเป็นเอกลักษณ์</w:t>
      </w:r>
      <w:r>
        <w:rPr>
          <w:rFonts w:ascii="Browallia New" w:hAnsi="Browallia New" w:cs="Browallia New"/>
          <w:color w:val="FF0000"/>
          <w:sz w:val="28"/>
          <w:sz w:val="28"/>
        </w:rPr>
        <w:t>ของ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eastAsia="SimSun;宋体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คือ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การสืบสานภูมิปัญญา</w:t>
      </w:r>
      <w:r>
        <w:rPr>
          <w:rFonts w:ascii="Browallia New" w:hAnsi="Browallia New" w:cs="Browallia New"/>
          <w:color w:val="FF0000"/>
          <w:sz w:val="28"/>
          <w:sz w:val="28"/>
        </w:rPr>
        <w:t>ไทย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“</w:t>
      </w:r>
      <w:r>
        <w:rPr>
          <w:rFonts w:ascii="Browallia New" w:hAnsi="Browallia New" w:cs="Browallia New"/>
          <w:color w:val="FF0000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” 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โดย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color w:val="0000FF"/>
          <w:sz w:val="28"/>
          <w:sz w:val="28"/>
        </w:rPr>
        <w:t>๓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๒๕๕</w:t>
      </w:r>
      <w:r>
        <w:rPr>
          <w:rFonts w:ascii="Browallia New" w:hAnsi="Browallia New" w:cs="Browallia New"/>
          <w:color w:val="0000FF"/>
          <w:sz w:val="28"/>
          <w:sz w:val="28"/>
        </w:rPr>
        <w:t>๔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และ</w:t>
      </w:r>
      <w:r>
        <w:rPr>
          <w:rFonts w:ascii="Browallia New" w:hAnsi="Browallia New" w:cs="Browallia New"/>
          <w:color w:val="0000FF"/>
          <w:spacing w:val="-8"/>
          <w:sz w:val="28"/>
          <w:sz w:val="28"/>
        </w:rPr>
        <w:t>แผนการจัดการเรียนรู้ของครู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 xml:space="preserve">ทั้งนี้ </w:t>
      </w:r>
      <w:r>
        <w:rPr>
          <w:rFonts w:ascii="Browallia New" w:hAnsi="Browallia New" w:cs="Browallia New"/>
          <w:color w:val="008080"/>
          <w:sz w:val="28"/>
          <w:sz w:val="28"/>
        </w:rPr>
        <w:t>ผู้บริหาร ครู คณะกรรมการ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ขั้นพื้นฐาน ผู้แทนชุมชน</w:t>
      </w:r>
      <w:r>
        <w:rPr>
          <w:rFonts w:ascii="Browallia New" w:hAnsi="Browallia New" w:cs="Browallia New"/>
          <w:color w:val="008080"/>
          <w:sz w:val="28"/>
          <w:sz w:val="28"/>
        </w:rPr>
        <w:t>ร่วมกันกำหนดจุดเน้น จุดเด่นของสถานศึกษาโดยได้รับการเห็นชอบจากคณะกรรมการสถานศึกษา</w:t>
      </w:r>
      <w:r>
        <w:rPr>
          <w:rFonts w:ascii="Browallia New" w:hAnsi="Browallia New" w:cs="Browallia New"/>
          <w:color w:val="008080"/>
          <w:sz w:val="28"/>
          <w:sz w:val="28"/>
        </w:rPr>
        <w:t>ขั้นพื้นฐาน คือ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โครงการสืบสานภูมิปัญญา</w:t>
      </w:r>
      <w:r>
        <w:rPr>
          <w:rFonts w:ascii="Browallia New" w:hAnsi="Browallia New" w:cs="Browallia New"/>
          <w:color w:val="008080"/>
          <w:sz w:val="28"/>
          <w:sz w:val="28"/>
        </w:rPr>
        <w:t>ไทย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“</w:t>
      </w:r>
      <w:r>
        <w:rPr>
          <w:rFonts w:ascii="Browallia New" w:hAnsi="Browallia New" w:cs="Browallia New"/>
          <w:color w:val="008080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008080"/>
          <w:sz w:val="28"/>
          <w:sz w:val="28"/>
        </w:rPr>
        <w:t>” เพื่อพัฒนาให้ผู้เรียนมีความสามารถทำ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องพับ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ซึ่งเป็นขนมพื้นเมืองที่มีชื่อเสียงของชุมชน และเพื่อจำหน่ายเป็นรายได้ มีการกำหนดวิธีการดำเนินการ ได้แก่ แหล่งเรียนรู้ วิทยากรจากชุมชน เงินทุนจากองค์การบริหารส่วนตำบล </w:t>
      </w:r>
      <w:r>
        <w:rPr>
          <w:rFonts w:cs="Browallia New" w:ascii="Browallia New" w:hAnsi="Browallia New"/>
          <w:color w:val="008080"/>
          <w:sz w:val="28"/>
        </w:rPr>
        <w:t xml:space="preserve">............ </w:t>
      </w:r>
      <w:r>
        <w:rPr>
          <w:rFonts w:ascii="Browallia New" w:hAnsi="Browallia New" w:cs="Browallia New"/>
          <w:color w:val="008080"/>
          <w:sz w:val="28"/>
          <w:sz w:val="28"/>
        </w:rPr>
        <w:t>และแหล่งจำหน่ายผลผลิต พร้อมทั้งกำหนดกลุ่มผู้เรียนตามโครงการ คือ นักเรียนชั้น ป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๑</w:t>
      </w:r>
      <w:r>
        <w:rPr>
          <w:rFonts w:cs="Browallia New" w:ascii="Browallia New" w:hAnsi="Browallia New"/>
          <w:color w:val="008080"/>
          <w:sz w:val="28"/>
        </w:rPr>
        <w:t>-</w:t>
      </w:r>
      <w:r>
        <w:rPr>
          <w:rFonts w:ascii="Browallia New" w:hAnsi="Browallia New" w:cs="Browallia New"/>
          <w:color w:val="008080"/>
          <w:sz w:val="28"/>
          <w:sz w:val="28"/>
        </w:rPr>
        <w:t>๓ ให้มีความรู้ความเข้าใจและสามารถทำ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>ทองพับ</w:t>
      </w:r>
      <w:r>
        <w:rPr>
          <w:rFonts w:ascii="Browallia New" w:hAnsi="Browallia New" w:cs="Browallia New"/>
          <w:color w:val="008080"/>
          <w:sz w:val="28"/>
          <w:sz w:val="28"/>
        </w:rPr>
        <w:t>ได้ สำหรับนักเรียนชั้น ป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๔</w:t>
      </w:r>
      <w:r>
        <w:rPr>
          <w:rFonts w:cs="Browallia New" w:ascii="Browallia New" w:hAnsi="Browallia New"/>
          <w:color w:val="008080"/>
          <w:sz w:val="28"/>
        </w:rPr>
        <w:t>-</w:t>
      </w:r>
      <w:r>
        <w:rPr>
          <w:rFonts w:ascii="Browallia New" w:hAnsi="Browallia New" w:cs="Browallia New"/>
          <w:color w:val="008080"/>
          <w:sz w:val="28"/>
          <w:sz w:val="28"/>
        </w:rPr>
        <w:t>๖ ให้มีความรู้ความเข้าใจและสามารถทำ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>ทองพับ</w:t>
      </w:r>
      <w:r>
        <w:rPr>
          <w:rFonts w:ascii="Browallia New" w:hAnsi="Browallia New" w:cs="Browallia New"/>
          <w:color w:val="008080"/>
          <w:sz w:val="28"/>
          <w:sz w:val="28"/>
        </w:rPr>
        <w:t>เพื่อจำหน่ายในชุมชน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สถานศึกษาให้</w:t>
      </w:r>
      <w:r>
        <w:rPr>
          <w:rFonts w:ascii="Browallia New" w:hAnsi="Browallia New" w:cs="Browallia New"/>
          <w:color w:val="008080"/>
          <w:sz w:val="28"/>
          <w:sz w:val="28"/>
        </w:rPr>
        <w:t>ความสำคัญ</w:t>
      </w:r>
      <w:r>
        <w:rPr>
          <w:rFonts w:ascii="Browallia New" w:hAnsi="Browallia New" w:cs="Browallia New"/>
          <w:color w:val="008080"/>
          <w:sz w:val="28"/>
          <w:sz w:val="28"/>
        </w:rPr>
        <w:t>กับ</w:t>
      </w:r>
      <w:r>
        <w:rPr>
          <w:rFonts w:ascii="Browallia New" w:hAnsi="Browallia New" w:cs="Browallia New"/>
          <w:color w:val="008080"/>
          <w:sz w:val="28"/>
          <w:sz w:val="28"/>
        </w:rPr>
        <w:t>โครงการสืบสานภูมิปัญญา</w:t>
      </w:r>
      <w:r>
        <w:rPr>
          <w:rFonts w:ascii="Browallia New" w:hAnsi="Browallia New" w:cs="Browallia New"/>
          <w:color w:val="008080"/>
          <w:sz w:val="28"/>
          <w:sz w:val="28"/>
        </w:rPr>
        <w:t>ไทย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“</w:t>
      </w:r>
      <w:r>
        <w:rPr>
          <w:rFonts w:ascii="Browallia New" w:hAnsi="Browallia New" w:cs="Browallia New"/>
          <w:color w:val="008080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008080"/>
          <w:sz w:val="28"/>
          <w:sz w:val="28"/>
        </w:rPr>
        <w:t>” มีการส่งเสริมให้ผู้เรียนเรียนรู้วิธีการทำ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องพับ </w:t>
      </w:r>
      <w:r>
        <w:rPr>
          <w:rFonts w:ascii="Browallia New" w:hAnsi="Browallia New" w:cs="Browallia New"/>
          <w:color w:val="008080"/>
          <w:sz w:val="28"/>
          <w:sz w:val="28"/>
        </w:rPr>
        <w:t>ซึ่งเป็นขนมพื้นเมืองที่มีชื่อเสียงของอำเภอ</w:t>
      </w:r>
      <w:r>
        <w:rPr>
          <w:rFonts w:cs="Browallia New" w:ascii="Browallia New" w:hAnsi="Browallia New"/>
          <w:color w:val="008080"/>
          <w:sz w:val="28"/>
        </w:rPr>
        <w:t xml:space="preserve">........... </w:t>
      </w:r>
      <w:r>
        <w:rPr>
          <w:rFonts w:ascii="Browallia New" w:hAnsi="Browallia New" w:cs="Browallia New"/>
          <w:color w:val="008080"/>
          <w:sz w:val="28"/>
          <w:sz w:val="28"/>
        </w:rPr>
        <w:t>มีการพานักเรียนไปศึกษาวิธีการทำขนม</w:t>
      </w:r>
      <w:r>
        <w:rPr>
          <w:rFonts w:ascii="Browallia New" w:hAnsi="Browallia New" w:cs="Browallia New"/>
          <w:color w:val="008080"/>
          <w:sz w:val="28"/>
          <w:sz w:val="28"/>
        </w:rPr>
        <w:t>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>ทองพับ</w:t>
      </w:r>
      <w:r>
        <w:rPr>
          <w:rFonts w:ascii="Browallia New" w:hAnsi="Browallia New" w:cs="Browallia New"/>
          <w:color w:val="008080"/>
          <w:sz w:val="28"/>
          <w:sz w:val="28"/>
        </w:rPr>
        <w:t>ในชุมชน เชิญวิทยากรจากท้องถิ่นมาให้ความรู้ สาธิต และฝึกการทำขนมทองม้วนและทองพับหลายครั้ง จนผู้เรียนและครูสามารถทำ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>ทองพับ</w:t>
      </w:r>
      <w:r>
        <w:rPr>
          <w:rFonts w:ascii="Browallia New" w:hAnsi="Browallia New" w:cs="Browallia New"/>
          <w:color w:val="008080"/>
          <w:sz w:val="28"/>
          <w:sz w:val="28"/>
        </w:rPr>
        <w:t>ได้มาตรฐานของชุมชน มีรสหวาน หอม กรอบ อร่อย นำไปขายส่งที่ร้านค้าในชุมชนเพื่อจำหน่ายแก่บุคคลทั่วไปได้ รายได้จากการขาย</w:t>
      </w:r>
      <w:r>
        <w:rPr>
          <w:rFonts w:ascii="Browallia New" w:hAnsi="Browallia New" w:cs="Browallia New"/>
          <w:color w:val="00808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008080"/>
          <w:sz w:val="28"/>
          <w:sz w:val="28"/>
        </w:rPr>
        <w:t>และ</w:t>
      </w:r>
      <w:r>
        <w:rPr>
          <w:rFonts w:ascii="Browallia New" w:hAnsi="Browallia New" w:cs="Browallia New"/>
          <w:color w:val="008080"/>
          <w:sz w:val="28"/>
          <w:sz w:val="28"/>
        </w:rPr>
        <w:t>ทองพับ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ครึ่งหนึ่งนำเข้าสบทบเป็นทุนหมุนเวียนในการซื้อวัตถุดิบ ส่วนอีกครึ่งหนึ่งเฉลี่ยแบ่งให้นักเรียนทุกคนที่ร่วมทำขนมคนละเท่าๆ กัน ในการดำเนินการตามโครงการนี้ ผู้เรียนชั้น ป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๑</w:t>
      </w:r>
      <w:r>
        <w:rPr>
          <w:rFonts w:cs="Browallia New" w:ascii="Browallia New" w:hAnsi="Browallia New"/>
          <w:color w:val="008080"/>
          <w:sz w:val="28"/>
        </w:rPr>
        <w:t>-</w:t>
      </w:r>
      <w:r>
        <w:rPr>
          <w:rFonts w:ascii="Browallia New" w:hAnsi="Browallia New" w:cs="Browallia New"/>
          <w:color w:val="008080"/>
          <w:sz w:val="28"/>
          <w:sz w:val="28"/>
        </w:rPr>
        <w:t>๖ และครูทุกคน</w:t>
      </w:r>
      <w:r>
        <w:rPr>
          <w:rFonts w:cs="Browallia New" w:ascii="Browallia New" w:hAnsi="Browallia New"/>
          <w:color w:val="008080"/>
          <w:sz w:val="28"/>
        </w:rPr>
        <w:t>(</w:t>
      </w:r>
      <w:r>
        <w:rPr>
          <w:rFonts w:ascii="Browallia New" w:hAnsi="Browallia New" w:cs="Browallia New"/>
          <w:color w:val="008080"/>
          <w:sz w:val="28"/>
          <w:sz w:val="28"/>
        </w:rPr>
        <w:t>ร้อยละ ๑๐๐</w:t>
      </w:r>
      <w:r>
        <w:rPr>
          <w:rFonts w:cs="Browallia New" w:ascii="Browallia New" w:hAnsi="Browallia New"/>
          <w:color w:val="008080"/>
          <w:sz w:val="28"/>
        </w:rPr>
        <w:t xml:space="preserve">) </w:t>
      </w:r>
      <w:r>
        <w:rPr>
          <w:rFonts w:ascii="Browallia New" w:hAnsi="Browallia New" w:cs="Browallia New"/>
          <w:color w:val="008080"/>
          <w:sz w:val="28"/>
          <w:sz w:val="28"/>
        </w:rPr>
        <w:t>มีส่วนร่วมในการดำเนินการตามโครงการ และ</w:t>
      </w:r>
      <w:r>
        <w:rPr>
          <w:rFonts w:ascii="Browallia New" w:hAnsi="Browallia New" w:cs="Browallia New"/>
          <w:color w:val="008080"/>
          <w:spacing w:val="-20"/>
          <w:sz w:val="28"/>
          <w:sz w:val="28"/>
        </w:rPr>
        <w:t>ให้ความร่วมมือในการปฏิบัติอย่างต่อเนื่อง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การประเมินความพึงพอใจของผู้มีส่วนเกี่ยวข้องในสถานศึกษา </w:t>
      </w:r>
      <w:r>
        <w:rPr>
          <w:rFonts w:ascii="Browallia New" w:hAnsi="Browallia New" w:cs="Browallia New"/>
          <w:color w:val="FF00FF"/>
          <w:sz w:val="28"/>
          <w:sz w:val="28"/>
        </w:rPr>
        <w:t>ได้แก่ ครู ผู้</w:t>
      </w:r>
      <w:r>
        <w:rPr>
          <w:rFonts w:ascii="Browallia New" w:hAnsi="Browallia New" w:cs="Browallia New"/>
          <w:color w:val="FF00FF"/>
          <w:sz w:val="28"/>
          <w:sz w:val="28"/>
        </w:rPr>
        <w:t>เรีย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กรรมการสถานศึกษา ชุมชนผู้ร่วมโครงการ โดย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ีความพึงพอใจอยู่ในระดับดี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>๙๓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ู้ปกครองมีความพึงพอใจที่บุตรหลานมีรายได้และมีความรู้ความสามารถในการทำ</w:t>
      </w:r>
      <w:r>
        <w:rPr>
          <w:rFonts w:ascii="Browallia New" w:hAnsi="Browallia New" w:cs="Browallia New"/>
          <w:color w:val="FF00FF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FF00FF"/>
          <w:sz w:val="28"/>
          <w:sz w:val="28"/>
        </w:rPr>
        <w:t>และ</w:t>
      </w:r>
      <w:r>
        <w:rPr>
          <w:rFonts w:ascii="Browallia New" w:hAnsi="Browallia New" w:cs="Browallia New"/>
          <w:color w:val="FF00FF"/>
          <w:sz w:val="28"/>
          <w:sz w:val="28"/>
        </w:rPr>
        <w:t>ทองพั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ซึ่งจะสามารถช่วยพ่อแม่ผู้ปกครองและชุมชนในการประกอบอาชีพที่เป็นการสืบสาน</w:t>
      </w:r>
      <w:r>
        <w:rPr>
          <w:rFonts w:ascii="Browallia New" w:hAnsi="Browallia New" w:cs="Browallia New"/>
          <w:color w:val="FF00FF"/>
          <w:sz w:val="28"/>
          <w:sz w:val="28"/>
        </w:rPr>
        <w:t>ภูมิปัญญา</w:t>
      </w:r>
      <w:r>
        <w:rPr>
          <w:rFonts w:ascii="Browallia New" w:hAnsi="Browallia New" w:cs="Browallia New"/>
          <w:color w:val="FF00FF"/>
          <w:sz w:val="28"/>
          <w:sz w:val="28"/>
        </w:rPr>
        <w:t>ไทยในอนาคตได้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โครงการสืบสานภูมิปัญญา</w:t>
      </w:r>
      <w:r>
        <w:rPr>
          <w:rFonts w:ascii="Browallia New" w:hAnsi="Browallia New" w:cs="Browallia New"/>
          <w:color w:val="FF00FF"/>
          <w:sz w:val="28"/>
          <w:sz w:val="28"/>
        </w:rPr>
        <w:t>ไทย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“</w:t>
      </w:r>
      <w:r>
        <w:rPr>
          <w:rFonts w:ascii="Browallia New" w:hAnsi="Browallia New" w:cs="Browallia New"/>
          <w:color w:val="FF00FF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FF00FF"/>
          <w:sz w:val="28"/>
          <w:sz w:val="28"/>
        </w:rPr>
        <w:t>” เพื่อพัฒนาให้ผู้เรียนมีความสามารถทำ</w:t>
      </w:r>
      <w:r>
        <w:rPr>
          <w:rFonts w:ascii="Browallia New" w:hAnsi="Browallia New" w:cs="Browallia New"/>
          <w:color w:val="FF00FF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FF00FF"/>
          <w:sz w:val="28"/>
          <w:sz w:val="28"/>
        </w:rPr>
        <w:t>และ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ทองพับ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ซึ่งเป็นขนมพื้นเมืองที่มีชื่อเสียงของชุมชน และเพื่อจำหน่ายเป็นรายได้ </w:t>
      </w:r>
      <w:r>
        <w:rPr>
          <w:rFonts w:ascii="Browallia New" w:hAnsi="Browallia New" w:cs="Browallia New"/>
          <w:color w:val="FF00FF"/>
          <w:sz w:val="28"/>
          <w:sz w:val="28"/>
        </w:rPr>
        <w:t>บรรลุตามจุดเน้น จุดเด่น ของสถานศึกษาและเกิดผลกระทบที่ดีต่อชุมชน ท้องถิ่น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ชุมชนมีหน่วยผลิตสินค้าพื้นเมืองเพิ่มขึ้น นำรายได้เข้ามาสู่ชุมชน ทำให้สินค้าของชุมชนมีชื่อเสียงยิ่งขึ้น มีการเผยแพร่ผลงานทางอินเตอร์เน็ตของโรงเรีย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โครงการการ</w:t>
      </w:r>
      <w:r>
        <w:rPr>
          <w:rFonts w:ascii="Browallia New" w:hAnsi="Browallia New" w:cs="Browallia New"/>
          <w:color w:val="FF00FF"/>
          <w:sz w:val="28"/>
          <w:sz w:val="28"/>
        </w:rPr>
        <w:t>สืบสานภูมิปัญญา</w:t>
      </w:r>
      <w:r>
        <w:rPr>
          <w:rFonts w:ascii="Browallia New" w:hAnsi="Browallia New" w:cs="Browallia New"/>
          <w:color w:val="FF00FF"/>
          <w:sz w:val="28"/>
          <w:sz w:val="28"/>
        </w:rPr>
        <w:t>ไทย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“</w:t>
      </w:r>
      <w:r>
        <w:rPr>
          <w:rFonts w:ascii="Browallia New" w:hAnsi="Browallia New" w:cs="Browallia New"/>
          <w:color w:val="FF00FF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” </w:t>
      </w:r>
      <w:r>
        <w:rPr>
          <w:rFonts w:ascii="Browallia New" w:hAnsi="Browallia New" w:cs="Browallia New"/>
          <w:color w:val="FF00FF"/>
          <w:sz w:val="28"/>
          <w:sz w:val="28"/>
        </w:rPr>
        <w:t>ตามจุดเน้น จุดเด่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ของสถานศึกษาที่สะท้อนเป็นเอกลักษณ์ของสถานศึกษา </w:t>
      </w:r>
      <w:r>
        <w:rPr>
          <w:rFonts w:ascii="Browallia New" w:hAnsi="Browallia New" w:cs="Browallia New"/>
          <w:color w:val="FF00FF"/>
          <w:sz w:val="28"/>
          <w:sz w:val="28"/>
        </w:rPr>
        <w:t>ได้</w:t>
      </w:r>
      <w:r>
        <w:rPr>
          <w:rFonts w:ascii="Browallia New" w:hAnsi="Browallia New" w:cs="Browallia New"/>
          <w:color w:val="FF00FF"/>
          <w:sz w:val="28"/>
          <w:sz w:val="28"/>
        </w:rPr>
        <w:t>รับการยอมรับ</w:t>
      </w:r>
      <w:r>
        <w:rPr>
          <w:rFonts w:ascii="Browallia New" w:hAnsi="Browallia New" w:cs="Browallia New"/>
          <w:color w:val="FF00FF"/>
          <w:sz w:val="28"/>
          <w:sz w:val="28"/>
        </w:rPr>
        <w:t>จาก</w:t>
      </w:r>
      <w:r>
        <w:rPr>
          <w:rFonts w:ascii="Browallia New" w:hAnsi="Browallia New" w:cs="Browallia New"/>
          <w:color w:val="FF00FF"/>
          <w:sz w:val="28"/>
          <w:sz w:val="28"/>
        </w:rPr>
        <w:t>ชุมชนและ</w:t>
      </w:r>
      <w:r>
        <w:rPr>
          <w:rFonts w:ascii="Browallia New" w:hAnsi="Browallia New" w:cs="Browallia New"/>
          <w:color w:val="FF00FF"/>
          <w:sz w:val="28"/>
          <w:sz w:val="28"/>
        </w:rPr>
        <w:t>องค์กรภายนอก</w:t>
      </w:r>
      <w:r>
        <w:rPr>
          <w:rFonts w:ascii="Browallia New" w:hAnsi="Browallia New" w:cs="Browallia New"/>
          <w:color w:val="FF00FF"/>
          <w:sz w:val="28"/>
          <w:sz w:val="28"/>
        </w:rPr>
        <w:t>สถานศึกษา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ผลผลิต</w:t>
      </w:r>
      <w:r>
        <w:rPr>
          <w:rFonts w:ascii="Browallia New" w:hAnsi="Browallia New" w:cs="Browallia New"/>
          <w:color w:val="FF00FF"/>
          <w:sz w:val="28"/>
          <w:sz w:val="28"/>
        </w:rPr>
        <w:t>ทำขนมทองม้วน</w:t>
      </w:r>
      <w:r>
        <w:rPr>
          <w:rFonts w:ascii="Browallia New" w:hAnsi="Browallia New" w:cs="Browallia New"/>
          <w:color w:val="FF00FF"/>
          <w:sz w:val="28"/>
          <w:sz w:val="28"/>
        </w:rPr>
        <w:t>และ</w:t>
      </w:r>
      <w:r>
        <w:rPr>
          <w:rFonts w:ascii="Browallia New" w:hAnsi="Browallia New" w:cs="Browallia New"/>
          <w:color w:val="FF00FF"/>
          <w:sz w:val="28"/>
          <w:sz w:val="28"/>
        </w:rPr>
        <w:t>ทองพับ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ของนักเรียนที่ส่งไปจำหน่ายในชุมขน </w:t>
      </w:r>
      <w:r>
        <w:rPr>
          <w:rFonts w:ascii="Browallia New" w:hAnsi="Browallia New" w:cs="Browallia New"/>
          <w:color w:val="FF00FF"/>
          <w:sz w:val="28"/>
          <w:sz w:val="28"/>
        </w:rPr>
        <w:t>มี</w:t>
      </w:r>
      <w:r>
        <w:rPr>
          <w:rFonts w:ascii="Browallia New" w:hAnsi="Browallia New" w:cs="Browallia New"/>
          <w:color w:val="FF00FF"/>
          <w:sz w:val="28"/>
          <w:sz w:val="28"/>
        </w:rPr>
        <w:t>คุณภาพเป็นที่ยอมรับจากชุมชน ชุมชนร่วมเป็นวิทยากร และใช้สถานประกอบการเป็นแหล่งเรียนรู้</w:t>
      </w:r>
      <w:r>
        <w:rPr>
          <w:rFonts w:ascii="Browallia New" w:hAnsi="Browallia New" w:cs="Browallia New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นอกจากนี้โรงเรียนเคยนำผู้เรียนไปผลิตและจำหน่าย</w:t>
      </w:r>
      <w:r>
        <w:rPr>
          <w:rFonts w:ascii="Browallia New" w:hAnsi="Browallia New" w:cs="Browallia New"/>
          <w:color w:val="FF00FF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FF00FF"/>
          <w:sz w:val="28"/>
          <w:sz w:val="28"/>
        </w:rPr>
        <w:t>และ</w:t>
      </w:r>
      <w:r>
        <w:rPr>
          <w:rFonts w:ascii="Browallia New" w:hAnsi="Browallia New" w:cs="Browallia New"/>
          <w:color w:val="FF00FF"/>
          <w:sz w:val="28"/>
          <w:sz w:val="28"/>
        </w:rPr>
        <w:t>ทองพับ</w:t>
      </w:r>
      <w:r>
        <w:rPr>
          <w:rFonts w:ascii="Browallia New" w:hAnsi="Browallia New" w:cs="Browallia New"/>
          <w:color w:val="FF00FF"/>
          <w:sz w:val="28"/>
          <w:sz w:val="28"/>
        </w:rPr>
        <w:t>ในงานแสดงสินค้าพื้นเมืองที่เมืองทองธานี จังหวัดนนทบุรี เมื่อปี ๒๕๕๓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๑๐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60"/>
        <w:ind w:firstLine="360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 xml:space="preserve">สถานศึกษาได้รับเงินจากองค์การบริหารส่วนตำบล </w:t>
      </w:r>
      <w:r>
        <w:rPr>
          <w:rFonts w:cs="Browallia New" w:ascii="Browallia New" w:hAnsi="Browallia New"/>
          <w:color w:val="33CCCC"/>
          <w:sz w:val="28"/>
        </w:rPr>
        <w:t xml:space="preserve">............ </w:t>
      </w:r>
      <w:r>
        <w:rPr>
          <w:rFonts w:ascii="Browallia New" w:hAnsi="Browallia New" w:cs="Browallia New"/>
          <w:color w:val="33CCCC"/>
          <w:sz w:val="28"/>
          <w:sz w:val="28"/>
        </w:rPr>
        <w:t>จำนวน ๑๐</w:t>
      </w:r>
      <w:r>
        <w:rPr>
          <w:rFonts w:cs="Browallia New" w:ascii="Browallia New" w:hAnsi="Browallia New"/>
          <w:color w:val="33CCCC"/>
          <w:sz w:val="28"/>
        </w:rPr>
        <w:t>.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๐๐๐ บาท </w:t>
      </w:r>
      <w:r>
        <w:rPr>
          <w:rFonts w:cs="Browallia New" w:ascii="Browallia New" w:hAnsi="Browallia New"/>
          <w:color w:val="33CCCC"/>
          <w:sz w:val="28"/>
        </w:rPr>
        <w:t>(</w:t>
      </w:r>
      <w:r>
        <w:rPr>
          <w:rFonts w:ascii="Browallia New" w:hAnsi="Browallia New" w:cs="Browallia New"/>
          <w:color w:val="33CCCC"/>
          <w:sz w:val="28"/>
          <w:sz w:val="28"/>
        </w:rPr>
        <w:t>หนึ่งหมื่นบาทถ้วน</w:t>
      </w:r>
      <w:r>
        <w:rPr>
          <w:rFonts w:cs="Browallia New" w:ascii="Browallia New" w:hAnsi="Browallia New"/>
          <w:color w:val="33CCCC"/>
          <w:sz w:val="28"/>
        </w:rPr>
        <w:t xml:space="preserve">) </w:t>
      </w:r>
      <w:r>
        <w:rPr>
          <w:rFonts w:ascii="Browallia New" w:hAnsi="Browallia New" w:cs="Browallia New"/>
          <w:color w:val="33CCCC"/>
          <w:sz w:val="28"/>
          <w:sz w:val="28"/>
        </w:rPr>
        <w:t>สำหรับจัดซื้อวัตถุดิบและเป็นทุนหมุนเวียนในการดำเนินงาน</w:t>
      </w:r>
    </w:p>
    <w:p>
      <w:pPr>
        <w:pStyle w:val="Normal"/>
        <w:spacing w:lineRule="auto" w:line="240" w:before="0" w:after="60"/>
        <w:ind w:firstLine="360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ได้รับความร่วมมือจากชุมชนที่เอื้อเฟื้อแหล่งทำขนมทองม้วนทองพับเป็นแหล่งเรียนรู้ วิทยากรจากท้องถิ่นมาให้ความรู้ สาธิต และฝึกการทำขนมทองม้วนและทองพับหลายครั้ง จนผู้เรียนและครูสามารถทำ</w:t>
      </w:r>
      <w:r>
        <w:rPr>
          <w:rFonts w:ascii="Browallia New" w:hAnsi="Browallia New" w:cs="Browallia New"/>
          <w:color w:val="33CCCC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ทองพับ</w:t>
      </w:r>
      <w:r>
        <w:rPr>
          <w:rFonts w:ascii="Browallia New" w:hAnsi="Browallia New" w:cs="Browallia New"/>
          <w:color w:val="33CCCC"/>
          <w:sz w:val="28"/>
          <w:sz w:val="28"/>
        </w:rPr>
        <w:t>ได้มาตรฐานของชุมชน</w:t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eastAsia="SimSun;宋体" w:cs="Browallia New" w:ascii="Browallia New" w:hAnsi="Browallia New"/>
          <w:b/>
          <w:bCs/>
          <w:color w:val="33CCCC"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b/>
          <w:b/>
          <w:bCs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สถานศึกษากำหนดกลุ่มผู้เรียนตามโครงการ คือ นักเรียนชั้น ป</w:t>
      </w:r>
      <w:r>
        <w:rPr>
          <w:rFonts w:cs="Browallia New" w:ascii="Browallia New" w:hAnsi="Browallia New"/>
          <w:color w:val="33CCCC"/>
          <w:sz w:val="28"/>
        </w:rPr>
        <w:t>.</w:t>
      </w:r>
      <w:r>
        <w:rPr>
          <w:rFonts w:ascii="Browallia New" w:hAnsi="Browallia New" w:cs="Browallia New"/>
          <w:color w:val="33CCCC"/>
          <w:sz w:val="28"/>
          <w:sz w:val="28"/>
        </w:rPr>
        <w:t>๑</w:t>
      </w:r>
      <w:r>
        <w:rPr>
          <w:rFonts w:cs="Browallia New" w:ascii="Browallia New" w:hAnsi="Browallia New"/>
          <w:color w:val="33CCCC"/>
          <w:sz w:val="28"/>
        </w:rPr>
        <w:t>-</w:t>
      </w:r>
      <w:r>
        <w:rPr>
          <w:rFonts w:ascii="Browallia New" w:hAnsi="Browallia New" w:cs="Browallia New"/>
          <w:color w:val="33CCCC"/>
          <w:sz w:val="28"/>
          <w:sz w:val="28"/>
        </w:rPr>
        <w:t>๓ ให้มีความรู้ความเข้าใจและสามารถทำ</w:t>
      </w:r>
      <w:r>
        <w:rPr>
          <w:rFonts w:ascii="Browallia New" w:hAnsi="Browallia New" w:cs="Browallia New"/>
          <w:color w:val="33CCCC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ทองพับ</w:t>
      </w:r>
      <w:r>
        <w:rPr>
          <w:rFonts w:ascii="Browallia New" w:hAnsi="Browallia New" w:cs="Browallia New"/>
          <w:color w:val="33CCCC"/>
          <w:sz w:val="28"/>
          <w:sz w:val="28"/>
        </w:rPr>
        <w:t>ได้ สำหรับนักเรียนชั้น ป</w:t>
      </w:r>
      <w:r>
        <w:rPr>
          <w:rFonts w:cs="Browallia New" w:ascii="Browallia New" w:hAnsi="Browallia New"/>
          <w:color w:val="33CCCC"/>
          <w:sz w:val="28"/>
        </w:rPr>
        <w:t>.</w:t>
      </w:r>
      <w:r>
        <w:rPr>
          <w:rFonts w:ascii="Browallia New" w:hAnsi="Browallia New" w:cs="Browallia New"/>
          <w:color w:val="33CCCC"/>
          <w:sz w:val="28"/>
          <w:sz w:val="28"/>
        </w:rPr>
        <w:t>๔</w:t>
      </w:r>
      <w:r>
        <w:rPr>
          <w:rFonts w:cs="Browallia New" w:ascii="Browallia New" w:hAnsi="Browallia New"/>
          <w:color w:val="33CCCC"/>
          <w:sz w:val="28"/>
        </w:rPr>
        <w:t>-</w:t>
      </w:r>
      <w:r>
        <w:rPr>
          <w:rFonts w:ascii="Browallia New" w:hAnsi="Browallia New" w:cs="Browallia New"/>
          <w:color w:val="33CCCC"/>
          <w:sz w:val="28"/>
          <w:sz w:val="28"/>
        </w:rPr>
        <w:t>๖ ให้มีความรู้ความเข้าใจและสามารถทำ</w:t>
      </w:r>
      <w:r>
        <w:rPr>
          <w:rFonts w:ascii="Browallia New" w:hAnsi="Browallia New" w:cs="Browallia New"/>
          <w:color w:val="33CCCC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ทองพับ</w:t>
      </w:r>
      <w:r>
        <w:rPr>
          <w:rFonts w:ascii="Browallia New" w:hAnsi="Browallia New" w:cs="Browallia New"/>
          <w:color w:val="33CCCC"/>
          <w:sz w:val="28"/>
          <w:sz w:val="28"/>
        </w:rPr>
        <w:t>เพื่อจำหน่ายในชุมชนได้ ทำให้นักเรียนชั้น ป</w:t>
      </w:r>
      <w:r>
        <w:rPr>
          <w:rFonts w:cs="Browallia New" w:ascii="Browallia New" w:hAnsi="Browallia New"/>
          <w:color w:val="33CCCC"/>
          <w:sz w:val="28"/>
        </w:rPr>
        <w:t>.</w:t>
      </w:r>
      <w:r>
        <w:rPr>
          <w:rFonts w:ascii="Browallia New" w:hAnsi="Browallia New" w:cs="Browallia New"/>
          <w:color w:val="33CCCC"/>
          <w:sz w:val="28"/>
          <w:sz w:val="28"/>
        </w:rPr>
        <w:t>๑</w:t>
      </w:r>
      <w:r>
        <w:rPr>
          <w:rFonts w:cs="Browallia New" w:ascii="Browallia New" w:hAnsi="Browallia New"/>
          <w:color w:val="33CCCC"/>
          <w:sz w:val="28"/>
        </w:rPr>
        <w:t>-</w:t>
      </w:r>
      <w:r>
        <w:rPr>
          <w:rFonts w:ascii="Browallia New" w:hAnsi="Browallia New" w:cs="Browallia New"/>
          <w:color w:val="33CCCC"/>
          <w:sz w:val="28"/>
          <w:sz w:val="28"/>
        </w:rPr>
        <w:t>๓ ไม่มีส่วนร่วมในการผลิต</w:t>
      </w:r>
      <w:r>
        <w:rPr>
          <w:rFonts w:ascii="Browallia New" w:hAnsi="Browallia New" w:cs="Browallia New"/>
          <w:color w:val="33CCCC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ทองพับ</w:t>
      </w:r>
      <w:r>
        <w:rPr>
          <w:rFonts w:ascii="Browallia New" w:hAnsi="Browallia New" w:cs="Browallia New"/>
          <w:color w:val="33CCCC"/>
          <w:sz w:val="28"/>
          <w:sz w:val="28"/>
        </w:rPr>
        <w:t>เพื่อจำหน่ายในชุมชน</w:t>
      </w:r>
    </w:p>
    <w:p>
      <w:pPr>
        <w:pStyle w:val="Normal"/>
        <w:spacing w:lineRule="auto" w:line="240" w:before="0" w:after="60"/>
        <w:jc w:val="left"/>
        <w:rPr>
          <w:rFonts w:ascii="Browallia New" w:hAnsi="Browallia New" w:eastAsia="SimSun;宋体" w:cs="Browallia New"/>
          <w:b/>
          <w:b/>
          <w:bCs/>
          <w:color w:val="0000FF"/>
          <w:sz w:val="28"/>
        </w:rPr>
      </w:pPr>
      <w:r>
        <w:rPr>
          <w:rFonts w:ascii="Browallia New" w:hAnsi="Browallia New" w:eastAsia="SimSun;宋体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พัฒนาจุดเน้นและจุดเด่นที่ส่งผลสะท้อนเป็นเอกลักษณ์</w:t>
      </w:r>
      <w:r>
        <w:rPr>
          <w:rFonts w:ascii="Browallia New" w:hAnsi="Browallia New" w:cs="Browallia New"/>
          <w:color w:val="FF0000"/>
          <w:sz w:val="28"/>
          <w:sz w:val="28"/>
        </w:rPr>
        <w:t>ของ</w:t>
      </w:r>
      <w:r>
        <w:rPr>
          <w:rFonts w:ascii="Browallia New" w:hAnsi="Browallia New" w:cs="Browallia New"/>
          <w:color w:val="FF0000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ตาม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สืบสานภูมิปัญญา</w:t>
      </w:r>
      <w:r>
        <w:rPr>
          <w:rFonts w:ascii="Browallia New" w:hAnsi="Browallia New" w:cs="Browallia New"/>
          <w:color w:val="FF0000"/>
          <w:sz w:val="28"/>
          <w:sz w:val="28"/>
        </w:rPr>
        <w:t>ไทย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“</w:t>
      </w:r>
      <w:r>
        <w:rPr>
          <w:rFonts w:ascii="Browallia New" w:hAnsi="Browallia New" w:cs="Browallia New"/>
          <w:color w:val="FF0000"/>
          <w:sz w:val="28"/>
          <w:sz w:val="28"/>
        </w:rPr>
        <w:t>ทองม้วนอร่อยยิ่ง</w:t>
      </w:r>
      <w:r>
        <w:rPr>
          <w:rFonts w:ascii="Browallia New" w:hAnsi="Browallia New" w:cs="Browallia New"/>
          <w:color w:val="FF0000"/>
          <w:sz w:val="28"/>
          <w:sz w:val="28"/>
        </w:rPr>
        <w:t>” ดีอยู่แล้ว แต่</w:t>
      </w:r>
      <w:r>
        <w:rPr>
          <w:rFonts w:ascii="Browallia New" w:hAnsi="Browallia New" w:cs="Browallia New"/>
          <w:color w:val="800000"/>
          <w:sz w:val="28"/>
          <w:sz w:val="28"/>
        </w:rPr>
        <w:t>สถานศึกษาควรส่งเสริมให้นักเรียนชั้น ป</w:t>
      </w:r>
      <w:r>
        <w:rPr>
          <w:rFonts w:cs="Browallia New" w:ascii="Browallia New" w:hAnsi="Browallia New"/>
          <w:color w:val="800000"/>
          <w:sz w:val="28"/>
        </w:rPr>
        <w:t>.</w:t>
      </w:r>
      <w:r>
        <w:rPr>
          <w:rFonts w:ascii="Browallia New" w:hAnsi="Browallia New" w:cs="Browallia New"/>
          <w:color w:val="800000"/>
          <w:sz w:val="28"/>
          <w:sz w:val="28"/>
        </w:rPr>
        <w:t>๑</w:t>
      </w:r>
      <w:r>
        <w:rPr>
          <w:rFonts w:cs="Browallia New" w:ascii="Browallia New" w:hAnsi="Browallia New"/>
          <w:color w:val="800000"/>
          <w:sz w:val="28"/>
        </w:rPr>
        <w:t>-</w:t>
      </w:r>
      <w:r>
        <w:rPr>
          <w:rFonts w:ascii="Browallia New" w:hAnsi="Browallia New" w:cs="Browallia New"/>
          <w:color w:val="800000"/>
          <w:sz w:val="28"/>
          <w:sz w:val="28"/>
        </w:rPr>
        <w:t>๓ มีบทบาทและมีส่วนร่วมในการผลิต</w:t>
      </w:r>
      <w:r>
        <w:rPr>
          <w:rFonts w:ascii="Browallia New" w:hAnsi="Browallia New" w:cs="Browallia New"/>
          <w:color w:val="80000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800000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z w:val="28"/>
          <w:sz w:val="28"/>
        </w:rPr>
        <w:t>ทองพับ</w:t>
      </w:r>
      <w:r>
        <w:rPr>
          <w:rFonts w:ascii="Browallia New" w:hAnsi="Browallia New" w:cs="Browallia New"/>
          <w:color w:val="800000"/>
          <w:sz w:val="28"/>
          <w:sz w:val="28"/>
        </w:rPr>
        <w:t>เพื่อจำหน่ายในชุมชน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โดยกระจายงานผลิต</w:t>
      </w:r>
      <w:r>
        <w:rPr>
          <w:rFonts w:ascii="Browallia New" w:hAnsi="Browallia New" w:cs="Browallia New"/>
          <w:color w:val="800000"/>
          <w:sz w:val="28"/>
          <w:sz w:val="28"/>
        </w:rPr>
        <w:t>ขนมทองม้วน</w:t>
      </w:r>
      <w:r>
        <w:rPr>
          <w:rFonts w:ascii="Browallia New" w:hAnsi="Browallia New" w:cs="Browallia New"/>
          <w:color w:val="800000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z w:val="28"/>
          <w:sz w:val="28"/>
        </w:rPr>
        <w:t>ทองพับ</w:t>
      </w:r>
      <w:r>
        <w:rPr>
          <w:rFonts w:ascii="Browallia New" w:hAnsi="Browallia New" w:cs="Browallia New"/>
          <w:color w:val="800000"/>
          <w:sz w:val="28"/>
          <w:sz w:val="28"/>
        </w:rPr>
        <w:t>เพื่อจำหน่ายในชุมชนให้นักเรียนชั้น ป</w:t>
      </w:r>
      <w:r>
        <w:rPr>
          <w:rFonts w:cs="Browallia New" w:ascii="Browallia New" w:hAnsi="Browallia New"/>
          <w:color w:val="800000"/>
          <w:sz w:val="28"/>
        </w:rPr>
        <w:t>.</w:t>
      </w:r>
      <w:r>
        <w:rPr>
          <w:rFonts w:ascii="Browallia New" w:hAnsi="Browallia New" w:cs="Browallia New"/>
          <w:color w:val="800000"/>
          <w:sz w:val="28"/>
          <w:sz w:val="28"/>
        </w:rPr>
        <w:t>๑</w:t>
      </w:r>
      <w:r>
        <w:rPr>
          <w:rFonts w:cs="Browallia New" w:ascii="Browallia New" w:hAnsi="Browallia New"/>
          <w:color w:val="800000"/>
          <w:sz w:val="28"/>
        </w:rPr>
        <w:t>-</w:t>
      </w:r>
      <w:r>
        <w:rPr>
          <w:rFonts w:ascii="Browallia New" w:hAnsi="Browallia New" w:cs="Browallia New"/>
          <w:color w:val="800000"/>
          <w:sz w:val="28"/>
          <w:sz w:val="28"/>
        </w:rPr>
        <w:t>๓ ทำตามความสามารถอย่างเหมาะสม เช่น การเตรียมน้ำ เชื้อเพลิง อุปกรณ์ เป็นต้น</w:t>
      </w:r>
      <w:r>
        <w:br w:type="page"/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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ลการประเมินคุณภาพภายนอก กลุ่มตัวบ่งชี้มาตรการส่งเสริม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ตัวบ่งชี้ที่ ๑๑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๑๒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shd w:fill="CCCCCC" w:val="clear"/>
        </w:rPr>
        <w:t xml:space="preserve">ตัวบ่งชี้ที่ ๑๑ ผลการดำเนินงานโครงการพิเศษเพื่อส่งเสริมบทบาทของสถานศึกษา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shd w:fill="CCCCCC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shd w:fill="CCCCCC" w:val="clear"/>
        </w:rPr>
        <w:t>น้ำหนัก ๕ คะแน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shd w:fill="CCCCCC" w:val="clear"/>
        </w:rPr>
        <w:t>)</w:t>
      </w:r>
    </w:p>
    <w:p>
      <w:pPr>
        <w:pStyle w:val="Normal"/>
        <w:spacing w:lineRule="auto" w:line="240" w:before="0" w:after="0"/>
        <w:ind w:firstLine="1267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shd w:fill="C0C0C0" w:val="clear"/>
        </w:rPr>
        <w:t>เชิงคุณภาพ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shd w:fill="C0C0C0" w:val="clear"/>
        </w:rPr>
        <w:t>๒ คะแนน และพัฒนาการ ๓ คะแน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shd w:fill="C0C0C0" w:val="clear"/>
        </w:rPr>
        <w:t>)</w:t>
      </w:r>
    </w:p>
    <w:p>
      <w:pPr>
        <w:pStyle w:val="Normal"/>
        <w:spacing w:lineRule="auto" w:line="240" w:before="12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เกณฑ์การพิจารณาเชิงคุณภาพ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๒ คะแนน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Spacing"/>
        <w:ind w:firstLine="360"/>
        <w:jc w:val="left"/>
        <w:rPr/>
      </w:pPr>
      <w:r>
        <w:rPr>
          <w:rFonts w:ascii="Browallia New" w:hAnsi="Browallia New" w:cs="Browallia New"/>
          <w:color w:val="0000FF"/>
          <w:szCs w:val="24"/>
        </w:rPr>
        <w:t>พิจารณา</w:t>
      </w:r>
      <w:r>
        <w:rPr>
          <w:rFonts w:ascii="Browallia New" w:hAnsi="Browallia New" w:cs="Browallia New"/>
          <w:color w:val="0000FF"/>
          <w:szCs w:val="24"/>
        </w:rPr>
        <w:t>จากการดำเนินโครงการพิเศษที่สถานศึกษากำหนด</w:t>
      </w:r>
      <w:r>
        <w:rPr>
          <w:rFonts w:ascii="Browallia New" w:hAnsi="Browallia New" w:cs="Browallia New"/>
          <w:color w:val="0000FF"/>
          <w:szCs w:val="24"/>
        </w:rPr>
        <w:t>เพื่อ</w:t>
      </w:r>
      <w:r>
        <w:rPr>
          <w:rFonts w:ascii="Browallia New" w:hAnsi="Browallia New" w:cs="Browallia New"/>
          <w:color w:val="0000FF"/>
          <w:szCs w:val="24"/>
        </w:rPr>
        <w:t>นำมาปรับปรุงและพัฒนา</w:t>
      </w:r>
      <w:r>
        <w:rPr>
          <w:rFonts w:ascii="Browallia New" w:hAnsi="Browallia New" w:cs="Browallia New"/>
          <w:color w:val="0000FF"/>
          <w:szCs w:val="24"/>
        </w:rPr>
        <w:t>ในการ</w:t>
      </w:r>
      <w:r>
        <w:rPr>
          <w:rFonts w:ascii="Browallia New" w:hAnsi="Browallia New" w:cs="Browallia New"/>
          <w:color w:val="0000FF"/>
          <w:szCs w:val="24"/>
        </w:rPr>
        <w:t>แก้ไขปัญหาในสถานศึกษา และ</w:t>
      </w:r>
      <w:r>
        <w:rPr>
          <w:rFonts w:cs="Browallia New" w:ascii="Browallia New" w:hAnsi="Browallia New"/>
          <w:color w:val="0000FF"/>
          <w:szCs w:val="24"/>
        </w:rPr>
        <w:t>/</w:t>
      </w:r>
      <w:r>
        <w:rPr>
          <w:rFonts w:ascii="Browallia New" w:hAnsi="Browallia New" w:cs="Browallia New"/>
          <w:color w:val="0000FF"/>
          <w:szCs w:val="24"/>
        </w:rPr>
        <w:t xml:space="preserve">หรือ ชุมชนรอบสถานศึกษา ตามเกณฑ์การพิจารณา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มีการดำเนินการโครงการพิเศษ อย่างน้อย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๑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โครงการ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4"/>
          <w:szCs w:val="24"/>
        </w:rPr>
      </w:pPr>
      <w:r>
        <w:rPr>
          <w:rFonts w:ascii="Browallia New" w:hAnsi="Browallia New" w:cs="Browallia New"/>
          <w:color w:val="0000FF"/>
          <w:sz w:val="24"/>
          <w:sz w:val="24"/>
          <w:szCs w:val="24"/>
        </w:rPr>
        <w:t>๒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มีการดำเนินงานตาม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>ระบบบริหารคุณภาพ</w:t>
      </w:r>
      <w:r>
        <w:rPr>
          <w:rFonts w:ascii="Browallia New" w:hAnsi="Browallia New" w:cs="Browallia New"/>
          <w:color w:val="0000FF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color w:val="0000FF"/>
          <w:sz w:val="24"/>
          <w:szCs w:val="24"/>
        </w:rPr>
        <w:t xml:space="preserve">(PDCA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/>
      </w:pP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๓</w:t>
      </w:r>
      <w:r>
        <w:rPr>
          <w:rFonts w:cs="Browallia New" w:ascii="Browallia New" w:hAnsi="Browallia New"/>
          <w:color w:val="0000FF"/>
          <w:spacing w:val="-4"/>
          <w:sz w:val="24"/>
          <w:szCs w:val="24"/>
        </w:rPr>
        <w:t xml:space="preserve">.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>บรรลุเป้าหมายตามแผน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การดำเนินงาน </w:t>
      </w:r>
      <w:r>
        <w:rPr>
          <w:rFonts w:ascii="Browallia New" w:hAnsi="Browallia New" w:cs="Browallia New"/>
          <w:color w:val="0000FF"/>
          <w:spacing w:val="-4"/>
          <w:sz w:val="24"/>
          <w:sz w:val="24"/>
          <w:szCs w:val="24"/>
        </w:rPr>
        <w:t xml:space="preserve">ไม่ต่ำกว่าร้อยละ ๘๐ </w:t>
      </w:r>
    </w:p>
    <w:p>
      <w:pPr>
        <w:pStyle w:val="NoSpacing"/>
        <w:ind w:firstLine="36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</w:rPr>
        <w:t>ผู้เรียน</w:t>
      </w:r>
      <w:r>
        <w:rPr>
          <w:rFonts w:ascii="Browallia New" w:hAnsi="Browallia New" w:cs="Browallia New"/>
          <w:color w:val="0000FF"/>
          <w:szCs w:val="24"/>
        </w:rPr>
        <w:t xml:space="preserve">ไม่น้อยกว่าร้อยละ ๕๐ </w:t>
      </w:r>
      <w:r>
        <w:rPr>
          <w:rFonts w:ascii="Browallia New" w:hAnsi="Browallia New" w:cs="Browallia New"/>
          <w:color w:val="0000FF"/>
          <w:szCs w:val="24"/>
        </w:rPr>
        <w:t>มีส่วนร่วมในโครงการพิเศษ</w:t>
      </w:r>
    </w:p>
    <w:p>
      <w:pPr>
        <w:pStyle w:val="NoSpacing"/>
        <w:jc w:val="left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5760"/>
        <w:gridCol w:w="900"/>
        <w:gridCol w:w="827"/>
      </w:tblGrid>
      <w:tr>
        <w:trPr>
          <w:tblHeader w:val="true"/>
          <w:trHeight w:val="9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ปัญหาทั้งในสถานศึกษา และ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/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หรือชุมชนรอบ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โครงการพิเศษ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 w:val="20"/>
                <w:szCs w:val="20"/>
              </w:rPr>
              <w:t>เพื่อแก้ไขปัญ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การดำเนินโครงการเป็นระบบตามวงจร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PD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บรรลุเป้าหมายตามแผ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ร้อยละ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ที่เข้าร่วม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color w:val="0000FF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(</w:t>
            </w:r>
            <w:r>
              <w:rPr>
                <w:rFonts w:ascii="Browallia New" w:hAnsi="Browallia New" w:cs="Browallia New"/>
                <w:color w:val="0000FF"/>
                <w:sz w:val="20"/>
                <w:sz w:val="20"/>
                <w:szCs w:val="20"/>
              </w:rPr>
              <w:t>ร้อยละ</w:t>
            </w:r>
            <w:r>
              <w:rPr>
                <w:rFonts w:cs="Browallia New" w:ascii="Browallia New" w:hAnsi="Browallia New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่วมมือในการพัฒนาการจัดการศึกษาร่วมกันระหว่างบุคลากรของสถานศึกษากับชุมชนมี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โครงการส่งเสริม</w:t>
            </w: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>ความสัมพันธ์ชุม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u w:val="single"/>
              </w:rPr>
              <w:t>ศึกษาเอกสารตาม ๑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</w:rPr>
              <w:t xml:space="preserve"> พบว่า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สถานศึกษา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ด้วยความเห็นชอบของคณะกรรมการสถานศึกษาขั้นพื้นฐา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ได้จัดให้มีโครงการส่งเสริมความสัมพันธ์ชุมชน เพื่อแก้ปัญหาความร่วมมือในการพัฒนาการจัดการศึกษาร่วมกันระหว่างบุคลากรของสถานศึกษากับชุมชน มีกิจกรรมและการดำเนินการ ได้แก่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/>
            </w:pP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มีการประชาสัมพันธ์หลากหลายรูปแบบ เช่น จัดประชุม หอกระจายข่าว เอกสารแผ่นพับ ป้ายนิเทศประชาสัมพันธ์ กิจกรรมเยี่ยมบ้านนักเรียน เข้าร่วมประชาคมหมู่บ้านทุกครั้งที่มีการประชุม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ไปพบด้วยตนเอง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เชิญชวนผู้ปกครอง ชุมชน และหน่วยงานทั้งของรัฐและเอกชน เข้าร่วมกิจกรรมในวันสำคัญทั้งของชาติและศาสนา ที่สถานศึกษาจัดขึ้น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>เช่น วันวิสาขบูชา วันมาฆบูชา วันอาสาฬหบูชา วันเข้าพรรษา กิจกรรมวันแม่แห่งชาติ กิจกรรมไหว้ครู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เป็นต้น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เข้าร่วมกิจกรรมกับชุมชนทั้งด้านส่วนตัวและงานวัฒนธรรมประเพณีท้องถิ่นสม่ำเสมอ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4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วันสงกรานต์ วันลอยกระทง เป็นต้น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ส่งเสริมการใช้แหล่งเรียนรู้และภูมิปัญญาท้องถิ่นในการจัดการเรียนการสอน เช่น 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................ (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ระบุแหล่งเรียนรู้และภูมิปัญญาท้องถิ่นตามตอนที่ ๑ ข้อ ๓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๘ ของรายงาน</w:t>
            </w: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/>
            </w:pPr>
            <w:r>
              <w:rPr>
                <w:rFonts w:cs="Browallia New" w:ascii="Browallia New" w:hAnsi="Browallia New"/>
                <w:color w:val="FF00FF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FF00FF"/>
                <w:spacing w:val="-8"/>
                <w:sz w:val="24"/>
                <w:sz w:val="24"/>
                <w:szCs w:val="24"/>
              </w:rPr>
              <w:t>จากสรุปรายงานผลการดำเนินงานตามโครงการ พบว่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บรรลุเป้าหมายตามแผนร้อยละ ๙๐ ผู้เรียนมีส่วนร่วมในโครงการพิเศษทุก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808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  <w:u w:val="single"/>
              </w:rPr>
              <w:t>สัมภาษณ์ตาม ๒</w:t>
            </w:r>
            <w:r>
              <w:rPr>
                <w:rFonts w:ascii="Browallia New" w:hAnsi="Browallia New" w:cs="Browalli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 xml:space="preserve">ยืนยันข้อมูลตามเอกสารข้างต้น 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33CCCC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8080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สถานศึกษาดำเนินโครงการส่งเสริมความสัมพันธ์ชุมชน ตั้งแต่ปีการศึกษา ๒๕๕๑ มีการประเมินผลการดำเนินเมื่อสิ้นปีการศึกษา ปรากฏตาม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รายงานการพัฒนาคุณภาพการศึกษาประจำปีการศึกษา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๒๕๕๑</w:t>
            </w:r>
            <w:r>
              <w:rPr>
                <w:rFonts w:cs="Browallia New" w:ascii="Browallia New" w:hAnsi="Browallia New"/>
                <w:color w:val="00808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>๒๕๕๒</w:t>
            </w:r>
            <w:r>
              <w:rPr>
                <w:rFonts w:cs="Browallia New" w:ascii="Browallia New" w:hAnsi="Browallia New"/>
                <w:color w:val="008080"/>
                <w:szCs w:val="24"/>
              </w:rPr>
              <w:t xml:space="preserve">, </w:t>
            </w:r>
            <w:r>
              <w:rPr>
                <w:rFonts w:ascii="Browallia New" w:hAnsi="Browallia New" w:cs="Browallia New"/>
                <w:color w:val="008080"/>
                <w:szCs w:val="24"/>
              </w:rPr>
              <w:t xml:space="preserve">๒๕๕๓ 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และนำผล</w:t>
            </w:r>
            <w:r>
              <w:rPr>
                <w:rFonts w:ascii="Browallia New" w:hAnsi="Browallia New" w:cs="Browallia New"/>
                <w:color w:val="008080"/>
                <w:spacing w:val="-8"/>
                <w:sz w:val="24"/>
                <w:sz w:val="24"/>
                <w:szCs w:val="24"/>
              </w:rPr>
              <w:t>ประเมินมาปรับปรุงพัฒนา</w:t>
            </w:r>
            <w:r>
              <w:rPr>
                <w:rFonts w:ascii="Browallia New" w:hAnsi="Browallia New" w:cs="Browallia New"/>
                <w:color w:val="008080"/>
                <w:sz w:val="24"/>
                <w:sz w:val="24"/>
                <w:szCs w:val="24"/>
              </w:rPr>
              <w:t>ให้มีประสิทธิภาพยิ่งขึ้นทุกปี เช่น ปรับปรุงเนื้อหาสาระที่เผยแพร่ทางหอกระจายข่าว กำหนดกรอบการสนทนาในกิจกรรมเยี่ยมบ้านนักเรียน เพิ่มแหล่งเรียนรู้และภูมิปัญญาท้องถิ่นให้หลากหลายยิ่งขึ้น เป็นต้น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33CCCC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 xml:space="preserve">สถานศึกษาได้รับความร่วมมือจากชุมชนเกี่ยวกับแหล่งเรียนรู้และภูมิปัญญาท้องถิ่น ได้แก่ 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>......................................(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ระบุ</w:t>
            </w: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Browallia New" w:hAnsi="Browallia New" w:cs="Browallia New"/>
                <w:color w:val="33CCCC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33CCCC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33CCCC"/>
                <w:sz w:val="24"/>
                <w:sz w:val="24"/>
                <w:szCs w:val="24"/>
              </w:rPr>
              <w:t>สถานศึกษามีครูจำนวน ๔ คน ที่เป็นคนในชุมชน ทำให้กิจกรรมการส่งเสริมความสัมพันธ์ระหว่างบุคลากรของสถานศึกษากับชุมชนมีความสนิทสนมแน่นแฟ้นดียิ่งขึ้น</w:t>
            </w:r>
          </w:p>
          <w:p>
            <w:pPr>
              <w:pStyle w:val="Normal"/>
              <w:spacing w:lineRule="auto" w:line="240" w:before="0" w:after="0"/>
              <w:ind w:firstLine="331"/>
              <w:jc w:val="left"/>
              <w:rPr>
                <w:rFonts w:ascii="Browallia New" w:hAnsi="Browallia New" w:cs="Browallia New"/>
                <w:color w:val="FF00FF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FF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color w:val="FF00FF"/>
                <w:spacing w:val="-8"/>
                <w:sz w:val="24"/>
                <w:sz w:val="24"/>
                <w:szCs w:val="24"/>
              </w:rPr>
              <w:t>ผลการดำเนินงานตามโครงการ พบว่า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 xml:space="preserve"> บรรลุเป้าหมายตามแผนร้อยละ ๙๐ ผู้เรียนมีส่วนร่วมในโครงการพิเศษทุกคน โดยชุมชนมีความรู้ความเข้าใจในการพัฒนาการศึกษาร่วมกันเพิ่มขึ้น มีผลงานปรากฏชัดเจน เช่น ร่วมกันพัฒนาสภาพแวดล้อมในโรงเรียนและป่าชุมชนเพื่อ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เป็นแหล่งเรียนรู้ จัดทำถนนเข้าสู่ป่าชุมชน พร้อมทั้งจัดทำแนวกันไฟเพื่อป้องกันไฟป่า</w:t>
            </w:r>
            <w:r>
              <w:rPr>
                <w:rFonts w:ascii="Browallia New" w:hAnsi="Browallia New" w:cs="Browallia New"/>
                <w:color w:val="FF00FF"/>
                <w:spacing w:val="-8"/>
                <w:sz w:val="24"/>
                <w:sz w:val="24"/>
                <w:szCs w:val="24"/>
              </w:rPr>
              <w:t xml:space="preserve"> ร่วมเป็นวิทยากร ช่วยสอนเสริมประสบการณ์เกี่ยวกับศิลปวัฒนธรรมพื้นบ้าน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และงานอาชีพ กองทุนหมู่บ้านปันส่วนดอกเบี้ยเป็นกองทุนการศึกษา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ังเกตตาม ๓ พบว่า 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ครู นักเรียน และประชาชนในชุมชนร่วมกันปฏิบัติกิจกรรมในวันสำคัญ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กิจกรรม</w:t>
            </w:r>
            <w:r>
              <w:rPr>
                <w:rFonts w:ascii="Browallia New" w:hAnsi="Browallia New" w:cs="Browallia New"/>
                <w:color w:val="FF00FF"/>
                <w:sz w:val="24"/>
                <w:sz w:val="24"/>
                <w:szCs w:val="24"/>
              </w:rPr>
              <w:t>พัฒนาสภาพแวดล้อมในโรงเรียนและป่าชุมชน</w:t>
            </w:r>
            <w:r>
              <w:rPr>
                <w:rFonts w:ascii="Browallia New" w:hAnsi="Browallia New" w:cs="Browallia New"/>
                <w:color w:val="FF00F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 xml:space="preserve">ทำถนนเข้าสู่ป่าชุมชน </w:t>
            </w:r>
            <w:r>
              <w:rPr>
                <w:rFonts w:ascii="Browallia New" w:hAnsi="Browallia New" w:cs="Browallia New"/>
                <w:color w:val="FF00FF"/>
                <w:spacing w:val="-4"/>
                <w:szCs w:val="24"/>
              </w:rPr>
              <w:t>การ</w:t>
            </w:r>
            <w:r>
              <w:rPr>
                <w:rFonts w:ascii="Browallia New" w:hAnsi="Browallia New" w:cs="Browallia New"/>
                <w:color w:val="FF00FF"/>
                <w:spacing w:val="-4"/>
                <w:sz w:val="24"/>
                <w:sz w:val="24"/>
                <w:szCs w:val="24"/>
              </w:rPr>
              <w:t>จัดทำแนวกันไฟเพื่อป้องกันไฟป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๐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60" w:after="0"/>
        <w:ind w:right="58" w:hanging="0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ascii="Browallia New" w:hAnsi="Browallia New" w:cs="Browallia New"/>
          <w:b/>
          <w:b/>
          <w:bCs/>
          <w:color w:val="0000FF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แหล่งข้อมูล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Cs w:val="24"/>
        </w:rPr>
        <w:t>ตัวบ่งชี้ที่ ๑๑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Cs w:val="24"/>
        </w:rPr>
        <w:t>(</w:t>
      </w:r>
      <w:r>
        <w:rPr>
          <w:rFonts w:ascii="Browallia New" w:hAnsi="Browallia New" w:cs="Browallia New"/>
          <w:color w:val="0000FF"/>
          <w:szCs w:val="24"/>
        </w:rPr>
        <w:t>๒๕๕๓ – ๒๕๕๕</w:t>
      </w:r>
      <w:r>
        <w:rPr>
          <w:rFonts w:cs="Browallia New" w:ascii="Browallia New" w:hAnsi="Browallia New"/>
          <w:color w:val="0000FF"/>
          <w:szCs w:val="24"/>
        </w:rPr>
        <w:t xml:space="preserve">) </w:t>
      </w:r>
      <w:r>
        <w:rPr>
          <w:rFonts w:ascii="Browallia New" w:hAnsi="Browallia New" w:cs="Browallia New"/>
          <w:color w:val="0000FF"/>
          <w:szCs w:val="24"/>
        </w:rPr>
        <w:t xml:space="preserve">แผนปฏิบัติการประจำปี </w:t>
      </w:r>
      <w:r>
        <w:rPr>
          <w:rFonts w:ascii="Browallia New" w:hAnsi="Browallia New" w:cs="Browallia New"/>
          <w:color w:val="0000FF"/>
          <w:szCs w:val="24"/>
        </w:rPr>
        <w:t>๒๕๕๒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๓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รายงานการพัฒนาคุณภาพการศึกษาประจำปีการศึกษา </w:t>
      </w:r>
      <w:r>
        <w:rPr>
          <w:rFonts w:ascii="Browallia New" w:hAnsi="Browallia New" w:cs="Browallia New"/>
          <w:color w:val="0000FF"/>
          <w:szCs w:val="24"/>
        </w:rPr>
        <w:t>๒๕๕๒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๓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</w:t>
      </w:r>
      <w:r>
        <w:rPr>
          <w:rFonts w:ascii="Browallia New" w:hAnsi="Browallia New" w:cs="Browallia New"/>
          <w:color w:val="0000FF"/>
          <w:szCs w:val="24"/>
        </w:rPr>
        <w:t>๔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>คำสั่งของสถานศึกษา สมุดประชุมของสถานศึกษา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ผู้บริหาร ครู </w:t>
      </w:r>
      <w:r>
        <w:rPr>
          <w:rFonts w:ascii="Browallia New" w:hAnsi="Browallia New" w:cs="Browallia New"/>
          <w:color w:val="0000FF"/>
          <w:szCs w:val="24"/>
        </w:rPr>
        <w:t>๕</w:t>
      </w:r>
      <w:r>
        <w:rPr>
          <w:rFonts w:ascii="Browallia New" w:hAnsi="Browallia New" w:cs="Browallia New"/>
          <w:color w:val="0000FF"/>
          <w:szCs w:val="24"/>
        </w:rPr>
        <w:t xml:space="preserve"> คน </w:t>
      </w:r>
      <w:r>
        <w:rPr>
          <w:rFonts w:ascii="Browallia New" w:hAnsi="Browallia New" w:cs="Browallia New"/>
          <w:color w:val="0000FF"/>
          <w:szCs w:val="24"/>
        </w:rPr>
        <w:t>กรรมการสถานศึกษา ๓ คน ผู้ปกครอง ๔ คน</w:t>
      </w:r>
    </w:p>
    <w:p>
      <w:pPr>
        <w:pStyle w:val="TextBody"/>
        <w:spacing w:before="0" w:after="0"/>
        <w:ind w:right="-34" w:hanging="0"/>
        <w:rPr>
          <w:rFonts w:ascii="Browallia New" w:hAnsi="Browallia New" w:cs="Browallia New"/>
          <w:color w:val="0000FF"/>
          <w:spacing w:val="-4"/>
          <w:szCs w:val="24"/>
        </w:rPr>
      </w:pPr>
      <w:r>
        <w:rPr>
          <w:rFonts w:ascii="Browallia New" w:hAnsi="Browallia New" w:cs="Browallia New"/>
          <w:color w:val="0000FF"/>
          <w:spacing w:val="-4"/>
          <w:szCs w:val="24"/>
        </w:rPr>
        <w:t>๓</w:t>
      </w:r>
      <w:r>
        <w:rPr>
          <w:rFonts w:cs="Browallia New" w:ascii="Browallia New" w:hAnsi="Browallia New"/>
          <w:color w:val="0000FF"/>
          <w:spacing w:val="-4"/>
          <w:szCs w:val="24"/>
        </w:rPr>
        <w:t xml:space="preserve">. </w:t>
      </w:r>
      <w:r>
        <w:rPr>
          <w:rFonts w:ascii="Browallia New" w:hAnsi="Browallia New" w:cs="Browallia New"/>
          <w:color w:val="0000FF"/>
          <w:spacing w:val="-4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pacing w:val="-4"/>
          <w:szCs w:val="24"/>
        </w:rPr>
        <w:t xml:space="preserve"> ภาพถ่ายกิจกรรมในวันสำคัญ กิจกรรมพัฒนาสภาพแวดล้อมในโรงเรียนและป่าชุมชน การทำถนนเข้าสู่ป่าชุมชน การจัดทำแนวกันไฟเพื่อป้องกันไฟป่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FF"/>
          <w:spacing w:val="-4"/>
          <w:sz w:val="20"/>
          <w:szCs w:val="20"/>
        </w:rPr>
      </w:pPr>
      <w:r>
        <w:rPr>
          <w:rFonts w:cs="Browallia New" w:ascii="Browallia New" w:hAnsi="Browallia New"/>
          <w:color w:val="0000FF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การพิจารณาตามเกณฑ์การพิจารณา </w:t>
      </w:r>
      <w:r>
        <w:rPr>
          <w:rFonts w:ascii="Browallia New" w:hAnsi="Browallia New" w:eastAsia="Wingdings" w:cs="Browallia New"/>
          <w:b/>
          <w:b/>
          <w:bCs/>
          <w:sz w:val="28"/>
          <w:sz w:val="28"/>
        </w:rPr>
        <w:t></w:t>
      </w:r>
      <w:r>
        <w:rPr>
          <w:rFonts w:ascii="Browallia New" w:hAnsi="Browallia New" w:cs="Browallia New"/>
          <w:sz w:val="28"/>
          <w:sz w:val="28"/>
        </w:rPr>
        <w:t xml:space="preserve"> เป็นไปตามเกณฑ์ จำนวน</w:t>
      </w:r>
      <w:r>
        <w:rPr>
          <w:rFonts w:ascii="Browallia New" w:hAnsi="Browallia New" w:cs="Browallia New"/>
          <w:sz w:val="28"/>
          <w:sz w:val="28"/>
        </w:rPr>
        <w:t xml:space="preserve">  ๔  </w:t>
      </w:r>
      <w:r>
        <w:rPr>
          <w:rFonts w:ascii="Browallia New" w:hAnsi="Browallia New" w:cs="Browallia New"/>
          <w:sz w:val="28"/>
          <w:sz w:val="28"/>
        </w:rPr>
        <w:t xml:space="preserve">ข้อ คะแนนที่ได้ </w:t>
      </w:r>
      <w:r>
        <w:rPr>
          <w:rFonts w:ascii="Browallia New" w:hAnsi="Browallia New" w:cs="Browallia New"/>
          <w:sz w:val="28"/>
          <w:sz w:val="28"/>
        </w:rPr>
        <w:t xml:space="preserve"> ๔  </w:t>
      </w:r>
      <w:r>
        <w:rPr>
          <w:rFonts w:ascii="Browallia New" w:hAnsi="Browallia New" w:cs="Browallia New"/>
          <w:sz w:val="28"/>
          <w:sz w:val="28"/>
        </w:rPr>
        <w:t>คะแน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</w:tblGrid>
            <w:tr>
              <w:trPr>
                <w:trHeight w:val="31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๑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๒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๓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๔ คะแนน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ย่างมีคุณภาพ ๑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ย่างมีคุณภาพ ๒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ย่างมีคุณภาพ ๓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ย่างมีคุณภาพ ๔ ข้อ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*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นำคะแนนที่ได้มาคิดคะแนนถ่วงน้ำหนั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 *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๔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x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๔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๐   คะแนน</w:t>
            </w:r>
          </w:p>
        </w:tc>
      </w:tr>
    </w:tbl>
    <w:p>
      <w:pPr>
        <w:pStyle w:val="NoSpacing"/>
        <w:spacing w:before="60" w:after="6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spacing w:val="-6"/>
          <w:sz w:val="28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๓ คะแนน</w:t>
      </w:r>
      <w:r>
        <w:rPr>
          <w:rFonts w:cs="Browallia New" w:ascii="Browallia New" w:hAnsi="Browallia New"/>
          <w:b/>
          <w:bCs/>
          <w:spacing w:val="-6"/>
          <w:sz w:val="28"/>
        </w:rPr>
        <w:t>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9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้อยละ ๕๐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๗</w:t>
            </w: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ของปัญห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สถานศึกษานำไปแก้ไข มีผลการเปลี่ยนแปลงที่ดีขึ้น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้อยละ ๗๕ ขึ้นไป ของปัญห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สถานศึกษานำไปแก้ไข มีผลการเปลี่ยนแปลงที่ดีขึ้น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๓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ครงการอย่างน้อย ๑ โครงการข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ถานศึกษาสามารถเป็นแบบอย่างของการเปลี่ยนแปลงที่ดีขึ้นในการแก้ไขปัญหาในสถานศึกษา และ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รือ ชุมชนรอบสถานศึกษา </w:t>
            </w:r>
          </w:p>
        </w:tc>
      </w:tr>
    </w:tbl>
    <w:p>
      <w:pPr>
        <w:pStyle w:val="NoSpacing"/>
        <w:spacing w:before="120" w:after="0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pacing w:val="-6"/>
          <w:sz w:val="28"/>
          <w:sz w:val="28"/>
        </w:rPr>
        <w:t>สถานศึกษามีจำนวนของ</w:t>
      </w:r>
      <w:r>
        <w:rPr>
          <w:rFonts w:ascii="Browallia New" w:hAnsi="Browallia New" w:cs="Browallia New"/>
          <w:sz w:val="28"/>
          <w:sz w:val="28"/>
        </w:rPr>
        <w:t xml:space="preserve">ปัญหาทั้งหมดที่ดำเนินการแล้วมีผลการเปลี่ยนแปลงที่ดีขึ้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๑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เรื่อง</w:t>
      </w:r>
    </w:p>
    <w:p>
      <w:pPr>
        <w:pStyle w:val="NoSpacing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ากปัญหาของสถานศึกษาทั้งหมด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๑   เรื่อง  คิดเป็นร้อยละ   ๑๐๐  </w:t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ณีที่สถานศึกษา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โครงการที่สามารถเป็นแบบอย่า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งการเปลี่ยนแปลงที่ดีขึ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ถานศึกษามีจำนวนโคร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๑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โครงการ ที่สามารถเป็นแบบอย่างของการเปลี่ยนแปลงที่ดีขึ้นในการแก้ไขปัญหาในสถานศึกษาและชุมชนรอบสถานศึกษ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ียนอธิบาย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58"/>
              <w:jc w:val="left"/>
              <w:rPr>
                <w:rFonts w:ascii="Browallia New" w:hAnsi="Browallia New" w:cs="Browallia New"/>
                <w:color w:val="008080"/>
                <w:sz w:val="28"/>
              </w:rPr>
            </w:pP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สถานศึกษาได้จัดให้มีโครงการส่งเสริมความสัมพันธ์ชุมชน เพื่อแก้ปัญหาความร่วมมือในการพัฒนาการจัดการศึกษาร่วมกันระหว่างบุคลากรของสถานศึกษากับชุมชน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8"/>
                <w:sz w:val="28"/>
              </w:rPr>
              <w:t>มีการเชิญชวนผู้ปกครอง ชุมชน และหน่วยงานทั้งของรัฐและเอกชน เข้าร่วมกิจกรรมในวันสำคัญทั้งของชาติและศาสนา ที่สถานศึกษา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จัดขึ้น และสถานศึกษาเข้าร่วมกิจกรรมกับชุมชนอย่างสม่ำเสมอทั้งด้านส่วนตัวและงานวัฒนธรรมประเพณีท้องถิ่น รวมทั้งส่งเสริมการใช้</w:t>
            </w:r>
            <w:r>
              <w:rPr>
                <w:rFonts w:ascii="Browallia New" w:hAnsi="Browallia New" w:cs="Browallia New"/>
                <w:color w:val="008080"/>
                <w:spacing w:val="-4"/>
                <w:sz w:val="28"/>
                <w:sz w:val="28"/>
              </w:rPr>
              <w:t>แหล่งเรียนรู้และภูมิปัญญาท้องถิ่นในการจัดการเรียนการสอน มี</w:t>
            </w:r>
            <w:r>
              <w:rPr>
                <w:rFonts w:ascii="Browallia New" w:hAnsi="Browallia New" w:cs="Browallia New"/>
                <w:color w:val="008080"/>
                <w:spacing w:val="-10"/>
                <w:sz w:val="28"/>
                <w:sz w:val="28"/>
              </w:rPr>
              <w:t>การดำเนินงานต่อเนื่องตามที่วางแผนไว้ มีการประเมินผลและนำผลประเมินมาปรับปรุงพัฒนา จากสรุปรายงานผลการดำเนินงานตามโครงการ</w:t>
            </w:r>
            <w:r>
              <w:rPr>
                <w:rFonts w:ascii="Browallia New" w:hAnsi="Browallia New" w:cs="Browallia New"/>
                <w:color w:val="00808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8080"/>
                <w:spacing w:val="-6"/>
                <w:sz w:val="28"/>
                <w:sz w:val="28"/>
              </w:rPr>
              <w:t>พบว่า บรรลุเป้าหมายตามแผนร้อยละ ๙๐ ผู้เรียนมีส่วนร่วมในโครงการพิเศษทุกคน และชุมชนมีความรู้ความเข้าใจในการพัฒนาการศึกษาร่วมกัน</w:t>
            </w:r>
            <w:r>
              <w:rPr>
                <w:rFonts w:ascii="Browallia New" w:hAnsi="Browallia New" w:cs="Browallia New"/>
                <w:color w:val="008080"/>
                <w:spacing w:val="-8"/>
                <w:sz w:val="28"/>
                <w:sz w:val="28"/>
              </w:rPr>
              <w:t>เพิ่มขึ้น มีผลงานปรากฏชัดเจน เช่น ร่วมกันพัฒนาสภาพแวดล้อม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ใน</w:t>
            </w:r>
            <w:r>
              <w:rPr>
                <w:rFonts w:ascii="Browallia New" w:hAnsi="Browallia New" w:cs="Browallia New"/>
                <w:color w:val="008080"/>
                <w:spacing w:val="-6"/>
                <w:sz w:val="28"/>
                <w:sz w:val="28"/>
              </w:rPr>
              <w:t>โรงเรียนและป่าชุมชนเพื่อเป็นแหล่งเรียนรู้ จัดทำถนนเข้าสู่ป่าชุมชน พร้อมจัดทำแนวกันไฟเพื่อป้องกันไฟป่า ร่วมเป็นวิทยากร ช่วยสอนเสริม</w:t>
            </w:r>
            <w:r>
              <w:rPr>
                <w:rFonts w:ascii="Browallia New" w:hAnsi="Browallia New" w:cs="Browallia New"/>
                <w:color w:val="008080"/>
                <w:spacing w:val="-8"/>
                <w:sz w:val="28"/>
                <w:sz w:val="28"/>
              </w:rPr>
              <w:t>ประสบการณ์เกี่ยวกับศิลปวัฒนธรรมพื้นบ้าน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และงานอาชีพ กองทุนหมู่บ้านปันส่วนดอกเบี้ย ร่วมกองทุนการศึกษา และสนับสนุนการดำเนินงานพัฒนาสถานศึกษา เป็นต้น การดำเนินกิจกรรมเยี่ยมบ้านนักเรียนทำให้ผู้ปกครองเห็นความสำคัญและเอาใจใส่ดูแลบุตรหลานทำให้สถิติการขาดเรียนและการมาสายของนักเรียนลดลง ทั้งนี้ องค์การบริหารส่วนตำบล</w:t>
            </w:r>
            <w:r>
              <w:rPr>
                <w:rFonts w:cs="Browallia New" w:ascii="Browallia New" w:hAnsi="Browallia New"/>
                <w:color w:val="008080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color w:val="008080"/>
                <w:sz w:val="28"/>
                <w:sz w:val="28"/>
              </w:rPr>
              <w:t>ได้นำกิจกรรมความร่วมมือระหว่างสถานศึกษากับชุมชนไปประชาสัมพันธ์เผยแพร่เป็นตัวอย่างแก่ชุมชนอื่นในเขตองค์การบริหารส่วนตำบลเดียวกัน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ind w:right="158" w:hanging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รุปคะแนนพัฒนาการ 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๐๐  </w:t>
            </w:r>
          </w:p>
        </w:tc>
      </w:tr>
    </w:tbl>
    <w:p>
      <w:pPr>
        <w:pStyle w:val="Normal"/>
        <w:spacing w:lineRule="auto" w:line="240" w:before="6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รวมคะแนนของ ตัวบ่งชี้ที่ ๑๑ 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180"/>
      </w:tblGrid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ิงคุณภาพ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๒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ฒนากา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๓ คะแน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๐๐</w:t>
            </w:r>
          </w:p>
        </w:tc>
      </w:tr>
      <w:tr>
        <w:trPr>
          <w:trHeight w:val="17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เร่งด่ว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 – 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๕ – 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 – 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ascii="Browallia New" w:hAnsi="Browallia New" w:cs="Browallia New"/>
          <w:sz w:val="10"/>
          <w:szCs w:val="16"/>
        </w:rPr>
      </w:pPr>
      <w:r>
        <w:rPr>
          <w:rFonts w:cs="Browallia New" w:ascii="Browallia New" w:hAnsi="Browallia New"/>
          <w:sz w:val="10"/>
          <w:szCs w:val="16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sz w:val="10"/>
          <w:szCs w:val="16"/>
        </w:rPr>
      </w:pPr>
      <w:r>
        <w:rPr>
          <w:rFonts w:cs="Browallia New" w:ascii="Browallia New" w:hAnsi="Browallia New"/>
          <w:sz w:val="10"/>
          <w:szCs w:val="16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ด้วยความเห็นชอบของคณะกรรมการ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ได้จัดให้มีโครงการส่งเสริมความสัมพันธ์ชุมชน เพื่อแก้ปัญหาความร่วมมือในการพัฒนาการจัดการศึกษาร่วมกันระหว่างบุคลากรของสถานศึกษากับชุมชน 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โดย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พัฒนาการศึกษาขั้นพื้นฐาน ระยะ ๓ ปี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๒๕๕๓ – ๒๕๕๕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ปฏิบัติการประจำปี </w:t>
      </w:r>
      <w:r>
        <w:rPr>
          <w:rFonts w:ascii="Browallia New" w:hAnsi="Browallia New" w:cs="Browallia New"/>
          <w:color w:val="0000FF"/>
          <w:sz w:val="28"/>
          <w:sz w:val="28"/>
        </w:rPr>
        <w:t>๒๕๕๑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>๒๕๕๒</w:t>
      </w:r>
      <w:r>
        <w:rPr>
          <w:rFonts w:cs="Browallia New" w:ascii="Browallia New" w:hAnsi="Browallia New"/>
          <w:color w:val="0000FF"/>
          <w:sz w:val="28"/>
        </w:rPr>
        <w:t xml:space="preserve">,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๒๕๕๓ </w:t>
      </w:r>
      <w:r>
        <w:rPr>
          <w:rFonts w:ascii="Browallia New" w:hAnsi="Browallia New" w:cs="Browallia New"/>
          <w:color w:val="0000FF"/>
          <w:spacing w:val="-8"/>
          <w:sz w:val="28"/>
          <w:sz w:val="28"/>
        </w:rPr>
        <w:t>แผนการจัดการเรียนรู้ของครู</w:t>
      </w:r>
    </w:p>
    <w:p>
      <w:pPr>
        <w:pStyle w:val="Normal"/>
        <w:spacing w:lineRule="auto" w:line="240" w:before="0" w:after="0"/>
        <w:ind w:firstLine="360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มีกิจกรรมและการดำเนินการ</w:t>
      </w:r>
    </w:p>
    <w:p>
      <w:pPr>
        <w:pStyle w:val="Normal"/>
        <w:spacing w:lineRule="auto" w:line="240" w:before="0" w:after="0"/>
        <w:ind w:firstLine="326"/>
        <w:rPr/>
      </w:pPr>
      <w:r>
        <w:rPr>
          <w:rFonts w:ascii="Browallia New" w:hAnsi="Browallia New" w:cs="Browallia New"/>
          <w:color w:val="008080"/>
          <w:sz w:val="28"/>
          <w:sz w:val="28"/>
        </w:rPr>
        <w:t>ประชาสัมพันธ์หลากหลายรูปแบบ เช่น จัดประชุม หอกระจายข่าว เอกสารแผ่นพับ ป้ายนิเทศประชาสัมพันธ์ กิจกรรมเยี่ยมบ้านนักเรียน เข้าร่วมประชาคมหมู่บ้านทุกครั้งที่มีการประชุ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และไปพบด้วยตนเอง</w:t>
      </w:r>
    </w:p>
    <w:p>
      <w:pPr>
        <w:pStyle w:val="Normal"/>
        <w:spacing w:lineRule="auto" w:line="240" w:before="0" w:after="0"/>
        <w:ind w:firstLine="326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เชิญชวนผู้ปกครอง ชุมชน และหน่วยงานทั้งของรัฐและเอกชน เข้าร่วมกิจกรรมในวันสำคัญทั้งของชาติและศาสนา ที่สถานศึกษาจัดขึ้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ช่น วันวิสาขบูชา วันมาฆบูชา วันอาสาฬหบูชา วันเข้าพรรษา กิจกรรมวันแม่แห่งชาติ กิจกรรมไหว้ครู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เป็นต้น</w:t>
      </w:r>
    </w:p>
    <w:p>
      <w:pPr>
        <w:pStyle w:val="Normal"/>
        <w:spacing w:lineRule="auto" w:line="240" w:before="0" w:after="0"/>
        <w:ind w:firstLine="326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เข้าร่วมกิจกรรมกับชุมชนทั้งด้านส่วนตัวและงานวัฒนธรรมประเพณีท้องถิ่นสม่ำเสมอ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เช่น </w:t>
      </w:r>
      <w:r>
        <w:rPr>
          <w:rFonts w:ascii="Browallia New" w:hAnsi="Browallia New" w:cs="Browallia New"/>
          <w:color w:val="008080"/>
          <w:sz w:val="28"/>
          <w:sz w:val="28"/>
        </w:rPr>
        <w:t>วันสงกรานต์ วันลอยกระทง เป็นต้น</w:t>
      </w:r>
    </w:p>
    <w:p>
      <w:pPr>
        <w:pStyle w:val="Normal"/>
        <w:spacing w:lineRule="auto" w:line="240" w:before="0" w:after="0"/>
        <w:ind w:firstLine="326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 xml:space="preserve">ส่งเสริมการใช้แหล่งเรียนรู้และภูมิปัญญาท้องถิ่นในการจัดการเรียนการสอน เช่น </w:t>
      </w:r>
      <w:r>
        <w:rPr>
          <w:rFonts w:cs="Browallia New" w:ascii="Browallia New" w:hAnsi="Browallia New"/>
          <w:color w:val="008080"/>
          <w:sz w:val="28"/>
        </w:rPr>
        <w:t>................. (</w:t>
      </w:r>
      <w:r>
        <w:rPr>
          <w:rFonts w:ascii="Browallia New" w:hAnsi="Browallia New" w:cs="Browallia New"/>
          <w:color w:val="008080"/>
          <w:sz w:val="28"/>
          <w:sz w:val="28"/>
        </w:rPr>
        <w:t>ระบุแหล่งเรียนรู้และภูมิปัญญาท้องถิ่นตามตอนที่ ๑ ข้อ ๓</w:t>
      </w:r>
      <w:r>
        <w:rPr>
          <w:rFonts w:cs="Browallia New" w:ascii="Browallia New" w:hAnsi="Browallia New"/>
          <w:color w:val="008080"/>
          <w:sz w:val="28"/>
        </w:rPr>
        <w:t>.</w:t>
      </w:r>
      <w:r>
        <w:rPr>
          <w:rFonts w:ascii="Browallia New" w:hAnsi="Browallia New" w:cs="Browallia New"/>
          <w:color w:val="008080"/>
          <w:sz w:val="28"/>
          <w:sz w:val="28"/>
        </w:rPr>
        <w:t>๘ ของรายงาน</w:t>
      </w:r>
      <w:r>
        <w:rPr>
          <w:rFonts w:cs="Browallia New" w:ascii="Browallia New" w:hAnsi="Browallia New"/>
          <w:color w:val="008080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มีการประเมินผลการดำเนินเมื่อสิ้นปีการศึกษา และนำผล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ประเมินมาปรับปรุงพัฒนา</w:t>
      </w:r>
      <w:r>
        <w:rPr>
          <w:rFonts w:ascii="Browallia New" w:hAnsi="Browallia New" w:cs="Browallia New"/>
          <w:color w:val="008080"/>
          <w:sz w:val="28"/>
          <w:sz w:val="28"/>
        </w:rPr>
        <w:t>ให้มีประสิทธิภาพยิ่งขึ้นทุกปี เช่น ปรับปรุงเนื้อหาสาระที่เผยแพร่ทางหอกระจายข่าว กำหนดกรอบการสนทนาในกิจกรรมเยี่ยมบ้านนักเรียน เพิ่มแหล่งเรียนรู้และภูมิปัญญาท้องถิ่นให้หลากหลายยิ่งขึ้น เป็นต้น</w:t>
      </w:r>
    </w:p>
    <w:p>
      <w:pPr>
        <w:pStyle w:val="Normal"/>
        <w:spacing w:lineRule="auto" w:line="240" w:before="0" w:after="0"/>
        <w:ind w:firstLine="331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ผลการดำเนินงานตามโครงการ พบว่า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บรรลุเป้าหมายตามแผนร้อยละ ๙๐ ผู้เรียนมีส่วนร่วมในโครงการพิเศษทุกคน โดยชุมชนมีความรู้ความเข้าใจในการพัฒนาการศึกษาร่วมกันเพิ่มขึ้น มีผลงานปรากฏชัดเจน เช่น ร่วมกันพัฒนาสภาพแวดล้อมในโรงเรียนและป่าชุมชนเพื่อ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เป็นแหล่งเรียนรู้ จัดทำถนนเข้าสู่ป่าชุมชน พร้อมทั้งจัดทำแนวกันไฟเพื่อป้องกันไฟป่า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ร่วมเป็นวิทยากร ช่วยสอนเสริมประสบการณ์เกี่ยวกับศิลปวัฒนธรรมพื้นบ้าน</w:t>
      </w:r>
      <w:r>
        <w:rPr>
          <w:rFonts w:ascii="Browallia New" w:hAnsi="Browallia New" w:cs="Browallia New"/>
          <w:color w:val="FF00FF"/>
          <w:sz w:val="28"/>
          <w:sz w:val="28"/>
        </w:rPr>
        <w:t>และงานอาชีพ กองทุนหมู่บ้านปันส่วนดอกเบี้ยเป็นกองทุนการศึกษา เป็นต้น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การดำเนินกิจกรรมเยี่ยมบ้านนักเรียนทำให้ผู้ปกครองเห็นความสำคัญและเอาใจใส่ดูแลบุตรหลานทำให้สถิติการขาดเรียนและการมาสายของนักเรียนลดลง ทั้งนี้ องค์การบริหารส่วนตำบล</w:t>
      </w:r>
      <w:r>
        <w:rPr>
          <w:rFonts w:cs="Browallia New" w:ascii="Browallia New" w:hAnsi="Browallia New"/>
          <w:color w:val="FF00FF"/>
          <w:sz w:val="28"/>
        </w:rPr>
        <w:t xml:space="preserve">............. </w:t>
      </w:r>
      <w:r>
        <w:rPr>
          <w:rFonts w:ascii="Browallia New" w:hAnsi="Browallia New" w:cs="Browallia New"/>
          <w:color w:val="FF00FF"/>
          <w:sz w:val="28"/>
          <w:sz w:val="28"/>
        </w:rPr>
        <w:t>ได้นำกิจกรรมความร่วมมือระหว่างสถานศึกษากับชุมชนไปประชาสัมพันธ์เผยแพร่เป็นตัวอย่างแก่ชุมชนอื่นในเขตองค์การบริหารส่วนตำบลเดียวกั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pacing w:val="-4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การดำเนินงานตามโครงการพิเศษ มีผลประเมินเชิงคุณภาพ ๒</w:t>
      </w:r>
      <w:r>
        <w:rPr>
          <w:rFonts w:cs="Browallia New" w:ascii="Browallia New" w:hAnsi="Browallia New"/>
          <w:color w:val="800000"/>
          <w:spacing w:val="-4"/>
          <w:sz w:val="28"/>
        </w:rPr>
        <w:t>.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๐๐ คะแนน มีผลคะแนนเชิงพัฒนาการ ๓</w:t>
      </w:r>
      <w:r>
        <w:rPr>
          <w:rFonts w:cs="Browallia New" w:ascii="Browallia New" w:hAnsi="Browallia New"/>
          <w:color w:val="800000"/>
          <w:spacing w:val="-4"/>
          <w:sz w:val="28"/>
        </w:rPr>
        <w:t>.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๐๐ คะแนน รวมคะแนนทั้งสิ้น ๕</w:t>
      </w:r>
      <w:r>
        <w:rPr>
          <w:rFonts w:cs="Browallia New" w:ascii="Browallia New" w:hAnsi="Browallia New"/>
          <w:color w:val="800000"/>
          <w:spacing w:val="-4"/>
          <w:sz w:val="28"/>
        </w:rPr>
        <w:t>.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๐๐ คะแนน จากคะแนนเต็ม ๕</w:t>
      </w:r>
      <w:r>
        <w:rPr>
          <w:rFonts w:cs="Browallia New" w:ascii="Browallia New" w:hAnsi="Browallia New"/>
          <w:color w:val="800000"/>
          <w:spacing w:val="-4"/>
          <w:sz w:val="28"/>
        </w:rPr>
        <w:t>.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๐๐ คะแนน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๑๑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cs="Browallia New" w:ascii="Browallia New" w:hAnsi="Browallia New"/>
          <w:color w:val="800000"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326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  <w:t xml:space="preserve">-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สถานศึกษาได้รับความร่วมมือจากชุมชนเกี่ยวกับแหล่งเรียนรู้และภูมิปัญญาท้องถิ่น ได้แก่ </w:t>
      </w:r>
      <w:r>
        <w:rPr>
          <w:rFonts w:cs="Browallia New" w:ascii="Browallia New" w:hAnsi="Browallia New"/>
          <w:color w:val="33CCCC"/>
          <w:sz w:val="28"/>
        </w:rPr>
        <w:t>......................................(</w:t>
      </w:r>
      <w:r>
        <w:rPr>
          <w:rFonts w:ascii="Browallia New" w:hAnsi="Browallia New" w:cs="Browallia New"/>
          <w:color w:val="33CCCC"/>
          <w:sz w:val="28"/>
          <w:sz w:val="28"/>
        </w:rPr>
        <w:t>ระบุ</w:t>
      </w:r>
      <w:r>
        <w:rPr>
          <w:rFonts w:cs="Browallia New" w:ascii="Browallia New" w:hAnsi="Browallia New"/>
          <w:color w:val="33CCCC"/>
          <w:sz w:val="28"/>
        </w:rPr>
        <w:t>)</w:t>
      </w:r>
    </w:p>
    <w:p>
      <w:pPr>
        <w:pStyle w:val="Normal"/>
        <w:spacing w:lineRule="auto" w:line="240" w:before="0" w:after="0"/>
        <w:ind w:firstLine="326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  <w:t xml:space="preserve">- </w:t>
      </w:r>
      <w:r>
        <w:rPr>
          <w:rFonts w:ascii="Browallia New" w:hAnsi="Browallia New" w:cs="Browallia New"/>
          <w:color w:val="33CCCC"/>
          <w:sz w:val="28"/>
          <w:sz w:val="28"/>
        </w:rPr>
        <w:t>สถานศึกษามีครูจำนวน ๔ คน ที่เป็นคนในชุมชน ทำให้กิจกรรมการส่งเสริมความสัมพันธ์ระหว่างบุคลากรของสถานศึกษากับชุมชนมีความสนิทสนมแน่นแฟ้นดียิ่งขึ้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33CCCC"/>
          <w:sz w:val="28"/>
        </w:rPr>
      </w:pPr>
      <w:r>
        <w:rPr>
          <w:rFonts w:cs="Browallia New" w:ascii="Browallia New" w:hAnsi="Browallia New"/>
          <w:color w:val="33CCCC"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Browallia New" w:hAnsi="Browallia New" w:cs="Browallia New"/>
          <w:color w:val="00B0F0"/>
          <w:sz w:val="28"/>
        </w:rPr>
      </w:pPr>
      <w:r>
        <w:rPr>
          <w:rFonts w:ascii="Browallia New" w:hAnsi="Browallia New" w:cs="Browallia New"/>
          <w:color w:val="00B0F0"/>
          <w:sz w:val="28"/>
          <w:sz w:val="28"/>
        </w:rPr>
        <w:t>สถานศึกษาไม่ได้กำหนดเป้าหมายของกิจกรรมการดำเนินงานแต่ละกิจกรรมเป็นค่าร้อยละ ทำให้การประเมินผลการปฏิบัติขาดความชัดเจน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สถานศึกษามี</w:t>
      </w:r>
      <w:r>
        <w:rPr>
          <w:rFonts w:ascii="Browallia New" w:hAnsi="Browallia New" w:cs="Browallia New"/>
          <w:color w:val="FF0000"/>
          <w:sz w:val="28"/>
          <w:sz w:val="28"/>
        </w:rPr>
        <w:t>ผลการดำเนินงานโครงการพิเศษเพื่อส่งเสริมบทบาทของ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ตามโครงการส่งเสริมความสัมพันธ์ชุมชน เพื่อแก้ปัญหาความร่วมมือในการพัฒนาการจัดการศึกษาร่วมกันระหว่างบุคลากรของสถานศึกษากับชุมชนดีอยู่แล้ว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 แต่สถานศึกษาควรกำหนดเป้าหมายของกิจกรรมการดำเนินงานแต่ละกิจกรรมเป็นค่าร้อยละ เพื่อความชัดเจนในการประเมินผลการปฏิบัติและเป็นแนวทางในการพัฒนาผลการดำเนินงานให้บรรลุผลสำเร็จตามเป้าหมายให้ได้ร้อยละ ๑๐๐ ในอนาคต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ตัวบ่งชี้ที่ ๑๒ ผลการส่งเสริมพัฒนาสถานศึกษาเพื่อยกระดับมาตรฐาน รักษามาตรฐาน และพัฒนาสู่ความเป็นเลิศ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260"/>
        <w:outlineLvl w:val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ที่สอดคล้องกับแนวทางการปฏิรูปการศึกษา 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น้ำหนัก ๕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 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เชิงคุณภาพ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๕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hd w:fill="C0C0C0" w:val="clear"/>
        </w:rPr>
        <w:t>คะแนน</w:t>
      </w:r>
      <w:r>
        <w:rPr>
          <w:rFonts w:cs="Browallia New" w:ascii="Browallia New" w:hAnsi="Browallia New"/>
          <w:b/>
          <w:bCs/>
          <w:color w:val="0000FF"/>
          <w:sz w:val="28"/>
          <w:shd w:fill="C0C0C0" w:val="clear"/>
        </w:rPr>
        <w:t>)</w:t>
      </w:r>
    </w:p>
    <w:p>
      <w:pPr>
        <w:pStyle w:val="NoSpacing"/>
        <w:spacing w:before="60" w:after="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กณฑ์การพิจารณ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พิจารณา</w:t>
      </w:r>
      <w:r>
        <w:rPr>
          <w:rFonts w:ascii="Browallia New" w:hAnsi="Browallia New" w:cs="Browallia New"/>
          <w:sz w:val="28"/>
          <w:sz w:val="28"/>
        </w:rPr>
        <w:t>จากผลการปรับปรุงและพัฒนาสถานศึกษาตามแผนการดำเนินงานประจำป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มาตรการที่นำมาปรับปรุงและพัฒนา เพื่อมุ่งไปสู่สถานศึกษาที่มีคุณภาพตามกลุ่มสถานศึกษา</w:t>
      </w:r>
      <w:r>
        <w:rPr>
          <w:rFonts w:ascii="Browallia New" w:hAnsi="Browallia New" w:cs="Browallia New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๑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มีแผนการดำเนินงานประจำปีตามมาตรการที่นำมาปรับปรุงและพัฒนา เพื่อมุ่งไปสู่สถานศึกษาที่มีคุณภาพตามกลุ่มสถานศึกษา</w:t>
      </w:r>
      <w:r>
        <w:rPr>
          <w:rFonts w:ascii="Browallia New" w:hAnsi="Browallia New" w:cs="Browallia New"/>
          <w:sz w:val="24"/>
          <w:sz w:val="24"/>
          <w:szCs w:val="24"/>
        </w:rPr>
        <w:t>ข้างต้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โดยใช้ข้อเสนอแนะจาก</w:t>
      </w:r>
      <w:r>
        <w:rPr>
          <w:rFonts w:ascii="Browallia New" w:hAnsi="Browallia New" w:cs="Browallia New"/>
          <w:sz w:val="24"/>
          <w:sz w:val="24"/>
          <w:szCs w:val="24"/>
        </w:rPr>
        <w:t>ผล</w:t>
      </w:r>
      <w:r>
        <w:rPr>
          <w:rFonts w:ascii="Browallia New" w:hAnsi="Browallia New" w:cs="Browallia New"/>
          <w:sz w:val="24"/>
          <w:sz w:val="24"/>
          <w:szCs w:val="24"/>
        </w:rPr>
        <w:t>การประเมินคุณภาพภายนอก</w:t>
      </w:r>
      <w:r>
        <w:rPr>
          <w:rFonts w:ascii="Browallia New" w:hAnsi="Browallia New" w:cs="Browallia New"/>
          <w:sz w:val="24"/>
          <w:sz w:val="24"/>
          <w:szCs w:val="24"/>
        </w:rPr>
        <w:t>รอบสอง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ผลการประเมินคุณภาพภายใน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กรณีสถานศึกษา</w:t>
      </w:r>
      <w:r>
        <w:rPr>
          <w:rFonts w:ascii="Browallia New" w:hAnsi="Browallia New" w:cs="Browallia New"/>
          <w:sz w:val="24"/>
          <w:sz w:val="24"/>
          <w:szCs w:val="24"/>
        </w:rPr>
        <w:t>ที่</w:t>
      </w:r>
      <w:r>
        <w:rPr>
          <w:rFonts w:ascii="Browallia New" w:hAnsi="Browallia New" w:cs="Browallia New"/>
          <w:sz w:val="24"/>
          <w:sz w:val="24"/>
          <w:szCs w:val="24"/>
        </w:rPr>
        <w:t>ยังไม่เคย</w:t>
      </w:r>
      <w:r>
        <w:rPr>
          <w:rFonts w:ascii="Browallia New" w:hAnsi="Browallia New" w:cs="Browallia New"/>
          <w:sz w:val="24"/>
          <w:sz w:val="24"/>
          <w:szCs w:val="24"/>
        </w:rPr>
        <w:t>ได้</w:t>
      </w:r>
      <w:r>
        <w:rPr>
          <w:rFonts w:ascii="Browallia New" w:hAnsi="Browallia New" w:cs="Browallia New"/>
          <w:sz w:val="24"/>
          <w:sz w:val="24"/>
          <w:szCs w:val="24"/>
        </w:rPr>
        <w:t>รับการประเมินคุณภาพภายนอก</w:t>
      </w:r>
      <w:r>
        <w:rPr>
          <w:rFonts w:ascii="Browallia New" w:hAnsi="Browallia New" w:cs="Browallia New"/>
          <w:sz w:val="24"/>
          <w:sz w:val="24"/>
          <w:szCs w:val="24"/>
        </w:rPr>
        <w:t>รอบสอง</w:t>
      </w:r>
      <w:r>
        <w:rPr>
          <w:rFonts w:ascii="Browallia New" w:hAnsi="Browallia New" w:cs="Browallia New"/>
          <w:sz w:val="24"/>
          <w:sz w:val="24"/>
          <w:szCs w:val="24"/>
        </w:rPr>
        <w:t>ให้ใช้ผลการประเมินคุณภาพภายในจากต้นสังกัด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pacing w:val="-8"/>
          <w:sz w:val="24"/>
          <w:sz w:val="24"/>
          <w:szCs w:val="24"/>
        </w:rPr>
        <w:t>๒</w:t>
      </w:r>
      <w:r>
        <w:rPr>
          <w:rFonts w:cs="Browallia New" w:ascii="Browallia New" w:hAnsi="Browallia New"/>
          <w:spacing w:val="-8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มีข้อตกลงร่วมกันระหว่างสถานศึกษากับหน่วยงานต้นสังกัด หรือหน่วยงานสนับสนุน ทั้งเป็นลายลักษณ์อักษรหรือมีข้อมูลเชิงประจักษ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๓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มี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>ตามระบบบริหา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ุณภาพ </w:t>
      </w:r>
      <w:r>
        <w:rPr>
          <w:rFonts w:cs="Browallia New" w:ascii="Browallia New" w:hAnsi="Browallia New"/>
          <w:sz w:val="24"/>
          <w:szCs w:val="24"/>
        </w:rPr>
        <w:t xml:space="preserve">(PDCA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๔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ผล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>บรรลุเป้าหมายตามแผน</w:t>
      </w:r>
      <w:r>
        <w:rPr>
          <w:rFonts w:ascii="Browallia New" w:hAnsi="Browallia New" w:cs="Browallia New"/>
          <w:sz w:val="24"/>
          <w:sz w:val="24"/>
          <w:szCs w:val="24"/>
        </w:rPr>
        <w:t>ปฏิบัติการ</w:t>
      </w:r>
      <w:r>
        <w:rPr>
          <w:rFonts w:ascii="Browallia New" w:hAnsi="Browallia New" w:cs="Browallia New"/>
          <w:sz w:val="24"/>
          <w:sz w:val="24"/>
          <w:szCs w:val="24"/>
        </w:rPr>
        <w:t>ประจำปี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ไม่น้อยกว่าร้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อยละ ๘๐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๕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ascii="Browallia New" w:hAnsi="Browallia New" w:cs="Browallia New"/>
          <w:sz w:val="24"/>
          <w:sz w:val="24"/>
          <w:szCs w:val="24"/>
        </w:rPr>
        <w:t>มีผล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๒๕๕๒</w:t>
      </w:r>
      <w:r>
        <w:rPr>
          <w:rFonts w:cs="Browallia New" w:ascii="Browallia New" w:hAnsi="Browallia New"/>
          <w:sz w:val="24"/>
          <w:szCs w:val="24"/>
        </w:rPr>
        <w:t>-</w:t>
      </w:r>
      <w:r>
        <w:rPr>
          <w:rFonts w:ascii="Browallia New" w:hAnsi="Browallia New" w:cs="Browallia New"/>
          <w:sz w:val="24"/>
          <w:sz w:val="24"/>
          <w:szCs w:val="24"/>
        </w:rPr>
        <w:t>๒๕๖๑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lineRule="auto" w:line="240" w:before="120" w:after="60"/>
        <w:ind w:firstLine="36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และร่องรอยการปรับปรุงและพัฒนาสถานศึกษาตามแผนการดำเนินงานประจำปี ตามมาตรการที่นำมาปรับปรุง และพัฒนาเพื่อมุ่งไปสู่สถานศึกษาที่มีคุณภาพตามกลุ่มสถาน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แผนการดำเนินงานประจำปีตามมาตรการที่นำมาปรับปรุงและพัฒนา เพื่อมุ่งไปสู่สถานศึกษาที่มีคุณภาพตามกลุ่มสถานศึกษา โดยให้ความสำคัญกับข้อเสนอแนะและผลการประเมินคุณภาพภายนอกรอบสอง และผลการประเมินคุณภาพภายในของต้นสังกัดเป็นแนวทางในการดำเนินงานพัฒนาสถานศึกษา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FF0000"/>
          <w:spacing w:val="-4"/>
          <w:sz w:val="28"/>
        </w:rPr>
      </w:pP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ถานศึกษาได้รับ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 xml:space="preserve">การประเมินคุณภาพภายนอกรอบสอง เมื่อวันที่ </w:t>
      </w:r>
      <w:r>
        <w:rPr>
          <w:rFonts w:cs="Browallia New" w:ascii="Browallia New" w:hAnsi="Browallia New"/>
          <w:color w:val="FF0000"/>
          <w:spacing w:val="-8"/>
          <w:sz w:val="28"/>
        </w:rPr>
        <w:t>............... (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ระบุวันเดือนปี</w:t>
      </w:r>
      <w:r>
        <w:rPr>
          <w:rFonts w:cs="Browallia New" w:ascii="Browallia New" w:hAnsi="Browallia New"/>
          <w:color w:val="FF0000"/>
          <w:spacing w:val="-8"/>
          <w:sz w:val="28"/>
        </w:rPr>
        <w:t xml:space="preserve">) 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ผลการประเมินไม่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ได้รับการรับรอง จัดอยู่ในกลุ่มที่ต้องยกระดับมาตรฐาน สถานศึกษา</w:t>
      </w:r>
      <w:r>
        <w:rPr>
          <w:rFonts w:ascii="Browallia New" w:hAnsi="Browallia New" w:cs="Browallia New"/>
          <w:color w:val="FF0000"/>
          <w:sz w:val="28"/>
          <w:sz w:val="28"/>
        </w:rPr>
        <w:t>ให้ความสำคัญกับข้อเสนอแนะและผลการประเมินคุณภาพภายนอกรอบสอง</w:t>
      </w:r>
      <w:r>
        <w:rPr>
          <w:rFonts w:ascii="Browallia New" w:hAnsi="Browallia New" w:cs="Browallia New"/>
          <w:color w:val="FF0000"/>
          <w:sz w:val="28"/>
          <w:sz w:val="28"/>
        </w:rPr>
        <w:t>ที่เสนอแนะให้</w:t>
      </w:r>
      <w:r>
        <w:rPr>
          <w:rFonts w:ascii="Browallia New" w:hAnsi="Browallia New" w:cs="Browallia New"/>
          <w:color w:val="00B050"/>
          <w:sz w:val="28"/>
          <w:sz w:val="28"/>
        </w:rPr>
        <w:t xml:space="preserve">ให้พัฒนาผู้เรียนด้านความรู้และทักษะที่จำเป็นตามหลักสูตรในกลุ่มสาระการเรียนรู้คณิตศาสตร์ วิทยาศาสตร์ และภาษาต่างประเทศ พัฒนาความสามารถในการคิดวิเคราะห์คิดสังเคราะห์ มีวิจารณญาณ มีความคิดสร้างสรรค์ คิดไตร่ตรองและมีวิสัยทัศน์ ควรพัฒนาครูให้มีความสามารถในการจัดการเรียนการสอนอย่างมีประสิทธิภาพและเน้นผู้เรียนเป็นสำคัญ มีการวิเคราะห์ผลการประเมินและนำมาพัฒนาผู้เรียนให้มีระดับผลสัมฤทธิ์ทางการเรียนที่สูงขึ้น ผู้บริหารควรนำแหล่งเรียนรู้และภูมิปัญญาท้องถิ่นดูแลความปลอดภัยในโรงเรียนให้มากขึ้น เป็นผู้นำทางวิชาการของเครือข่ายโรงเรียนและชุมชน นิเทศ ติดตาม ประเมินผลการเรียนการสอนเพื่อการพัฒนาคุณภาพการศึกษา จัดระบบการตรวจสอบภายในที่ชัดเจนและโปร่งใส นำผลการตรวจสอบ ติดตามและประเมินภายในและภายนอกมาใช้ในการพัฒนาคุณภาพการศึกษาอย่างต่อเนื่อง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โดยสถานศึกษาได้นำข้อเสนอแนะดังกล่าวมา</w:t>
      </w:r>
      <w:r>
        <w:rPr>
          <w:rFonts w:ascii="Browallia New" w:hAnsi="Browallia New" w:cs="Browallia New"/>
          <w:color w:val="FF0000"/>
          <w:sz w:val="28"/>
          <w:sz w:val="28"/>
        </w:rPr>
        <w:t>เป็นแนวทางในการดำเนินงานพัฒนาสถานศึกษา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และได้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ปฏิบัติการประจำปี </w:t>
      </w:r>
      <w:r>
        <w:rPr>
          <w:rFonts w:ascii="Browallia New" w:hAnsi="Browallia New" w:cs="Browallia New"/>
          <w:color w:val="0000FF"/>
          <w:sz w:val="28"/>
          <w:sz w:val="28"/>
        </w:rPr>
        <w:t>๒๕๕๔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ใช้เป็นเครื่องมือในการบริหารจัดการเพื่อพัฒนาคุณภาพการศึกษา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Browallia New" w:hAnsi="Browallia New" w:cs="Browallia New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๒</w:t>
      </w:r>
      <w:r>
        <w:rPr>
          <w:rFonts w:cs="Browallia New" w:ascii="Browallia New" w:hAnsi="Browallia New"/>
          <w:spacing w:val="-4"/>
          <w:sz w:val="28"/>
        </w:rPr>
        <w:t xml:space="preserve">. </w:t>
      </w:r>
      <w:r>
        <w:rPr>
          <w:rFonts w:ascii="Browallia New" w:hAnsi="Browallia New" w:cs="Browallia New"/>
          <w:spacing w:val="-4"/>
          <w:sz w:val="28"/>
          <w:sz w:val="28"/>
        </w:rPr>
        <w:t>มีข้อตกลงร่วมกันระหว่างสถานศึกษากับหน่วยงานต้นสังกัด หรือหน่วยงานสนับสนุน หรือหน่วยงานอื่นๆ ทั้งเป็นลายลักษณ์อักษรหรือมีข้อมูลเชิงประจักษ์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มีบันทึกข้อตกลงความร่วมมือในการจัดการศึกษาแบบมีส่วนร่วมระหว่าง สำนักงานเขตพื้นที่การศึกษาประถมศึกษา</w:t>
      </w:r>
      <w:r>
        <w:rPr>
          <w:rFonts w:cs="Browallia New" w:ascii="Browallia New" w:hAnsi="Browallia New"/>
          <w:color w:val="008080"/>
          <w:spacing w:val="-6"/>
          <w:sz w:val="28"/>
        </w:rPr>
        <w:t xml:space="preserve">........................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กับโรงเรียน</w:t>
      </w:r>
      <w:r>
        <w:rPr>
          <w:rFonts w:cs="Browallia New" w:ascii="Browallia New" w:hAnsi="Browallia New"/>
          <w:color w:val="008080"/>
          <w:spacing w:val="-6"/>
          <w:sz w:val="28"/>
        </w:rPr>
        <w:t xml:space="preserve">............................................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มีการกำหนดบทบาทหน้าที่ของแต่ละฝ่ายที่จะส่งเสริมพัฒนาสถานศึกษาให้บรรลุวัตถุประสงค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ละเป้าหมายที่ตั้งไว้ร่วมกันตามที่กำหนดไว้ในแผนพัฒนาและแผนปฏิบัติการประจำปี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การดำเนินงาน</w:t>
      </w:r>
      <w:r>
        <w:rPr>
          <w:rFonts w:ascii="Browallia New" w:hAnsi="Browallia New" w:cs="Browallia New"/>
          <w:sz w:val="28"/>
          <w:sz w:val="28"/>
        </w:rPr>
        <w:t>ตามระบบบริหาร</w:t>
      </w:r>
      <w:r>
        <w:rPr>
          <w:rFonts w:ascii="Browallia New" w:hAnsi="Browallia New" w:cs="Browallia New"/>
          <w:sz w:val="28"/>
          <w:sz w:val="28"/>
        </w:rPr>
        <w:t xml:space="preserve">คุณภาพ </w:t>
      </w:r>
      <w:r>
        <w:rPr>
          <w:rFonts w:cs="Browallia New" w:ascii="Browallia New" w:hAnsi="Browallia New"/>
          <w:sz w:val="28"/>
        </w:rPr>
        <w:t>(PDCA)</w:t>
      </w:r>
    </w:p>
    <w:p>
      <w:pPr>
        <w:pStyle w:val="Normal"/>
        <w:spacing w:lineRule="auto" w:line="240" w:before="0" w:after="0"/>
        <w:ind w:firstLine="540"/>
        <w:rPr>
          <w:rFonts w:ascii="Browallia New" w:hAnsi="Browallia New" w:cs="Browallia New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spacing w:val="-8"/>
          <w:sz w:val="28"/>
          <w:sz w:val="28"/>
        </w:rPr>
        <w:t>ด้วยความเห็นชอบของคณะกรรมการสถานศึกษา</w:t>
      </w:r>
      <w:r>
        <w:rPr>
          <w:rFonts w:ascii="Browallia New" w:hAnsi="Browallia New" w:cs="Browallia New"/>
          <w:sz w:val="28"/>
          <w:sz w:val="28"/>
        </w:rPr>
        <w:t xml:space="preserve"> ได้จัดทำ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008080"/>
          <w:spacing w:val="-6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มีการดำเนินงานโครงการและกิจกรร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ได้แก่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ส่งเสริมคุณธรรมจริยธรรมตามแนววิถีพุทธ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มีการสวดมนต์ไหว้พระ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อบรมคุณธรรม จริยธรรมนักเรียนในวันศุกร์สุดสัปดาห์ มีการทำบุญตักบาตรในวันสำคัญทางศาสน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าร</w:t>
      </w:r>
      <w:r>
        <w:rPr>
          <w:rFonts w:ascii="Browallia New" w:hAnsi="Browallia New" w:cs="Browallia New"/>
          <w:color w:val="008080"/>
          <w:sz w:val="28"/>
          <w:sz w:val="28"/>
        </w:rPr>
        <w:t>อบรมด้านคุณธรรม จริยธรรมสอดแทรกในการจัดกิจกรรม</w:t>
      </w:r>
      <w:r>
        <w:rPr>
          <w:rFonts w:ascii="Browallia New" w:hAnsi="Browallia New" w:cs="Browallia New"/>
          <w:color w:val="008080"/>
          <w:sz w:val="28"/>
          <w:sz w:val="28"/>
        </w:rPr>
        <w:t>หลักประจำวั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ุกกิจกรรม 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กิจกรรมออมทรัพย์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ก็บเงินออมกับครูประจำชั้น กิจกรรมอนุรักษ์สิ่งแวดล้อมและธรรมชาติ การปลูกไม้ดอกไม้ประดับ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วันสำคัญ</w:t>
      </w:r>
      <w:r>
        <w:rPr>
          <w:rFonts w:ascii="Browallia New" w:hAnsi="Browallia New" w:eastAsia="Angsan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ช่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กิจกรรมวันเด็กแห่งชาติ 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แจกทุนการศึกษา การแสดงของนักเรียน รับของบริจาค กิจกรรมวันไหว้ครู มอบรางวัลมารยาทงาม กิจกรรมวันเข้าพรรษา แห่เทียน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จำนำพรรษา เข้าร่วมเวียนเทียน กิจกรรมวันแม่แห่งชาติ ไหว้แม่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ง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บุญกฐิน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ง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อดผ้าป่า ประเพณีลอยกระทง สงกรานต์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การ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มอบรางวัลแม่ดีเด่น ประกวดผลงานนักเรียน เพื่อส่งส่งเสริมให้เด็ก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วินัย ซื่อสัตย์ กตัญญูตกเวที มีเมตต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รุณา ประหยัด ใช้สิ่งของส่วนตนอย่างมีคุณค่า มีความภูมิใจในความเป็นไทยเห็นคุณค่าภูมิปัญญาไทย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การเรียนรู้ด้วยโครงงาน</w:t>
      </w:r>
      <w:r>
        <w:rPr>
          <w:rFonts w:ascii="Browallia New" w:hAnsi="Browallia New" w:cs="Browallia New"/>
          <w:color w:val="C00000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เพื่อ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พัฒนาทักษะคิดวิ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คิดสัง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โดยการจัดทำโครงงานคุณธรรม โครงงานผ้าขี้ริ้วคุณธรรม โครงงานแปรรูปอาหารข้าวเกรียบเห็ดมหัศจรรย์ โครงงานสุขภาพ การทำน้ำลูกยอเพื่อสุขภาพ โครงงานลูกประคบสมุนไพ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ทำแบบฝึกการคิดวิ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คุณธรรมนำความรู้น้อมนำปรัชญาเศรษฐกิจพอเพียงสู่การปฏิบัต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มีการให้ผู้เรียนปลูกผักกาดขาว ต้นหอม ในแปลงเกษตร</w:t>
      </w:r>
      <w:r>
        <w:rPr>
          <w:rFonts w:ascii="Browallia New" w:hAnsi="Browallia New" w:cs="Browallia New"/>
          <w:color w:val="008080"/>
          <w:sz w:val="28"/>
          <w:sz w:val="28"/>
        </w:rPr>
        <w:t>ผักปลอดสารพิษ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ิจกรรมการเรียนรู้สู่โลกกว้าง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มีการนำผู้เรียนไปทัศนศึกษา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และศึกษาแหล่งเรียนรู้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เช่น 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สำรวจ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ป่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ชุมชน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ภูมิปัญญาท้องถิ่นในชุมช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เช่น </w:t>
      </w:r>
      <w:r>
        <w:rPr>
          <w:rFonts w:ascii="Browallia New" w:hAnsi="Browallia New" w:cs="Browallia New"/>
          <w:color w:val="008080"/>
          <w:sz w:val="28"/>
          <w:sz w:val="28"/>
        </w:rPr>
        <w:t>ประดิษฐ์ของชำร่วย การจักสานไม่ไผ่ และการถนอมอาห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ซึ่งเป็นผลิตผลจากป่าชุมชน เช่น การดองเห็ด การทำส้มเห็ด และข้าวเกรียบเห็ด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ป็นต้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ิจกรรมก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ข้าค่ายลูกเสือ</w:t>
      </w:r>
      <w:r>
        <w:rPr>
          <w:rFonts w:eastAsia="Angsana New" w:cs="Browallia New" w:ascii="Browallia New" w:hAnsi="Browallia New"/>
          <w:color w:val="008080"/>
          <w:sz w:val="28"/>
        </w:rPr>
        <w:t>-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ยุวกาชาด</w:t>
      </w:r>
      <w:r>
        <w:rPr>
          <w:rFonts w:ascii="Browallia New" w:hAnsi="Browallia New" w:cs="Browallia New"/>
          <w:color w:val="C00000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ยกระดับผลสัมฤทธิ์ทางการเรียนชั้น ป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๑–ป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๖</w:t>
      </w:r>
      <w:r>
        <w:rPr>
          <w:rFonts w:ascii="Browallia New" w:hAnsi="Browallia New" w:eastAsia="Angsan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มีการ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ประชุ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 วิเคราะห์กลุ่มสาร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ารเรียนรู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ี่มีผลสัมฤทธิ์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างการเรีย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ต่ำ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ว่าเกณฑ์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างแผนกำหนดกิจกรรมตามกลุ่มสาระ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มีการศึกษา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ทางไกลผ่านดาวเทียมจากโรงเรียนวังไกลกังวล มีการสอนซ่อมเสริม มีการจัดกิจกรรมยกระดับผลสัมฤทธิ์สาระหลัก มีการเข้าค่าย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ตรียมความพร้อม มีการวัดผลประเมินผลตามสภาพจริง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พัฒนาห้องสมุดและส่งเสริมนิสัยรักการอ่า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วางทุกงานอ่านทุกคน ส่งเสริมให้เด็กรักการอ่านและสนใจใฝ่รู้ในการเรียนรู้สิ่งต่างๆ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รอบตัว มีความต้องการในการเรียนรู้เรื่องที่ตนสนใจ มุ่งมั่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ที่จะเรียนรู้อย่างเหมาะสม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มี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การพัฒนาและปรับปรุงห้องสมุด โดยจัดซื้อ–จัดหาหนังสือใหม่ มีการจัดบรรยากาศภายในห้องสมุดที่เอื้อ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ต่อการอ่านและการเรียนรู้การค้นคว้า มีการจัดโต๊ะเก้าอี้เพียงพอต่อจำนวนนักเรียน มีบริการสืบค้นข้อมูลทางอินเตอร์เน็ตแก่นักเรียน</w:t>
      </w:r>
      <w:r>
        <w:rPr>
          <w:rFonts w:ascii="Browallia New" w:hAnsi="Browallia New" w:eastAsia="Angsana New" w:cs="Browallia New"/>
          <w:color w:val="008080"/>
          <w:spacing w:val="-6"/>
          <w:sz w:val="28"/>
          <w:sz w:val="28"/>
        </w:rPr>
        <w:t>และชุมชน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6"/>
          <w:sz w:val="28"/>
          <w:sz w:val="28"/>
        </w:rPr>
        <w:t>มีการกิจกรรมวันสุนทรภู่ เรียนตามฐานการเรียน การแสดงละคร ประกวด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ผลงานนักเรียน</w:t>
      </w:r>
      <w:r>
        <w:rPr>
          <w:rFonts w:eastAsia="Angsana New" w:cs="Browallia New" w:ascii="Browallia New" w:hAnsi="Browallia New"/>
          <w:color w:val="008080"/>
          <w:sz w:val="28"/>
        </w:rPr>
        <w:t xml:space="preserve">-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ิจกรรมวันภาษาไทย ประกวด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การคัดลายมือ อ่านบทร้อยแก้วร้อยกรอง การเขียนเรียงความ วาดภาพ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พัฒนาแหล่งเรียนรู้</w:t>
      </w:r>
      <w:r>
        <w:rPr>
          <w:rFonts w:ascii="Browallia New" w:hAnsi="Browallia New" w:eastAsia="Angsan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จัดกิจกรรมพัฒนาแหล่งเรียนรู้ทั้งในและนอกห้องเรียน แหล่งเรียนรู้ในชุมชน ให้ผู้เรียนได้เรียนรู้ตามสภาพจริง </w:t>
      </w:r>
      <w:r>
        <w:rPr>
          <w:rFonts w:ascii="Browallia New" w:hAnsi="Browallia New" w:cs="Browallia New"/>
          <w:color w:val="FF0000"/>
          <w:spacing w:val="-10"/>
          <w:sz w:val="28"/>
          <w:sz w:val="28"/>
        </w:rPr>
        <w:t>โครงการส่งเสริมวิจัยในชั้น</w:t>
      </w:r>
      <w:r>
        <w:rPr>
          <w:rFonts w:ascii="Browallia New" w:hAnsi="Browallia New" w:cs="Browallia New"/>
          <w:color w:val="FF0000"/>
          <w:spacing w:val="-12"/>
          <w:sz w:val="28"/>
          <w:sz w:val="28"/>
        </w:rPr>
        <w:t>เรียน</w:t>
      </w:r>
      <w:r>
        <w:rPr>
          <w:rFonts w:ascii="Browallia New" w:hAnsi="Browallia New" w:cs="Browallia New"/>
          <w:spacing w:val="-1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จัดอบรมสัมมนาการจัดทำ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ิจัยในชั้นเรียนเพื่อพัฒนาการเรียนรู้ของผู้เรียน มีการจั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ำแผน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รียนรู้ที่เน้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ป็นสำคัญ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โครงการพัฒนาการบริหารการจัด</w:t>
      </w:r>
      <w:r>
        <w:rPr>
          <w:rFonts w:ascii="Browallia New" w:hAnsi="Browallia New" w:cs="Browallia New"/>
          <w:color w:val="FF0000"/>
          <w:spacing w:val="-2"/>
          <w:sz w:val="28"/>
          <w:sz w:val="28"/>
        </w:rPr>
        <w:t>การศึกษารูปแบบใหม่</w:t>
      </w:r>
      <w:r>
        <w:rPr>
          <w:rFonts w:ascii="Browallia New" w:hAnsi="Browallia New" w:cs="Browallia New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ได้ดำเนินกิจกรรมการพัฒนาหลักสูตรสถานศึกษาโรงเรีย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บ้า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หนองนาใน พุทธศักราช ๒๕๕๓ ตา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หลักสูตรแกนกลางการศึกษาขั้นพื้นฐาน พุทธศักราช ๒๕๕๑ และจัดทำเอกสารประกอบหลักสูตรครบทุกกลุ่มสาระการเรียนรู้ทั้ง ๘ กลุ่มสาระ จัดทำหลักสูตรสาระท้องถิ่น </w:t>
      </w:r>
      <w:r>
        <w:rPr>
          <w:rFonts w:ascii="Browallia New" w:hAnsi="Browallia New" w:cs="Browallia New"/>
          <w:color w:val="008080"/>
          <w:sz w:val="28"/>
          <w:sz w:val="28"/>
        </w:rPr>
        <w:t>ดำเนินการให้ครูผู้รับผิดชอบสอนประจำชั้นและประจำกลุ่มสาระ จัดทำแบบทดสอบ ใบความรู้ ใบงาน เพื่อวัดและประเมินผลก่อนเรียน ระหว่างเรียนและหลังเรียน ตามศักยภาพของผู้เรีย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ปฏิบัติตามระเบียบของสถานศึกษา ว่าด้วยการวัดและประเมินผลการเรียนตาม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หลักสูตรสถานศึกษา</w:t>
      </w:r>
      <w:r>
        <w:rPr>
          <w:rFonts w:ascii="Browallia New" w:hAnsi="Browallia New" w:cs="Browallia New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2"/>
          <w:kern w:val="2"/>
          <w:sz w:val="28"/>
          <w:sz w:val="28"/>
        </w:rPr>
        <w:t>โครงการส่งเสริมการพัฒนาระบบประกันคุณภาพการศึกษาภายใน</w:t>
      </w:r>
      <w:r>
        <w:rPr>
          <w:rFonts w:ascii="Browallia New" w:hAnsi="Browallia New" w:cs="Browallia New"/>
          <w:color w:val="0D0D0D"/>
          <w:spacing w:val="-2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kern w:val="2"/>
          <w:sz w:val="28"/>
          <w:sz w:val="28"/>
        </w:rPr>
        <w:t>มีการจัดองค์กร และโครงสร้างการบริหารงาน แบ่งงานเป็น ๔ ฝ่าย ระบบการบริหารมีความคล่องตัวสูง ปรับเปลี่ยนได้ตามความเหมาะสมตามสถานการณ์ ดำเนินงานในรูปแบบคณะกรรมการ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 xml:space="preserve"> มีการตรวจติดตามคุณภาพการศึกษาตามแผ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ี่กำหนด มีการประเมินคุณภาพภายในโดยสถานศึกษาและรับการประเมินภายในจากต้นสังกัด จัดทำรายงานประจำปี ที่เป็นรายงานการประเมิ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ตนเองเป็นประจำทุกปี เพื่อรายงานต่อต้นสังกัดและเผยแพร่ต่อสาธารณช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pacing w:val="-2"/>
          <w:sz w:val="28"/>
          <w:sz w:val="28"/>
        </w:rPr>
        <w:t>โครงการส่งเสริมและพัฒนาบุคลากร</w:t>
      </w:r>
      <w:r>
        <w:rPr>
          <w:rFonts w:ascii="Browallia New" w:hAnsi="Browallia New" w:cs="Browallia New"/>
          <w:color w:val="1F497D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ดำเนินการสำรวจความ</w:t>
      </w:r>
      <w:r>
        <w:rPr>
          <w:rFonts w:ascii="Browallia New" w:hAnsi="Browallia New" w:cs="Browallia New"/>
          <w:color w:val="008080"/>
          <w:sz w:val="28"/>
          <w:sz w:val="28"/>
        </w:rPr>
        <w:t>ต้องการของคณะครู โดยแยกเป็นสาขาวิชาเอก หรือวิชาที่ทำการสอนตามความถนัด ประชุมวางแผนเพื่อจัดทำและเสนอขออนุมัติโครงการ ประสานกับหน่วยงานที่เกี่ยวข้อง อาทิเช่น สำนักงานเขตพื้นที่การศึกษา โรงเรียนกลุ่มเครือข่าย ดำเนินการจัดให้ครูและบุคลากรทางการศึกษาได้เข้าอบรม สัมมนา เพื่อพัฒนาศักยภาพทางการสอนของตนเองตามวิชาเอก หรือวิชาที่สอนตา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วามถนัด สรุปรายงานผลการอบรม สัมมนาให้ผู้บังคับบัญชา เผยแพร่ความรู้จากการอบรมให้คณะครูในโรงเรียนได้ทราบ</w:t>
      </w:r>
      <w:r>
        <w:rPr>
          <w:rFonts w:ascii="Browallia New" w:hAnsi="Browallia New" w:cs="Browallia New"/>
          <w:color w:val="0D0D0D"/>
          <w:spacing w:val="-4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kern w:val="2"/>
          <w:sz w:val="28"/>
          <w:sz w:val="28"/>
        </w:rPr>
        <w:t>โครงการ</w:t>
      </w:r>
      <w:r>
        <w:rPr>
          <w:rFonts w:ascii="Browallia New" w:hAnsi="Browallia New" w:cs="Browallia New"/>
          <w:color w:val="FF0000"/>
          <w:kern w:val="2"/>
          <w:sz w:val="28"/>
          <w:sz w:val="28"/>
        </w:rPr>
        <w:t>นิเทศภายใน</w:t>
      </w:r>
      <w:r>
        <w:rPr>
          <w:rFonts w:ascii="Browallia New" w:hAnsi="Browallia New" w:cs="Browallia New"/>
          <w:kern w:val="2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มีกิจกรรมการประชุมทางวิชาการจัดทำแผนการนิเทศ จัดทำปฏิทินการนิเทศ มีการผลิตและการใช้สื่อการเรียนการสอน เช่น </w:t>
      </w:r>
      <w:r>
        <w:rPr>
          <w:rFonts w:eastAsia="Angsana New" w:cs="Browallia New" w:ascii="Browallia New" w:hAnsi="Browallia New"/>
          <w:color w:val="008080"/>
          <w:sz w:val="28"/>
        </w:rPr>
        <w:t xml:space="preserve">CAI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แบบฝึกเสริมทักษะ กิจกรรมโครงงาน การจัดทำเอกสารงานธุรการ มีการเยี่ยมชั้นเรียน มีการสอนซ่อมเสริม</w:t>
      </w:r>
      <w:r>
        <w:rPr>
          <w:rFonts w:ascii="Browallia New" w:hAnsi="Browallia New" w:cs="Browallia New"/>
          <w:color w:val="008080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8"/>
          <w:kern w:val="2"/>
          <w:sz w:val="28"/>
          <w:sz w:val="28"/>
        </w:rPr>
        <w:t>โครงการปรับปรุงและพัฒนาสภาพแวดล้อมในโรงเรียน</w:t>
      </w:r>
      <w:r>
        <w:rPr>
          <w:rFonts w:ascii="Browallia New" w:hAnsi="Browallia New" w:cs="Browallia New"/>
          <w:color w:val="0D0D0D"/>
          <w:spacing w:val="-8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8"/>
          <w:kern w:val="2"/>
          <w:sz w:val="28"/>
          <w:sz w:val="28"/>
        </w:rPr>
        <w:t>โดยร่วมกับชุมชน องค์การบริหารส่วนตำบลหนองบัว จัดหางบประมาณ ซ่อมแซม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 xml:space="preserve"> และทาสีอาคารทุกหลัง จัดกิจกรรมกลุ่มสีแบ่งเขตดูแลความสะอาดรอบบริเวณ ฝึกความรับผิดชอบ และบำเพ็ญประโยชน์</w:t>
      </w:r>
      <w:r>
        <w:rPr>
          <w:rFonts w:ascii="Browallia New" w:hAnsi="Browallia New" w:cs="Browallia New"/>
          <w:color w:val="008080"/>
          <w:kern w:val="2"/>
          <w:sz w:val="28"/>
          <w:sz w:val="28"/>
        </w:rPr>
        <w:t>ต่อ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>ส่วนรวม สถานศึกษาได้จัดสภาพแวดล้อมให้สะอาดร่มรื่น สวยงาม มีรั้วล้อมรอบสนามเด็กเล่น จัดเวรประจำวันในการทำความสะอาด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นอกจากนี้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สถานศึกษาได้จัดทำโครงพิเศษเพื่อส่งเสริมบทบาทของสถานศึกษา คือ</w:t>
      </w:r>
      <w:r>
        <w:rPr>
          <w:rFonts w:ascii="Browallia New" w:hAnsi="Browallia New" w:cs="Browallia New"/>
          <w:spacing w:val="-1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12"/>
          <w:kern w:val="2"/>
          <w:sz w:val="28"/>
          <w:sz w:val="28"/>
        </w:rPr>
        <w:t>โครงการส่งเสริมความสัมพันธ์ชุมชน</w:t>
      </w:r>
      <w:r>
        <w:rPr>
          <w:rFonts w:ascii="Browallia New" w:hAnsi="Browallia New" w:cs="Browallia New"/>
          <w:spacing w:val="-12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เริ่มตั้งแต่ มีการประชาสัมพันธ์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 xml:space="preserve">หลากหลายรูปแบบ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จัดกิจกรรมเยี่ยมบ้านนักเรียน เข้าร่วมประชาคมหมู่บ้านทุกครั้งที่มี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การประชุม มีการเชิญชวน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ผู้ปกครอง ชุมชน และหน่วยงานทั้งของรัฐและเอกชน เข้าร่วมกิจกรรมในวันสำคัญทั้งของชาติและศาสนา ที่สถานศึกษาจัดขึ้น และ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เข้าร่วมกิจกรรมกับชุมชนอย่างสม่ำเสมอทั้งด้านส่วนตัวและงานวัฒนธรรมประเพณีท้องถิ่น </w:t>
      </w:r>
      <w:r>
        <w:rPr>
          <w:rFonts w:ascii="Browallia New" w:hAnsi="Browallia New" w:cs="Browallia New"/>
          <w:color w:val="008080"/>
          <w:sz w:val="28"/>
          <w:sz w:val="28"/>
        </w:rPr>
        <w:t>รวมทั้งส่งเสริมการใช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หล่งเรียนรู้และภูมิปัญญาท้องถิ่นในการจัดการเรียนการสอน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จากสรุปรายงานผลการดำเนินงานตามโครงการ พบว่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บรรลุเป้าหมายตามแผนร้อยละ ๙๐ ผู้เรียนมีส่วนร่วมในโครงการ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พิเศษทุกคน และชุมชนมีความรู้ความเข้าใจในการพัฒนาการศึกษาร่วมกันเพิ่มขึ้น มีผลงานปรากฏ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ชัดเจน เช่น ร่วมกันพัฒนา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สภาพแวดล้อมในโรงเรียนและป่าชุมชนเพื่อเป็นแหล่งเรียนรู้ จัดทำถนนเข้าสู่ป่าชุมชน พร้อมจัดทำแนวกันไฟเพื่อป้องกันไฟป่า ร่วมเป็น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วิทยากร ช่วยสอนเสริมประสบการณ์เกี่ยวกับศิลปวัฒนธรรมพื้นบ้านและงานอาชีพ กองทุนหมู่บ้านปันส่วนดอกเบี้ย ร่วมกองทุนการศึกษา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เป็นต้น 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008080"/>
          <w:spacing w:val="-6"/>
          <w:sz w:val="28"/>
        </w:rPr>
      </w:pP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สถานศึกษาได้แต่งตั้งผู้รับผิดชอบในการดำเนินการตามโครงการและกิจกรรม มีการกำกับติดตาม ประเมินผลทั้งระหว่างการปฏิบัติ และประเมินผลเมื่อเสร็จสิ้นโครงการ สรุปผลการประเมินจัดทำเป็นรายงานการประเมินตนเองประจำปี พร้อมทั้งนำเสนอจุดเด่น จุดควรพัฒนา และข้อเสนอแนะ เพื่อนำไปประกอบการพิจารณาดำเนินการในปีต่อไปอย่างเป็นระบบครบวงจรคุณภาพ </w:t>
      </w:r>
      <w:r>
        <w:rPr>
          <w:rFonts w:cs="Browallia New" w:ascii="Browallia New" w:hAnsi="Browallia New"/>
          <w:color w:val="008080"/>
          <w:spacing w:val="-6"/>
          <w:sz w:val="28"/>
        </w:rPr>
        <w:t>(</w:t>
      </w:r>
      <w:r>
        <w:rPr>
          <w:rFonts w:cs="Browallia New" w:ascii="Browallia New" w:hAnsi="Browallia New"/>
          <w:color w:val="008080"/>
          <w:spacing w:val="-6"/>
          <w:sz w:val="28"/>
        </w:rPr>
        <w:t>PDCA</w:t>
      </w:r>
      <w:r>
        <w:rPr>
          <w:rFonts w:cs="Browallia New" w:ascii="Browallia New" w:hAnsi="Browallia New"/>
          <w:color w:val="008080"/>
          <w:spacing w:val="-6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ผลการดำเนินงานบรรลุเป้าหมายตามแผนการดำเนินงานประจำปีไม่ต่ำกว่าร้อยละ ๘๐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๐๐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ตามโครงการและกิจกรรม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ส่งผลให้ผู้เรียนมีสุขภาพกายสุขภาพจิตที่ดี มีร่างกายสมบูรณ์แข็งแรง มีสุนทรียภาพด้านศิลปวัฒนธรรมท้องถิ่น มีคุณธรรมจริยธรรม มีค่านิยมที่ดีงามเกี่ยวกับการมีวินัย ความรับผิดชอบ มีความรู้ความสามารถและมี</w:t>
      </w:r>
      <w:r>
        <w:rPr>
          <w:rFonts w:ascii="Browallia New" w:hAnsi="Browallia New" w:cs="Browallia New"/>
          <w:color w:val="FF00FF"/>
          <w:spacing w:val="-14"/>
          <w:sz w:val="28"/>
          <w:sz w:val="28"/>
        </w:rPr>
        <w:t xml:space="preserve">คุณลักษณะอันพึงประสงค์ตามหลักสูตร </w:t>
      </w:r>
      <w:r>
        <w:rPr>
          <w:rFonts w:ascii="Browallia New" w:hAnsi="Browallia New" w:cs="Browallia New"/>
          <w:color w:val="FF00FF"/>
          <w:spacing w:val="-12"/>
          <w:sz w:val="28"/>
          <w:sz w:val="28"/>
        </w:rPr>
        <w:t>ครูและบุคลากร มีขวัญและกำลังใจที่ดี ได้รับการส่งเสริมพัฒนาอย่างต่อเนื่อง มี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ความรู้ความสามารถตรงกับงานที่รับผิดชอบและปฏิบัติภารกิจงานที่ได้รับมอบหมายด้วยความมั่นใจ ผู้บริหารมีคุณธรรมจริยธรรม เป็นแบบอย่า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ที่ดี มีภาวะผู้นำ มีวิสัยทัศน์ ใช้หลักธรรมาภิบาล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และบริหารจัดการแบบมีส่วนร่วม ผู้เกี่ยวข้องมีความพึงพอใจและให้การยอมรับเชื่อถือและศรัทธา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โดยสถานศึกษามีผลการดำเนินงานบรรลุเป้าหมายตามแผนการดำเนินงานประจำปี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๙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ผล</w:t>
      </w:r>
      <w:r>
        <w:rPr>
          <w:rFonts w:ascii="Browallia New" w:hAnsi="Browallia New" w:cs="Browallia New"/>
          <w:sz w:val="28"/>
          <w:sz w:val="28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๒๕๕๒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๒๕๖๑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b/>
          <w:b/>
          <w:bCs/>
          <w:color w:val="FF00FF"/>
          <w:sz w:val="28"/>
        </w:rPr>
      </w:pP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ลจากการพัฒนาคุณภาพตามแผนพัฒนาคุณภาพการศึกษา ปรากฏผลการดำเนินงานบรรลุเป้าหมายร้อยละ ๙๐</w:t>
      </w:r>
      <w:r>
        <w:rPr>
          <w:rFonts w:cs="Browallia New" w:ascii="Browallia New" w:hAnsi="Browallia New"/>
          <w:color w:val="FF00FF"/>
          <w:spacing w:val="-4"/>
          <w:sz w:val="28"/>
        </w:rPr>
        <w:t>.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๐๐ ผลการประเมินคุณภาพภายนอกรอบสามมีคุณภาพระดับดี ได้รับการรับรอ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าตรฐานสถานศึกษา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เรียนได้รับการ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พัฒนาด้วยการอบรมสั่งสอน การเรียนรู้จากการฝึกปฏิบัติจริง ด้วยกระบวนการจัดกิจกรรมการเรียนการรู้ที่หลากหลาย มีความรู้ความสามารถเป็นไปตามมาตรฐานและหลักสูตรที่กำหนด และมีคุณลักษณะที่พึงประสงค์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ใฝ่รู้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 xml:space="preserve">ใฝ่เรียน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สามารถเรียนรู้ได้ด้วยตนเอง รักการอ่าน และแสวงหาความรู้อย่างต่อเนื่อ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มีความ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ใฝ่ดี มีคุณธรรมพื้นฐาน มีจิตสำนึกและค่านิยมที่พึงประสงค์ เห็นแก่ประโยชน์ส่วนรวมมีจิตสาธารณะ มีวัฒนธรรมประชาธิปไตย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color w:val="FF00FF"/>
          <w:spacing w:val="-2"/>
          <w:sz w:val="28"/>
          <w:sz w:val="28"/>
        </w:rPr>
        <w:t xml:space="preserve">คิดเป็น ทำเป็น แก้ปัญหาได้ </w:t>
      </w:r>
      <w:r>
        <w:rPr>
          <w:rFonts w:eastAsia="BrowalliaNew;Arial Unicode MS" w:cs="Browallia New" w:ascii="Browallia New" w:hAnsi="Browallia New"/>
          <w:color w:val="FF00FF"/>
          <w:spacing w:val="-2"/>
          <w:sz w:val="28"/>
        </w:rPr>
        <w:t xml:space="preserve">: </w:t>
      </w:r>
      <w:r>
        <w:rPr>
          <w:rFonts w:ascii="Browallia New" w:hAnsi="Browallia New" w:eastAsia="BrowalliaNew;Arial Unicode MS" w:cs="Browallia New"/>
          <w:color w:val="FF00FF"/>
          <w:spacing w:val="-2"/>
          <w:sz w:val="28"/>
          <w:sz w:val="28"/>
        </w:rPr>
        <w:t>มีทักษะในการคิดและปฏิบัติ มีความสามารถในการแก้ปัญหามีความคิดริเริ่มสร้างสรรค์ มี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ค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วามสามารถในการสื่อสาร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มีผล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พ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ศ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๒๕๕๒</w:t>
      </w:r>
      <w:r>
        <w:rPr>
          <w:rFonts w:cs="Browallia New" w:ascii="Browallia New" w:hAnsi="Browallia New"/>
          <w:color w:val="FF00FF"/>
          <w:sz w:val="28"/>
        </w:rPr>
        <w:t>-</w:t>
      </w:r>
      <w:r>
        <w:rPr>
          <w:rFonts w:ascii="Browallia New" w:hAnsi="Browallia New" w:cs="Browallia New"/>
          <w:color w:val="FF00FF"/>
          <w:sz w:val="28"/>
          <w:sz w:val="28"/>
        </w:rPr>
        <w:t>๒๕๖๑</w:t>
      </w:r>
      <w:r>
        <w:rPr>
          <w:rFonts w:cs="Browallia New" w:ascii="Browallia New" w:hAnsi="Browallia New"/>
          <w:color w:val="FF00FF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พิจาร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ฏิบัติได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ไม่ได้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แผนการดำเนินงานประจำปีตามมาตรการที่นำมาปรับปรุงและพัฒนา เพื่อมุ่งไปสู่สถานศึกษาที่มีคุณภาพตามกลุ่มสถาน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างต้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โดยใช้ข้อเสนอแนะจา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เมินคุณภาพภายนอ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อบส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ผลการประเมินคุณภาพภาย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ณีสถาน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เค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ับการประเมินคุณภาพภายนอ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อบส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ใช้ผลการประเมินคุณภาพภายในจากต้นสังก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ตกลงร่วมกันระหว่างสถานศึกษากับหน่วยงานต้นสังกัด หรือหน่วยงานสนับสนุน ทั้งเป็นลายลักษณ์อักษรหรือมีข้อมูลเชิงประจ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40" w:after="4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ระบบบริห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ุณภาพ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PDC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40" w:after="40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ลุเป้าหมาย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ไม่น้อยกว่าร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ละ ๘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ผ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ะทบต่อคุณภาพของสถานศึกษาตามแนวทางการปฏิรูปการศึกษาในทศวรรษที่ส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๕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๖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สรุปจำนวนข้อที่ปฏิบัติได้ จำนวน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๕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ข้อ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ะแนนที่ได้ เท่ากับ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คะแนน</w:t>
            </w:r>
          </w:p>
        </w:tc>
      </w:tr>
      <w:tr>
        <w:trPr>
          <w:trHeight w:val="127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8"/>
            </w:tblGrid>
            <w:tr>
              <w:trPr>
                <w:trHeight w:val="31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๑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๒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๓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๔ คะแนน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๕ คะแน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 ๑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 ๒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 ๓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 ๔ ข้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ปฏิบัติได้ ๕ ข้อ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รุปผลรวมคะแนนของ ตัวบ่งชี้ที่ ๑๒ 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4091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เกณฑ์การพิจารณา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ชิงคุณภาพ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๕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ะดับคุณภาพ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เร่งด่วน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๑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ต้องปรับปรุง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๒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พอใช้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๓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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๔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</w:rPr>
                    <w:t></w:t>
                  </w:r>
                  <w:r>
                    <w:rPr>
                      <w:rFonts w:eastAsia="Browallia New" w:cs="Browallia New" w:ascii="Browallia New" w:hAnsi="Browallia New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 xml:space="preserve">ดีมาก 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Cs w:val="22"/>
                    </w:rPr>
                    <w:t>๕ คะแนน</w:t>
                  </w:r>
                  <w:r>
                    <w:rPr>
                      <w:rFonts w:cs="Browallia New" w:ascii="Browallia New" w:hAnsi="Browallia New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วิธีการเก็บข้อมูล</w:t>
      </w:r>
      <w:r>
        <w:rPr>
          <w:rFonts w:cs="Browallia New" w:ascii="Browallia New" w:hAnsi="Browallia New"/>
          <w:b/>
          <w:bCs/>
          <w:color w:val="0000FF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24"/>
          <w:sz w:val="24"/>
          <w:szCs w:val="24"/>
        </w:rPr>
        <w:t>แหล่งข้อมูล ตัวบ่งชี้ที่ ๑๒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color w:val="0000FF"/>
          <w:szCs w:val="24"/>
        </w:rPr>
      </w:pPr>
      <w:r>
        <w:rPr>
          <w:rFonts w:ascii="Browallia New" w:hAnsi="Browallia New" w:cs="Browallia New"/>
          <w:color w:val="0000FF"/>
          <w:szCs w:val="24"/>
        </w:rPr>
        <w:t>๑</w:t>
      </w:r>
      <w:r>
        <w:rPr>
          <w:rFonts w:cs="Browallia New" w:ascii="Browallia New" w:hAnsi="Browallia New"/>
          <w:color w:val="0000FF"/>
          <w:szCs w:val="24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ศึกษาเอกสาร</w:t>
      </w:r>
      <w:r>
        <w:rPr>
          <w:rFonts w:ascii="Browallia New" w:hAnsi="Browallia New" w:cs="Browallia New"/>
          <w:color w:val="0000FF"/>
          <w:szCs w:val="24"/>
        </w:rPr>
        <w:t xml:space="preserve"> แผนปฏิบัติการประจำปี </w:t>
      </w:r>
      <w:r>
        <w:rPr>
          <w:rFonts w:ascii="Browallia New" w:hAnsi="Browallia New" w:cs="Browallia New"/>
          <w:color w:val="0000FF"/>
          <w:szCs w:val="24"/>
        </w:rPr>
        <w:t>๒๕๕๔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pacing w:val="-8"/>
          <w:szCs w:val="24"/>
        </w:rPr>
        <w:t>แผนการจัดการเรียนรู้ของครู</w:t>
      </w:r>
      <w:r>
        <w:rPr>
          <w:rFonts w:ascii="Browallia New" w:hAnsi="Browallia New" w:cs="Browallia New"/>
          <w:color w:val="0000FF"/>
          <w:szCs w:val="24"/>
        </w:rPr>
        <w:t xml:space="preserve"> รายงานการพัฒนาคุณภาพการศึกษาประจำปีการศึกษา </w:t>
      </w:r>
      <w:r>
        <w:rPr>
          <w:rFonts w:ascii="Browallia New" w:hAnsi="Browallia New" w:cs="Browallia New"/>
          <w:color w:val="0000FF"/>
          <w:szCs w:val="24"/>
        </w:rPr>
        <w:t>๒๕๕๒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๓</w:t>
      </w:r>
      <w:r>
        <w:rPr>
          <w:rFonts w:cs="Browallia New" w:ascii="Browallia New" w:hAnsi="Browallia New"/>
          <w:color w:val="0000FF"/>
          <w:szCs w:val="24"/>
        </w:rPr>
        <w:t xml:space="preserve">, </w:t>
      </w:r>
      <w:r>
        <w:rPr>
          <w:rFonts w:ascii="Browallia New" w:hAnsi="Browallia New" w:cs="Browallia New"/>
          <w:color w:val="0000FF"/>
          <w:szCs w:val="24"/>
        </w:rPr>
        <w:t>๒๕๕๔</w:t>
      </w:r>
      <w:r>
        <w:rPr>
          <w:rFonts w:ascii="Browallia New" w:hAnsi="Browallia New" w:cs="Browallia New"/>
          <w:color w:val="0000FF"/>
          <w:szCs w:val="24"/>
        </w:rPr>
        <w:t xml:space="preserve"> </w:t>
      </w:r>
      <w:r>
        <w:rPr>
          <w:rFonts w:ascii="Browallia New" w:hAnsi="Browallia New" w:cs="Browallia New"/>
          <w:color w:val="0000FF"/>
          <w:szCs w:val="24"/>
        </w:rPr>
        <w:t>คำสั่งของสถานศึกษา สมุดประชุมของสถานศึกษา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color w:val="0000FF"/>
          <w:szCs w:val="24"/>
        </w:rPr>
        <w:t>๒</w:t>
      </w:r>
      <w:r>
        <w:rPr>
          <w:rFonts w:cs="Browallia New" w:ascii="Browallia New" w:hAnsi="Browallia New"/>
          <w:color w:val="0000FF"/>
          <w:szCs w:val="24"/>
          <w:u w:val="single"/>
        </w:rPr>
        <w:t xml:space="preserve">. </w:t>
      </w:r>
      <w:r>
        <w:rPr>
          <w:rFonts w:ascii="Browallia New" w:hAnsi="Browallia New" w:cs="Browallia New"/>
          <w:color w:val="0000FF"/>
          <w:szCs w:val="24"/>
          <w:u w:val="single"/>
        </w:rPr>
        <w:t>สัมภาษณ์</w:t>
      </w:r>
      <w:r>
        <w:rPr>
          <w:rFonts w:ascii="Browallia New" w:hAnsi="Browallia New" w:cs="Browallia New"/>
          <w:color w:val="0000FF"/>
          <w:szCs w:val="24"/>
        </w:rPr>
        <w:t xml:space="preserve"> ผู้บริหาร ครู </w:t>
      </w:r>
      <w:r>
        <w:rPr>
          <w:rFonts w:ascii="Browallia New" w:hAnsi="Browallia New" w:cs="Browallia New"/>
          <w:color w:val="0000FF"/>
          <w:szCs w:val="24"/>
        </w:rPr>
        <w:t>๕</w:t>
      </w:r>
      <w:r>
        <w:rPr>
          <w:rFonts w:ascii="Browallia New" w:hAnsi="Browallia New" w:cs="Browallia New"/>
          <w:color w:val="0000FF"/>
          <w:szCs w:val="24"/>
        </w:rPr>
        <w:t xml:space="preserve"> คน </w:t>
      </w:r>
      <w:r>
        <w:rPr>
          <w:rFonts w:ascii="Browallia New" w:hAnsi="Browallia New" w:cs="Browallia New"/>
          <w:color w:val="0000FF"/>
          <w:szCs w:val="24"/>
        </w:rPr>
        <w:t>กรรมการสถานศึกษา ๓ คน ผู้ปกครอง ๔ คน</w:t>
      </w:r>
    </w:p>
    <w:p>
      <w:pPr>
        <w:pStyle w:val="TextBody"/>
        <w:spacing w:before="0" w:after="0"/>
        <w:ind w:right="-34" w:hanging="0"/>
        <w:jc w:val="left"/>
        <w:rPr/>
      </w:pPr>
      <w:r>
        <w:rPr>
          <w:rFonts w:ascii="Browallia New" w:hAnsi="Browallia New" w:cs="Browallia New"/>
          <w:color w:val="0000FF"/>
          <w:spacing w:val="-4"/>
          <w:szCs w:val="24"/>
        </w:rPr>
        <w:t>๓</w:t>
      </w:r>
      <w:r>
        <w:rPr>
          <w:rFonts w:cs="Browallia New" w:ascii="Browallia New" w:hAnsi="Browallia New"/>
          <w:color w:val="0000FF"/>
          <w:spacing w:val="-4"/>
          <w:szCs w:val="24"/>
        </w:rPr>
        <w:t xml:space="preserve">. </w:t>
      </w:r>
      <w:r>
        <w:rPr>
          <w:rFonts w:ascii="Browallia New" w:hAnsi="Browallia New" w:cs="Browallia New"/>
          <w:color w:val="0000FF"/>
          <w:spacing w:val="-4"/>
          <w:szCs w:val="24"/>
          <w:u w:val="single"/>
        </w:rPr>
        <w:t>สังเกต</w:t>
      </w:r>
      <w:r>
        <w:rPr>
          <w:rFonts w:ascii="Browallia New" w:hAnsi="Browallia New" w:cs="Browallia New"/>
          <w:color w:val="0000FF"/>
          <w:spacing w:val="-4"/>
          <w:szCs w:val="24"/>
        </w:rPr>
        <w:t xml:space="preserve"> ภาพถ่ายกิจกรรมในวันสำคัญ กิจกรรมพัฒนาสภาพแวดล้อมในโรงเรียนและป่าชุมชน การทำถนนเข้าสู่ป่าชุมชน การจัดทำแนวกันไฟเพื่อป้องกันไฟป่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FF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ผลการดำเนิน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firstLine="36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แผนการดำเนินงานประจำปีตามมาตรการที่นำมาปรับปรุงและพัฒนา เพื่อมุ่งไปสู่สถานศึกษาที่มีคุณภาพตามกลุ่มสถานศึกษา โดยให้ความสำคัญกับข้อเสนอแนะและผลการประเมินคุณภาพภายนอกรอบสอง และผลการประเมินคุณภาพภายในของต้นสังกัดเป็นแนวทางในการดำเนินงานพัฒนาสถานศึกษ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FF0000"/>
          <w:spacing w:val="-4"/>
          <w:sz w:val="28"/>
        </w:rPr>
      </w:pP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สถานศึกษาได้รับ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 xml:space="preserve">การประเมินคุณภาพภายนอกรอบสอง เมื่อวันที่ </w:t>
      </w:r>
      <w:r>
        <w:rPr>
          <w:rFonts w:cs="Browallia New" w:ascii="Browallia New" w:hAnsi="Browallia New"/>
          <w:color w:val="FF0000"/>
          <w:spacing w:val="-8"/>
          <w:sz w:val="28"/>
        </w:rPr>
        <w:t>............... (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ระบุวันเดือนปี</w:t>
      </w:r>
      <w:r>
        <w:rPr>
          <w:rFonts w:cs="Browallia New" w:ascii="Browallia New" w:hAnsi="Browallia New"/>
          <w:color w:val="FF0000"/>
          <w:spacing w:val="-8"/>
          <w:sz w:val="28"/>
        </w:rPr>
        <w:t xml:space="preserve">) </w:t>
      </w:r>
      <w:r>
        <w:rPr>
          <w:rFonts w:ascii="Browallia New" w:hAnsi="Browallia New" w:cs="Browallia New"/>
          <w:color w:val="FF0000"/>
          <w:spacing w:val="-8"/>
          <w:sz w:val="28"/>
          <w:sz w:val="28"/>
        </w:rPr>
        <w:t>ผลการประเมิน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ได้รับการรับรองมาตรฐานการศึกษา จัดอยู่ในกลุ่มที่ต้องรักษามาตรฐาน </w:t>
      </w:r>
      <w:r>
        <w:rPr>
          <w:rFonts w:ascii="Browallia New" w:hAnsi="Browallia New" w:cs="Browallia New"/>
          <w:color w:val="FF0000"/>
          <w:sz w:val="28"/>
          <w:sz w:val="28"/>
        </w:rPr>
        <w:t>มีข้อเสนอแนะให้</w:t>
      </w:r>
      <w:r>
        <w:rPr>
          <w:rFonts w:ascii="Browallia New" w:hAnsi="Browallia New" w:cs="Browallia New"/>
          <w:color w:val="00B050"/>
          <w:sz w:val="28"/>
          <w:sz w:val="28"/>
        </w:rPr>
        <w:t>ให้พัฒนาผู้เรียนด้านความรู้และทักษะที่จำเป็นตามหลักสูตรในกลุ่มสาระการเรียนรู้คณิตศาสตร์ วิทยาศาสตร์ และภาษาต่างประเทศ พัฒนาความสามารถในการคิดวิเคราะห์คิดสังเคราะห์ มีวิจารณญาณ มีความคิดสร้างสรรค์ คิดไตร่ตรองและมีวิสัยทัศน์ ควรพัฒนาครูให้มีความสามารถในการจัดการเรียนการสอนอย่างมีประสิทธิภาพและเน้นผู้เรียนเป็นสำคัญ มีการวิเคราะห์ผลการประเมินและนำมาพัฒนาผู้เรียนให้มีระดับผลสัมฤทธิ์ทางการเรียนที่สูงขึ้น ผู้บริหารควรนำแหล่งเรียนรู้และภูมิปัญญาท้องถิ่นดูแลความปลอดภัยในโรงเรียนให้มากขึ้น เป็นผู้นำทางวิชาการของเครือข่ายโรงเรียนและชุมชน นิเทศ ติดตาม ประเมินผลการเรียนการสอนเพื่อการพัฒนาคุณภาพการศึกษา จัดระบบการตรวจสอบภายในที่ชัดเจนและโปร่งใส นำผลการตรวจสอบ ติดตามและประเมินภายในและภายนอกมาใช้ในการพัฒนาคุณภาพการศึกษาอย่างต่อเนื่อง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โดยสถานศึกษาได้นำข้อเสนอแนะดังกล่าวมา</w:t>
      </w:r>
      <w:r>
        <w:rPr>
          <w:rFonts w:ascii="Browallia New" w:hAnsi="Browallia New" w:cs="Browallia New"/>
          <w:color w:val="FF0000"/>
          <w:sz w:val="28"/>
          <w:sz w:val="28"/>
        </w:rPr>
        <w:t>เป็นแนวทางในการดำเนินงานพัฒนาสถานศึกษา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และได้จัดทำ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แผนปฏิบัติการประจำปี </w:t>
      </w:r>
      <w:r>
        <w:rPr>
          <w:rFonts w:ascii="Browallia New" w:hAnsi="Browallia New" w:cs="Browallia New"/>
          <w:color w:val="0000FF"/>
          <w:sz w:val="28"/>
          <w:sz w:val="28"/>
        </w:rPr>
        <w:t>๒๕๕๔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pacing w:val="-4"/>
          <w:sz w:val="28"/>
          <w:sz w:val="28"/>
        </w:rPr>
        <w:t>ใช้เป็นเครื่องมือในการบริหารจัดการเพื่อพัฒนาคุณภาพการศึกษา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firstLine="360"/>
        <w:jc w:val="left"/>
        <w:rPr>
          <w:rFonts w:ascii="Browallia New" w:hAnsi="Browallia New" w:cs="Browallia New"/>
          <w:spacing w:val="-4"/>
          <w:sz w:val="28"/>
        </w:rPr>
      </w:pPr>
      <w:r>
        <w:rPr>
          <w:rFonts w:cs="Browallia New" w:ascii="Browallia New" w:hAnsi="Browallia New"/>
          <w:spacing w:val="-4"/>
          <w:sz w:val="28"/>
        </w:rPr>
        <w:t>(</w:t>
      </w:r>
      <w:r>
        <w:rPr>
          <w:rFonts w:ascii="Browallia New" w:hAnsi="Browallia New" w:cs="Browallia New"/>
          <w:spacing w:val="-4"/>
          <w:sz w:val="28"/>
          <w:sz w:val="28"/>
        </w:rPr>
        <w:t>๒</w:t>
      </w:r>
      <w:r>
        <w:rPr>
          <w:rFonts w:cs="Browallia New" w:ascii="Browallia New" w:hAnsi="Browallia New"/>
          <w:spacing w:val="-4"/>
          <w:sz w:val="28"/>
        </w:rPr>
        <w:t xml:space="preserve">. </w:t>
      </w:r>
      <w:r>
        <w:rPr>
          <w:rFonts w:ascii="Browallia New" w:hAnsi="Browallia New" w:cs="Browallia New"/>
          <w:spacing w:val="-4"/>
          <w:sz w:val="28"/>
          <w:sz w:val="28"/>
        </w:rPr>
        <w:t>มีข้อตกลงร่วมกันระหว่างสถานศึกษากับหน่วยงานต้นสังกัด หรือหน่วยงานสนับสนุน หรือหน่วยงานอื่นๆ ทั้งเป็นลายลักษณ์อักษรหรือมีข้อมูลเชิงประจักษ์</w:t>
      </w:r>
      <w:r>
        <w:rPr>
          <w:rFonts w:cs="Browallia New" w:ascii="Browallia New" w:hAnsi="Browallia New"/>
          <w:spacing w:val="-4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008080"/>
          <w:sz w:val="28"/>
        </w:rPr>
      </w:pP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สถานศึกษามีบันทึกข้อตกลงความร่วมมือในการจัดการศึกษาแบบมีส่วนร่วมระหว่าง สำนักงานเขตพื้นที่การศึกษาประถมศึกษา</w:t>
      </w:r>
      <w:r>
        <w:rPr>
          <w:rFonts w:cs="Browallia New" w:ascii="Browallia New" w:hAnsi="Browallia New"/>
          <w:color w:val="008080"/>
          <w:spacing w:val="-6"/>
          <w:sz w:val="28"/>
        </w:rPr>
        <w:t xml:space="preserve">........................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กับโรงเรียน</w:t>
      </w:r>
      <w:r>
        <w:rPr>
          <w:rFonts w:cs="Browallia New" w:ascii="Browallia New" w:hAnsi="Browallia New"/>
          <w:color w:val="008080"/>
          <w:spacing w:val="-6"/>
          <w:sz w:val="28"/>
        </w:rPr>
        <w:t xml:space="preserve">............................................ 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>มีการกำหนดบทบาทหน้าที่ของแต่ละฝ่ายที่จะส่งเสริมพัฒนาสถานศึกษาให้บรรลุวัตถุประสงค์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ละเป้าหมายที่ตั้งไว้ร่วมกันตามที่กำหนดไว้ในแผนพัฒนา และแผนปฏิบัติการประจำปี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ind w:first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การดำเนินงาน</w:t>
      </w:r>
      <w:r>
        <w:rPr>
          <w:rFonts w:ascii="Browallia New" w:hAnsi="Browallia New" w:cs="Browallia New"/>
          <w:sz w:val="28"/>
          <w:sz w:val="28"/>
        </w:rPr>
        <w:t>ตามระบบบริหาร</w:t>
      </w:r>
      <w:r>
        <w:rPr>
          <w:rFonts w:ascii="Browallia New" w:hAnsi="Browallia New" w:cs="Browallia New"/>
          <w:sz w:val="28"/>
          <w:sz w:val="28"/>
        </w:rPr>
        <w:t xml:space="preserve">คุณภาพ </w:t>
      </w:r>
      <w:r>
        <w:rPr>
          <w:rFonts w:cs="Browallia New" w:ascii="Browallia New" w:hAnsi="Browallia New"/>
          <w:sz w:val="28"/>
        </w:rPr>
        <w:t>(PDCA)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ind w:firstLine="540"/>
        <w:rPr>
          <w:rFonts w:ascii="Browallia New" w:hAnsi="Browallia New" w:cs="Browallia New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สถานศึกษา</w:t>
      </w:r>
      <w:r>
        <w:rPr>
          <w:rFonts w:ascii="Browallia New" w:hAnsi="Browallia New" w:cs="Browallia New"/>
          <w:spacing w:val="-8"/>
          <w:sz w:val="28"/>
          <w:sz w:val="28"/>
        </w:rPr>
        <w:t>ด้วยความเห็นชอบของคณะกรรมการสถานศึกษา</w:t>
      </w:r>
      <w:r>
        <w:rPr>
          <w:rFonts w:ascii="Browallia New" w:hAnsi="Browallia New" w:cs="Browallia New"/>
          <w:sz w:val="28"/>
          <w:sz w:val="28"/>
        </w:rPr>
        <w:t xml:space="preserve"> ได้จัดทำ</w:t>
      </w:r>
      <w:r>
        <w:rPr>
          <w:rFonts w:ascii="Browallia New" w:hAnsi="Browallia New" w:cs="Browallia New"/>
          <w:sz w:val="28"/>
          <w:sz w:val="28"/>
        </w:rPr>
        <w:t>แผนปฏิบัติการประจำปี ๒๕๕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008080"/>
          <w:spacing w:val="-6"/>
          <w:sz w:val="28"/>
        </w:rPr>
      </w:pPr>
      <w:r>
        <w:rPr>
          <w:rFonts w:ascii="Browallia New" w:hAnsi="Browallia New" w:cs="Browallia New"/>
          <w:color w:val="008080"/>
          <w:sz w:val="28"/>
          <w:sz w:val="28"/>
        </w:rPr>
        <w:t>มีการดำเนินงานโครงการและกิจกรร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ได้แก่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ส่งเสริมคุณธรรมจริยธรรมตามแนววิถีพุทธ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มีการสวดมนต์ไหว้พระ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อบรมคุณธรรม จริยธรรมนักเรียนในวันศุกร์สุดสัปดาห์ มีการทำบุญตักบาตรในวันสำคัญทางศาสน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มีการ</w:t>
      </w:r>
      <w:r>
        <w:rPr>
          <w:rFonts w:ascii="Browallia New" w:hAnsi="Browallia New" w:cs="Browallia New"/>
          <w:color w:val="008080"/>
          <w:sz w:val="28"/>
          <w:sz w:val="28"/>
        </w:rPr>
        <w:t>อบรมด้านคุณธรรม จริยธรรมสอดแทรกในการจัดกิจกรรม</w:t>
      </w:r>
      <w:r>
        <w:rPr>
          <w:rFonts w:ascii="Browallia New" w:hAnsi="Browallia New" w:cs="Browallia New"/>
          <w:color w:val="008080"/>
          <w:sz w:val="28"/>
          <w:sz w:val="28"/>
        </w:rPr>
        <w:t>หลักประจำวั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ทุกกิจกรรม 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กิจกรรมออมทรัพย์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ก็บเงินออมกับครูประจำชั้น กิจกรรมอนุรักษ์สิ่งแวดล้อมและธรรมชาติ การปลูกไม้ดอกไม้ประดับ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วันสำคัญ</w:t>
      </w:r>
      <w:r>
        <w:rPr>
          <w:rFonts w:ascii="Browallia New" w:hAnsi="Browallia New" w:eastAsia="Angsan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ช่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กิจกรรมวันเด็กแห่งชาติ 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แจกทุนการศึกษา การแสดงของนักเรียน รับของบริจาค กิจกรรมวันไหว้ครู มอบรางวัลมารยาทงาม กิจกรรมวันเข้าพรรษา แห่เทียน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จำนำพรรษา เข้าร่วมเวียนเทียน กิจกรรมวันแม่แห่งชาติ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ง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บุญกฐิน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งา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อดผ้าป่า ประเพณีลอยกระทง สงกรานต์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การ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มอบรางวัลแม่ดีเด่น ประกวดผลงานนักเรียน เพื่อส่งส่งเสริมให้เด็ก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มีวินัย ซื่อสัตย์ กตัญญูตกเวที มีเมตต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รุณา ประหยัด ใช้สิ่งของส่วนตนอย่างมีคุณค่า มีความภูมิใจในความเป็นไทยเห็นคุณค่าภูมิปัญญาไทย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การเรียนรู้ด้วยโครงงาน</w:t>
      </w:r>
      <w:r>
        <w:rPr>
          <w:rFonts w:ascii="Browallia New" w:hAnsi="Browallia New" w:cs="Browallia New"/>
          <w:color w:val="C00000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เพื่อ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พัฒนาทักษะคิดวิ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คิดสัง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โดยการจัดทำโครงงานคุณธรรม โครงงานผ้าขี้ริ้วคุณธรรม โครงงานแปรรูปอาหารข้าวเกรียบเห็ดมหัศจรรย์ โครงงานสุขภาพ การทำน้ำลูกยอเพื่อสุขภาพ โครงงานลูกประคบสมุนไพ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ทำแบบฝึกการคิดวิเคราะห์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คุณธรรมนำความรู้น้อมนำปรัชญาเศรษฐกิจพอเพียงสู่การปฏิบัต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มีการให้ผู้เรียนปลูกผักกาดขาว ต้นหอม ในแปลงเกษตร</w:t>
      </w:r>
      <w:r>
        <w:rPr>
          <w:rFonts w:ascii="Browallia New" w:hAnsi="Browallia New" w:cs="Browallia New"/>
          <w:color w:val="008080"/>
          <w:sz w:val="28"/>
          <w:sz w:val="28"/>
        </w:rPr>
        <w:t>ผักปลอดสารพิษ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กิจกรรมการเรียนรู้สู่โลกกว้าง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มีการนำผู้เรียนไปทัศนศึกษา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และศึกษาแหล่งเรียนรู้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เช่น 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สำรวจ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ป่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ชุมชน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ภูมิปัญญาท้องถิ่นในชุมช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เช่น </w:t>
      </w:r>
      <w:r>
        <w:rPr>
          <w:rFonts w:ascii="Browallia New" w:hAnsi="Browallia New" w:cs="Browallia New"/>
          <w:color w:val="008080"/>
          <w:sz w:val="28"/>
          <w:sz w:val="28"/>
        </w:rPr>
        <w:t>ประดิษฐ์ของชำร่วย การจักสานไม่ไผ่ และการถนอมอาห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ซึ่งเป็นผลิตผลจากป่าชุมชน เช่น การดองเห็ด การทำส้มเห็ด และข้าวเกรียบเห็ด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ป็นต้น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ิจกรรมการ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ข้าค่ายลูกเสือ</w:t>
      </w:r>
      <w:r>
        <w:rPr>
          <w:rFonts w:eastAsia="Angsana New" w:cs="Browallia New" w:ascii="Browallia New" w:hAnsi="Browallia New"/>
          <w:color w:val="008080"/>
          <w:sz w:val="28"/>
        </w:rPr>
        <w:t>-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ยุวกาชาด</w:t>
      </w:r>
      <w:r>
        <w:rPr>
          <w:rFonts w:ascii="Browallia New" w:hAnsi="Browallia New" w:cs="Browallia New"/>
          <w:color w:val="C00000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ยกระดับผลสัมฤทธิ์ทางการเรียนชั้น ป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๑–ป</w:t>
      </w:r>
      <w:r>
        <w:rPr>
          <w:rFonts w:cs="Browallia New" w:ascii="Browallia New" w:hAnsi="Browallia New"/>
          <w:color w:val="FF0000"/>
          <w:sz w:val="28"/>
        </w:rPr>
        <w:t>.</w:t>
      </w:r>
      <w:r>
        <w:rPr>
          <w:rFonts w:ascii="Browallia New" w:hAnsi="Browallia New" w:cs="Browallia New"/>
          <w:color w:val="FF0000"/>
          <w:sz w:val="28"/>
          <w:sz w:val="28"/>
        </w:rPr>
        <w:t>๖</w:t>
      </w:r>
      <w:r>
        <w:rPr>
          <w:rFonts w:ascii="Browallia New" w:hAnsi="Browallia New" w:eastAsia="Angsan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มีการ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ประชุ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จัดทำแผน วิเคราะห์กลุ่มสาระ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การเรียนรู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ี่มีผลสัมฤทธิ์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างการเรีย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ต่ำ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กว่าเกณฑ์ 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างแผนกำหนดกิจกรรมตามกลุ่มสาระ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มีการศึกษา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ทางไกลผ่านดาวเทียมจากโรงเรียนวังไกลกังวล มีการสอนซ่อมเสริม มีการจัดกิจกรรมยกระดับผลสัมฤทธิ์สาระหลัก มีการเข้าค่าย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เตรียมความพร้อม มีการวัดผลประเมินผลตามสภาพจริง</w:t>
      </w:r>
      <w:r>
        <w:rPr>
          <w:rFonts w:ascii="Browallia New" w:hAnsi="Browallia New" w:eastAsia="Angsana New" w:cs="Browallia New"/>
          <w:color w:val="C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พัฒนาห้องสมุดและส่งเสริมนิสัยรักการอ่า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กิจกรรมวางทุกงานอ่านทุกคน ส่งเสริมให้เด็กรักการอ่านและสนใจใฝ่รู้ในการเรียนรู้สิ่งต่างๆ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รอบตัว มีความต้องการในการเรียนรู้เรื่องที่ตนสนใจ มุ่งมั่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ที่จะเรียนรู้อย่างเหมาะสม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มี</w:t>
      </w:r>
      <w:r>
        <w:rPr>
          <w:rFonts w:ascii="Browallia New" w:hAnsi="Browallia New" w:eastAsia="Angsana New" w:cs="Browallia New"/>
          <w:color w:val="008080"/>
          <w:spacing w:val="-2"/>
          <w:sz w:val="28"/>
          <w:sz w:val="28"/>
        </w:rPr>
        <w:t>การพัฒนาและปรับปรุงห้องสมุด โดยจัดซื้อ–จัดหาหนังสือใหม่ มีการจัดบรรยากาศภายในห้องสมุดที่เอื้อ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ต่อการอ่านและการเรียนรู้การค้นคว้า มีการจัดโต๊ะเก้าอี้เพียงพอต่อจำนวนนักเรียน มีบริการสืบค้นข้อมูลทางอินเตอร์เน็ตแก่นักเรียน</w:t>
      </w:r>
      <w:r>
        <w:rPr>
          <w:rFonts w:ascii="Browallia New" w:hAnsi="Browallia New" w:eastAsia="Angsana New" w:cs="Browallia New"/>
          <w:color w:val="008080"/>
          <w:spacing w:val="-6"/>
          <w:sz w:val="28"/>
          <w:sz w:val="28"/>
        </w:rPr>
        <w:t>และชุมชน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pacing w:val="-6"/>
          <w:sz w:val="28"/>
          <w:sz w:val="28"/>
        </w:rPr>
        <w:t>มีการกิจกรรมวันสุนทรภู่ เรียนตามฐานการเรียน การแสดงละคร ประกวด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ผลงานนักเรียน</w:t>
      </w:r>
      <w:r>
        <w:rPr>
          <w:rFonts w:eastAsia="Angsana New" w:cs="Browallia New" w:ascii="Browallia New" w:hAnsi="Browallia New"/>
          <w:color w:val="008080"/>
          <w:sz w:val="28"/>
        </w:rPr>
        <w:t xml:space="preserve">-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กิจกรรมวันภาษาไทย ประกวด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>การคัดลายมือ อ่านบทร้อยแก้วร้อยกรอง การเขียนเรียงความ วาดภาพ</w:t>
      </w:r>
      <w:r>
        <w:rPr>
          <w:rFonts w:ascii="Browallia New" w:hAnsi="Browallia New" w:eastAsia="Angsana New" w:cs="Browallia New"/>
          <w:color w:val="00808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>โครงการพัฒนาแหล่งเรียนรู้</w:t>
      </w:r>
      <w:r>
        <w:rPr>
          <w:rFonts w:ascii="Browallia New" w:hAnsi="Browallia New" w:eastAsia="Angsan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จัด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กิจกรรมพัฒนาแหล่งเรียนรู้ทั้งในและนอกห้องเรียน แหล่งเรียนรู้ในชุมชน ให้ผู้เรียนได้เรียนรู้ตามสภาพจริง </w:t>
      </w:r>
      <w:r>
        <w:rPr>
          <w:rFonts w:ascii="Browallia New" w:hAnsi="Browallia New" w:cs="Browallia New"/>
          <w:color w:val="FF0000"/>
          <w:spacing w:val="-6"/>
          <w:sz w:val="28"/>
          <w:sz w:val="28"/>
        </w:rPr>
        <w:t>โครงการส่งเสริมวิจัยในชั้นเรียน</w:t>
      </w:r>
      <w:r>
        <w:rPr>
          <w:rFonts w:ascii="Browallia New" w:hAnsi="Browallia New" w:cs="Browallia New"/>
          <w:spacing w:val="-1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จัดอบรมสัมมนาการจัดทำ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วิจัยในชั้นเรียนเพื่อพัฒนาการเรียนรู้ของผู้เรียน มีการจัด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ำแผนการ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รียนรู้ที่เน้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ผู้เรีย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เป็นสำคัญ</w:t>
      </w:r>
      <w:r>
        <w:rPr>
          <w:rFonts w:ascii="Browallia New" w:hAnsi="Browallia New" w:cs="Browallia New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>โครงการพัฒนาการบริหารการจัด</w:t>
      </w:r>
      <w:r>
        <w:rPr>
          <w:rFonts w:ascii="Browallia New" w:hAnsi="Browallia New" w:cs="Browallia New"/>
          <w:color w:val="FF0000"/>
          <w:spacing w:val="-2"/>
          <w:sz w:val="28"/>
          <w:sz w:val="28"/>
        </w:rPr>
        <w:t>การศึกษารูปแบบใหม่</w:t>
      </w:r>
      <w:r>
        <w:rPr>
          <w:rFonts w:ascii="Browallia New" w:hAnsi="Browallia New" w:cs="Browallia New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สถานศึกษา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ได้ดำเนินกิจกรรมการพัฒนาหลักสูตรสถานศึกษาโรงเรีย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บ้า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หนองนาใน พุทธศักราช ๒๕๕๓ ตาม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หลักสูตรแกนกลางการศึกษาขั้นพื้นฐาน พุทธศักราช ๒๕๕๑ และจัดทำเอกสารประกอบหลักสูตรครบทุกกลุ่มสาระการเรียนรู้ทั้ง ๘ กลุ่มสาระ จัดทำหลักสูตรสาระท้องถิ่น </w:t>
      </w:r>
      <w:r>
        <w:rPr>
          <w:rFonts w:ascii="Browallia New" w:hAnsi="Browallia New" w:cs="Browallia New"/>
          <w:color w:val="008080"/>
          <w:sz w:val="28"/>
          <w:sz w:val="28"/>
        </w:rPr>
        <w:t>ดำเนินการให้ครูผู้รับผิดชอบสอนประจำชั้นและประจำกลุ่มสาระ จัดทำแบบทดสอบ ใบความรู้ ใบงาน เพื่อวัดและประเมินผลก่อนเรียน ระหว่างเรียนและหลังเรียน ตามศักยภาพของผู้เรียน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z w:val="28"/>
          <w:sz w:val="28"/>
        </w:rPr>
        <w:t>โดยปฏิบัติตามระเบียบของสถานศึกษา ว่าด้วยการวัดและประเมินผลการเรียนตาม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หลักสูตรสถานศึกษา</w:t>
      </w:r>
      <w:r>
        <w:rPr>
          <w:rFonts w:ascii="Browallia New" w:hAnsi="Browallia New" w:cs="Browallia New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2"/>
          <w:kern w:val="2"/>
          <w:sz w:val="28"/>
          <w:sz w:val="28"/>
        </w:rPr>
        <w:t>โครงการส่งเสริมการพัฒนาระบบประกันคุณภาพการศึกษาภายใน</w:t>
      </w:r>
      <w:r>
        <w:rPr>
          <w:rFonts w:ascii="Browallia New" w:hAnsi="Browallia New" w:cs="Browallia New"/>
          <w:color w:val="0D0D0D"/>
          <w:spacing w:val="-2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kern w:val="2"/>
          <w:sz w:val="28"/>
          <w:sz w:val="28"/>
        </w:rPr>
        <w:t>มีการจัดองค์กร และโครงสร้างการบริหารงาน แบ่งงานเป็น ๔ ฝ่าย ระบบการบริหารมีความคล่องตัวสูง ปรับเปลี่ยนได้ตามความเหมาะสมตามสถานการณ์ ดำเนินงานในรูปแบบคณะกรรมการ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 xml:space="preserve"> มีการตรวจติดตามคุณภาพการศึกษาตามแผน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ที่กำหนด มีการประเมินคุณภาพภายในโดยสถานศึกษาและรับการประเมินภายในจากต้นสังกัด จัดทำรายงานประจำปี ที่เป็นรายงานการประเมิน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ตนเองเป็นประจำทุกปี เพื่อรายงานต่อต้นสังกัดและเผยแพร่ต่อสาธารณช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pacing w:val="-2"/>
          <w:sz w:val="28"/>
          <w:sz w:val="28"/>
        </w:rPr>
        <w:t>โครงการส่งเสริมและพัฒนาบุคลากร</w:t>
      </w:r>
      <w:r>
        <w:rPr>
          <w:rFonts w:ascii="Browallia New" w:hAnsi="Browallia New" w:cs="Browallia New"/>
          <w:color w:val="1F497D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ดำเนินการสำรวจความ</w:t>
      </w:r>
      <w:r>
        <w:rPr>
          <w:rFonts w:ascii="Browallia New" w:hAnsi="Browallia New" w:cs="Browallia New"/>
          <w:color w:val="008080"/>
          <w:sz w:val="28"/>
          <w:sz w:val="28"/>
        </w:rPr>
        <w:t>ต้องการของคณะครู โดยแยกเป็นสาขาวิชาเอก หรือวิชาที่ทำการสอนตามความถนัด ประชุมวางแผนเพื่อจัดทำและเสนอขออนุมัติโครงการ ประสานกับหน่วยงานที่เกี่ยวข้อง อาทิเช่น สำนักงานเขตพื้นที่การศึกษา โรงเรียนกลุ่มเครือข่าย ดำเนินการจัดให้ครูและบุคลากรทางการศึกษาได้เข้าอบรม สัมมนา เพื่อพัฒนาศักยภาพทางการสอนของตนเองตามวิชาเอก หรือวิชาที่สอนตาม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ความถนัด สรุปรายงานผลการอบรม สัมมนาให้ผู้บังคับบัญชา เผยแพร่ความรู้จากการอบรมให้คณะครูในโรงเรียนได้ทราบ</w:t>
      </w:r>
      <w:r>
        <w:rPr>
          <w:rFonts w:ascii="Browallia New" w:hAnsi="Browallia New" w:cs="Browallia New"/>
          <w:color w:val="0D0D0D"/>
          <w:spacing w:val="-4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4"/>
          <w:kern w:val="2"/>
          <w:sz w:val="28"/>
          <w:sz w:val="28"/>
        </w:rPr>
        <w:t>โครงการ</w:t>
      </w:r>
      <w:r>
        <w:rPr>
          <w:rFonts w:ascii="Browallia New" w:hAnsi="Browallia New" w:cs="Browallia New"/>
          <w:color w:val="FF0000"/>
          <w:kern w:val="2"/>
          <w:sz w:val="28"/>
          <w:sz w:val="28"/>
        </w:rPr>
        <w:t>นิเทศภายใน</w:t>
      </w:r>
      <w:r>
        <w:rPr>
          <w:rFonts w:ascii="Browallia New" w:hAnsi="Browallia New" w:cs="Browallia New"/>
          <w:kern w:val="2"/>
          <w:sz w:val="28"/>
          <w:sz w:val="28"/>
        </w:rPr>
        <w:t xml:space="preserve">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 xml:space="preserve">มีกิจกรรมการประชุมทางวิชาการจัดทำแผนการนิเทศ จัดทำปฏิทินการนิเทศ มีการผลิตและการใช้สื่อการเรียนการสอน เช่น </w:t>
      </w:r>
      <w:r>
        <w:rPr>
          <w:rFonts w:eastAsia="Angsana New" w:cs="Browallia New" w:ascii="Browallia New" w:hAnsi="Browallia New"/>
          <w:color w:val="008080"/>
          <w:sz w:val="28"/>
        </w:rPr>
        <w:t xml:space="preserve">CAI </w:t>
      </w:r>
      <w:r>
        <w:rPr>
          <w:rFonts w:ascii="Browallia New" w:hAnsi="Browallia New" w:eastAsia="Angsana New" w:cs="Browallia New"/>
          <w:color w:val="008080"/>
          <w:sz w:val="28"/>
          <w:sz w:val="28"/>
        </w:rPr>
        <w:t>แบบฝึกเสริมทักษะ กิจกรรมโครงงาน การจัดทำเอกสารงานธุรการ มีการเยี่ยมชั้นเรียน มีการสอนซ่อมเสริม</w:t>
      </w:r>
      <w:r>
        <w:rPr>
          <w:rFonts w:ascii="Browallia New" w:hAnsi="Browallia New" w:cs="Browallia New"/>
          <w:color w:val="008080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8"/>
          <w:kern w:val="2"/>
          <w:sz w:val="28"/>
          <w:sz w:val="28"/>
        </w:rPr>
        <w:t>โครงการปรับปรุงและพัฒนาสภาพแวดล้อมในโรงเรียน</w:t>
      </w:r>
      <w:r>
        <w:rPr>
          <w:rFonts w:ascii="Browallia New" w:hAnsi="Browallia New" w:cs="Browallia New"/>
          <w:color w:val="0D0D0D"/>
          <w:spacing w:val="-8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8"/>
          <w:kern w:val="2"/>
          <w:sz w:val="28"/>
          <w:sz w:val="28"/>
        </w:rPr>
        <w:t>โดยร่วมกับชุมชนจัดหางบประมาณ ซ่อมแซม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 xml:space="preserve"> และทาสีอาคารทุกหลัง จัดกิจกรรมกลุ่มสีแบ่งเขตดูแลความสะอาดรอบบริเวณ ฝึกความรับผิดชอบ และบำเพ็ญประโยชน์</w:t>
      </w:r>
      <w:r>
        <w:rPr>
          <w:rFonts w:ascii="Browallia New" w:hAnsi="Browallia New" w:cs="Browallia New"/>
          <w:color w:val="008080"/>
          <w:kern w:val="2"/>
          <w:sz w:val="28"/>
          <w:sz w:val="28"/>
        </w:rPr>
        <w:t>ต่อ</w:t>
      </w:r>
      <w:r>
        <w:rPr>
          <w:rFonts w:ascii="Browallia New" w:hAnsi="Browallia New" w:cs="Browallia New"/>
          <w:color w:val="008080"/>
          <w:spacing w:val="-4"/>
          <w:kern w:val="2"/>
          <w:sz w:val="28"/>
          <w:sz w:val="28"/>
        </w:rPr>
        <w:t>ส่วนรวม สถานศึกษาได้จัดสภาพแวดล้อมให้สะอาดร่มรื่น สวยงาม มีรั้วล้อมรอบสนามเด็กเล่น จัดเวรประจำวันในการทำความสะอาด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นอกจากนี้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สถานศึกษาได้จัดทำโครงพิเศษเพื่อส่งเสริมบทบาทของสถานศึกษา คือ</w:t>
      </w:r>
      <w:r>
        <w:rPr>
          <w:rFonts w:ascii="Browallia New" w:hAnsi="Browallia New" w:cs="Browallia New"/>
          <w:spacing w:val="-1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pacing w:val="-12"/>
          <w:kern w:val="2"/>
          <w:sz w:val="28"/>
          <w:sz w:val="28"/>
        </w:rPr>
        <w:t>โครงการส่งเสริมความสัมพันธ์ชุมชน</w:t>
      </w:r>
      <w:r>
        <w:rPr>
          <w:rFonts w:ascii="Browallia New" w:hAnsi="Browallia New" w:cs="Browallia New"/>
          <w:spacing w:val="-12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เริ่มตั้งแต่ มีการประชาสัมพันธ์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 xml:space="preserve">หลากหลายรูปแบบ </w:t>
      </w:r>
      <w:r>
        <w:rPr>
          <w:rFonts w:ascii="Browallia New" w:hAnsi="Browallia New" w:cs="Browallia New"/>
          <w:color w:val="008080"/>
          <w:spacing w:val="-2"/>
          <w:sz w:val="28"/>
          <w:sz w:val="28"/>
        </w:rPr>
        <w:t>จัดกิจกรรมเยี่ยมบ้านนักเรียน เข้าร่วมประชาคมหมู่บ้านทุกครั้งที่มี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การประชุม มีการเชิญชวน</w:t>
      </w:r>
      <w:r>
        <w:rPr>
          <w:rFonts w:ascii="Browallia New" w:hAnsi="Browallia New" w:cs="Browallia New"/>
          <w:color w:val="008080"/>
          <w:spacing w:val="-12"/>
          <w:sz w:val="28"/>
          <w:sz w:val="28"/>
        </w:rPr>
        <w:t>ผู้ปกครอง ชุมชน และหน่วยงานทั้งของรัฐและเอกชน เข้าร่วมกิจกรรมในวันสำคัญทั้งของชาติและศาสนา ที่สถานศึกษาจัดขึ้น และสถานศึกษา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เข้าร่วมกิจกรรมกับชุมชนอย่างสม่ำเสมอทั้งด้านส่วนตัวและงานวัฒนธรรมประเพณีท้องถิ่น </w:t>
      </w:r>
      <w:r>
        <w:rPr>
          <w:rFonts w:ascii="Browallia New" w:hAnsi="Browallia New" w:cs="Browallia New"/>
          <w:color w:val="008080"/>
          <w:sz w:val="28"/>
          <w:sz w:val="28"/>
        </w:rPr>
        <w:t>รวมทั้งส่งเสริมการใช้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 xml:space="preserve">แหล่งเรียนรู้และภูมิปัญญาท้องถิ่นในการจัดการเรียนการสอน 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จากสรุปรายงานผลการดำเนินงานตามโครงการ พบว่า</w:t>
      </w:r>
      <w:r>
        <w:rPr>
          <w:rFonts w:ascii="Browallia New" w:hAnsi="Browallia New" w:cs="Browallia New"/>
          <w:color w:val="008080"/>
          <w:sz w:val="28"/>
          <w:sz w:val="28"/>
        </w:rPr>
        <w:t xml:space="preserve"> บรรลุเป้าหมายตามแผนร้อยละ ๙๐ ผู้เรียนมีส่วนร่วมในโครงการ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พิเศษทุกคน และชุมชนมีความรู้ความเข้าใจในการพัฒนาการศึกษาร่วมกันเพิ่มขึ้น มีผลงานปรากฏ</w:t>
      </w:r>
      <w:r>
        <w:rPr>
          <w:rFonts w:ascii="Browallia New" w:hAnsi="Browallia New" w:cs="Browallia New"/>
          <w:color w:val="008080"/>
          <w:spacing w:val="-4"/>
          <w:sz w:val="28"/>
          <w:sz w:val="28"/>
        </w:rPr>
        <w:t>ชัดเจน เช่น ร่วมกันพัฒนา</w:t>
      </w:r>
      <w:r>
        <w:rPr>
          <w:rFonts w:ascii="Browallia New" w:hAnsi="Browallia New" w:cs="Browallia New"/>
          <w:color w:val="008080"/>
          <w:spacing w:val="-8"/>
          <w:sz w:val="28"/>
          <w:sz w:val="28"/>
        </w:rPr>
        <w:t>สภาพแวดล้อมในโรงเรียนและป่าชุมชนเพื่อเป็นแหล่งเรียนรู้ จัดทำถนนเข้าสู่ป่าชุมชน พร้อมจัดทำแนวกันไฟเพื่อป้องกันไฟป่า ร่วมเป็น</w:t>
      </w:r>
      <w:r>
        <w:rPr>
          <w:rFonts w:ascii="Browallia New" w:hAnsi="Browallia New" w:cs="Browallia New"/>
          <w:color w:val="008080"/>
          <w:spacing w:val="-10"/>
          <w:sz w:val="28"/>
          <w:sz w:val="28"/>
        </w:rPr>
        <w:t>วิทยากร ช่วยสอนเสริมประสบการณ์เกี่ยวกับศิลปวัฒนธรรมพื้นบ้านและงานอาชีพ กองทุนหมู่บ้านปันส่วนดอกเบี้ย ร่วมกองทุนการศึกษา</w:t>
      </w: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 เป็นต้น </w:t>
      </w:r>
    </w:p>
    <w:p>
      <w:pPr>
        <w:pStyle w:val="Normal"/>
        <w:spacing w:lineRule="auto" w:line="240" w:before="0" w:after="0"/>
        <w:ind w:firstLine="540"/>
        <w:jc w:val="left"/>
        <w:rPr>
          <w:rFonts w:ascii="Browallia New" w:hAnsi="Browallia New" w:cs="Browallia New"/>
          <w:color w:val="008080"/>
          <w:spacing w:val="-6"/>
          <w:sz w:val="28"/>
        </w:rPr>
      </w:pPr>
      <w:r>
        <w:rPr>
          <w:rFonts w:ascii="Browallia New" w:hAnsi="Browallia New" w:cs="Browallia New"/>
          <w:color w:val="008080"/>
          <w:spacing w:val="-6"/>
          <w:sz w:val="28"/>
          <w:sz w:val="28"/>
        </w:rPr>
        <w:t xml:space="preserve">สถานศึกษาได้แต่งตั้งผู้รับผิดชอบในการดำเนินการตามโครงการและกิจกรรม มีการกำกับติดตาม ประเมินผลทั้งระหว่างการปฏิบัติ และประเมินผลเมื่อเสร็จสิ้นโครงการ สรุปผลการประเมินจัดทำเป็นรายงานการประเมินตนเองประจำปี พร้อมทั้งนำเสนอจุดเด่น จุดควรพัฒนา และข้อเสนอแนะ เพื่อนำไปประกอบการพิจารณาดำเนินการในปีต่อไปอย่างเป็นระบบครบวงจรคุณภาพ </w:t>
      </w:r>
      <w:r>
        <w:rPr>
          <w:rFonts w:cs="Browallia New" w:ascii="Browallia New" w:hAnsi="Browallia New"/>
          <w:color w:val="008080"/>
          <w:spacing w:val="-6"/>
          <w:sz w:val="28"/>
        </w:rPr>
        <w:t>(</w:t>
      </w:r>
      <w:r>
        <w:rPr>
          <w:rFonts w:cs="Browallia New" w:ascii="Browallia New" w:hAnsi="Browallia New"/>
          <w:color w:val="008080"/>
          <w:spacing w:val="-6"/>
          <w:sz w:val="28"/>
        </w:rPr>
        <w:t>PDCA</w:t>
      </w:r>
      <w:r>
        <w:rPr>
          <w:rFonts w:cs="Browallia New" w:ascii="Browallia New" w:hAnsi="Browallia New"/>
          <w:color w:val="008080"/>
          <w:spacing w:val="-6"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ind w:firstLine="36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ผลการดำเนินงานบรรลุเป้าหมายตามแผนการดำเนินงานประจำปีไม่ต่ำกว่าร้อยละ ๘๐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๐๐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FF00FF"/>
          <w:sz w:val="28"/>
        </w:rPr>
      </w:pPr>
      <w:r>
        <w:rPr>
          <w:rFonts w:ascii="Browallia New" w:hAnsi="Browallia New" w:cs="Browallia New"/>
          <w:color w:val="FF00FF"/>
          <w:sz w:val="28"/>
          <w:sz w:val="28"/>
        </w:rPr>
        <w:t>ผลการดำเนินงานตามโครงการและกิจกรรม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ส่งผลให้ผู้เรียนมีสุขภาพกายสุขภาพจิตที่ดี มีร่างกายสมบูรณ์แข็งแรง มีสุนทรียภาพด้านศิลปวัฒนธรรมท้องถิ่น มีคุณธรรมจริยธรรม มีค่านิยมที่ดีงามเกี่ยวกับการมีวินัย ความรับผิดชอบ มีความรู้ความสามารถและมี</w:t>
      </w:r>
      <w:r>
        <w:rPr>
          <w:rFonts w:ascii="Browallia New" w:hAnsi="Browallia New" w:cs="Browallia New"/>
          <w:color w:val="FF00FF"/>
          <w:spacing w:val="-14"/>
          <w:sz w:val="28"/>
          <w:sz w:val="28"/>
        </w:rPr>
        <w:t xml:space="preserve">คุณลักษณะอันพึงประสงค์ตามหลักสูตร </w:t>
      </w:r>
      <w:r>
        <w:rPr>
          <w:rFonts w:ascii="Browallia New" w:hAnsi="Browallia New" w:cs="Browallia New"/>
          <w:color w:val="FF00FF"/>
          <w:spacing w:val="-12"/>
          <w:sz w:val="28"/>
          <w:sz w:val="28"/>
        </w:rPr>
        <w:t>ครูและบุคลากร มีขวัญและกำลังใจที่ดี ได้รับการส่งเสริมพัฒนาอย่างต่อเนื่อง มี</w:t>
      </w:r>
      <w:r>
        <w:rPr>
          <w:rFonts w:ascii="Browallia New" w:hAnsi="Browallia New" w:cs="Browallia New"/>
          <w:color w:val="FF00FF"/>
          <w:spacing w:val="-10"/>
          <w:sz w:val="28"/>
          <w:sz w:val="28"/>
        </w:rPr>
        <w:t>ความรู้ความสามารถตรงกับงานที่รับผิดชอบและปฏิบัติภารกิจงานที่ได้รับมอบหมายด้วยความมั่นใจ ผู้บริหารมีคุณธรรมจริยธรรม เป็นแบบอย่า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>ที่ดี มีภาวะผู้นำ มีวิสัยทัศน์ ใช้หลักธรรมาภิบาล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 xml:space="preserve"> และบริหารจัดการแบบมีส่วนร่วม ผู้เกี่ยวข้องมีความพึงพอใจและให้การยอมรับเชื่อถือและศรัทธา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โดยสถานศึกษามีผลการดำเนินงานบรรลุเป้าหมายตามแผนการดำเนินงานประจำปีร้อยละ 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๙๐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๐๐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ind w:first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๕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มีผล</w:t>
      </w:r>
      <w:r>
        <w:rPr>
          <w:rFonts w:ascii="Browallia New" w:hAnsi="Browallia New" w:cs="Browallia New"/>
          <w:sz w:val="28"/>
          <w:sz w:val="28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๒๕๕๒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๒๕๖๑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b/>
          <w:b/>
          <w:bCs/>
          <w:color w:val="FF00FF"/>
          <w:sz w:val="28"/>
        </w:rPr>
      </w:pP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ลจากการพัฒนาคุณภาพตามแผนพัฒนาคุณภาพการศึกษา ปรากฏผลการดำเนินงานบรรลุเป้าหมายร้อยละ ๙๐</w:t>
      </w:r>
      <w:r>
        <w:rPr>
          <w:rFonts w:cs="Browallia New" w:ascii="Browallia New" w:hAnsi="Browallia New"/>
          <w:color w:val="FF00FF"/>
          <w:spacing w:val="-4"/>
          <w:sz w:val="28"/>
        </w:rPr>
        <w:t>.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๐๐ ผลการประเมินคุณภาพภายนอกรอบสามมีคุณภาพระดับดี ได้รับการรับรอง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มาตรฐานสถานศึกษา </w:t>
      </w:r>
      <w:r>
        <w:rPr>
          <w:rFonts w:ascii="Browallia New" w:hAnsi="Browallia New" w:cs="Browallia New"/>
          <w:color w:val="FF00FF"/>
          <w:spacing w:val="-4"/>
          <w:sz w:val="28"/>
          <w:sz w:val="28"/>
        </w:rPr>
        <w:t>ผู้เรียนได้รับการ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พัฒนาด้วยการอบรมสั่งสอน การเรียนรู้จากการฝึกปฏิบัติจริง ด้วยกระบวนการจัดกิจกรรมการเรียนการรู้ที่หลากหลาย มีความรู้ความสามารถเป็นไปตามมาตรฐานและหลักสูตรที่กำหนด และมีคุณลักษณะที่พึงประสงค์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ใฝ่รู้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 xml:space="preserve">ใฝ่เรียน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สามารถเรียนรู้ได้ด้วยตนเอง รักการอ่าน และแสวงหาความรู้อย่างต่อเนื่อง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มีความ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ใฝ่ดี มีคุณธรรมพื้นฐาน มีจิตสำนึกและค่านิยมที่พึงประสงค์ เห็นแก่ประโยชน์ส่วนรวมมีจิตสาธารณะ มีวัฒนธรรมประชาธิปไตย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color w:val="FF00FF"/>
          <w:spacing w:val="-2"/>
          <w:sz w:val="28"/>
          <w:sz w:val="28"/>
        </w:rPr>
        <w:t xml:space="preserve">คิดเป็น ทำเป็น แก้ปัญหาได้ </w:t>
      </w:r>
      <w:r>
        <w:rPr>
          <w:rFonts w:eastAsia="BrowalliaNew;Arial Unicode MS" w:cs="Browallia New" w:ascii="Browallia New" w:hAnsi="Browallia New"/>
          <w:color w:val="FF00FF"/>
          <w:spacing w:val="-2"/>
          <w:sz w:val="28"/>
        </w:rPr>
        <w:t xml:space="preserve">: </w:t>
      </w:r>
      <w:r>
        <w:rPr>
          <w:rFonts w:ascii="Browallia New" w:hAnsi="Browallia New" w:eastAsia="BrowalliaNew;Arial Unicode MS" w:cs="Browallia New"/>
          <w:color w:val="FF00FF"/>
          <w:spacing w:val="-2"/>
          <w:sz w:val="28"/>
          <w:sz w:val="28"/>
        </w:rPr>
        <w:t>มีทักษะในการคิดและปฏิบัติ มีความสามารถในการแก้ปัญหามีความคิดริเริ่มสร้างสรรค์ มี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ค</w:t>
      </w:r>
      <w:r>
        <w:rPr>
          <w:rFonts w:ascii="Browallia New" w:hAnsi="Browallia New" w:eastAsia="BrowalliaNew;Arial Unicode MS" w:cs="Browallia New"/>
          <w:color w:val="FF00FF"/>
          <w:sz w:val="28"/>
          <w:sz w:val="28"/>
        </w:rPr>
        <w:t>วามสามารถในการสื่อสาร</w:t>
      </w:r>
      <w:r>
        <w:rPr>
          <w:rFonts w:ascii="Browallia New" w:hAnsi="Browallia New" w:cs="Browallia New"/>
          <w:color w:val="FF00FF"/>
          <w:spacing w:val="-8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FF"/>
          <w:sz w:val="28"/>
          <w:sz w:val="28"/>
        </w:rPr>
        <w:t>มีผล</w:t>
      </w:r>
      <w:r>
        <w:rPr>
          <w:rFonts w:ascii="Browallia New" w:hAnsi="Browallia New" w:cs="Browallia New"/>
          <w:color w:val="FF00FF"/>
          <w:sz w:val="28"/>
          <w:sz w:val="28"/>
        </w:rPr>
        <w:t xml:space="preserve">กระทบต่อคุณภาพของสถานศึกษาตามแนวทางการปฏิรูปการศึกษาในทศวรรษที่สอง </w:t>
      </w:r>
      <w:r>
        <w:rPr>
          <w:rFonts w:cs="Browallia New" w:ascii="Browallia New" w:hAnsi="Browallia New"/>
          <w:color w:val="FF00FF"/>
          <w:sz w:val="28"/>
        </w:rPr>
        <w:t>(</w:t>
      </w:r>
      <w:r>
        <w:rPr>
          <w:rFonts w:ascii="Browallia New" w:hAnsi="Browallia New" w:cs="Browallia New"/>
          <w:color w:val="FF00FF"/>
          <w:sz w:val="28"/>
          <w:sz w:val="28"/>
        </w:rPr>
        <w:t>พ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ศ</w:t>
      </w:r>
      <w:r>
        <w:rPr>
          <w:rFonts w:cs="Browallia New" w:ascii="Browallia New" w:hAnsi="Browallia New"/>
          <w:color w:val="FF00FF"/>
          <w:sz w:val="28"/>
        </w:rPr>
        <w:t>.</w:t>
      </w:r>
      <w:r>
        <w:rPr>
          <w:rFonts w:ascii="Browallia New" w:hAnsi="Browallia New" w:cs="Browallia New"/>
          <w:color w:val="FF00FF"/>
          <w:sz w:val="28"/>
          <w:sz w:val="28"/>
        </w:rPr>
        <w:t>๒๕๕๒</w:t>
      </w:r>
      <w:r>
        <w:rPr>
          <w:rFonts w:cs="Browallia New" w:ascii="Browallia New" w:hAnsi="Browallia New"/>
          <w:color w:val="FF00FF"/>
          <w:sz w:val="28"/>
        </w:rPr>
        <w:t>-</w:t>
      </w:r>
      <w:r>
        <w:rPr>
          <w:rFonts w:ascii="Browallia New" w:hAnsi="Browallia New" w:cs="Browallia New"/>
          <w:color w:val="FF00FF"/>
          <w:sz w:val="28"/>
          <w:sz w:val="28"/>
        </w:rPr>
        <w:t>๒๕๖๑</w:t>
      </w:r>
      <w:r>
        <w:rPr>
          <w:rFonts w:cs="Browallia New" w:ascii="Browallia New" w:hAnsi="Browallia New"/>
          <w:color w:val="FF00FF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ผลประเมิน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 xml:space="preserve">ตัวบ่งชี้ที่ ๑๒ 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อยู่ในระดับ</w:t>
      </w:r>
      <w:r>
        <w:rPr>
          <w:rFonts w:ascii="Browallia New" w:hAnsi="Browallia New" w:cs="Browallia New"/>
          <w:color w:val="800000"/>
          <w:spacing w:val="-4"/>
          <w:sz w:val="28"/>
          <w:sz w:val="28"/>
        </w:rPr>
        <w:t>คุณภาพดีมาก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ัจจัยสนับสนุนการดำเนินงาน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๑</w:t>
      </w:r>
      <w:r>
        <w:rPr>
          <w:rFonts w:cs="Browallia New" w:ascii="Browallia New" w:hAnsi="Browallia New"/>
          <w:color w:val="33CCCC"/>
          <w:sz w:val="28"/>
        </w:rPr>
        <w:t xml:space="preserve">. </w:t>
      </w:r>
      <w:r>
        <w:rPr>
          <w:rFonts w:ascii="Browallia New" w:hAnsi="Browallia New" w:cs="Browallia New"/>
          <w:color w:val="33CCCC"/>
          <w:sz w:val="28"/>
          <w:sz w:val="28"/>
        </w:rPr>
        <w:t>ผู้บริหารสถานศึกษา ครูและบุคลากร มีความมุ่งมั่นตั้งใจปฏิบัติหน้าที่ และศรัทธาในวิชาชีพ</w:t>
      </w:r>
    </w:p>
    <w:p>
      <w:pPr>
        <w:pStyle w:val="Normal"/>
        <w:spacing w:lineRule="auto" w:line="240" w:before="0" w:after="0"/>
        <w:ind w:firstLine="360"/>
        <w:jc w:val="left"/>
        <w:rPr>
          <w:rFonts w:ascii="Browallia New" w:hAnsi="Browallia New" w:cs="Browallia New"/>
          <w:color w:val="33CCCC"/>
          <w:sz w:val="28"/>
        </w:rPr>
      </w:pPr>
      <w:r>
        <w:rPr>
          <w:rFonts w:ascii="Browallia New" w:hAnsi="Browallia New" w:cs="Browallia New"/>
          <w:color w:val="33CCCC"/>
          <w:sz w:val="28"/>
          <w:sz w:val="28"/>
        </w:rPr>
        <w:t>๒</w:t>
      </w:r>
      <w:r>
        <w:rPr>
          <w:rFonts w:cs="Browallia New" w:ascii="Browallia New" w:hAnsi="Browallia New"/>
          <w:color w:val="33CCCC"/>
          <w:sz w:val="28"/>
        </w:rPr>
        <w:t xml:space="preserve">. </w:t>
      </w:r>
      <w:r>
        <w:rPr>
          <w:rFonts w:ascii="Browallia New" w:hAnsi="Browallia New" w:cs="Browallia New"/>
          <w:color w:val="33CCCC"/>
          <w:sz w:val="28"/>
          <w:sz w:val="28"/>
        </w:rPr>
        <w:t>คณะกรรมการสถานศึกษา ผู้ปกครอง และชุมชน เอาใจใส่ สนับสนุนการพัฒนาอย่างต่อเนื่อง</w:t>
      </w:r>
    </w:p>
    <w:p>
      <w:pPr>
        <w:pStyle w:val="Normal"/>
        <w:spacing w:lineRule="auto" w:line="240" w:before="12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้อจำกัดในการดำเนินงาน</w:t>
      </w:r>
    </w:p>
    <w:p>
      <w:pPr>
        <w:pStyle w:val="Normal"/>
        <w:spacing w:lineRule="auto" w:line="240" w:before="0" w:after="60"/>
        <w:ind w:firstLine="360"/>
        <w:jc w:val="left"/>
        <w:rPr/>
      </w:pP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ม้ว่าสถานศึกษาจะมีผลการประเมินคุณภาพภายนอกรอบสามมีคุณภาพระดับดี และได้รับการรับรอง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มาตรฐานสถานศึกษา </w:t>
      </w:r>
      <w:r>
        <w:rPr>
          <w:rFonts w:ascii="Browallia New" w:hAnsi="Browallia New" w:cs="Browallia New"/>
          <w:color w:val="33CCCC"/>
          <w:spacing w:val="-4"/>
          <w:sz w:val="28"/>
          <w:sz w:val="28"/>
        </w:rPr>
        <w:t>แต่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ผลสัมฤทธิ์ทางการเรียน</w:t>
      </w:r>
      <w:r>
        <w:rPr>
          <w:rFonts w:ascii="Browallia New" w:hAnsi="Browallia New" w:cs="Browallia New"/>
          <w:color w:val="33CCCC"/>
          <w:sz w:val="28"/>
          <w:sz w:val="28"/>
        </w:rPr>
        <w:t>ของผู้เรียนในภาพรวมมีคุณภาพระดับพอใช้ โดยเฉพาะอย่างยิ่ง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33CCCC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และ</w:t>
      </w:r>
      <w:r>
        <w:rPr>
          <w:rFonts w:ascii="Browallia New" w:hAnsi="Browallia New" w:cs="Browallia New"/>
          <w:color w:val="33CCCC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พอใช้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ลุ่มสาระการเรียนรู้สังคมศึกษา ศาสนาและวัฒนธรรม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มีคุณภาพระดับต้องปรับปรุง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ภาษาต่างประเทศ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มีคุณภาพระดับต้องปรับปรุงเร่งด่วน ทำให้ผลการประเมินตัวบ่งชี้ที่ ๕ มีคุณภาพระดับพอใช้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>ทั้งนี้ เนื่องจากการจัดกิจกรรมการเรียนการสอนใน</w:t>
      </w:r>
      <w:r>
        <w:rPr>
          <w:rFonts w:ascii="Browallia New" w:hAnsi="Browallia New" w:cs="Browallia New"/>
          <w:color w:val="33CCCC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33CCCC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</w:t>
      </w:r>
      <w:r>
        <w:rPr>
          <w:rFonts w:ascii="Browallia New" w:hAnsi="Browallia New" w:cs="Browallia New"/>
          <w:color w:val="33CCCC"/>
          <w:sz w:val="28"/>
          <w:sz w:val="28"/>
        </w:rPr>
        <w:t xml:space="preserve">สังคมศึกษา ศาสนาและวัฒนธรรม การงานอาชีพและเทคโนโลยี </w:t>
      </w:r>
      <w:r>
        <w:rPr>
          <w:rFonts w:ascii="Browallia New" w:hAnsi="Browallia New" w:cs="Browallia New"/>
          <w:color w:val="33CCCC"/>
          <w:sz w:val="28"/>
          <w:sz w:val="28"/>
        </w:rPr>
        <w:t>และ</w:t>
      </w:r>
      <w:r>
        <w:rPr>
          <w:rFonts w:ascii="Browallia New" w:hAnsi="Browallia New" w:cs="Browallia New"/>
          <w:color w:val="33CCCC"/>
          <w:sz w:val="28"/>
          <w:sz w:val="28"/>
        </w:rPr>
        <w:t>ภาษาต่างประเทศ</w:t>
      </w:r>
      <w:r>
        <w:rPr>
          <w:rFonts w:ascii="Browallia New" w:hAnsi="Browallia New" w:eastAsia="SimSun;宋体" w:cs="Browallia New"/>
          <w:color w:val="33CCCC"/>
          <w:sz w:val="28"/>
          <w:sz w:val="28"/>
        </w:rPr>
        <w:t xml:space="preserve"> ยังไม่เน้นให้ผู้เรียนฝึกคิด ฝึกปฏิบัติ ฝึกแก้ปัญหา และฝึกเรียนรู้ด้วยตนเอง ประกอบกับครูผู้สอนไม่มีความถนัดและไม่ได้ศึกษาเป็นวิชาเอกในวิชาที่สอน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ascii="Browallia New" w:hAnsi="Browallia New" w:eastAsia="SimSun;宋体" w:cs="Browallia New"/>
          <w:color w:val="800000"/>
          <w:sz w:val="28"/>
          <w:sz w:val="28"/>
        </w:rPr>
        <w:t>สถานศึกษาควรพัฒนาครูผู้สอนใน</w:t>
      </w:r>
      <w:r>
        <w:rPr>
          <w:rFonts w:ascii="Browallia New" w:hAnsi="Browallia New" w:cs="Browallia New"/>
          <w:color w:val="800000"/>
          <w:sz w:val="28"/>
          <w:sz w:val="28"/>
        </w:rPr>
        <w:t>กลุ่มสาระการเรียนรู้</w:t>
      </w:r>
      <w:r>
        <w:rPr>
          <w:rFonts w:ascii="Browallia New" w:hAnsi="Browallia New" w:cs="Browallia New"/>
          <w:color w:val="800000"/>
          <w:sz w:val="28"/>
          <w:sz w:val="28"/>
        </w:rPr>
        <w:t>วิทยาศาสตร์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>ศิลปะ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800000"/>
          <w:sz w:val="28"/>
          <w:sz w:val="28"/>
        </w:rPr>
        <w:t xml:space="preserve">สังคมศึกษา ศาสนาและวัฒนธรรม 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 xml:space="preserve">การงานอาชีพและเทคโนโลยี 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color w:val="800000"/>
          <w:spacing w:val="-6"/>
          <w:sz w:val="28"/>
          <w:sz w:val="28"/>
        </w:rPr>
        <w:t>ภาษาต่างประเทศ</w:t>
      </w:r>
      <w:r>
        <w:rPr>
          <w:rFonts w:ascii="Browallia New" w:hAnsi="Browallia New" w:eastAsia="SimSun;宋体" w:cs="Browallia New"/>
          <w:color w:val="800000"/>
          <w:spacing w:val="-6"/>
          <w:sz w:val="28"/>
          <w:sz w:val="28"/>
        </w:rPr>
        <w:t xml:space="preserve"> โดยการส่งเสริมสันับสนุนให้ครูจัดกิจกรรมการเรียนการสอนที่เน้นให้ผู้เรียนฝึกคิด ฝึกปฏิบัติ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color w:val="800000"/>
          <w:spacing w:val="-4"/>
          <w:sz w:val="28"/>
          <w:sz w:val="28"/>
        </w:rPr>
        <w:t>ฝึกแก้ปัญหา และฝึกเรียนรู้ด้วยตนเองให้มากยิ่งขึ้น และควรพัฒนาครูให้มีความรู้ความสามารถและมีทักษะในวิชาที่สอน</w:t>
      </w:r>
      <w:r>
        <w:rPr>
          <w:rFonts w:ascii="Browallia New" w:hAnsi="Browallia New" w:eastAsia="SimSun;宋体" w:cs="Browallia New"/>
          <w:color w:val="800000"/>
          <w:sz w:val="28"/>
          <w:sz w:val="28"/>
        </w:rPr>
        <w:t>โดยการเข้ารับการฝึกอบรม สัมมนา ศึกษาดูงาน</w:t>
      </w:r>
    </w:p>
    <w:p>
      <w:pPr>
        <w:pStyle w:val="Normal"/>
        <w:spacing w:lineRule="auto" w:line="240" w:before="0" w:after="60"/>
        <w:ind w:firstLine="360"/>
        <w:jc w:val="left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ascii="Browallia New" w:hAnsi="Browallia New" w:cs="Browallia New"/>
          <w:color w:val="800000"/>
          <w:sz w:val="28"/>
          <w:sz w:val="28"/>
        </w:rPr>
        <w:t>สถานศึกษาควรกำหนดเป้าหมายของกิจกรรมการดำเนินงานแต่ละโครงการเป็นค่าร้อยละ เพื่อความชัดเจนในการประเมินผลการปฏิบัติและเป็นแนวทางในการพัฒนาผลการดำเนินงานให้บรรลุผลสำเร็จตามเป้าหมายให้ได้ร้อยละ ๑๐๐ ในอนาคต</w:t>
      </w:r>
    </w:p>
    <w:p>
      <w:pPr>
        <w:pStyle w:val="ListParagraph1"/>
        <w:numPr>
          <w:ilvl w:val="0"/>
          <w:numId w:val="0"/>
        </w:numPr>
        <w:ind w:left="0" w:hanging="0"/>
        <w:jc w:val="left"/>
        <w:outlineLvl w:val="0"/>
        <w:rPr>
          <w:rFonts w:ascii="Browallia New" w:hAnsi="Browallia New" w:eastAsia="SimSun;宋体" w:cs="Browallia New"/>
          <w:color w:val="800000"/>
          <w:sz w:val="28"/>
        </w:rPr>
      </w:pPr>
      <w:r>
        <w:rPr>
          <w:rFonts w:eastAsia="SimSun;宋体" w:cs="Browallia New" w:ascii="Browallia New" w:hAnsi="Browallia New"/>
          <w:color w:val="800000"/>
          <w:sz w:val="28"/>
        </w:rPr>
      </w:r>
    </w:p>
    <w:p>
      <w:pPr>
        <w:pStyle w:val="ListParagraph1"/>
        <w:numPr>
          <w:ilvl w:val="0"/>
          <w:numId w:val="0"/>
        </w:numPr>
        <w:ind w:left="0" w:hanging="0"/>
        <w:jc w:val="left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1"/>
        <w:numPr>
          <w:ilvl w:val="0"/>
          <w:numId w:val="0"/>
        </w:numPr>
        <w:ind w:left="0" w:hanging="0"/>
        <w:jc w:val="left"/>
        <w:outlineLvl w:val="0"/>
        <w:rPr>
          <w:rFonts w:ascii="Browallia New" w:hAnsi="Browallia New" w:eastAsia="SimSun;宋体" w:cs="Browallia New"/>
          <w:color w:val="800000"/>
          <w:sz w:val="32"/>
          <w:szCs w:val="32"/>
        </w:rPr>
      </w:pPr>
      <w:r>
        <w:rPr>
          <w:rFonts w:eastAsia="SimSun;宋体" w:cs="Browallia New" w:ascii="Browallia New" w:hAnsi="Browallia New"/>
          <w:color w:val="800000"/>
          <w:sz w:val="32"/>
          <w:szCs w:val="32"/>
        </w:rPr>
      </w:r>
    </w:p>
    <w:p>
      <w:pPr>
        <w:pStyle w:val="Normal"/>
        <w:spacing w:lineRule="auto" w:line="240" w:before="0" w:after="60"/>
        <w:jc w:val="left"/>
        <w:rPr>
          <w:rFonts w:ascii="Browallia New" w:hAnsi="Browallia New" w:eastAsia="SimSun;宋体" w:cs="Browallia New"/>
          <w:color w:val="800000"/>
          <w:sz w:val="32"/>
          <w:szCs w:val="32"/>
        </w:rPr>
      </w:pPr>
      <w:r>
        <w:rPr>
          <w:rFonts w:eastAsia="SimSun;宋体" w:cs="Browallia New" w:ascii="Browallia New" w:hAnsi="Browallia New"/>
          <w:color w:val="800000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</w:t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6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60"/>
        <w:rPr/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   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   PQA</w:t>
      </w:r>
    </w:p>
    <w:p>
      <w:pPr>
        <w:pStyle w:val="Normal"/>
        <w:spacing w:lineRule="auto" w:line="240" w:before="0" w:after="60"/>
        <w:rPr/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๑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ฤศจิกา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 ๒๕๕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๖</w:t>
      </w:r>
    </w:p>
    <w:sectPr>
      <w:headerReference w:type="default" r:id="rId3"/>
      <w:headerReference w:type="first" r:id="rId4"/>
      <w:type w:val="nextPage"/>
      <w:pgSz w:w="12240" w:h="15840"/>
      <w:pgMar w:left="1170" w:right="810" w:gutter="0" w:header="53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 UPC">
    <w:altName w:val="Angsana New"/>
    <w:charset w:val="de"/>
    <w:family w:val="roman"/>
    <w:pitch w:val="default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82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cs="Cordia New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cs="Cordia New"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left"/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SimSun;宋体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Browallia New" w:hAnsi="Browallia New" w:cs="Browallia New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i/>
      <w:iCs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  <w:lang w:val="en-US" w:bidi="th-TH"/>
    </w:rPr>
  </w:style>
  <w:style w:type="character" w:styleId="PageNumber">
    <w:name w:val="Page Number"/>
    <w:rPr>
      <w:rFonts w:cs="Times New Roman"/>
    </w:rPr>
  </w:style>
  <w:style w:type="character" w:styleId="21">
    <w:name w:val="การเยื้องเนื้อความ 2 อักขระ"/>
    <w:qFormat/>
    <w:rPr>
      <w:rFonts w:cs="Angsana New"/>
      <w:sz w:val="28"/>
      <w:szCs w:val="28"/>
      <w:lang w:val="en-US" w:bidi="th-TH"/>
    </w:rPr>
  </w:style>
  <w:style w:type="character" w:styleId="Style6">
    <w:name w:val="เนื้อความ อักขระ"/>
    <w:qFormat/>
    <w:rPr>
      <w:rFonts w:cs="Angsana New"/>
      <w:sz w:val="28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ชื่อเรื่อง อักขระ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Style21">
    <w:name w:val="style21"/>
    <w:qFormat/>
    <w:rPr>
      <w:rFonts w:cs="Times New Roman"/>
      <w:sz w:val="20"/>
      <w:szCs w:val="20"/>
    </w:rPr>
  </w:style>
  <w:style w:type="character" w:styleId="Style8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character" w:styleId="Style9">
    <w:name w:val="หัวกระดาษ อักขระ"/>
    <w:qFormat/>
    <w:rPr>
      <w:rFonts w:ascii="Calibri" w:hAnsi="Calibri" w:cs="Cordia New"/>
      <w:sz w:val="28"/>
      <w:szCs w:val="28"/>
      <w:lang w:val="en-US" w:bidi="th-TH"/>
    </w:rPr>
  </w:style>
  <w:style w:type="character" w:styleId="Style10">
    <w:name w:val="ท้ายกระดาษ อักขระ"/>
    <w:qFormat/>
    <w:rPr>
      <w:rFonts w:ascii="Calibri" w:hAnsi="Calibri" w:cs="Cordia New"/>
      <w:sz w:val="28"/>
      <w:szCs w:val="28"/>
      <w:lang w:val="en-US" w:bidi="th-TH"/>
    </w:rPr>
  </w:style>
  <w:style w:type="character" w:styleId="31">
    <w:name w:val="เนื้อความ 3 อักขระ"/>
    <w:qFormat/>
    <w:rPr>
      <w:rFonts w:cs="Angsana New"/>
      <w:sz w:val="16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cs="CordiaUPC"/>
      <w:sz w:val="24"/>
      <w:szCs w:val="24"/>
    </w:rPr>
  </w:style>
  <w:style w:type="character" w:styleId="CharChar3">
    <w:name w:val=" Char Char3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5">
    <w:name w:val=" อักขระ5 อักขระ อักขระ"/>
    <w:qFormat/>
    <w:rPr>
      <w:rFonts w:cs="Angsana New"/>
      <w:sz w:val="24"/>
      <w:szCs w:val="28"/>
      <w:lang w:val="en-US" w:bidi="th-TH"/>
    </w:rPr>
  </w:style>
  <w:style w:type="character" w:styleId="CharChar31">
    <w:name w:val="Char Char3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</w:rPr>
  </w:style>
  <w:style w:type="character" w:styleId="CharChar51">
    <w:name w:val="Char Char5"/>
    <w:qFormat/>
    <w:rPr>
      <w:rFonts w:ascii="Angsana New" w:hAnsi="Angsana New" w:eastAsia="SimSun;宋体" w:cs="Angsana New"/>
      <w:sz w:val="30"/>
      <w:szCs w:val="35"/>
      <w:lang w:val="en-US" w:eastAsia="zh-CN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Angsana New" w:hAnsi="Angsana New" w:cs="CordiaUPC"/>
      <w:sz w:val="16"/>
      <w:szCs w:val="16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7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Angsana New"/>
      <w:sz w:val="24"/>
    </w:rPr>
  </w:style>
  <w:style w:type="paragraph" w:styleId="Pa10">
    <w:name w:val="Pa10"/>
    <w:basedOn w:val="Default"/>
    <w:next w:val="Default"/>
    <w:qFormat/>
    <w:pPr>
      <w:widowControl/>
      <w:spacing w:lineRule="atLeast" w:line="361"/>
    </w:pPr>
    <w:rPr>
      <w:rFonts w:ascii="Times New Roman" w:hAnsi="Times New Roman" w:cs="Angsana New"/>
      <w:color w:val="000000"/>
    </w:rPr>
  </w:style>
  <w:style w:type="paragraph" w:styleId="Pa20">
    <w:name w:val="Pa20"/>
    <w:basedOn w:val="Default"/>
    <w:next w:val="Default"/>
    <w:qFormat/>
    <w:pPr>
      <w:widowControl/>
      <w:spacing w:lineRule="atLeast" w:line="301"/>
    </w:pPr>
    <w:rPr>
      <w:rFonts w:ascii="Times New Roman" w:hAnsi="Times New Roman" w:cs="Angsana New"/>
      <w:color w:val="000000"/>
    </w:rPr>
  </w:style>
  <w:style w:type="paragraph" w:styleId="Pa21">
    <w:name w:val="Pa21"/>
    <w:basedOn w:val="Default"/>
    <w:next w:val="Default"/>
    <w:qFormat/>
    <w:pPr>
      <w:widowControl/>
      <w:spacing w:lineRule="atLeast" w:line="301"/>
    </w:pPr>
    <w:rPr>
      <w:rFonts w:ascii="Times New Roman" w:hAnsi="Times New Roman" w:cs="Angsana New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321"/>
    </w:pPr>
    <w:rPr>
      <w:rFonts w:ascii="Times New Roman" w:hAnsi="Times New Roman" w:cs="Angsana New"/>
      <w:color w:val="00000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Browallia New"/>
      <w:sz w:val="24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Angsana New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" w:hAnsi="MS Sans Serif" w:cs="Angsana New"/>
      <w:sz w:val="28"/>
      <w:lang w:val="en-US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311">
    <w:name w:val="ตัวข้อความ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26:00Z</dcterms:created>
  <dc:creator>MeetingR2</dc:creator>
  <dc:description/>
  <cp:keywords/>
  <dc:language>en-US</dc:language>
  <cp:lastModifiedBy>noname2211@hotmail.com</cp:lastModifiedBy>
  <cp:lastPrinted>2012-10-09T19:11:00Z</cp:lastPrinted>
  <dcterms:modified xsi:type="dcterms:W3CDTF">2016-06-25T11:26:00Z</dcterms:modified>
  <cp:revision>2</cp:revision>
  <dc:subject/>
  <dc:title>คู่มือผู้ประเมินภายนอก รอบสาม (พ</dc:title>
</cp:coreProperties>
</file>