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3"/>
      </w:tblGrid>
      <w:tr>
        <w:trPr/>
        <w:tc>
          <w:tcPr>
            <w:tcW w:w="9465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ันทึกผลหลังการสอน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สอน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การสอน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แก้ไขปัญหา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ครู 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หัวหน้ากลุ่มสาระการเรียนรู้ฯ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หัวหน้าฝ่ายวิชาการ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าวรณ์  วังสำเภ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ของรองผู้อำนวยการ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งศกรณ์  นามว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ผู้อำนวยการโรงเรียนหนองทุ่มศรีสำราญวิทยา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ของผู้อำนวยการ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ทักษ์  โสตแก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ำนวยการโรงเรียนหนองทุ่มศรีสำราญวิทยา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</w:tbl>
    <w:p>
      <w:pPr>
        <w:pStyle w:val="Normal"/>
        <w:spacing w:lineRule="auto" w:line="240" w:before="0" w:after="0"/>
        <w:ind w:right="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47:00Z</dcterms:created>
  <dc:creator>พราย _</dc:creator>
  <dc:description/>
  <cp:keywords/>
  <dc:language>en-US</dc:language>
  <cp:lastModifiedBy>พราย _</cp:lastModifiedBy>
  <cp:lastPrinted>2024-05-30T08:53:00Z</cp:lastPrinted>
  <dcterms:modified xsi:type="dcterms:W3CDTF">2024-05-30T01:59:00Z</dcterms:modified>
  <cp:revision>4</cp:revision>
  <dc:subject/>
  <dc:title/>
</cp:coreProperties>
</file>