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19125" cy="62801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หนองทุ่มศรีสำราญวิทยา  ตำบลศรีสำราญ  อำเภอวังหิน  จังหวัดศรีสะเกษ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ศก </w:t>
      </w:r>
      <w:r>
        <w:rPr>
          <w:rFonts w:cs="TH SarabunPSK" w:ascii="TH SarabunPSK" w:hAnsi="TH SarabunPSK"/>
        </w:rPr>
        <w:t xml:space="preserve">51008.11 / </w:t>
      </w:r>
      <w:r>
        <w:rPr>
          <w:rFonts w:ascii="TH SarabunPSK" w:hAnsi="TH SarabunPSK" w:cs="TH SarabunPSK"/>
        </w:rPr>
        <w:t>ฝ่ายวิชาก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67</w:t>
      </w:r>
    </w:p>
    <w:p>
      <w:pPr>
        <w:pStyle w:val="Heading1"/>
        <w:pBdr>
          <w:bottom w:val="single" w:sz="6" w:space="1" w:color="000000"/>
        </w:pBdr>
        <w:tabs>
          <w:tab w:val="clear" w:pos="720"/>
          <w:tab w:val="left" w:pos="303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>ขออนุญาตใช้แผนการจัด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โรงเรียนหนองทุ่มศรีสำราญวิทยา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ครู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จัดการเรียนรู้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่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6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จึงขออนุญาตดำเนินการสอนตามแผนการจัดการเรียนรู้ ซึ่งข้าพเจ้าได้จัดเตรียมการสอน โดยการวิเคราะห์หลักสูตร โครงสร้างรายวิชา กำหนดการสอนในส่วนที่รับผิดชอบ ดังเอกสารที่แนบมาพร้อมนี้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ถาวรณ์  วังสำเภ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งศกรณ์  นามว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หนองทุ่มศรีสำราญวิท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พิทักษ์  โสต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หนองทุ่มศรีสำราญวิทยา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Wingdings-Regular">
    <w:altName w:val="Wingding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UPC"/>
      <w:sz w:val="32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UPC"/>
      <w:sz w:val="32"/>
      <w:szCs w:val="32"/>
    </w:rPr>
  </w:style>
  <w:style w:type="character" w:styleId="Style14">
    <w:name w:val="หัวกระดาษ อักขระ"/>
    <w:qFormat/>
    <w:rPr>
      <w:rFonts w:ascii="Calibri" w:hAnsi="Calibri" w:eastAsia="Calibri" w:cs="Cordia New"/>
    </w:rPr>
  </w:style>
  <w:style w:type="character" w:styleId="Style15">
    <w:name w:val="ท้ายกระดาษ อักขระ"/>
    <w:qFormat/>
    <w:rPr>
      <w:rFonts w:ascii="Calibri" w:hAnsi="Calibri" w:eastAsia="Calibri" w:cs="Cordia New"/>
    </w:rPr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H Sarabun New" w:hAnsi="TH Sarabun New" w:cs="TH Sarabun New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Wingdings-Regular;Wingdings" w:hAnsi="Wingdings-Regular;Wingdings" w:cs="Wingdings-Regular;Wingding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44:00Z</dcterms:created>
  <dc:creator>HP</dc:creator>
  <dc:description/>
  <cp:keywords/>
  <dc:language>en-US</dc:language>
  <cp:lastModifiedBy>พราย _</cp:lastModifiedBy>
  <dcterms:modified xsi:type="dcterms:W3CDTF">2024-05-30T01:44:00Z</dcterms:modified>
  <cp:revision>2</cp:revision>
  <dc:subject/>
  <dc:title/>
</cp:coreProperties>
</file>