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/>
          <w:bCs/>
          <w:color w:val="000000"/>
          <w:sz w:val="48"/>
          <w:sz w:val="48"/>
          <w:szCs w:val="48"/>
        </w:rPr>
        <w:t>รายงานผลการด</w:t>
      </w:r>
      <w:r>
        <w:rPr>
          <w:b/>
          <w:b/>
          <w:bCs/>
          <w:color w:val="000000"/>
          <w:sz w:val="48"/>
          <w:sz w:val="48"/>
          <w:szCs w:val="48"/>
        </w:rPr>
        <w:t>ำ</w:t>
      </w:r>
      <w:r>
        <w:rPr>
          <w:b/>
          <w:b/>
          <w:bCs/>
          <w:color w:val="000000"/>
          <w:sz w:val="48"/>
          <w:sz w:val="48"/>
          <w:szCs w:val="48"/>
        </w:rPr>
        <w:t>เนินกิจกรรม</w:t>
      </w:r>
      <w:r>
        <w:rPr>
          <w:b/>
          <w:b/>
          <w:bCs/>
          <w:color w:val="000000"/>
          <w:sz w:val="48"/>
          <w:sz w:val="48"/>
          <w:szCs w:val="48"/>
          <w:lang w:eastAsia="zh-CN"/>
        </w:rPr>
        <w:t>ชุมชนแห่งการเรียนรู้ทางวิชาชีพ</w:t>
      </w:r>
      <w:r>
        <w:rPr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PLC</w:t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(Professional Learning Community</w:t>
      </w:r>
      <w:r>
        <w:rPr>
          <w:color w:val="000000"/>
          <w:sz w:val="48"/>
          <w:szCs w:val="48"/>
        </w:rPr>
        <w:t>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การศึกษาชั้นเรียน </w:t>
      </w:r>
      <w:r>
        <w:rPr>
          <w:b/>
          <w:bCs/>
          <w:color w:val="000000"/>
          <w:sz w:val="44"/>
          <w:szCs w:val="44"/>
        </w:rPr>
        <w:t>(Lesson study)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b/>
          <w:bCs/>
          <w:color w:val="000000"/>
          <w:sz w:val="44"/>
          <w:szCs w:val="44"/>
        </w:rPr>
        <w:t>.......................................................................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ระดับชั้นมัธยมศึกษาปีที่ </w:t>
      </w:r>
      <w:r>
        <w:rPr>
          <w:b/>
          <w:bCs/>
          <w:color w:val="000000"/>
          <w:sz w:val="44"/>
          <w:szCs w:val="44"/>
        </w:rPr>
        <w:t>............................................</w:t>
      </w:r>
    </w:p>
    <w:p>
      <w:pPr>
        <w:pStyle w:val="Default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</w:rPr>
        <w:t>ภาคเรียนที่</w:t>
      </w:r>
      <w:r>
        <w:rPr>
          <w:color w:val="000000"/>
          <w:sz w:val="44"/>
          <w:szCs w:val="44"/>
        </w:rPr>
        <w:t>...........</w:t>
      </w:r>
      <w:r>
        <w:rPr>
          <w:b/>
          <w:b/>
          <w:bCs/>
          <w:color w:val="000000"/>
          <w:sz w:val="44"/>
          <w:sz w:val="44"/>
          <w:szCs w:val="44"/>
        </w:rPr>
        <w:t>ปีการศึกษา</w:t>
      </w:r>
      <w:r>
        <w:rPr>
          <w:color w:val="000000"/>
          <w:sz w:val="44"/>
          <w:szCs w:val="44"/>
        </w:rPr>
        <w:t>............................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66040</wp:posOffset>
                </wp:positionV>
                <wp:extent cx="3957955" cy="255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5.2pt;width:311.6pt;height:20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ครู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....................................................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โรงเรียนหนองทุ่มศรีสำราญวิทยา อำเภอวังหิน จังหวัดศรีสะเกษ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1134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จังหวัดศรีสะเกษ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ส่งเสริมการปกครองท้องถิ่น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</w:t>
      </w:r>
      <w:r>
        <w:rPr>
          <w:b/>
          <w:b/>
          <w:bCs/>
          <w:color w:val="000000"/>
          <w:sz w:val="36"/>
          <w:sz w:val="36"/>
          <w:szCs w:val="36"/>
        </w:rPr>
        <w:t>ำ</w:t>
      </w:r>
      <w:r>
        <w:rPr>
          <w:b/>
          <w:b/>
          <w:bCs/>
          <w:color w:val="000000"/>
          <w:sz w:val="36"/>
          <w:sz w:val="36"/>
          <w:szCs w:val="36"/>
        </w:rPr>
        <w:t>นา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ชุมชนแห่งการเรียนรู้ทางวิชาชีพ </w:t>
      </w:r>
      <w:r>
        <w:rPr>
          <w:color w:val="000000"/>
          <w:sz w:val="32"/>
          <w:szCs w:val="32"/>
        </w:rPr>
        <w:t>(Professional Learning Community : PLC)</w:t>
      </w:r>
      <w:r>
        <w:rPr>
          <w:color w:val="000000"/>
          <w:sz w:val="32"/>
          <w:sz w:val="32"/>
          <w:szCs w:val="32"/>
        </w:rPr>
        <w:t>เป็นการรวมตัวเพื่อร่วมใจ ร่วมพลัง ร่วม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 และเรียนรู้ร่วมกันของครู ผู้บริหาร และนักการศึกษา บนพื้นฐานวัฒนธรรมคว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มพันธ์แบบกัลยาณมิตร ที่มีวิสัยทัศน์ คุณค่า เป้าหมาย และภารกิจร่วมกัน โดยทางานร่วมกันแบบทีมเรียนรู้ที่ครูเป็นผู้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ร่วมกัน และมีผู้บริหารเป็นผู้ดูแลสนับสนุน 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ไปสู่การเรียนรู้และการพัฒนาวิชาชีพ การเปลี่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ปลงคุณภาพตนเองสู่คุณภาพการจัดการเรียนรู้ที่เน้นความส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เร็จหรือประสิทธิผลของผู้เรียนเป็นส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คัญ และ</w:t>
      </w:r>
      <w:r>
        <w:rPr>
          <w:color w:val="000000"/>
          <w:spacing w:val="-4"/>
          <w:sz w:val="32"/>
          <w:sz w:val="32"/>
          <w:szCs w:val="32"/>
        </w:rPr>
        <w:t>ความสุขของการท</w:t>
      </w:r>
      <w:r>
        <w:rPr>
          <w:color w:val="000000"/>
          <w:spacing w:val="-4"/>
          <w:sz w:val="32"/>
          <w:sz w:val="32"/>
          <w:szCs w:val="32"/>
        </w:rPr>
        <w:t>ำ</w:t>
      </w:r>
      <w:r>
        <w:rPr>
          <w:color w:val="000000"/>
          <w:spacing w:val="-4"/>
          <w:sz w:val="32"/>
          <w:sz w:val="32"/>
          <w:szCs w:val="32"/>
        </w:rPr>
        <w:t xml:space="preserve">งานร่วมกันของสมาชิกในชุมชน การวิจัยบทเรียน </w:t>
      </w:r>
      <w:r>
        <w:rPr>
          <w:color w:val="000000"/>
          <w:spacing w:val="-4"/>
          <w:sz w:val="32"/>
          <w:szCs w:val="32"/>
        </w:rPr>
        <w:t xml:space="preserve">(Lesson Study) </w:t>
      </w:r>
      <w:r>
        <w:rPr>
          <w:color w:val="000000"/>
          <w:spacing w:val="-4"/>
          <w:sz w:val="32"/>
          <w:sz w:val="32"/>
          <w:szCs w:val="32"/>
        </w:rPr>
        <w:t>เป็นระบบและกระบ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พัฒนาครูที่สร้างและพัฒนาขึ้นในวงการศึกษาของประเทศญี่ปุ่นมากว่าหนึ่งศตวรรษ เป็นระบบที่เน้นกระบวนการแก้ปัญหา มุ่งไปที่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ชั้นเรียนที่เน้นแนวคิดของผู้เรียนเป็นประการส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คัญ ชั้นเรียนที่เกิดขึ้นจึงเป็นชั้นเรียนที่ “ผู้เรียนเป็นส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คัญ” อย่างแท้จริง การวิจัยบทเรียนมีลักษณะเป็นชุมชนแห่งการเรียนรู้ที่มุ่งพัฒนาการจัดกระบวนการเรียนรู้ของครูที่เริ่มจากการวางแผนการสอน 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แผนการสอนไปใช้ การสังเกตการณ์การสอน การสะท้อนหลังสอน และการพัฒนาปรับปรุงการสอน ชิ้นงาน การที่ได้สังเกตการสอนจริงในชั้นเรียน 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ให้ครูได้เข้าใจและเห็นภาพว่าการสอนที่ดีนั้นเป็นอย่างไร และยังช่วยให้ผู้เรียนเข้าใจในสิ่งที่ตน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ลังเรียนได้ดียิ่งขึ้นด้วย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รายงานบทเรียนในครั้งนี้เป็นการส่วนหนึ่งของบทเรียน หน่วยการเรียนรู้ที่</w:t>
      </w:r>
      <w:r>
        <w:rPr>
          <w:color w:val="000000"/>
          <w:sz w:val="32"/>
          <w:szCs w:val="32"/>
        </w:rPr>
        <w:t xml:space="preserve">............................ </w:t>
      </w:r>
      <w:r>
        <w:rPr>
          <w:color w:val="000000"/>
          <w:spacing w:val="-4"/>
          <w:sz w:val="32"/>
          <w:sz w:val="32"/>
          <w:szCs w:val="32"/>
        </w:rPr>
        <w:t>แผนการ</w:t>
      </w:r>
      <w:r>
        <w:rPr>
          <w:color w:val="000000"/>
          <w:spacing w:val="-4"/>
          <w:sz w:val="32"/>
          <w:sz w:val="32"/>
          <w:szCs w:val="32"/>
        </w:rPr>
        <w:t>จัดการ</w:t>
      </w:r>
      <w:r>
        <w:rPr>
          <w:color w:val="000000"/>
          <w:spacing w:val="-4"/>
          <w:sz w:val="32"/>
          <w:sz w:val="32"/>
          <w:szCs w:val="32"/>
        </w:rPr>
        <w:t>เรียนรู้ที</w:t>
      </w:r>
      <w:r>
        <w:rPr>
          <w:color w:val="000000"/>
          <w:spacing w:val="-4"/>
          <w:sz w:val="32"/>
          <w:sz w:val="32"/>
          <w:szCs w:val="32"/>
        </w:rPr>
        <w:t>่</w:t>
      </w:r>
      <w:r>
        <w:rPr>
          <w:color w:val="000000"/>
          <w:spacing w:val="-4"/>
          <w:sz w:val="32"/>
          <w:sz w:val="32"/>
          <w:szCs w:val="32"/>
        </w:rPr>
        <w:t>………</w:t>
      </w:r>
      <w:r>
        <w:rPr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color w:val="000000"/>
          <w:spacing w:val="-4"/>
          <w:sz w:val="32"/>
          <w:sz w:val="32"/>
          <w:szCs w:val="32"/>
        </w:rPr>
        <w:t>เรื่อ</w:t>
      </w:r>
      <w:r>
        <w:rPr>
          <w:color w:val="000000"/>
          <w:spacing w:val="-4"/>
          <w:sz w:val="32"/>
          <w:sz w:val="32"/>
          <w:szCs w:val="32"/>
        </w:rPr>
        <w:t>ง</w:t>
      </w:r>
      <w:r>
        <w:rPr>
          <w:color w:val="000000"/>
          <w:spacing w:val="-4"/>
          <w:sz w:val="32"/>
          <w:sz w:val="32"/>
          <w:szCs w:val="32"/>
        </w:rPr>
        <w:t>………</w:t>
      </w:r>
      <w:r>
        <w:rPr>
          <w:color w:val="000000"/>
          <w:spacing w:val="-4"/>
          <w:sz w:val="32"/>
          <w:szCs w:val="32"/>
        </w:rPr>
        <w:t>..........................................................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ซึ่งเป็นการรวบรว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ลักฐาน ข้อมูล และผล การด</w:t>
      </w:r>
      <w:r>
        <w:rPr>
          <w:color w:val="000000"/>
          <w:sz w:val="30"/>
          <w:sz w:val="30"/>
          <w:szCs w:val="30"/>
        </w:rPr>
        <w:t>ำ</w:t>
      </w:r>
      <w:r>
        <w:rPr>
          <w:color w:val="000000"/>
          <w:sz w:val="30"/>
          <w:sz w:val="30"/>
          <w:szCs w:val="30"/>
        </w:rPr>
        <w:t>เนินการต่างๆ และหวังเป็นอย่างยิ่งว่าจะเป็นประโยชน์ส</w:t>
      </w:r>
      <w:r>
        <w:rPr>
          <w:color w:val="000000"/>
          <w:sz w:val="30"/>
          <w:sz w:val="30"/>
          <w:szCs w:val="30"/>
        </w:rPr>
        <w:t>ำ</w:t>
      </w:r>
      <w:r>
        <w:rPr>
          <w:color w:val="000000"/>
          <w:sz w:val="30"/>
          <w:sz w:val="30"/>
          <w:szCs w:val="30"/>
        </w:rPr>
        <w:t>หรับทีมในการพัฒนาการด</w:t>
      </w:r>
      <w:r>
        <w:rPr>
          <w:color w:val="000000"/>
          <w:sz w:val="30"/>
          <w:sz w:val="30"/>
          <w:szCs w:val="30"/>
        </w:rPr>
        <w:t>ำ</w:t>
      </w:r>
      <w:r>
        <w:rPr>
          <w:color w:val="000000"/>
          <w:sz w:val="30"/>
          <w:sz w:val="30"/>
          <w:szCs w:val="30"/>
        </w:rPr>
        <w:t xml:space="preserve">เนินการ </w:t>
      </w:r>
      <w:r>
        <w:rPr>
          <w:color w:val="000000"/>
          <w:sz w:val="30"/>
          <w:szCs w:val="30"/>
        </w:rPr>
        <w:t xml:space="preserve">PLC </w:t>
      </w:r>
      <w:r>
        <w:rPr>
          <w:color w:val="000000"/>
          <w:sz w:val="30"/>
          <w:sz w:val="30"/>
          <w:szCs w:val="30"/>
        </w:rPr>
        <w:t>ในวงรอบต่อไป และเป็นประโยชน์สาหรับผู้จะได้น</w:t>
      </w:r>
      <w:r>
        <w:rPr>
          <w:color w:val="000000"/>
          <w:sz w:val="30"/>
          <w:sz w:val="30"/>
          <w:szCs w:val="30"/>
        </w:rPr>
        <w:t>ำ</w:t>
      </w:r>
      <w:r>
        <w:rPr>
          <w:color w:val="000000"/>
          <w:sz w:val="30"/>
          <w:sz w:val="30"/>
          <w:szCs w:val="30"/>
        </w:rPr>
        <w:t>ผลการด</w:t>
      </w:r>
      <w:r>
        <w:rPr>
          <w:color w:val="000000"/>
          <w:sz w:val="30"/>
          <w:sz w:val="30"/>
          <w:szCs w:val="30"/>
        </w:rPr>
        <w:t>ำ</w:t>
      </w:r>
      <w:r>
        <w:rPr>
          <w:color w:val="000000"/>
          <w:sz w:val="30"/>
          <w:sz w:val="30"/>
          <w:szCs w:val="30"/>
        </w:rPr>
        <w:t xml:space="preserve">เนินการประยุกต์ใช้เพื่อพัฒนาการเรียนการสอนต่อไป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76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1134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 xml:space="preserve">เรื่อง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ำนำ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32"/>
          <w:sz w:val="32"/>
          <w:szCs w:val="32"/>
        </w:rPr>
        <w:t xml:space="preserve">ก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ารบัญ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ผนการดำเนินงาน ชุมชนแห่งการเรียนรู้ทางวิชาชีพ </w:t>
      </w:r>
      <w:r>
        <w:rPr>
          <w:rFonts w:eastAsia="TH SarabunPSK" w:cs="TH SarabunPSK" w:ascii="TH SarabunPSK" w:hAnsi="TH SarabunPSK"/>
          <w:sz w:val="32"/>
          <w:szCs w:val="32"/>
        </w:rPr>
        <w:t>(PLC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เพื่อการสร้างชุมชนแห่งการเรียนรู้ทางวิชาชีพ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ูปภาพกิจกรรม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ั้นการศึกษาปัญหา </w:t>
      </w:r>
      <w:r>
        <w:rPr>
          <w:color w:val="000000"/>
          <w:sz w:val="32"/>
          <w:szCs w:val="32"/>
        </w:rPr>
        <w:t>(Study)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color w:val="000000"/>
          <w:sz w:val="32"/>
          <w:szCs w:val="32"/>
        </w:rPr>
        <w:t>:  (</w:t>
      </w:r>
      <w:r>
        <w:rPr>
          <w:color w:val="000000"/>
          <w:sz w:val="32"/>
          <w:sz w:val="32"/>
          <w:szCs w:val="32"/>
        </w:rPr>
        <w:t>ฉบับร่าง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สะท้อนความคิดต่อแผน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color w:val="000000"/>
          <w:sz w:val="32"/>
          <w:szCs w:val="32"/>
        </w:rPr>
        <w:t>:  (</w:t>
      </w:r>
      <w:r>
        <w:rPr>
          <w:color w:val="000000"/>
          <w:sz w:val="32"/>
          <w:sz w:val="32"/>
          <w:szCs w:val="32"/>
        </w:rPr>
        <w:t>ทดลองสอน</w:t>
      </w:r>
      <w:r>
        <w:rPr>
          <w:color w:val="000000"/>
          <w:sz w:val="32"/>
          <w:szCs w:val="32"/>
        </w:rPr>
        <w:t xml:space="preserve">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ชั้นเรียน  </w:t>
      </w:r>
      <w:r>
        <w:rPr>
          <w:rFonts w:cs="TH SarabunPSK" w:ascii="TH SarabunPSK" w:hAnsi="TH SarabunPSK"/>
          <w:sz w:val="32"/>
          <w:szCs w:val="32"/>
        </w:rPr>
        <w:t>(Open Class)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 xml:space="preserve">รูปภาพกิจกรรม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ขั้นสังเกตชั้นเรียน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 xml:space="preserve">บันทึกสะท้อนความคิดเห็นต่อการจัดการเรียนรู้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สะท้อนความคิดเห็นต่อการจัดการเรียนรู้ </w:t>
      </w:r>
      <w:r>
        <w:rPr>
          <w:color w:val="000000"/>
          <w:sz w:val="32"/>
          <w:szCs w:val="32"/>
        </w:rPr>
        <w:t>(Reflect)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ั้นการสะท้อนการจัดการเรียนรู้ </w:t>
      </w:r>
      <w:r>
        <w:rPr>
          <w:color w:val="000000"/>
          <w:sz w:val="32"/>
          <w:szCs w:val="32"/>
        </w:rPr>
        <w:t xml:space="preserve">(Reflect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บทเรียนร่วมกันผ่านชุมชนแห่งการเรียนรู้ทางวิชาชีพ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ายชื่อผู้เข้าร่วมกิจกรรม </w:t>
      </w:r>
      <w:r>
        <w:rPr>
          <w:color w:val="000000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1134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215"/>
        <w:jc w:val="center"/>
        <w:rPr>
          <w:rFonts w:ascii="TH SarabunPSK" w:hAnsi="TH SarabunPSK" w:eastAsia="TH SarabunPSK" w:cs="TH SarabunPSK"/>
          <w:b/>
          <w:b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แผนการดำเนิน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ชุมชนแห่งการเรียนร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ทา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วิชาชี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(PLC)</w:t>
      </w:r>
    </w:p>
    <w:p>
      <w:pPr>
        <w:pStyle w:val="Normal"/>
        <w:spacing w:lineRule="auto" w:line="240" w:before="0" w:after="0"/>
        <w:ind w:left="142" w:firstLine="215"/>
        <w:jc w:val="center"/>
        <w:rPr/>
      </w:pPr>
      <w:r>
        <w:rPr>
          <w:rFonts w:ascii="TH SarabunPSK" w:hAnsi="TH SarabunPSK" w:eastAsia="TH SarabunPSK" w:cs="TH SarabunPSK"/>
          <w:bCs/>
          <w:sz w:val="36"/>
          <w:sz w:val="36"/>
          <w:szCs w:val="36"/>
        </w:rPr>
        <w:t xml:space="preserve">ภาคเรียนที่  </w:t>
      </w:r>
      <w:r>
        <w:rPr>
          <w:rFonts w:eastAsia="TH SarabunPSK" w:cs="TH SarabunPSK" w:ascii="TH SarabunPSK" w:hAnsi="TH SarabunPSK"/>
          <w:bCs/>
          <w:sz w:val="36"/>
          <w:szCs w:val="36"/>
        </w:rPr>
        <w:t>1</w:t>
      </w:r>
      <w:r>
        <w:rPr>
          <w:rFonts w:eastAsia="TH SarabunPSK" w:cs="TH SarabunPSK" w:ascii="TH SarabunPSK" w:hAnsi="TH SarabunPSK"/>
          <w:b/>
          <w:sz w:val="36"/>
          <w:szCs w:val="36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TH SarabunPSK" w:cs="TH SarabunPSK" w:ascii="TH SarabunPSK" w:hAnsi="TH SarabunPSK"/>
          <w:b/>
          <w:sz w:val="36"/>
          <w:szCs w:val="36"/>
        </w:rPr>
        <w:t>256</w:t>
      </w:r>
      <w:r>
        <w:rPr>
          <w:rFonts w:eastAsia="TH SarabunPSK" w:cs="TH SarabunPSK" w:ascii="TH SarabunPSK" w:hAnsi="TH SarabunPSK"/>
          <w:b/>
          <w:sz w:val="36"/>
          <w:szCs w:val="36"/>
        </w:rPr>
        <w:t>4</w:t>
      </w:r>
      <w:r>
        <w:rPr>
          <w:rFonts w:eastAsia="TH SarabunPSK" w:cs="TH SarabunPSK" w:ascii="TH SarabunPSK" w:hAnsi="TH SarabunPSK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142" w:firstLine="215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eastAsia="TH SarabunPSK" w:cs="TH SarabunPSK" w:ascii="TH SarabunPSK" w:hAnsi="TH SarabunPSK"/>
          <w:b/>
          <w:sz w:val="36"/>
          <w:szCs w:val="36"/>
        </w:rPr>
        <w:t>……………………………………...</w:t>
      </w:r>
    </w:p>
    <w:p>
      <w:pPr>
        <w:pStyle w:val="Normal"/>
        <w:ind w:left="142" w:firstLine="215"/>
        <w:jc w:val="center"/>
        <w:rPr>
          <w:rFonts w:ascii="TH SarabunPSK" w:hAnsi="TH SarabunPSK" w:eastAsia="TH SarabunPSK" w:cs="TH SarabunPSK"/>
          <w:b/>
          <w:b/>
          <w:sz w:val="6"/>
          <w:szCs w:val="6"/>
        </w:rPr>
      </w:pPr>
      <w:r>
        <w:rPr>
          <w:rFonts w:eastAsia="TH SarabunPSK" w:cs="TH SarabunPSK" w:ascii="TH SarabunPSK" w:hAnsi="TH SarabunPSK"/>
          <w:b/>
          <w:sz w:val="6"/>
          <w:szCs w:val="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142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วัน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เดือน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บทบา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เวลา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สถา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ช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4"/>
                <w:sz w:val="24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5.30-16.30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้องเกียรติย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ชุมครูทั้งโรงเรียน ให้ความรู้ สร้างความเข้าใจกระบวนการชุมชนการเรียนรู้ ทางวิชาชีพ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PL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8" w:hanging="579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5.30-16.30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สร้างกลุ่ม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จัดตั้งกลุ่มชุมชนการเรียนรู้ทางวิชาชีพ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PLC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8" w:hanging="579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5.30-16.30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จัดทำแผนปฏิบัติงา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PL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8" w:hanging="579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5.30-16.30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ลือกปัญหาการเรียนรู้ของนักเรียน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้นคว้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ัดทำรายลเอียด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8" w:hanging="579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40"/>
              </w:rPr>
              <w:t xml:space="preserve">ดำเนินการ </w:t>
            </w: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 xml:space="preserve">(PLC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40"/>
              </w:rPr>
              <w:t xml:space="preserve">วงรอบที่ </w:t>
            </w: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40"/>
              </w:rPr>
              <w:t>Model 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15.30-16.00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3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Study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ขั้นศึกษาสภาพปัญหาการจัดการเรียนรู้วิชาภาษาอังกฤษ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างกนิษฐา วังสำเภา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40"/>
              </w:rPr>
              <w:t>Bu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10.30-11.30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3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Plan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ประชุมวางแผนแก้ปัญหาการจัดการเรียนรู้วิชาภาษาอังกฤษ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างพิชญา พาระนัย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 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40"/>
              </w:rPr>
              <w:t>Bu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09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30-1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0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3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Open class 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 xml:space="preserve">การเปิดชั้นเรียน วิชาภาษาอังกฤษ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color w:val="FF0000"/>
                <w:sz w:val="32"/>
                <w:sz w:val="32"/>
                <w:szCs w:val="32"/>
              </w:rPr>
              <w:t>นายสุเด่นทวีทรัพย์  ชนะชัย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b/>
                <w:b/>
              </w:rPr>
            </w:pPr>
            <w:r>
              <w:rPr>
                <w:rFonts w:eastAsia="TH SarabunPSK" w:cs="TH SarabunPSK" w:ascii="TH SarabunPSK" w:hAnsi="TH SarabunPSK"/>
                <w:b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H SarabunPSK" w:cs="TH SarabunPSK"/>
                <w:b/>
                <w:b/>
              </w:rPr>
            </w:pPr>
            <w:r>
              <w:rPr>
                <w:rFonts w:eastAsia="TH SarabunPSK" w:cs="TH SarabunPSK" w:ascii="TH SarabunPSK" w:hAnsi="TH SarabunPS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H SarabunPSK" w:cs="TH SarabunPSK"/>
                <w:b/>
                <w:b/>
              </w:rPr>
            </w:pPr>
            <w:r>
              <w:rPr>
                <w:rFonts w:eastAsia="TH SarabunPSK" w:cs="TH SarabunPSK" w:ascii="TH SarabunPSK" w:hAnsi="TH SarabunPSK"/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 ………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ครั้ง   จำนวนชั่วโมง ………… 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เพื่อนร่วม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uddy teach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ท้อนความคิดในลักษณะของสุนทรียสนทนา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แผนการจัดการเรียนรู้ของ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Model teache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เรียนรู้ของนักเรีย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เรียนรู้ของนักเรียน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เรียนรู้ของนักเรีย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+++++++++++++++++++++++++++++++++++++++++++++++++++++++++++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ผู้เสนอปัญหา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หนองทุ่มศรีสำราญวิทยา  อำเภอวังหิน  จังหวัดศรีสะเกษ  ระดับชั้นมัธยมศึกษาปีที่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ห้องที่จะแก้ปัญหา………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udy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………………………………………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ที่เข้าร่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l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72"/>
        <w:rPr/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/>
          <w:bCs/>
          <w:color w:val="000000"/>
          <w:sz w:val="32"/>
          <w:sz w:val="32"/>
          <w:szCs w:val="32"/>
        </w:rPr>
        <w:t>กิจกรรมที่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นครั้งนี้ </w:t>
      </w:r>
      <w:r>
        <w:rPr>
          <w:color w:val="000000"/>
          <w:sz w:val="32"/>
          <w:sz w:val="32"/>
          <w:szCs w:val="32"/>
        </w:rPr>
        <w:t>ประชุมเพื่อ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หนดสภาพปัญหา และวางแนวทางในการออกแบบการจัดการเรียนรู้ </w:t>
      </w:r>
    </w:p>
    <w:p>
      <w:pPr>
        <w:pStyle w:val="Default"/>
        <w:spacing w:before="0" w:after="7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) </w:t>
      </w:r>
      <w:r>
        <w:rPr>
          <w:b/>
          <w:b/>
          <w:bCs/>
          <w:color w:val="000000"/>
          <w:sz w:val="32"/>
          <w:sz w:val="32"/>
          <w:szCs w:val="32"/>
        </w:rPr>
        <w:t>ประเด็นปัญหาที่นำเสนอในที่ประชุ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าเหตุ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วามรู้ 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หลักก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เทคนิควิธีการ ที่น</w:t>
      </w:r>
      <w:r>
        <w:rPr>
          <w:b/>
          <w:b/>
          <w:bCs/>
          <w:color w:val="000000"/>
          <w:sz w:val="32"/>
          <w:sz w:val="32"/>
          <w:szCs w:val="32"/>
        </w:rPr>
        <w:t>ำไ</w:t>
      </w:r>
      <w:r>
        <w:rPr>
          <w:b/>
          <w:b/>
          <w:bCs/>
          <w:color w:val="000000"/>
          <w:sz w:val="32"/>
          <w:sz w:val="32"/>
          <w:szCs w:val="32"/>
        </w:rPr>
        <w:t>ปใช้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7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ผลที่ได้จากกิจกรรม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.1 </w:t>
      </w:r>
      <w:r>
        <w:rPr>
          <w:b/>
          <w:b/>
          <w:bCs/>
          <w:color w:val="000000"/>
          <w:sz w:val="32"/>
          <w:sz w:val="32"/>
          <w:szCs w:val="32"/>
        </w:rPr>
        <w:t>สรุปสภาพปัญหาในการเรียนรู้ และการจัดการเรียนรู้ ที่จะน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ไปแก้ไข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าเหตุ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วามรู้ 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หลักก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เทคนิควิธีการ ที่น</w:t>
      </w:r>
      <w:r>
        <w:rPr>
          <w:b/>
          <w:b/>
          <w:bCs/>
          <w:color w:val="000000"/>
          <w:sz w:val="32"/>
          <w:sz w:val="32"/>
          <w:szCs w:val="32"/>
        </w:rPr>
        <w:t>ำไ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ใช้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้อเสนอแนะอื่น ๆ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ผู้รับรอง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แก้วพิล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Model teacher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รูปภาพกิจกรรมที่ </w:t>
      </w:r>
      <w:r>
        <w:rPr>
          <w:b/>
          <w:bCs/>
          <w:color w:val="000000"/>
          <w:sz w:val="32"/>
          <w:szCs w:val="32"/>
        </w:rPr>
        <w:t xml:space="preserve">1 </w:t>
      </w:r>
      <w:r>
        <w:rPr>
          <w:b/>
          <w:b/>
          <w:bCs/>
          <w:color w:val="000000"/>
          <w:sz w:val="32"/>
          <w:sz w:val="32"/>
          <w:szCs w:val="32"/>
        </w:rPr>
        <w:t>ขั้นการศึกษา</w:t>
      </w:r>
      <w:r>
        <w:rPr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Study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ประชุมกำหนดปัญหาการเรียนรู้ของนักเรียนการสร้างความเข้าใจร่วมกันกับทีมถึงรายละเอีย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ัญหาการเรียนรู้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5581650" cy="3411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2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5581650" cy="3411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6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บับร่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ของการเรียนรู้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..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.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ที่สำคัญ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b/>
          <w:b/>
          <w:bCs/>
          <w:color w:val="000000"/>
          <w:sz w:val="32"/>
          <w:sz w:val="32"/>
          <w:szCs w:val="32"/>
        </w:rPr>
        <w:t>ประเมินผล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693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ต้องการ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วัด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ผ่านการประเมินผล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K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ารใช้คำศัพท์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การใช้โครงสร้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างไวยากรณ์ </w:t>
            </w:r>
          </w:p>
          <w:p>
            <w:pPr>
              <w:pStyle w:val="Defaul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2.25pt;margin-top:9.6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รวจความถูกต้อ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Activit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.1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Activit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.2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st-test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30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27-30 = </w:t>
            </w:r>
            <w:r>
              <w:rPr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23-26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9-22 = </w:t>
            </w:r>
            <w:r>
              <w:rPr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>0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18 = </w:t>
            </w:r>
            <w:r>
              <w:rPr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ผ่าน ระดับ ดี ขึ้นไป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</w:t>
            </w:r>
            <w:r>
              <w:rPr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P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color w:val="000000"/>
                <w:sz w:val="32"/>
                <w:sz w:val="32"/>
                <w:szCs w:val="32"/>
              </w:rPr>
              <w:t>การพูดภาษ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color w:val="000000"/>
                <w:sz w:val="32"/>
                <w:sz w:val="32"/>
                <w:szCs w:val="32"/>
              </w:rPr>
              <w:t>เพื่อการสื่อสาร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วาม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สามารถด้า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พูดภาษาอังกฤษ โดย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ใช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สถานการณ์จำล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แบ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วาม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สามารถด้า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พูดภาษาอังกฤษ โดย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ใช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สถานการณ์จำล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20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8-20 = </w:t>
            </w:r>
            <w:r>
              <w:rPr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5-17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2-14 = </w:t>
            </w:r>
            <w:r>
              <w:rPr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>0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11 = </w:t>
            </w:r>
            <w:r>
              <w:rPr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ผ่าน ระดับ ดี ขึ้นไป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3.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ลักษณะ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นพึงประสง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A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ฝ่เรียนรู้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ุ่งมั่นในการทำงาน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Default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แบบ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15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 xml:space="preserve">13-15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 xml:space="preserve">10-12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</w:t>
            </w:r>
            <w:r>
              <w:rPr>
                <w:color w:val="000000"/>
                <w:sz w:val="32"/>
                <w:szCs w:val="32"/>
              </w:rPr>
              <w:t xml:space="preserve">7-9   = </w:t>
            </w:r>
            <w:r>
              <w:rPr>
                <w:color w:val="000000"/>
                <w:sz w:val="32"/>
                <w:sz w:val="32"/>
                <w:szCs w:val="32"/>
              </w:rPr>
              <w:t>ผ่าน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</w:t>
            </w:r>
            <w:r>
              <w:rPr>
                <w:color w:val="000000"/>
                <w:sz w:val="32"/>
                <w:szCs w:val="32"/>
              </w:rPr>
              <w:t xml:space="preserve">0-6   = </w:t>
            </w:r>
            <w:r>
              <w:rPr>
                <w:color w:val="000000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เกณฑ์ผ่าน ระด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7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ภาษาอังกฤษ</w:t>
      </w:r>
      <w:r>
        <w:rPr/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92"/>
        <w:gridCol w:w="1741"/>
        <w:gridCol w:w="1761"/>
        <w:gridCol w:w="17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nunciatio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ผิด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ถูกต้องเป็นบา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ถูกต้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pacing w:val="-6"/>
                <w:sz w:val="32"/>
                <w:sz w:val="32"/>
                <w:szCs w:val="32"/>
              </w:rPr>
              <w:t>ออกเสียงถูกต้องและเน้นหนักคำถูกต้อง</w:t>
            </w:r>
            <w:r>
              <w:rPr>
                <w:rFonts w:ascii="TH SarabunPSK" w:hAnsi="TH SarabunPSK" w:eastAsia="AngsanaNew;Arial Unicode MS" w:cs="TH SarabunPSK"/>
                <w:spacing w:val="-6"/>
                <w:sz w:val="32"/>
                <w:sz w:val="32"/>
                <w:szCs w:val="32"/>
              </w:rPr>
              <w:t>ได้เหมือนเจ้าของภาษ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ศัพท์ โครงสร้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ocabular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d structu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ผิดมา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pict>
                <v:shape id="shape_0" fillcolor="white" stroked="f" o:allowincell="t" style="position:absolute;margin-left:-77.25pt;margin-top:16.9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ถูกต้องเป็นบางส่ว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ถูกต้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pacing w:val="-8"/>
                <w:sz w:val="32"/>
                <w:sz w:val="32"/>
                <w:szCs w:val="32"/>
              </w:rPr>
              <w:t>ใช้คำศัพท์ สำนว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โครงสร้างประโยคถูกต้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ียบเท่าเจ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ล่องแคล่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uenc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ตะกุกตะกัก สื่อสารได้น้อยมา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แบบท่องจำและสื่อสารได้บ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ติดขัดบางครั้ง  แต่ยังสื่อสารได้ชัดเจ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เป็นธรรมชาติ คล่องแคล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ชัดเจน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่าทางประกอบการ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io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แสดงท่าทางประกอบการพู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ไม่เหมาะสมกับเรื่องที่พู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AngsanaNew;Arial Unicode MS" w:cs="TH SarabunPSK"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หมาะสมกับเรื่องที่พูดเล็กน้อ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เหมาะสมกับเรื่อ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พูดดีมา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วามสามารถสื่อสารให้ผู้อื่นเข้า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rehensibilit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พู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ฟังเข้าใจได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ได้เพียงเล็กน้อย เป็นคำไม่ต่อเนื่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กือบทั้งหม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ทั้งหมด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eastAsia="AngsanaNew;Arial Unicode MS" w:cs="TH SarabunPSK"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eastAsia="AngsanaNew;Arial Unicode MS" w:cs="TH SarabunPSK"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eastAsia="AngsanaNew;Arial Unicode MS" w:cs="TH SarabunPSK"/>
          <w:b/>
          <w:b/>
          <w:bCs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ภาษาอังกฤษ</w:t>
      </w:r>
      <w:r>
        <w:rPr/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7"/>
        <w:gridCol w:w="1164"/>
        <w:gridCol w:w="1134"/>
        <w:gridCol w:w="1134"/>
        <w:gridCol w:w="1418"/>
        <w:gridCol w:w="567"/>
        <w:gridCol w:w="709"/>
        <w:gridCol w:w="850"/>
      </w:tblGrid>
      <w:tr>
        <w:trPr>
          <w:trHeight w:val="16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ออกเสีย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Pronunciation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ช้คำศัพท์  โครงสร้า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(Vocabulary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nd struct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ล่องแคล่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Flu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สดงท่าทางประกอบ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ู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A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 xml:space="preserve">ความสามารถสื่อสารให้ผู้อื่นเข้าใจ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comprehensibili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pict>
                <v:shape id="shape_0" fillcolor="white" stroked="f" o:allowincell="t" style="position:absolute;margin-left:-1.45pt;margin-top:13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- 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1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 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ดี 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color w:val="FF0000"/>
          <w:sz w:val="32"/>
          <w:szCs w:val="32"/>
          <w:u w:val="single"/>
        </w:rPr>
        <w:t xml:space="preserve">* </w:t>
      </w:r>
      <w:r>
        <w:rPr>
          <w:color w:val="FF0000"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ถ้าเป็น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ทดส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อื่นๆ ก็สามารถปรับเกณฑ์ได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เพื่อนร่วม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uddy teach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ท้อนความคิดในลักษณะของสุนทรียสนทนา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แผนการจัดการเรียนรู้ของ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Model teache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ิจกรรมการเรียนรู้และสื่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Budd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.........../.........……/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la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………………………………………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ที่เข้าร่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l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72"/>
        <w:rPr/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/>
          <w:bCs/>
          <w:color w:val="000000"/>
          <w:sz w:val="32"/>
          <w:sz w:val="32"/>
          <w:szCs w:val="32"/>
        </w:rPr>
        <w:t>กิจกรรมที่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นครั้งนี้ </w:t>
      </w:r>
      <w:r>
        <w:rPr>
          <w:color w:val="000000"/>
          <w:sz w:val="32"/>
          <w:sz w:val="32"/>
          <w:szCs w:val="32"/>
        </w:rPr>
        <w:t>ประชุมเพื่</w:t>
      </w:r>
      <w:r>
        <w:rPr>
          <w:color w:val="000000"/>
          <w:sz w:val="32"/>
          <w:sz w:val="32"/>
          <w:szCs w:val="32"/>
        </w:rPr>
        <w:t>อออกแบบแก้</w:t>
      </w:r>
      <w:r>
        <w:rPr>
          <w:color w:val="000000"/>
          <w:sz w:val="32"/>
          <w:sz w:val="32"/>
          <w:szCs w:val="32"/>
        </w:rPr>
        <w:t>ปัญหา</w:t>
      </w:r>
      <w:r>
        <w:rPr>
          <w:color w:val="000000"/>
          <w:sz w:val="32"/>
          <w:sz w:val="32"/>
          <w:szCs w:val="32"/>
        </w:rPr>
        <w:t>การเรียนรู้ วิพากษ์ สังเคราะห์ แผนการ</w:t>
      </w:r>
      <w:r>
        <w:rPr>
          <w:color w:val="000000"/>
          <w:sz w:val="32"/>
          <w:sz w:val="32"/>
          <w:szCs w:val="32"/>
        </w:rPr>
        <w:t xml:space="preserve">จัดการเรียนรู้ </w:t>
      </w:r>
    </w:p>
    <w:p>
      <w:pPr>
        <w:pStyle w:val="Default"/>
        <w:spacing w:before="0" w:after="7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) </w:t>
      </w:r>
      <w:r>
        <w:rPr>
          <w:b/>
          <w:b/>
          <w:bCs/>
          <w:color w:val="000000"/>
          <w:sz w:val="32"/>
          <w:sz w:val="32"/>
          <w:szCs w:val="32"/>
        </w:rPr>
        <w:t>ประเด็นที่นำเสนอในที่ประชุ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1 </w:t>
      </w:r>
      <w:r>
        <w:rPr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นื้อหาสาระการเรียนรู้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ิจกรรมการเรียนรู้และสื่อ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วัดและประเมินการเรียนรู้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7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ผลที่ได้จากกิจกรรม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b/>
          <w:b/>
          <w:bCs/>
          <w:color w:val="000000"/>
          <w:sz w:val="32"/>
          <w:sz w:val="32"/>
          <w:szCs w:val="32"/>
        </w:rPr>
        <w:t>แนวทา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จัดการเรียนรู้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้อเสนอแนะอื่น ๆ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ผู้รับรอง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แก้วพิล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Model teacher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ฉบับทดลองส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ของการเรียนรู้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..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)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.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ที่สำคัญ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b/>
          <w:b/>
          <w:bCs/>
          <w:color w:val="000000"/>
          <w:sz w:val="32"/>
          <w:sz w:val="32"/>
          <w:szCs w:val="32"/>
        </w:rPr>
        <w:t>ประเมินผล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693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ต้องการ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วัด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ผ่านการประเมินผล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K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ารใช้คำศัพท์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การใช้โครงสร้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างไวยากรณ์ </w:t>
            </w:r>
          </w:p>
          <w:p>
            <w:pPr>
              <w:pStyle w:val="Default"/>
              <w:rPr/>
            </w:pPr>
            <w:r>
              <w:pict>
                <v:shape id="shape_0" fillcolor="white" stroked="f" o:allowincell="t" style="position:absolute;margin-left:72.25pt;margin-top:9.6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รวจความถูกต้อ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Activit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.1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Activit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.2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st-test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30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27-30 = </w:t>
            </w:r>
            <w:r>
              <w:rPr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23-26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9-22 = </w:t>
            </w:r>
            <w:r>
              <w:rPr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>0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18 = </w:t>
            </w:r>
            <w:r>
              <w:rPr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ผ่าน ระดับ ดี ขึ้นไป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</w:t>
            </w:r>
            <w:r>
              <w:rPr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P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color w:val="000000"/>
                <w:sz w:val="32"/>
                <w:sz w:val="32"/>
                <w:szCs w:val="32"/>
              </w:rPr>
              <w:t>การพูดภาษ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color w:val="000000"/>
                <w:sz w:val="32"/>
                <w:sz w:val="32"/>
                <w:szCs w:val="32"/>
              </w:rPr>
              <w:t>เพื่อการสื่อสาร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วาม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สามารถด้า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พูดภาษาอังกฤษ โดย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ใช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สถานการณ์จำล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แบบ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วาม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สามารถด้าน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พูดภาษาอังกฤษ โดย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ใช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สถานการณ์จำล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20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8-20 = </w:t>
            </w:r>
            <w:r>
              <w:rPr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5-17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color w:val="000000"/>
                <w:sz w:val="32"/>
                <w:szCs w:val="32"/>
              </w:rPr>
              <w:t xml:space="preserve">12-14 = </w:t>
            </w:r>
            <w:r>
              <w:rPr>
                <w:color w:val="0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>0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11 = </w:t>
            </w:r>
            <w:r>
              <w:rPr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ผ่าน ระดับ ดี ขึ้นไป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3.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ุณลักษณะ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นพึงประสง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(A)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ฝ่เรียนรู้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ุ่งมั่นในการทำงาน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Default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แบบ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Default"/>
              <w:ind w:right="-108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15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คะแนน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 xml:space="preserve">13-15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color w:val="000000"/>
                <w:sz w:val="32"/>
                <w:sz w:val="32"/>
                <w:szCs w:val="32"/>
              </w:rPr>
              <w:t>เยี่ยม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color w:val="000000"/>
                <w:sz w:val="32"/>
                <w:szCs w:val="32"/>
              </w:rPr>
              <w:t xml:space="preserve">10-12 = </w:t>
            </w:r>
            <w:r>
              <w:rPr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</w:t>
            </w:r>
            <w:r>
              <w:rPr>
                <w:color w:val="000000"/>
                <w:sz w:val="32"/>
                <w:szCs w:val="32"/>
              </w:rPr>
              <w:t xml:space="preserve">7-9   = </w:t>
            </w:r>
            <w:r>
              <w:rPr>
                <w:color w:val="000000"/>
                <w:sz w:val="32"/>
                <w:sz w:val="32"/>
                <w:szCs w:val="32"/>
              </w:rPr>
              <w:t>ผ่าน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</w:t>
            </w:r>
            <w:r>
              <w:rPr>
                <w:color w:val="000000"/>
                <w:sz w:val="32"/>
                <w:szCs w:val="32"/>
              </w:rPr>
              <w:t xml:space="preserve">0-6   = </w:t>
            </w:r>
            <w:r>
              <w:rPr>
                <w:color w:val="000000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เกณฑ์ผ่าน ระดับ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7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ภาษาอังกฤษ</w:t>
      </w:r>
      <w:r>
        <w:rPr/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92"/>
        <w:gridCol w:w="1741"/>
        <w:gridCol w:w="1761"/>
        <w:gridCol w:w="178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nunciatio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ผิด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ถูกต้องเป็นบา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อกเสียงถูกต้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pacing w:val="-6"/>
                <w:sz w:val="32"/>
                <w:sz w:val="32"/>
                <w:szCs w:val="32"/>
              </w:rPr>
              <w:t>ออกเสียงถูกต้องและเน้นหนักคำถูกต้อง</w:t>
            </w:r>
            <w:r>
              <w:rPr>
                <w:rFonts w:ascii="TH SarabunPSK" w:hAnsi="TH SarabunPSK" w:eastAsia="AngsanaNew;Arial Unicode MS" w:cs="TH SarabunPSK"/>
                <w:spacing w:val="-6"/>
                <w:sz w:val="32"/>
                <w:sz w:val="32"/>
                <w:szCs w:val="32"/>
              </w:rPr>
              <w:t>ได้เหมือนเจ้าของภาษ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ศัพท์ โครงสร้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ocabular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d structu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ผิดมา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pict>
                <v:shape id="shape_0" fillcolor="white" stroked="f" o:allowincell="t" style="position:absolute;margin-left:-77.25pt;margin-top:16.9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ถูกต้องเป็นบางส่ว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คำศัพท์ สำนวนและโครงสร้างประโยคถูกต้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pacing w:val="-8"/>
                <w:sz w:val="32"/>
                <w:sz w:val="32"/>
                <w:szCs w:val="32"/>
              </w:rPr>
              <w:t>ใช้คำศัพท์ สำนว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โครงสร้างประโยคถูกต้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ียบเท่าเจ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ล่องแคล่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uenc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ตะกุกตะกัก สื่อสารได้น้อยมา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แบบท่องจำและสื่อสารได้บ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ติดขัดบางครั้ง  แต่ยังสื่อสารได้ชัดเจ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ูดเป็นธรรมชาติ คล่องแคล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ชัดเจน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่าทางประกอบการ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tio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แสดงท่าทางประกอบการพู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ไม่เหมาะสมกับเรื่องที่พู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AngsanaNew;Arial Unicode MS" w:cs="TH SarabunPSK"/>
                <w:spacing w:val="-6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หมาะสมกับเรื่องที่พูดเล็กน้อ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ท่าทางประกอบการพูดเหมาะสมกับเรื่อ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พูดดีมา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วามสามารถสื่อสารให้ผู้อื่นเข้า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rehensibilit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พู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ฟังเข้าใจได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ได้เพียงเล็กน้อย เป็นคำไม่ต่อเนื่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กือบทั้งหม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ผู้ฟังเข้าใจทั้งหมด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eastAsia="AngsanaNew;Arial Unicode MS" w:cs="TH SarabunPSK"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center"/>
        <w:rPr>
          <w:rFonts w:ascii="TH SarabunPSK" w:hAnsi="TH SarabunPSK" w:eastAsia="AngsanaNew;Arial Unicode MS" w:cs="TH SarabunPSK"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TH SarabunPSK" w:hAnsi="TH SarabunPSK" w:eastAsia="AngsanaNew;Arial Unicode MS" w:cs="TH SarabunPSK"/>
          <w:b/>
          <w:b/>
          <w:bCs/>
          <w:color w:val="0070C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ภาษาอังกฤษ</w:t>
      </w:r>
      <w:r>
        <w:rPr/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7"/>
        <w:gridCol w:w="1164"/>
        <w:gridCol w:w="1134"/>
        <w:gridCol w:w="1134"/>
        <w:gridCol w:w="1418"/>
        <w:gridCol w:w="567"/>
        <w:gridCol w:w="709"/>
        <w:gridCol w:w="850"/>
      </w:tblGrid>
      <w:tr>
        <w:trPr>
          <w:trHeight w:val="16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ออกเสีย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Pronunciation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ช้คำศัพท์  โครงสร้า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(Vocabulary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nd struct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ล่องแคล่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Flu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สดงท่าทางประกอบ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ู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A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 xml:space="preserve">ความสามารถสื่อสารให้ผู้อื่นเข้าใจ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comprehensibili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val="en-US" w:eastAsia="en-US"/>
              </w:rPr>
              <w:pict>
                <v:shape id="shape_0" fillcolor="white" stroked="f" o:allowincell="t" style="position:absolute;margin-left:-1.45pt;margin-top:13pt;width:263pt;height:73.45pt;mso-wrap-style:none;v-text-anchor:middle;rotation:330" type="_x0000_t136">
                  <v:path textpathok="t"/>
                  <v:textpath on="t" fitshape="t" string="ตัวอย่าง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- 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1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 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ดี 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color w:val="FF0000"/>
          <w:sz w:val="32"/>
          <w:szCs w:val="32"/>
          <w:u w:val="single"/>
        </w:rPr>
        <w:t xml:space="preserve">* </w:t>
      </w:r>
      <w:r>
        <w:rPr>
          <w:color w:val="FF0000"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ถ้าเป็นชิ้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ทดส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อื่นๆ ก็สามารถปรับเกณฑ์ได้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สอ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ที่ …………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….....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…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…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ผู้เรียน  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้น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เข้า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 ขาดเรียน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 w:color="FFFFFF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นื้อหาที่สอ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ัญหา อุปสรรค ที่เกิดขึ้นในระหว่าง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การแก้ปัญหาของครูผู้ส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การทำวิจั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622"/>
      </w:tblGrid>
      <w:tr>
        <w:trPr>
          <w:trHeight w:val="180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. 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0"/>
              </w:rPr>
            </w:pPr>
            <w:r>
              <w:rPr>
                <w:rFonts w:eastAsia="Cordia New"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26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ลุ่มสาระฯ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......./.........……/............ </w:t>
            </w:r>
          </w:p>
        </w:tc>
      </w:tr>
    </w:tbl>
    <w:p>
      <w:pPr>
        <w:pStyle w:val="Normal"/>
        <w:spacing w:lineRule="auto" w:line="256" w:before="0" w:after="0"/>
        <w:ind w:left="1" w:hanging="3"/>
        <w:rPr>
          <w:rFonts w:ascii="TH SarabunPSK" w:hAnsi="TH SarabunPSK" w:cs="TH SarabunPSK"/>
          <w:sz w:val="28"/>
          <w:szCs w:val="32"/>
          <w:lang w:eastAsia="zh-CN"/>
        </w:rPr>
      </w:pPr>
      <w:r>
        <w:rPr>
          <w:rFonts w:cs="TH SarabunPSK" w:ascii="TH SarabunPSK" w:hAnsi="TH SarabunPSK"/>
          <w:sz w:val="28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ังเกต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Observation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ครูผู้สอน </w:t>
      </w:r>
      <w:r>
        <w:rPr>
          <w:rFonts w:cs="TH SarabunPSK" w:ascii="TH SarabunPSK" w:hAnsi="TH SarabunPSK"/>
          <w:sz w:val="32"/>
          <w:szCs w:val="32"/>
        </w:rPr>
        <w:t>Model Teacher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หนองทุ่มศรีสำราญวิทยา ระดับชั้นที่ดำเนินการ </w:t>
      </w:r>
      <w:r>
        <w:rPr>
          <w:rFonts w:cs="TH SarabunPSK" w:ascii="TH SarabunPSK" w:hAnsi="TH SarabunPSK"/>
          <w:sz w:val="32"/>
          <w:szCs w:val="32"/>
        </w:rPr>
        <w:t>PLC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้อง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ใช้ดำเนินการ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ห้องที่ใช้ดำเนินกา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ชาย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หญิ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ข้าสังเกตชั้นเรียน…………………………………………ห้อง…………อาคาร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สังเกตชั้นเรี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7.1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เพื่อน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ร่วมชั้นเรียน </w:t>
      </w:r>
      <w:r>
        <w:rPr>
          <w:rFonts w:cs="TH SarabunPSK" w:ascii="TH SarabunPSK" w:hAnsi="TH SarabunPSK"/>
          <w:sz w:val="32"/>
          <w:szCs w:val="32"/>
        </w:rPr>
        <w:t>Buddy</w:t>
      </w:r>
    </w:p>
    <w:p>
      <w:pPr>
        <w:pStyle w:val="Normal"/>
        <w:spacing w:lineRule="auto" w:line="240" w:before="0" w:after="0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dministrat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ผู้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xpert)</w:t>
      </w:r>
    </w:p>
    <w:p>
      <w:pPr>
        <w:pStyle w:val="Normal"/>
        <w:spacing w:lineRule="auto" w:line="240" w:before="0" w:after="0"/>
        <w:ind w:right="-1440" w:hanging="0"/>
        <w:rPr/>
      </w:pPr>
      <w:r>
        <w:rPr>
          <w:rFonts w:cs="TH SarabunPSK" w:ascii="TH SarabunPSK" w:hAnsi="TH SarabunPSK"/>
          <w:sz w:val="32"/>
          <w:szCs w:val="32"/>
        </w:rPr>
        <w:tab/>
        <w:t>7.4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>(Ment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มีการบันทึก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วีดี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เริ่มกิจกรรมการเรียนการสอนเวลา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ช้เวลาในการสอนของ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850"/>
        <w:gridCol w:w="1134"/>
        <w:gridCol w:w="1163"/>
        <w:gridCol w:w="141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ข้าสู่บท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ำถามกระตุ้นค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ถาม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เพิ่มเติมนักเรียนราย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ม่ตอบคำถามนักเรียนบาง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ำชมเชย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ลงโทษ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ทำกิจกรรมระหว่าง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สื่อประกอบ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709"/>
        <w:gridCol w:w="1162"/>
        <w:gridCol w:w="1276"/>
        <w:gridCol w:w="141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ประเมิ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แสดงว่าเรียนรู้ได้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แสดงว่ายังเรียนไม่รู้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ดำเนินการสอน เป็นไปตามแผนการที่ออกแบบการสอนร่วมกับที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วิธีการสอนตามที่ออกแบ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ประสบความสำเร็จ ค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ควรต้องพัฒนา ค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หากประเมินจากการสังเกตพฤติกรรมการแสดงออก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เรียนรู้ได้ 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คาดว่ายังเรียนรู้เรื่องที่ครูสอนไม่ได้ 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คำถามสำคัญที่กระตุ้นให้นักเรียน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รียนรู้ได้ดี ค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คำถามสำคัญที่นักเรียนถามครู ที่สะท้อนความเข้าใจในเนื้อหาที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คำถามสำคัญที่นักเรียนถามครู ที่สะท้อนว่า ยังเรียนรู้เรื่องนั้นไม่ได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คำถามสำคัญที่นักเรียนถามครู ที่สะท้อนความเข้าใจในเนื้อหาที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ทางการปรับกระบวนการจัดกิจกรรมการสอน 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ร็จสิ้นการสอน เวล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ชั้นเรีย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)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รูปภาพกิจกรรมที่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ั้นสังเกตชั้นเรียน </w:t>
      </w:r>
      <w:r>
        <w:rPr>
          <w:b/>
          <w:bCs/>
          <w:color w:val="000000"/>
          <w:sz w:val="32"/>
          <w:szCs w:val="32"/>
        </w:rPr>
        <w:t>(Classroom Observa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กตชั้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ของครูและ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5581650" cy="34118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2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5581650" cy="34118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6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เพื่อนร่วม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uddy teach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ท้อนพฤติกรรมการเรียนรู้ของนักเรีย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สังเกตการจัดการเรียนรู้ของ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Model teacher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รยา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ในชั้น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Budd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   .........../.........……/...........  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1134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ะท้อ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flec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fter Action Review : 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………………………………………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ที่เข้าร่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l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uddy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72"/>
        <w:rPr/>
      </w:pPr>
      <w:r>
        <w:rPr>
          <w:b/>
          <w:b/>
          <w:bCs/>
          <w:color w:val="000000"/>
          <w:sz w:val="32"/>
          <w:sz w:val="32"/>
          <w:szCs w:val="32"/>
        </w:rPr>
        <w:t>กิจกรรมที่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นครั้งนี้ </w:t>
      </w:r>
      <w:r>
        <w:rPr>
          <w:color w:val="000000"/>
          <w:sz w:val="32"/>
          <w:sz w:val="32"/>
          <w:szCs w:val="32"/>
        </w:rPr>
        <w:t>ประชุมเพื่อ</w:t>
      </w:r>
      <w:r>
        <w:rPr>
          <w:color w:val="000000"/>
          <w:sz w:val="32"/>
          <w:sz w:val="32"/>
          <w:szCs w:val="32"/>
        </w:rPr>
        <w:t xml:space="preserve">สะท้อนผลการจัดการเรียนรู้หลังจากสังเกตการณ์สอนในชั้นเรียน 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Cs w:val="32"/>
        </w:rPr>
        <w:t xml:space="preserve">ประเด็นการสะท้อนผลการสอน </w:t>
      </w:r>
      <w:r>
        <w:rPr>
          <w:b/>
          <w:bCs/>
          <w:color w:val="000000"/>
          <w:szCs w:val="32"/>
        </w:rPr>
        <w:t>/</w:t>
      </w:r>
      <w:r>
        <w:rPr>
          <w:b/>
          <w:b/>
          <w:bCs/>
          <w:color w:val="000000"/>
          <w:szCs w:val="32"/>
        </w:rPr>
        <w:t xml:space="preserve">ฝึกปฏิบัติ </w:t>
      </w:r>
      <w:r>
        <w:rPr>
          <w:b/>
          <w:bCs/>
          <w:color w:val="000000"/>
          <w:szCs w:val="32"/>
        </w:rPr>
        <w:t>/</w:t>
      </w:r>
      <w:r>
        <w:rPr>
          <w:b/>
          <w:b/>
          <w:bCs/>
          <w:color w:val="000000"/>
          <w:szCs w:val="32"/>
        </w:rPr>
        <w:t>กิจกรรม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1 </w:t>
      </w:r>
      <w:r>
        <w:rPr>
          <w:b/>
          <w:b/>
          <w:bCs/>
          <w:color w:val="000000"/>
          <w:sz w:val="32"/>
          <w:sz w:val="32"/>
          <w:szCs w:val="32"/>
        </w:rPr>
        <w:t>ด้านผู้เรีย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1.2 </w:t>
      </w:r>
      <w:r>
        <w:rPr>
          <w:b/>
          <w:b/>
          <w:bCs/>
          <w:color w:val="000000"/>
          <w:sz w:val="32"/>
          <w:sz w:val="32"/>
          <w:szCs w:val="32"/>
        </w:rPr>
        <w:t>ด้านกิจกรรม</w:t>
      </w:r>
      <w:r>
        <w:rPr>
          <w:b/>
          <w:b/>
          <w:bCs/>
          <w:color w:val="000000"/>
          <w:sz w:val="32"/>
          <w:sz w:val="32"/>
          <w:szCs w:val="32"/>
        </w:rPr>
        <w:t>การเรียนการสอน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ableStyle2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TableStyle2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รู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อ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ableStyle2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อ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ableStyle2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บรรยาก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ในชั้นเรีย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ableStyle2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อ่อนข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ิจกรรมการเรียนการสอ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b/>
          <w:b/>
          <w:bCs/>
          <w:color w:val="000000"/>
          <w:sz w:val="32"/>
          <w:sz w:val="32"/>
          <w:szCs w:val="32"/>
        </w:rPr>
        <w:t>ในการปรับปรุงจากแผนการจัดการเรียนรู้ที่ใช้เปิดชั้นเรียน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ผู้รับรอง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หยัด  แก้วพิล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Model teacher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รูปภาพกิจกรรมที่ </w:t>
      </w:r>
      <w:r>
        <w:rPr>
          <w:b/>
          <w:bCs/>
          <w:color w:val="000000"/>
          <w:sz w:val="32"/>
          <w:szCs w:val="32"/>
        </w:rPr>
        <w:t xml:space="preserve">3 </w:t>
      </w:r>
      <w:r>
        <w:rPr>
          <w:b/>
          <w:b/>
          <w:bCs/>
          <w:color w:val="000000"/>
          <w:sz w:val="32"/>
          <w:sz w:val="32"/>
          <w:szCs w:val="32"/>
        </w:rPr>
        <w:t>ขั้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สะท้อนการจัดการเรียนรู้ </w:t>
      </w:r>
      <w:r>
        <w:rPr>
          <w:b/>
          <w:bCs/>
          <w:color w:val="000000"/>
          <w:sz w:val="32"/>
          <w:szCs w:val="32"/>
        </w:rPr>
        <w:t>(Reflect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ท้อนผล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สังเกตการณ์ส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5581650" cy="34118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2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5581650" cy="34118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6pt;width:439.45pt;height:2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บทเรียนร่วมกันผ่านชุมชนแห่งการเรียนรู้ทางวิชาชีพ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าก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ที่ได้ไปใช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Model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.........../.........……/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ชุมชนแห่งการเรียนรู้ทางวิชาชีพ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PLC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ม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Model Teache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Buddy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Buddy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Administrato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xpert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Men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ลุ่มสาระ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2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Model Teacher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รูผู้รับการนิเทศ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Buddy Teacher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รูคู่นิเทศ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Mentor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ัวหน้ากลุ่มสาระการเรียนรู้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Expert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 เช่น 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อาจารย์มหาวิทยาลัย 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ฯ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Administrator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บริหาร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ณะกรรมการขับเคลื่อนชุมช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>(PLC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ตั้ง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440" w:gutter="0" w:header="1134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lineRule="atLeast" w:line="1" w:before="0" w:after="0"/>
      <w:ind w:left="-1" w:hanging="1"/>
      <w:jc w:val="center"/>
      <w:textAlignment w:val="top"/>
      <w:outlineLvl w:val="0"/>
    </w:pPr>
    <w:rPr>
      <w:rFonts w:ascii="Cordia New" w:hAnsi="Cordia New" w:eastAsia="Cordia New" w:cs="Cordia New"/>
      <w:color w:val="000000"/>
      <w:sz w:val="32"/>
      <w:szCs w:val="32"/>
      <w:vertAlign w:val="subscript"/>
      <w:lang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7z1">
    <w:name w:val="WW8Num17z1"/>
    <w:qFormat/>
    <w:rPr>
      <w:sz w:val="32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32"/>
      <w:szCs w:val="32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rFonts w:ascii="TH SarabunPSK" w:hAnsi="TH SarabunPSK" w:cs="TH SarabunPSK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eastAsia="Times New Roman"/>
    </w:rPr>
  </w:style>
  <w:style w:type="character" w:styleId="1">
    <w:name w:val="หัวกระดาษ อักขระ1"/>
    <w:qFormat/>
    <w:rPr>
      <w:rFonts w:eastAsia="Times New Roman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คำอ้างอิง อักขระ"/>
    <w:qFormat/>
    <w:rPr>
      <w:i/>
      <w:iCs/>
      <w:color w:val="000000"/>
      <w:sz w:val="28"/>
    </w:rPr>
  </w:style>
  <w:style w:type="character" w:styleId="St1">
    <w:name w:val="st1"/>
    <w:qFormat/>
    <w:rPr/>
  </w:style>
  <w:style w:type="character" w:styleId="Style17">
    <w:name w:val="ท้ายกระดาษ อักขระ"/>
    <w:basedOn w:val="Style13"/>
    <w:qFormat/>
    <w:rPr/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111">
    <w:name w:val="หัวเรื่อง 1 อักขระ1"/>
    <w:qFormat/>
    <w:rPr>
      <w:rFonts w:ascii="Cordia New" w:hAnsi="Cordia New" w:eastAsia="Cordia New" w:cs="Cordia New"/>
      <w:color w:val="000000"/>
      <w:sz w:val="32"/>
      <w:szCs w:val="32"/>
      <w:vertAlign w:val="subscript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51">
    <w:name w:val="style51"/>
    <w:basedOn w:val="Style13"/>
    <w:qFormat/>
    <w:rPr/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ชื่อเรื่อง อักขระ"/>
    <w:qFormat/>
    <w:rPr>
      <w:rFonts w:ascii="Cordia New" w:hAnsi="Cordia New" w:eastAsia="MS Mincho;ＭＳ 明朝" w:cs="Cordia New"/>
      <w:b/>
      <w:bCs/>
      <w:sz w:val="40"/>
      <w:szCs w:val="40"/>
    </w:rPr>
  </w:style>
  <w:style w:type="character" w:styleId="2">
    <w:name w:val="การเยื้องเนื้อความ 2 อักขระ"/>
    <w:qFormat/>
    <w:rPr>
      <w:rFonts w:ascii="Angsana New" w:hAnsi="Angsana New" w:eastAsia="MS Mincho;ＭＳ 明朝" w:cs="Angsana New"/>
      <w:sz w:val="32"/>
      <w:szCs w:val="32"/>
    </w:rPr>
  </w:style>
  <w:style w:type="character" w:styleId="Style20">
    <w:name w:val="เนื้อความ อักขระ"/>
    <w:qFormat/>
    <w:rPr>
      <w:rFonts w:ascii="Cordia New" w:hAnsi="Cordia New" w:eastAsia="MS Mincho;ＭＳ 明朝" w:cs="Cordia New"/>
      <w:sz w:val="28"/>
      <w:szCs w:val="35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MS Mincho;ＭＳ 明朝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MS Mincho;ＭＳ 明朝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/>
    <w:rPr>
      <w:i/>
      <w:iCs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25">
    <w:name w:val="สัญลักษณ์แสดงหัวข้อย่อยรายการ"/>
    <w:basedOn w:val="Normal"/>
    <w:qFormat/>
    <w:pPr>
      <w:tabs>
        <w:tab w:val="clear" w:pos="720"/>
        <w:tab w:val="left" w:pos="1134" w:leader="none"/>
        <w:tab w:val="left" w:pos="2552" w:leader="none"/>
        <w:tab w:val="left" w:pos="2835" w:leader="none"/>
      </w:tabs>
      <w:spacing w:lineRule="auto" w:line="240" w:before="0" w:after="0"/>
    </w:pPr>
    <w:rPr>
      <w:rFonts w:ascii="TH SarabunPSK" w:hAnsi="TH SarabunPSK" w:eastAsia="Cordia New" w:cs="TH SarabunPSK"/>
      <w:sz w:val="14"/>
      <w:szCs w:val="1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09"/>
    </w:pPr>
    <w:rPr>
      <w:rFonts w:ascii="Angsana New" w:hAnsi="Angsana New" w:eastAsia="MS Mincho;ＭＳ 明朝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7:00Z</dcterms:created>
  <dc:creator>TOSHIBA</dc:creator>
  <dc:description/>
  <cp:keywords/>
  <dc:language>en-US</dc:language>
  <cp:lastModifiedBy>Acer</cp:lastModifiedBy>
  <cp:lastPrinted>2021-08-09T07:43:00Z</cp:lastPrinted>
  <dcterms:modified xsi:type="dcterms:W3CDTF">2021-08-2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