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object w:dxaOrig="10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-29.8pt;width:69.7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781759" r:id="rId2"/>
        </w:objec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c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๘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ต่งตั้งและมอบหมายหน้าที่ปฏิบัติราชการ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มีการกระจายอำนาจการบริหารและการจัดการศึกษาด้านงานวิชาการ  งานงบประมาณ  งานบริหารบุคคล และงานบริหารทั่วไป  ไปยังสำนักงานคณะกรรมการการศึกษาขั้นพื้นฐาน  สำนักงานเขตพื้นที่การศึกษาและสถานศึกษา  เพื่อให้การดำเนินงานของสถานศึกษาสอดคล้องกับข้อกำหนดดังกล่าว  และเป็นไปอย่างมีประสิทธิภาพและเกิดประสิทธิผลสูงสุด โรงเรียนน้ำเกลี้ยงวิทยา จึง</w:t>
      </w:r>
      <w:r>
        <w:rPr>
          <w:rFonts w:ascii="TH SarabunPSK" w:hAnsi="TH SarabunPSK" w:cs="TH SarabunPSK"/>
          <w:sz w:val="32"/>
          <w:sz w:val="32"/>
          <w:szCs w:val="32"/>
        </w:rPr>
        <w:t>ยกเลิกคำสั่งที่ ๗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และมอบหมายหน้าที่ปฏิบัติราชการ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69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โร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่าอากาศโทบุญสืบ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ภัทร์  โชติเจริญปรีด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กิจการ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ภาคีเครือข่าย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วอัจฉราภรณ์  บุญจร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บริหารงาน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และประกัน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หารือการดำเนินการต่าง ๆ  ของโรงเรียนอย่างน้อยเดือน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 ก่อนจะมีการประชุมครูและบุคลากรทางการศึกษาประจำเดื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ายและวางแผนการบริหารงานของโรงเรียนให้สอดคล้องกับบริบทของโรงเรียนและสภาพสังคมที่มีการเปลี่ยนแป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วิธีปรับปรุง แก้ไขและพัฒนาคุณภาพและประสิทธิภาพการดำเนินงานของโรงเรียนเพื่อให้เกิดประสิทธิผลสูงสุด  ต่อการจัดกระบวนการเรียนการสอนที่สอดคล้องกับการปฏิรูป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ระเบียบต่าง ๆ ที่ใช้ในโรงเรียนให้สอดคล้องกับกฎ  ระเบียบ  ข้อบังคับของสำนักงานคณะกรรมการการศึกษาขั้นพื้นฐานและกระทรวงศึกษาธิการ  รวมทั้งสอดคล้องกับสภาพสังคม  เศรษฐกิจและระบบการปกครองในระบอบประชาธิปไตย อันมีพระมหากษัตริย์ทรงเป็นพระประ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และนิเทศกลุ่มงาน และกลุ่มสาระต่าง ๆ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        การศึกษาเพื่อนำไปสู่เป้าหมายของสถานศึกษาที่มีคุณภาพเป็นที่ยอมรับของชุมชน</w:t>
      </w:r>
    </w:p>
    <w:p>
      <w:pPr>
        <w:pStyle w:val="Normal"/>
        <w:spacing w:lineRule="auto" w:line="240" w:before="0" w:after="0"/>
        <w:ind w:left="720"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างแผนและประเมินผลประสิทธิภาพของการปฏิบัติงานกลุ่มงานและกลุ่มสาระการเรียนรู้ต่าง ๆ </w:t>
      </w:r>
    </w:p>
    <w:p>
      <w:pPr>
        <w:pStyle w:val="Normal"/>
        <w:spacing w:lineRule="auto" w:line="240" w:before="0" w:after="0"/>
        <w:ind w:left="720" w:right="-2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นางสาวกาญจ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นางสาวจินตนา 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นางกรภั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วิชาการ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วิชาการ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รวบรวมแนวปฏิบัติทั่วไปเกี่ยวกับการ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ของกลุ่มงานฯ และปฏิทินการปฏิบัติงานรวมของโรง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งานการจัดสถานที่  วัสดุอุปกรณ์และสิ่งอำนวยความสะดวกต่างๆในการปฏิบัติงานของกลุ่ม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งานวิช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ารบริหารงานวิชาการให้เป็นไปตามวัตถุประสงค์ที่วา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 ควบคุม  ดูแล  ประเมินผลการดำเนินงานของกลุ่มสาระการเรียนรู้ต่าง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ส่วนของกลุ่มบริหาร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ด้านวิชาการแก่สังคมและ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การบริหารงานวิชาการที่คณะกรรมการบริหารงานวิชาการกำหนดมาปฏิบัติให้เป็นไปตามวัตถุประสงค์ที่วา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สาระการเรียนรู้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ในการพัฒนาวิชาการกับสถานศึกษาและองค์กรอื่น ๆ  ที่เกี่ยวข้อง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ุมชนให้มีความเข้มแข็งทางวิชาการและให้บริการทางด้านวิชาการแก่สังค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 ในกรณีรองผู้อำนวยการฯไม่สามารถ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วิชาการแก่บุคคล ครอบครัว  องค์กร หน่วยงาน  สถานประกอบการ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ื่นที่จัด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ดำเนินงานเกี่ยวกับการให้ความเห็นการพัฒนาสาระหลักสูตร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สถาน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ะบวนการเรียนรู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คุณภาพการศึกษา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คุณภาพภายในและมาตรฐาน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หนังสือแบบเรียนเพื่อใช้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และโรงเรียน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tabs>
          <w:tab w:val="clear" w:pos="720"/>
          <w:tab w:val="left" w:pos="566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6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บริหาร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บริหารงานวิชาการ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 และหัวหน้ากลุ่มบริหาร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 ในกรณีรองผู้อำนวยการฯและหัวหน้ากลุ่มงานไม่สามารถ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ที่ปรึกษางานวัดผล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นาตยา  จันทรักษ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ชัย  คำแก้ว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รณี  ศิริน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ระเบียบและแนวปฏิบัติของทางราชการเกี่ยวกับงานวิชาการให้เป็นระบบ สะดวกในการนำไปใช้และเป็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และแนวปฏิบัติเป็นเอกสารคู่มือครู หรือคู่มือนักเรียนขึ้นใช้ในโรงเรียน แล้วยังเผยแพร่ให้ผู้เกี่ยวข้อง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งานวิชาการ จัดทำและมีแผนวิชาการเป็นลายลักษณ์อักษร แต่งตั้งคณะกรรมการวิชาการรับผิดชอบปฏิบัติตามแผน ดำเนินการตามแผน ติดตามประเมินผล นำผลการประเมินไปปรับปรุงและพัฒนางานวิชาการ แล้วประชาสัมพันธ์เผยแพร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หลักสูตรสถานศึกษ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ยสุรศักดิ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ณัฏฐ์ชานันทน์  คำม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เอกสารหลักสูตรแกนกลางการศึกษาขั้นพื้นฐาน พุทธศักราช ๒๕๕๑ ข้อมูลสารสนเทศเกี่ยวกับสภาพปัญหา  และความต้องการของสังคม   ชุมชนและท้องถิ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สภาพแวดล้อม  และประเมินสถานภาพสถานศึกษา  เพื่อกำหนดวิสัยทัศน์  ภารกิจ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คุณลักษณะอันพึงประสงค์โดยการมีส่วนร่วมของทุกฝ่ายรวมทั้งคณะกรรมการสถาน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สร้างหลักสูตรและเอกสารหลักสูตรต่างๆให้สอดคล้องกับวิสัยทัศน์ เป้าหมาย สมรรถนะสำคัญของผู้เรียน  คุณลักษณะอันพึงประสงค์ มาตรฐานและตัวชี้วัดการเรียนรู้  และคุณภาพผู้เรียนตามที่กำหนดไว้ในหลักสูตร  โดยมีการบูรณาการทั้งภายในและภายนอกกลุ่มสาระการเรียนรู้ตามความเหมาะส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หลักสูตรไปใช้ในการจัดการเรียนการสอน  และบริหารจัดการการใช้หลักสูตรให้มีประสิทธิภา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นิเทศการใช้หลักสูตรอย่างสม่ำเสม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ใช้หลักสูต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หลักสูตรตามความเหมาะส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การสอ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ยสุรศักดิ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รับผิดชอบงานสอนของ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จัดทำตารางเร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อนในแต่ละภาค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กำกับ  ติดตามและตรวจสอบการจัดทำแผนการจัดการเรียนรู้ของครู  โดยเน้นการจัดการเรียนรู้ที่เน้นผู้เรียนเป็นสำคัญ  และสามารถเรียนรู้ได้เต็มตามศักย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ครูศึกษาวิเคราะห์   วิจัยเพื่อพัฒนาคุณภาพการเรียนรู้ของผู้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ร่วมกัน  หรือแบบอื่น ๆ 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การส่งเสริมสนับสนุนและพัฒนาครูด้านการพัฒนากระบวนการเรียนรู้อย่างต่อเนื่องและทั่วถึงและส่งเสริมการผลิตสื่อ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สอนแทนในกรณีที่ครูประจำวิชาไม่สามารถปฏิบัติหน้าที่สอนได้  รวมทั้งสรุปเป็นข้อมูลและสารสนเทศเพื่อนำไปใช้ในการปรับปรุงพัฒนาและก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วิชาการรวมทั้งส่งเสริมสนับสนุนให้นักเรียนร่วมกิจกรรมทางวิชาการทั้งภายในและภายนอกโรงเรียน  เพื่อพัฒนาทักษะและกระบวนการเรียนรู้ของผู้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ดำเนินการจัดสอนซ่อมให้กับนักเรียนที่มีผลการเรียนต่ำหรือไม่ผ่านเกณฑ์และสอนเสริมให้กับนักเรียนที่มีผลการเรียนดี  หรือมีความสามารถพิเศษให้ได้รับการพัฒนาเต็มตามศักยภาพ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 จัดทำแนวปฏิบัติและดำเนินการให้ผู้ปกครอง  ชุมชน  และสังคมเข้ามามีส่วนร่วมในการจัดกระบวนการเรียนการสอน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และวางแผนในการเตรียมความพร้อมนักเรียนเพื่อสอบ </w:t>
      </w:r>
      <w:r>
        <w:rPr>
          <w:rFonts w:cs="TH SarabunPSK" w:ascii="TH SarabunPSK" w:hAnsi="TH SarabunPSK"/>
          <w:sz w:val="32"/>
          <w:szCs w:val="32"/>
        </w:rPr>
        <w:t xml:space="preserve">O-NET, 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AS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ัดผล ประเมินผลและเทียบโอนผล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รภัทร์  โชติเจริญปรีด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งสาวณัฎฐ์ชานันท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  แนวปฏิบัติการวัดและประเมินผลการศึกษา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วัดผลประเมินผลการจัดการศึกษาที่มุ่งพัฒนาผลสัมฤทธิ์ทางการ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วบคุมการวัดผลประเมินผลการเรียนรู้ของนักเรียนให้เป็นไปด้วยความเรียบร้อยและ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ในการจัดทำและจัดเก็บข้อสอบ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วลาและตารางในการวัดผลประเมินผลการเรียนรู้ระหว่างภาคเรียนและปลายภาค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เผยแพร่ความรู้และแนวทางการปฏิบัติเกี่ยวกับงานวัดและประเมินผลการศึกษาให้แก่นักเรียนและครู  ให้ทราบถึงแนวทางใน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วลาในการจัดทำและส่ง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และเอกสารหลักฐานต่าง ๆ เกี่ยวกับงานวัดและประเมินผลการศึกษาให้แก่นักเรียนและครูผู้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เครื่องมือวัดผล  ประเมินผลที่สอดคล้องกับการจัดการเรียนรู้ตาม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สัมฤทธิ์ทางการเรียนของนักเรียนในแต่ละ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ปกครองนักเรียนเกี่ยวกับผลสัมฤทธิ์ทางการเรียนของนักเรียนภาคเรียนละ ๑ ครั้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จัดระบบในการแก้ไขผลการเรียนที่มีปัญห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นักเรียนที่ไม่ผ่านเกณฑ์การประเมินให้ดำเนินการปรับปรุงและแก้ไขให้เสร็จเรียบร้อย  และจบหลักสูตรตามที่กำหนดไว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เกี่ยวกับการสอบ </w:t>
      </w:r>
      <w:r>
        <w:rPr>
          <w:rFonts w:cs="TH SarabunPSK" w:ascii="TH SarabunPSK" w:hAnsi="TH SarabunPSK"/>
          <w:sz w:val="32"/>
          <w:szCs w:val="32"/>
        </w:rPr>
        <w:t xml:space="preserve">O-NET , 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  แนวปฏิบัติการเทียบโอนความรู้ของสถานศึกษ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ทียบโอนความรู้ ทักษะ ประสบการณ์และผลการเรียนจากสถานศึกษา  สถ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และอื่น ๆ ตามแนวทางที่กระทรวงศึกษาธิการ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วบคุมการเทียบโอนความรู้ให้เป็นไปด้วยความเรียบร้อยและ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 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ทคโนโลยีทาง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ัจฉราภรณ์  บุญจริ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 วิจัย การบริหารจัดการและพัฒนาคุณภาพงานวิชาการในภาพรวมของ 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กำหนดแนวทางเพื่อส่งเสริมให้ครูในแต่ละกลุ่มสาระการเรียนรู้  ศึกษา  วิเคราะห์  วิจัย  เพื่อพัฒนากระบวนการเรียนรู้ของผู้เรียนในรูปแบบของการวิจัยในชั้นเรียน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ในการศึกษา  วิเคราะห์  วิจัย  ตลอดจนการเผยแพร่ผลงานการวิจัยหรือคุณภาพการเรียนการสอน  และงานวิชาการกับสถานศึกษา  บุคคล  ครอบครัว  องค์กร  หน่วยงานและสถาบันอื่น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เพื่อส่งเสริมให้ครูผลิต  พัฒนาสื่อ  และนวัต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ในการผลิต  จัดหา  พัฒนาและการใช้สื่อ  นวัตกรรมและเทคโนโลยีเพื่อการจัดการเรียนการสอน  และการพัฒนางานวิชาการกับสถานศึกษา  บุคคล  ครอบครัว  องค์กร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ผลการพัฒนาการใช้สื่อ  นวัตกรรมและเทคโนโลยีเพื่อ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 ๆ ที่ได้รับมอบ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แหล่งเรียนรู้และห้องสมุ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นาตยา  จันทรักษ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และพัฒนาแหล่งเรียนรู้  รวมทั้งพัฒนาให้เกิดองค์ความรู้และประสานความร่วมมือ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บุคคล  ครอบครัว  องค์กร  หน่วยงานและสถาบันทางสังคมอื่นที่จัดการศึกษาในการจัดตั้ง  ส่งเสริม  และพัฒนาแหล่งเรียนรู้ที่ใช้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ให้ครูใช้แหล่งการเรียนรู้ทั้งในและนอกโรงเรียน  ในการจัดกระบวนการเรียนรู้โดยครอบคลุมภูมิปัญญาท้องถิ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ดำเนินการบริการห้องสมุดให้แก่ครู  นักเรียนและบุคคลทั่วไป  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ำหนดแนวทางส่งเสริมกิจกรรมการใช้ประโยชน์จากห้องสมุดอย่างหลากหลายและเกิด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หนังสือ  เอกสารและวารสารเพื่อใช้ในการให้บริการห้องสม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วางระบบงาน  ระเบียบและวิธีการใช้ห้องสมุด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ในการปรับปรุง  ซ่อมแซม  หนังสือ  เอกสารและวารสารต่าง ๆ ที่ชำรุดให้สามารถใช้งานได้อย่างมีประสิทธิ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และดำรงรักษาคุณภาพห้องสมุดตามเกณฑ์ของห้องสมุดต้นแบบ และ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ทันสมัยเข้ามาใช้ในการดำเนินงานห้องสมุดอย่างมีประสิทธิ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  และสารสนเทศของงานห้องสมุดให้เป็นระบบและเป็นปัจจุบ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 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นิเทศการศึกษ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ประธานกรรม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นิเทศงานวิชาการ  และการเรียนการสอนภาย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ิเทศงานวิชาการและการเรียนการสอนในรูปแบบที่หลากหลายและเหมาะสมกับบริบท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ระบบ  และกระบวนการนิเทศการศึกษา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าม  ประสานงานกับเขตพื้นที่การศึกษา  เพื่อพัฒนาระบบและกระบวนการนิเทศงานวิชาการ  และการเรียนการสอน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วางแนวทางในการแลกเปลี่ยนเรียนรู้ความรู้  และประสบการณ์การจัดระบบนิเทศการศึกษาภายในสถานศึกษากับสถานศึกษาอื่น  หรือเครือข่ายการนิเทศการศึกษาภายในเขตพื้นที่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นะ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แนะแนวทางวิชาการ  และวิชาชีพภายในสถานศึกษา  โดยเชื่อมโยงกับระบบดูแลช่วยเหลือนักเรียน  และกระบวน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จัดการเรียนการสอนแนะแนว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แนะแนวการศึกษาต่อให้กับนักเรียนอย่างรอบด้านและทั่วถึง รวม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เกี่ยวกับการสอบ </w:t>
      </w:r>
      <w:r>
        <w:rPr>
          <w:rFonts w:cs="TH SarabunPSK" w:ascii="TH SarabunPSK" w:hAnsi="TH SarabunPSK"/>
          <w:sz w:val="32"/>
          <w:szCs w:val="32"/>
        </w:rPr>
        <w:t xml:space="preserve">GAT ,PAT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อบเข้าเรียนต่อในสถาบันอุดม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เข้ามาแนะแนวการศึกษาต่อของหน่วยงานและสถาบันการศึกษาต่างๆ โดยคำนึงถึงประโยชน์และความคุ้มค่าที่นักเรียนจะได้รับ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ิการให้คำปรึกษาและแก้ไขปัญหานักเรียนที่มีปัญหาในด้าน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และแลกเปลี่ยนเรียนรู้  และประสบการณ์ด้านการแนะแนวการศึกษากับ   สถานศึกษา  หรือเครือข่ายการแนะแนวภายในเขตพื้นที่การศึกษา  เพื่อประโยชน์สูงสุดต่อนักเรียนในสถานศึกษา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เงินกองทุนกู้ยืมเพื่อการศึกษา และทุนการศึกษา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นักเรียนที่มีความต้องการ  ได้รับการสนับสนุนทุนการศึกษาตามเกณฑ์การรับทุนทุกประเภท   ตั้งกรรมการพิจารณาคัดเลือกนักเรียน  ได้รับทุนการศึกษาโดยตรวจสอบข้อมูลเชิงลึก   พร้อมทั้งให้มีการจัดทำข้อมูลสารสนเทศให้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ระดมทุนการศึกษา  โดยกำหนดวิธีการ  แหล่งสนับสนุนเป้าหมาย  เวลาดำเนินงาน  และผู้รับผิด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เงินและเบิกจ่ายตามระเบียบของทุนการศึกษาทั้งตามวัตถุประสงค์และไม่กำหนดวัตถุประสงค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ละสารสนเทศในขอบข่ายของงานแนะแนวอย่างเป็นระบบ  และเป็นปัจจุบ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ทะเบียน  สำมะโนผู้เรียนและการรับ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นักเรียน  ทะเบียนวัดผลและการบันทึกข้อมูลนักเรียนด้วยโปรแกรม  ศธ</w:t>
      </w:r>
      <w:r>
        <w:rPr>
          <w:rFonts w:cs="TH SarabunPSK" w:ascii="TH SarabunPSK" w:hAnsi="TH SarabunPSK"/>
          <w:sz w:val="32"/>
          <w:szCs w:val="32"/>
        </w:rPr>
        <w:t xml:space="preserve">.Student </w:t>
      </w:r>
      <w:r>
        <w:rPr>
          <w:rFonts w:ascii="TH SarabunPSK" w:hAnsi="TH SarabunPSK" w:cs="TH SarabunPSK"/>
          <w:sz w:val="32"/>
          <w:sz w:val="32"/>
          <w:szCs w:val="32"/>
        </w:rPr>
        <w:t>๔๔ ตามที่สำนักงานคณะกรรมการการศึกษาขั้นพื้นฐานกำหนด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  </w:t>
      </w:r>
      <w:r>
        <w:rPr>
          <w:rFonts w:cs="TH SarabunPSK" w:ascii="TH SarabunPSK" w:hAnsi="TH SarabunPSK"/>
          <w:sz w:val="32"/>
          <w:szCs w:val="32"/>
        </w:rPr>
        <w:t xml:space="preserve">GPA, GPAX 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ห้เป็นปัจจุบัน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เขตพื้นที่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หลักฐานการศึกษาให้เป็นไปตามระเบียบที่กระทรวงศึกษาธิการ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 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รวมทั้งเอกสารหลักฐานการศึกษาอื่นๆ 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คุมเอกสารหลักฐาน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อกหลักฐานทางการศึกษาให้นักเรียนที่กำลังศึกษาอยู่และนักเรียนที่จบการศึกษาในแต่ละระ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ย้ายและการรับย้ายนักเรียนให้เป็นไปตามระเบีย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และสารสนเทศจำนวนนักเรียนให้เป็นปัจจุบัน  โดยร่วมมือกับงานแผน </w:t>
      </w:r>
      <w:r>
        <w:rPr>
          <w:rFonts w:cs="TH SarabunPSK" w:ascii="TH SarabunPSK" w:hAnsi="TH SarabunPSK"/>
          <w:sz w:val="32"/>
          <w:szCs w:val="32"/>
        </w:rPr>
        <w:t>(Smis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ลงทะเบียนเรียนของนักเรียนให้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รวจสอบวุฒิ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การรับนักเรียนของสถานศึกษา  โดยประสานงานกับเขตพื้นที่การศึกษาและหน่วยงาน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ับนักเรียนตามแผน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องค์กรปกครองส่วนท้องถิ่น  ชุมชน  ในการติดตามช่วยเหลือนักเรียนที่มีปัญหา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เรียน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รายงานผลการรับเด็กเข้าเรียนให้สำนักงานเขตพื้นที่การ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รงเรียน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ใกล้บ้าน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ครูและแผนกลยุทธ์ในการพัฒนาโรงเรียนดีประจำอำเภ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มสรรพกำลัง  สร้างภาคีเครือข่ายที่เข้มแข็ง  ประสานงานวิทยากรผู้ทรงคุณวุฒิ  ตลอดจนผู้เชี่ยวชาญในการให้ความรู้และข้อเสนอแนะในการพัฒนาและดำรงคุณภาพของโรงเรียนดีประจำอำเภ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ดำรงคุณภาพโรงเรีย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ลากรเข้ารับการพัฒนาตามโครงการโรงเรียนดีประจำอำเภ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ละสารสนเทศของโรงเรียนดีประจำอำเภอให้เป็นระบบและ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นวัฒน์ ลบบำรุ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ทางวิชาการเพื่อสนับสนุนความสามารถพิเศษของ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ดำเนินการ  กำกับติดตาม  และประเมินผลการจัดกิจกรรมพัฒนาผู้เรียน  ในส่วนของกิจกรรมนักเรียนคือ  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  บำเพ็ญประโยชน์  นักศึกษาวิชา</w:t>
      </w:r>
      <w:r>
        <w:rPr>
          <w:rFonts w:ascii="TH SarabunPSK" w:hAnsi="TH SarabunPSK" w:cs="TH SarabunPSK"/>
          <w:sz w:val="32"/>
          <w:sz w:val="32"/>
          <w:szCs w:val="32"/>
        </w:rPr>
        <w:t>ท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  และชุมนุม  กิจกรรมเพื่อสังคมและสาธารณประโยชน์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เพื่อส่งเสริมประสบการณ์การเรียนรู้นอกสถาน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ฝ่ายงานที่เกี่ยวข้องในการจัดกิจกรรมวันสำคัญและเทศกา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และ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พิเศษตามที่ได้รับมอบหมายจากโรงเรียนและหน่วยงาน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ลุ่มสาระ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สุขศึกษาและพล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พุทธิกุล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ศิลปะ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สังคมศึกษา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การงาน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left="720" w:right="-753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ภาษาต่างประเทศ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ฝ่ายวิช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ดำเนินการ  กำกับติดตาม  และประเมินผล  การพัฒนากระบวนการจัดกิจกรรมการเรียนรู้เพื่อพัฒนาศักยภาพ  และผลสัมฤทธิ์ทางการเรียนของผู้เรียนของครูในกลุ่มสาระการเรียนรู้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ิเทศ  ติดตาม  การปฏิบัติหน้าที่สอนของครูใน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ูนย์การเรียนรู้ตามหลัก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  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ภรณ์  บุญจริง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ดวนใหญ่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คำ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๒  ชาติ  ศาสนา  พระมหา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นิษา  ทองอ้ม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รณี  ศิรินัย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๓  ธนาคารขยะ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ุภาพร  สมีน้อย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๔  มะนาวในท่อซีเมนต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ันทนา  อภิพุทธิกุล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รรณ  สายยา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๕  แก้วมัง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ชญา  สังขพงษ์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ุ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 มกร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๖  ปุ๋ยและน้ำหมักชีวภา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มนต์  บุญมา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๗ พืชผักปลอดสารพิษ ชีวิตปลอดภัย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หอมจันทร์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๘  พืชไร่ใน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โชค  ชุติมามาศ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๙  พลังงานสีเข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๐  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า เพชรด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๑  สวนพฤกษศาสตร์ใน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 พะประโ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ิน  ศรีลาวงค์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๒  ไม้ดอกไม้ประดับเมืองร้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กษิรัตน์  แก้ววิเศษ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ัสยา  บัวแก้ว  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๓  น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รายได้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แหล่งการเรียนรู้ที่เกี่ยวข้องกับงานศูนย์การเรียนรู้ตามหลักปรัชญาเศรษฐกิจพอเพียงทั้งในสถานศึกษา  ชุมชน  ท้องถิ่น  ในเขตพื้นที่การศึกษาและเขตพื้นที่การศึกษา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  การจัดการเรียนรู้และจัดกระบวนการเรียนรู้ที่เกี่ยวข้องกับงานศูนย์การเรียนรู้และ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 จัดทำ ผลิตสื่อการจัดการเรียนรู้ และเอกสารเผยแพร่เกี่ยวกับงานศูนย์การเรียนรู้ตามหลักปรัชญาเศรษฐกิจพอเพียงแก่ครูนักเรียน  สถานศึกษาอื่น  บุคคล  ครอบครัว  องค์การ  หน่วยงาน  และสถาบันอื่น  ที่จัดการศึกษาในบริเวณ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 พัฒนาศูนย์การเรียนรู้ตามหลักปรัชญาเศรษฐกิจพอเพียงรวมทั้งพัฒนาให้เกิดองค์ความรู้  และประสานความร่วมมือกับสถานศึกษา  บุคคล  ครอบครัว  องค์กร  หน่วยงาน  และสถาบันทางสังคมอื่นที่จัดการศึกษาในการจัดตั้ง  ส่งเสริม  และพัฒนาแหล่งเรียนรู้ที่ใช้ร่ว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ำหนดแนวทางส่งเสริมกิจกรรมการใช้ประโยชน์จากศูนย์การเรียนรู้เศรษฐกิจพอเพียงอย่างหลากหลายและเกิด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หนังสือ  เอกสารและวารสาร  เกี่ยวกับศูนย์การเรียนรู้เศรษฐกิจพอเพียง เพื่อใช้ในการให้บร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พัฒนา  และดำรงรักษาคุณภาพศูนย์การเรียนรู้เศรษฐกิจพอเพียง และนำเทคโนโลยีที่ทันสมัยเข้ามาใช้ในการดำเนินงาน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  และสารสนเทศของงานศูนย์การเรียนรู้เศรษฐกิจพอเพีย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 ที่ได้รับมอบ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วิชาการในระดับหน่วยงานย่อยภายในโรงเรียน ประเมินผลในรูปแบบของคณะกรรมการ วิเคราะห์ผลการประเมินการดำเนินงานวิชาการ แล้วนำผลการวิเคราะห์ไปใช้ในการปรับปรุงพัฒนาการดำเนินงานวิชาการ โดยมีหลักฐานให้ตรวจสอบ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ในด้านการจัดการเรียนการสอนโดยวิเคราะห์จากหลักฐานการประเมินผลของโรงเรียนและพิจารณาจากหลักฐานที่ปรากฏ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ละเลขานุ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งานบริหารงานวิชาการ  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  หนังสือราชการที่เกี่ยวข้องกับ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ที่เกี่ยวข้องกับ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  และทะเบียนครุภัณฑ์ของกลุ่มงานบริหารงานวิชา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และทำลาย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ในส่วนของกลุ่มบริหารงานวิชาการให้เป็นไปตามระเบีย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อำนว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สมพร 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นายสุรศักดิ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ะประโค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ปภาพินน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ฐิติชญา  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กลุ่มอำนวยการ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ลุ่มอำนวยการ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รวบรวมแนวปฏิบัติทั่วไปเกี่ยวกับกลุ่ม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ของกลุ่ม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งานการจัดสถานที่ วัสดุอุปกรณ์  และสิ่งอำนวยความสะดวกต่างๆในการปฏิบัติงานของกลุ่มอำนวย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  และรายงาน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อำนว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บริหารงานอำนว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สุรศักดิ์ 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อำนวย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ประธานกรรมการ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ารบริหารงานกลุ่มอำนวยการให้เป็นไปตามวัตถุประสงค์ที่วางไว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นิเทศ  ควบคุม  ดูแล  ประเมินผลการดำเนินงานตามสายงาน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เพื่อการบริหารงานกลุ่มอำนวย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แก่สังคมและชุมชนในส่วนที่เกี่ยวข้องกับขอบข่ายงาน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งฐิติชญา  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อำนวยการ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หัวหน้ากลุ่ม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ที่คณะกรรม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ปฏิบัติให้เป็นไปตามวัตถุประสงค์ที่วาง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อำนวยการในกรณีรองผู้อำนวยการฯ ไม่สามารถ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ิเทศ ควบคุม  ดูแล ประเมินผลการดำเนินงานตามสายงานของ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กลุ่มอำนวยการและโรงเรียน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วชิราภรณ์  กิ่ง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อำนวย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อำนวย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อำนวยการและหัวหน้ากลุ่มอำนวยการ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ฯและหัวหน้ากลุ่มงานไม่สามารถ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อำนวยการ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อำนวยก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รศักดิ์    พะประโค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การรวบรวมข้อมูล ระเบียบและแนวปฏิบัติเกี่ยวกับงานธุรการเป็นลายลักษณ์อักษรแล้วจัดทำให้เป็นปัจจุบ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คู่มือการปฏิบัติงานธุรการ แบบพิมพ์ต่างๆที่ใช้ในงานธุรการไว้ใช้ในโรงเรียนและเผยแพร่ให้ผู้ที่เกี่ยวข้อง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งานธุรการ จัดทำแผนงานธุรการเป็นลายลักษณ์อักษร กำหนดผู้รับผิดชอบปฏิบัติตามแผนที่กำหนด ดำเนินงานตามที่กำหนดไว้อย่างครบถ้วนแล้วมีการประเมินการปฏิบัติงานตามแผ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งานธุรการ ทำแผนภูมิการบริหารงานธุรการ พรรณนางานธุรการ แต่งตั้งบุคคลมอบหมายหน้าที่ความรับผิดชอบทุกงานและประชาสัมพันธ์เผยแพร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จัดบุคลากรที่มีคุณสมบัติเหมาะสมตามลักษณะงาน แต่งตั้งบุคลากรเป็นลายลักษณ์อักษรให้ครบทุกงานแล้วงานที่ปฏิบัติยังถูกต้องเรียบร้อยเป็นปัจจุบันโดยนำเทคโนโลยีมาใช้ใน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อำนวยการ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tabs>
          <w:tab w:val="clear" w:pos="720"/>
          <w:tab w:val="left" w:pos="20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ดม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ลงทุนเพื่อการศึกษา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วชิรา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กิจกรรมและภารกิจ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ามกรอบประมาณรายจ่ายระยะปานกลางแล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สาระประจำปี  ที่มีความจำเป็นต้องใช้วงเงินเพิ่มเติมจากประมาณการรายได้ที่ประมาณการไว้  เพื่อจัดลำดับความสำคัญของกิจกรรมให้เป็นไปตามความเร่งด่วนและช่วง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ศึกษา  วิเคราะห์แหล่งทรัพยากร  บุคคล  หน่วยงาน  องค์กร  และท้องถิ่นที่มีศักยภาพ  ให้การ                                                 สนับสนุนการจัดการศึกษา  ตลอดจนติดต่อประสานความร่วมมืออย่างเป็นรูป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ระดมทรัพยากรทางการศึกษา โดยกำหนดวิธีการ  แหล่งสนับสนุนเป้าหมาย  เวลาดำเนินงาน  และผู้รับผิดชอบ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การระดมทรัพยากรทางการศึกษาต่อคณะกรรรมการสถานศึกษาเพื่อ ขอความเห็น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นรูป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เงินและเบิกจ่ายไปใช้ตามแผนปฏิบัติการประจำปีที่ต้องใช้วงเงินเพิ่มเติมให้เป็นไปตามระเบียบว่าด้วยเงินนอกงบประมาณทั้งตามวัตถุประสงค์และไม่กำหนดวัตถุ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การเงินและบัญชี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วชิราภรณ์  กิ่งคำ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จากคลัง  การรับเงิน  การเก็บรักษาเงิน  การจ่ายเงิน  การนำส่งเงิน  การโอนเงิน  การ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ไว้เบิกเหลื่อมปี  ให้เป็นไปตามขั้นตอนวิธีการและระเบียบที่กระทรวงการคลังกำหนด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อนุมัติการใช้จ่ายงบประมาณที่ได้รับการจัดสร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โอนและขอเปลี่ยนแปลง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บิกจ่าย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การใช้ผลผลิตจาก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และการลงทุนเพื่อ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เพื่อ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ทางการเงินและงบการเงิ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รือจัดหาแบบพิมพ์บัญชี  ทะเบียนและราย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ทะเบียน  บัญชีการเงินทุกประเภท  ทั้งเงินงบประมาณ  เงินนอกงบประมาณ  เงินบริจาค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งินอื่น ๆ  และจัดทำบัญชีเงินสดให้ถูกต้องตามระเบียบและเป็นปัจจุบ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เกี่ยวกับการเงินทุกประเภท เก็บรักษา ควบคุมและตรวจส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จ่ายเงินตามแผนการใช้จ่าย รวบรวมหลักฐานการควบคุมการใช้จ่ายเงินตาม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คุ้มค่า ความเหมาะสมในการใช้จ่ายเงิน แล้วนำผลการวิเคราะห์ไปใช้ในการปรับปรุงพัฒนาแผนการใช้จ่ายเงิ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บริหารพัสดุและสินทรัพย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ฐิติชญ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จ้าหน้าที่พัสดุ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จ้าหน้าที่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พัสดุและสินทรัพย์ของโรงเรียน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จัดซื้อ  จัดจ้างปฏิบัติครบตามขั้นตอน โดยดำเนินการถูกต้องตามระเบียบรวดเร็วทันเวลา เก็บรักษาหลักฐานการจัดซื้อจัดจ้างและซ่อมแซมบำรุงรักษาพัสดุ ให้เป็นไปตามระเบียบที่กำหน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วัสดุและทะเบียนครุภัณฑ์ให้ถูกต้องเป็นปัจจุบัน กำกับ ติดตาม ดูแล การจัดทำบัญชีวัสดุเก็บรักษาบัญชีวัสดุและทะเบียนครุภัณฑ์ โดยนำเทคโนโลยีมาใช้ในการจัดทำบัญชีวัสดุและทะเบียนครุภัณฑ์อย่างครบถ้วน และปลอดภ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รื้อถอน  ปรับปรุงอาคารสถานที่กำหนดแบบรูปรายการ หรือคุณลักษณะเฉพาะของครุภัณฑ์หรือสิ่งก่อสร้างที่ใช้งบประมาณเพื่อเสนอต่อเลขาธิการคณะกรรมการการศึกษาขั้นพื้นฐ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สารสนเทศเพื่อการจัดทำและจัดหาพัสด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จัดหาวัสดุให้เพียงพอและ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บำรุงรักษา ตรวจสอบและจำหน่ายพัสดุ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ชพัสดุให้ถูกต้อง ครบถ้วนและเป็นปัจจุบัน ทำประวัติที่ดิน อาคารและสถานที่ มีการจัดเก็บรักษาหลักฐานเรียบร้อยปลอดภ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ผลประโยชน์จากทรัพย์ส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ทะเบียนราชพัสดุ  อาคาร  บ้านพักครู บ้านพักนักการฯ และอาค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บัญชีวัสดุและทะเบียนครุภัณฑ์  ให้ถูกต้องตามระเบียบและ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ต่าง ๆ  ที่เกี่ยวข้องกับงานพัสด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จัดจ้างพัสดุทั้งจากเงินงบประมาณและนอ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พัสดุทั้งภายในและภายนอก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ควบคุมการยืมพัสดุ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ธนาคารโร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  ดำเนินการและประเมินผลดำเนินงานธนาคารโรงเรียนให้มีประสิทธิภาพ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ฝา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อนเงินให้กับคณะครูและนักเรียน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เกี่ยวกับระบบบัญชีต่างๆ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ฝากเงินกับธนาคารกรุงไทย  สาขาศรีสะเกษ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ธนาคารกรุงไทย สำนักงานใหญ่  เกี่ยวกับการดำเนินงานธนาคารโรงเรียน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โรงเรีย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โรงเรียนให้เป็นไปอย่างมีประสิทธิ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จากหน่วยงานราชการอื่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โต้หนังสือราชการจากหน่วยงานราชการอื่น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ควบคุมบันทึกข้อความภายใน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ฏิคมโรงเรีย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  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แขก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เครื่องดื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  ต้อนรับแขกของ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กันอุบัติเหต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ริษัทประกันฯ  เกี่ยวกับการประกันอุบัติเหตุ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ิทธิ  เอกสาร  หลักฐาน  และ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ค่าสินไหมทดแทนกรณีเกิดอุบัติเหตุ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สารสนเทศของงานประกันอุบัติเหตุให้เป็นระบบและเป็นปัจจุบ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กลุ่มอำนวยการ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หน่วยงานย่อยภายในโรงเรียน ประเมินในรูปแบบของคณะกรรมการ โดยมีหลักฐานให้ตรวจสอบ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การดำเนินงานและนำผลการวิเคราะห์ไปใช้ในการปรับปรุงพัฒนา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  พัสดุและงานเลขานุการ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ภาพินน์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วรรณ  สาย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มีประสิทธิ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ที่เกี่ยวข้องกับงาน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ที่เกี่ยวข้องกับงาน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และทะเบียนครุภัณฑ์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บุคคลและภาคีเครือข่าย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บุคคล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บุคคลตามนโยบายการกระจายอำนาจ การบริหารและ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รวบรวมแนวปฏิบัติทั่วไปเกี่ยวกับการ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ฏิทินการปฏิบัติงานของกลุ่มงานฯ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งานการจัดสถานที่  วัสดุอุปกรณ์  และสิ่งอำนวยความสะดวกต่างๆในการปฏิบัติงานของกลุ่มงา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  และรายงาน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บริหารงานบุคคลและภาคีเครือข่าย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ลุ่มบริหารงานบุคคล</w:t>
      </w:r>
    </w:p>
    <w:p>
      <w:pPr>
        <w:pStyle w:val="Style17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ประธานคณะกรรม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และภาคีเครือข่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บุคคล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ที่วางไว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ควบคุม ดูแล ประเมินผลการดำเนินงานตามสายงานของ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ๆ ทั้งภายในและภายนอกโรงเรียนเกี่ยวกับ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กี่ยวกับการบริหารงานบุคลากรในส่วน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ด้านต่าง ๆ แก่สังคมและ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สถานศึกษา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Style17"/>
        <w:ind w:firstLine="141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ีเครือข่าย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ภาคีเครือข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ภาคีเครือข่ายกำหนดมาปฏิบัติให้เป็นไปตามวัตถุประสงค์ที่วางไว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กลุ่มบริหารงานบุค</w:t>
      </w:r>
      <w:r>
        <w:rPr>
          <w:rFonts w:ascii="TH SarabunPSK" w:hAnsi="TH SarabunPSK" w:cs="TH SarabunPSK"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ๆ  เพื่อให้การดำเนินงานมีประสิทธิภาพสูงสุด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 กำกับ ติดตาม การทำงานของพนักงานบริการ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ด้านงานบุคลากรแก่สังคมและ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ที่รองผู้อำนวยการฯ กลุ่มบริหารงานบุคคลฯ  ในกรณีรองผู้อำนวยการ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ปฏิบัติหน้าที่ราชการได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เทศควบคุม  ประเมินผลการดำเนินงานตามสายงานของกลุ่มบริหารงานบุคคล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7"/>
        <w:ind w:left="1429" w:firstLine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Style17"/>
        <w:ind w:left="709" w:hanging="709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ีเครือข่าย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และภาคีเครือข่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ฯ และหัวหน้า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และ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ฯ และหัวหน้า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ีเครือข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รองผู้อำนวยการฯ และหัวหน้ากลุ่ม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และ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ไม่ได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hanging="14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บริหารงานบุคคลและภาคีเครือข่าย</w:t>
      </w:r>
    </w:p>
    <w:p>
      <w:pPr>
        <w:pStyle w:val="Style17"/>
        <w:ind w:left="709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การรวบรวมข้อมูล ระเบียบและแนวปฏิบัติเกี่ยวกับงานบุคคลและภาคีเครือข่ายเป็นลายลักษณ์อักษรแล้วจัดทำให้เป็น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คู่มือการปฏิบัติงาน แบบพิมพ์ต่างๆที่ใช้ในงานบุคคลไว้ใช้ในโรงเรียนและเผยแพร่ให้ผู้ที่เกี่ยวข้อง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งานบุคคลและภาคีเครือข่าย จัดทำแผนงานเป็นลายลักษณ์อักษร กำหนดผู้รับผิดชอบปฏิบัติตามแผนที่กำหนด ดำเนินงานตามที่กำหนดไว้อย่างครบถ้วนแล้วมีการประเมินการปฏิบัติงานตามแผ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งานบุคคลและภาคีเครือข่าย ทำแผนภูมิการบริหารงานบุคคลและภาคีเครือข่าย พรรณนางาน แต่งตั้งบุคคลมอบหมายหน้าที่ความรับผิดชอบทุกงานและประชาสัมพันธ์เผยแพร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จัดบุคลากรที่มีคุณสมบัติเหมาะสมตามลักษณะงาน แต่งตั้งบุคลากรเป็นลายลักษณ์อักษรให้ครบทุกงานแล้วงานที่ปฏิบัติยังถูกต้องเรียบร้อยเป็นปัจจุบันโดยนำเทคโนโลยีมาใช้ใ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ฯ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แผนอัตรากำลั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และประเมินสภาพความต้องการกำลังคนกับภารกิจของ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สถานศึกษาและนำไปสู่การปฏิบัติ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กำหนดตำแหน่งให้สูง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อเลื่อนวิทยฐานะของข้าราชการครูใ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เอกสารในเรื่องการสรรหาข้าราชการครูและลูกจ้างประจำ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  แต่งตั้ง  ย้าย โอนข้าราชการครูและลูกจ้างประจำ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ในการพัฒนาข้าราชการครู และบุคลากรทาง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ขั้นเงินเดือนข้าราชการครูและลูกจ้างประจำ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ของบุคลากร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าตรฐานวิชาชีพและจรรยาบรรณวิชาชีพ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นัย  คุณธรรมและจริยธรรมสำหรับข้าราชการครูและบุคลากรทาง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ยกย่องเชิดชูเกียรติ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กิจกรรมพัฒนาบุคลากรและนำผลการประเมินมาใช้ในการปรับปรุงพัฒนาบุคลากรอย่างต่อเนื่อ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firstLine="141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บุคลาก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ดำเนินงานของโรงเรียนในเรื่องต่อไป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ฐม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ภายใ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หาหรือจัดทำเอกสารแนะนำการปฏิบัติ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ส่งบุคลากรไป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อบรม ประชุมหรือสัมมนาในโรง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พัฒนาบุคลากรและปฏิบัติกิจกรรมพัฒนาบุคลากรอย่างน้อย ๓ รายการแล้วบุคลากรนำความรู้ที่ได้จากการพัฒนามาขยายผลในโรง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กิจกรรมพัฒนาบุคลากรและนำผลการประเมินมาใช้ในการปรับปรุงพัฒนาบุคลากรอย่างต่อเนื่อ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ำ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วัญและกำลังใจ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เบียบ 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าชอ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รยาภ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บบคำขอหรือเอกสารการขอ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าชอ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รยาภรณ</w:t>
      </w:r>
      <w:r>
        <w:rPr>
          <w:rFonts w:ascii="TH SarabunPSK" w:hAnsi="TH SarabunPSK" w:cs="TH SarabunPSK"/>
          <w:sz w:val="32"/>
          <w:sz w:val="32"/>
          <w:szCs w:val="32"/>
        </w:rPr>
        <w:t>์ให้ข้าราชการครูและบุคลากรทางการศึกษาของโรงเรียนน้ำเกลี้ยงวิทยา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บ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ตนของผู้ที่พึงได้รับการเสนอขอพระราชทาน </w:t>
      </w:r>
      <w:r>
        <w:rPr>
          <w:rFonts w:ascii="TH SarabunPSK" w:hAnsi="TH SarabunPSK" w:cs="TH SarabunPSK"/>
          <w:sz w:val="32"/>
          <w:sz w:val="32"/>
          <w:szCs w:val="32"/>
        </w:rPr>
        <w:t>ได้กรอกข้อมูล และรวบรวมแบบคำขอหรือเอกสารดังกล่าวเสนอขอ</w:t>
      </w:r>
      <w:r>
        <w:rPr>
          <w:rFonts w:ascii="TH SarabunPSK" w:hAnsi="TH SarabunPSK" w:cs="TH SarabunPSK"/>
          <w:sz w:val="32"/>
          <w:sz w:val="32"/>
          <w:szCs w:val="32"/>
        </w:rPr>
        <w:t>พระราชทาน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ราชอ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รยาภรณ</w:t>
      </w:r>
      <w:r>
        <w:rPr>
          <w:rFonts w:ascii="TH SarabunPSK" w:hAnsi="TH SarabunPSK" w:cs="TH SarabunPSK"/>
          <w:sz w:val="32"/>
          <w:sz w:val="32"/>
          <w:szCs w:val="32"/>
        </w:rPr>
        <w:t>์ให้ได้ทันเว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แผนบำรุงขวัญและส่งเสริมกำลังใจ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ามแผน สำรวจความพึงพอใจของบุคลากร ประเมินผลการจัดกิจกรรมการบำรุงขวัญและส่งเสริมกำลังใจบุคลากร และนำผลการประเมินมาใช้ในการปรับปรุงพัฒนากิจกรรมการบำรุงขวัญและส่งเสริมกำลังใจบุคลากร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ธีการโรง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ิริสมบั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อัญชุลีพ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้านพิธีการของ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ทะเบียนประวัติข้าราชการครู  ลูกจ้างและบุคลากรทางการศึกษา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ะเบียนประวัติข้าราชการครู ลูกจ้างและบุคลากรทางการศึกษาให้ถูกต้องเป็นปัจจุบัน เก็บรักษาทะเบียนประวัติอย่างปลอดภัยและสะดวกแก่การค้นหา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เกี่ยวกับการปฏิบัติราชการของบุคลากรให้เรียบร้อยและเป็นปัจจุบัน อีกทั้งมีการทำสถิติและนำไปใช้ประโยชน์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ความสัมพันธ์ระหว่างโรงเรียนกับ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ภาคีเครือข่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Style17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ระหว่างโรงเรียนกับชุมชนและภาคีเครือข่าย</w:t>
      </w:r>
    </w:p>
    <w:p>
      <w:pPr>
        <w:pStyle w:val="Style17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ารให้บริการกับชุมชนและภาคีเครือข่าย</w:t>
      </w:r>
    </w:p>
    <w:p>
      <w:pPr>
        <w:pStyle w:val="Style17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นั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บุคลากรเกี่ยวกับเรื่องจรรยาบรรณวิชาชีพครู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เรื่องวินัย การรักษาวินัยและการออกจากราช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ประเมินผลการปฏิบัติงานของบุคลากร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ำพ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บุคลากรในระดับหน่วยงานภายในโรงเรียน  ประเมินในรูปคณะกรรมการโดยมีหลักฐานตรวจสอบได้</w:t>
      </w:r>
    </w:p>
    <w:p>
      <w:pPr>
        <w:pStyle w:val="Style17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การดำเนินงานบุคลากรและนำผลการวิเคราะห์ไปใช้ในการปรับปรุง พัฒนาด้านบุคลาก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คณะกรรมการสถานศึกษาขั้นพื้นฐา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รทั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ำพ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ะเบียบ  วางแผนการดำเนินงานของคณะกรรมการสถาน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ม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และสมาคมศิษย์เก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ด้านธุรการในการจัดประชุมคณะกรรมการสถาน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ม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และสมาคมศิษย์เก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้อน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คม  ต้อนรับแขกที่มาติดต่อราชการ  และอำนวยความสะดวกในการจัด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ขั้นพื้นฐาน  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ม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และสมาคมศิษย์เก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ชุมให้ผู้เกี่ยวข้อง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ดำเนินงานตามมติการประชุมในเรื่องการอนุมัติ  อนุญาต  สั่งการ  เร่งร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ะรายงานผลการดำเนินการให้คณะกรรมการสถานศึกษาขั้นพื้นฐาน  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ม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และสมาคมศิษย์เก่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 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ลุ่มบริหารงานบุคคลและภาคีเครือข่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ผลในระดับหน่วยงานย่อยภายในโรงเรียน ประเมินผลในรูปแบบของคณะกรรมการโดยมีหลักฐานให้ตรวจสอบได้</w:t>
      </w:r>
    </w:p>
    <w:p>
      <w:pPr>
        <w:pStyle w:val="Style1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นำผลการวิเคราะห์ไปใช้ในการปรับปรุงพัฒนาการดำเนินงานบุคค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และพัสดุกลุ่มบริหารงานบุคคลและภาคีเครือข่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งานบริหารงานบุคคลให้เป็นไปอย่างมีประสิทธิ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ที่เกี่ยวข้องกับงานบริหารงานบุคค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ที่เกี่ยวข้องกับงานบริหารงานบุคค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และทะเบียนครุภัณฑ์ของฝ่ายบริหารงานบุคค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ทั่วไป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ศักดิ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าญจ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นายธงช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ันท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าญจนี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นางสาววิชุกรณ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 นายธนวัฒ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จิ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 นายวิช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 นายสุรัต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ติยพัฒ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 นางสุจิตตร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ทั่วไป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ทั่วไป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รวบรวมแนวปฏิบัติทั่วไปเกี่ยวกับการ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ของกลุ่มงาน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งานการจัดสถานที่ วัสดุอุปกรณ์และสิ่งอำนวยความสะดวกต่างๆในการปฏิบัติงานของกลุ่ม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  และรายงานผลการปฏิบัติงานให้ผู้บริหารสถานศึกษาทราบอย่างต่อเนื่องและสรุปภาพรวม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บริหารงานทั่วไป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ลุ่มบริหารงานทั่วไป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งานทั่วไป</w:t>
      </w:r>
    </w:p>
    <w:p>
      <w:pPr>
        <w:pStyle w:val="Style17"/>
        <w:tabs>
          <w:tab w:val="clear" w:pos="720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ประธานกรรมการกลุ่มบริหารงานทั่วไป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ารบริหารงานกลุ่มบริหารงานทั่วไปให้เป็นไปตามวัตถุประสงค์ที่วางไว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ทั่วไป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เกี่ยวกับการบริหารงานทั่ว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ส่วนกลุ่มบริหารงานทั่วไป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จ่าอากาศโทบุญสืบ 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ทั่วไป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กำหนดมาปฏิบัติให้เป็นไปตามวัตถุประสงค์ที่วางไว้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กลุ่มงานบริหารงานทั่วไป ในกรณีรองผู้อำนวยการฯ ไม่สามารถปฏิบัติหน้าที่ราชการได้ 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พัฒนาเครือข่ายการศึกษา  ทั้งภายในและภายนอกสถานศึกษา เพื่อให้การดำเนินงานมีประสิทธิภาพสูงสุด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งานบริหารงานทั่วไป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ราชการส่วนภูมิภาคและส่วนท้องถิ่นเกี่ยวกับการบริหารงานทั่ว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 กลุ่มงาน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โรงเรียนมอบหมาย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ทั่วไป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งานบริหารงานทั่ว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และหัวหน้ากลุ่มงานบริหารงานทั่วไปในกรณีรองผู้อำนวยการฯ และหัวหน้ากลุ่มงานฯ ไม่สามารถปฏิบัติหน้าที่ราชการได้      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กลุ่มงาน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บริหารงานทั่วไป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นางกาญจ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นายธงช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ันทน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าญจนี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นางสาววิชุกรณ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นายธนวัฒ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วิจิ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 นายวิช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 นายสุรัต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ติยพัฒ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 นายชูโชค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 นางสุจิตตร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จัดทำระเบียบแนวปฏิบัติเกี่ยวกับงานกิจการนักเรียน</w:t>
      </w:r>
    </w:p>
    <w:p>
      <w:pPr>
        <w:pStyle w:val="Style17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งานกิจการนักเรียนเพื่อใช้ในการดำเนินงานกิจการนักเรียน</w:t>
      </w:r>
    </w:p>
    <w:p>
      <w:pPr>
        <w:pStyle w:val="Style17"/>
        <w:numPr>
          <w:ilvl w:val="0"/>
          <w:numId w:val="2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ดำเนินงาน เพื่อนำผลไปปรับปรุงและพัฒนางานต่อไป </w:t>
      </w:r>
    </w:p>
    <w:p>
      <w:pPr>
        <w:pStyle w:val="Style17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อาคารสถานที่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าญจนา  ยอดมาล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างแผนการบริหารจัดการอาคารสถานที่  และสภาพแวดล้อมของ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พัฒนาอาคารสถานที่และสภาพแวดล้อมให้เอื้อต่อการเรียนของนักเรีย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ำรุง  ดูแล  และพัฒนาอาคารสถานที่และสภาพแวดล้อมของสถานศึกษาให้อยู่ในสภาพที่มั่นคง  สวยงาม  ปลอดภัย  เหมาะสม  พร้อมที่จะใช้ประโยชน์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  สนับสนุน  การจัดการเรียนการสอนของครูในส่วนของอาคารสถานที่ให้มีประสิทธิภาพและเกิดประสิทธิผล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ฝ่ายงานอื่น ๆ ที่เกี่ยวข้องเพื่อพัฒนาระบบงานอาคารสถานที่และสภาพแวดล้อม       ให้ดำเนินไปอย่างมีประสิทธิภาพ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ตรวจสอบการใช้อาคารสถานที่และสภาพแวดล้อมของสถานศึกษา  เพื่อให้เกิดความคุ้มค่าและเอื้อประโยชน์ต่อการเรียนรู้  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ในการควบคุม  ดูแล  ความประพฤติและระเบียบวินัย  ตลอดจนสอดส่องดูแลพฤติกรรม      ที่ไม่พึงประสงค์ของนักเรียน  ในส่วนที่จะเกิดขึ้นภายในอาคารสถานที่ต่าง ๆ 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จัดเว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ม รักษาความปลอดภัยและเอกสารต่าง ๆ ที่เกี่ยวข้อ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ฏิบัติงานประจำวันของพนักงานบริการ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วรย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รักษาความปลอดภ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เวร</w:t>
      </w:r>
      <w:r>
        <w:rPr>
          <w:rFonts w:ascii="TH SarabunPSK" w:hAnsi="TH SarabunPSK" w:cs="TH SarabunPSK"/>
          <w:sz w:val="32"/>
          <w:sz w:val="32"/>
          <w:szCs w:val="32"/>
        </w:rPr>
        <w:t>กลางวันในวันหยุด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วรกลางคืนของทุกๆ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</w:p>
    <w:p>
      <w:pPr>
        <w:pStyle w:val="Style17"/>
        <w:numPr>
          <w:ilvl w:val="0"/>
          <w:numId w:val="3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  จัดทำ  รวบรวมสมุดบันทึกเวรทั้งกลางวันและกลางคืน</w:t>
      </w:r>
    </w:p>
    <w:p>
      <w:pPr>
        <w:pStyle w:val="Style17"/>
        <w:numPr>
          <w:ilvl w:val="0"/>
          <w:numId w:val="3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เว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ต่อผู้บริหารในจันทร์ หรือวันราชการ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่วนสมุดบันทึกเวรกลางคืน ให้เสนอต่อผู้บริหารในเช้าของวันถัดไป หรือวันราชการถัดไป</w:t>
      </w:r>
    </w:p>
    <w:p>
      <w:pPr>
        <w:pStyle w:val="Style17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รูเวรประจำวันเพื่อทราบปัญหาและร่วมแก้ปัญหา</w:t>
      </w:r>
    </w:p>
    <w:p>
      <w:pPr>
        <w:pStyle w:val="Style17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 ปัญหาและอุปสรรคที่พบให้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ภาคเรียน</w:t>
      </w:r>
    </w:p>
    <w:p>
      <w:pPr>
        <w:pStyle w:val="Style17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อนามัยโรงเรียน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จัดระบบงานอนามัยโรงเรียน  ให้เป็นไปอย่างมีประสิทธิภาพ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บริการด้านงานอนามั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เวชภัณฑ์ยา  ในการรักษาพยาบาล  การปฐมพยาบาลเบื้องต้นให้กับนักเรียนที่เจ็บป่ว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สุขภาพอนามัย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โรงพยาบาลในการจัดส่งนักเรียนที่เจ็บป่วยเข้ารักษา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มาตรฐานด้านสุขภาพของนักเรียนทุกระดับชั้น  รวมทั้งจัดทำข้อมูลและ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สนเทศอย่างเป็นระบบและเป็นปัจจุบัน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ด้านสุขภาพอนามัยของนักเรียนในทุกเรื่อง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ภชนาการ</w:t>
      </w:r>
    </w:p>
    <w:p>
      <w:pPr>
        <w:pStyle w:val="Style17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ในการควบคุมการจำหน่ายอาหาร ให้ดำเนินไปอย่างมีประสิทธิภาพ</w:t>
      </w:r>
    </w:p>
    <w:p>
      <w:pPr>
        <w:pStyle w:val="Style17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ความรู้  มารยาท  สุขนิสัยที่ดี  ทางด้านโภชนาการแก่นักเรียน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ตรวจสอบคุณภาพอาหารอย่างต่อเนื่อ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กับ  ควบคุม  ดูแล  การจัดสถานที่ปรุงอาหาร  ถังน้ำดื่ม  และพื้นที่การบำบัดน้ำเสีย  ตลอดจนที่กำจัดขยะหรือสิ่งปฏิกูลต่าง ๆ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ค่าส่งเสริมจากผู้จำหน่ายอาหาร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และวางแผนให้กับผู้จำหน่ายอาหารในการรักษาความสะอาดบริเวณโรงอาหาร</w:t>
      </w:r>
    </w:p>
    <w:p>
      <w:pPr>
        <w:pStyle w:val="Style17"/>
        <w:tabs>
          <w:tab w:val="clear" w:pos="720"/>
          <w:tab w:val="left" w:pos="56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ประสิทธิภาพของผู้จำหน่ายอาหาร  เพื่อนำมาปรับปรุง แก้ไขให้มีประสิทธิภาพมากขึ้น     </w:t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 และ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หมู่บ้านพักครู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เป็นธรรมและดูแลรักษาความสงบเรียบร้อยและความปลอดภัยให้แก่คณะครูใ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Style17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มานฉันท์และความสามัคคีให้เกิดขึ้นในหมู่บ้าน รวมทั้งส่งเสริมวัฒนธรรมและ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ในท้องถิ่น</w:t>
      </w:r>
    </w:p>
    <w:p>
      <w:pPr>
        <w:pStyle w:val="Style17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รืออำนวยความสะดวกแก่คณะครูในหมู่บ้านพักครู </w:t>
      </w:r>
    </w:p>
    <w:p>
      <w:pPr>
        <w:pStyle w:val="Style17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ฟังปัญหา และนำความเดือดร้อน ทุกข์สุข และความต้องการที่จำเป็น ของคณะครู  เพื่อให้การ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หรือช่วยเหลือ</w:t>
      </w:r>
    </w:p>
    <w:p>
      <w:pPr>
        <w:pStyle w:val="Style17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ดูแลราษฎรในหมู่บ้านให้ปฏิบัติให้เป็นไปตามกฎหรือข้อตกลงของบ้านพักครูที่ได้ร่วมกั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ขึ้น</w:t>
      </w:r>
    </w:p>
    <w:p>
      <w:pPr>
        <w:pStyle w:val="Style17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คณะครูและคณะกรรมการหมู่บ้านเป็นประจำอย่างต่อเนื่อง</w:t>
      </w:r>
    </w:p>
    <w:p>
      <w:pPr>
        <w:pStyle w:val="Style17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ดนตรีและนาฎศิลป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วิชุกรณ์  ทอง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รหานักเรียนที่มีความสามารถด้านดนตรีและนาฏศิลป์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สอนนักเรียนให้เกิดทักษะด้านดนตรีและนาฏศิลป์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วัสดุอุปกรณ์  เครื่องดนตรีทุกชนิดให้อยู่ในสภาพที่เรียบร้อยและพร้อมใช้งาน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แสดงให้เป็นไปตามวัตถุประสงค์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อาค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ของอาคารและบริเวณรอบๆ อาคารต่าง ๆ ดังนี้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๑ และอาคารวิทยบร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ันทนา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๓  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ฝึ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ฝึ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พลศึกษา</w:t>
      </w:r>
    </w:p>
    <w:p>
      <w:pPr>
        <w:pStyle w:val="Style17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บุญสถ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ูนย์สิ่งแวดล้อมศึกษ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นา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</w:t>
      </w:r>
      <w:r>
        <w:rPr>
          <w:rFonts w:ascii="TH SarabunPSK" w:hAnsi="TH SarabunPSK" w:cs="TH SarabunPSK"/>
          <w:sz w:val="32"/>
          <w:sz w:val="32"/>
          <w:szCs w:val="32"/>
        </w:rPr>
        <w:t>กรรมที่เกี่ยวข้องกับสิ่งแวดล้อมที่หน่วยงาน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ดขึ้น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เกี่ยวกับสิ่งแวดล้อม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สมัครนักเรียนแกนนำเพื่อประชาสัมพันธ์ โครงการ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ให้มีการใช้ทรัพยากรอย่างประหยัดคุ้มค่า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กนนำในการรณรงค์ลดการสร้างมลภาว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กนนำในการรณรงค์ลดปัญหาภาวะโลกร้อน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  ติดตามผลการดำเนินงาน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สตทัศนศึกษ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ัตน์  สายสิน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จัดระบบงาน  โครงการ ปฏิทินปฏิบัติงานของงานโสตทัศนศึกษาให้มีรูปแบบแล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ที่ชัดเจน</w:t>
      </w:r>
    </w:p>
    <w:p>
      <w:pPr>
        <w:pStyle w:val="Style17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อกสารแบบฟอร์มต่าง ๆ ของงานโสตทัศนศึกษา</w:t>
      </w:r>
    </w:p>
    <w:p>
      <w:pPr>
        <w:pStyle w:val="Style17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อุปกรณ์ด้านโสตทัศนูปกรณ์ให้พร้อมเพื่อบริการบุคลากรและชุมชน</w:t>
      </w:r>
    </w:p>
    <w:p>
      <w:pPr>
        <w:pStyle w:val="Style17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และซ่อมบำรุงโสตทัศนูปกรณ์</w:t>
      </w:r>
    </w:p>
    <w:p>
      <w:pPr>
        <w:pStyle w:val="Style17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นักงาน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ลูกจ้างชั่วคราว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การปฏิบัติงานของพนักงานบริการเพื่อให้งานมีประสิทธิภาพยิ่งขึ้น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พนักงานบริการเพื่อทราบปัญหาและร่วมแก้ปัญหาในการปฏิบัติงาน  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ฏิบัติงานของพนักงานบริการให้มีประสิทธิภาพอยู่เสมอ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 ปัญหาและอุปสรรคให้ผู้บริหารสถานศึกษาทราบ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ปรับปรุงแก้ไขพัฒนาระบบงานของพนักงานบริการ</w:t>
      </w:r>
    </w:p>
    <w:p>
      <w:pPr>
        <w:pStyle w:val="Style17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ีฬ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นวัฒน์  ลบบำรุ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รหานักเรียนที่มีความสามารถด้านกีฬ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ซ้อมนักเรียนให้เกิดทักษะด้านกีฬ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วัสดุอุปกรณ์กีฬาทุกชนิดให้อยู่ในสภาพที่เรียบร้อยและพร้อมใช้งาน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แข่งขันให้เป็นไปตามวัตถุประสงค์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การรถรับส่งนักเรียน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กฎ ระเบียบ และข้อบังคับเกี่ยวกับการขับรถรับส่งนักเรียนให้พนักงานขับรถปฏิบัติตามอย่างเคร่งครัด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 ตรวจสภาพรถที่ให้บริการกับนักเรียนให้มีความปลอดภัย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ดับตกแต่งผ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ญชุลีพร  ผา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ดับตกแต่งผ้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การชุมช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หอมจันท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ให้ความอนุเคราะห์อุปกรณ์หรือสถานที่หรืออื่นๆกับบุคคลหรือองค์กรภายนอกที่มาติดต่อขอใช้บริการของ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กลุ่มบริหารงานทั่วไป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าญจนา  ยอดมาล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บริหารงานทั่วไปในระดับหน่วยงานย่อยภายในโรงเรียน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ในรูปแบบของคณะกรรมการโดยมีหลักฐานให้ตรวจสอบได้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การดำเนินงานบริหารงานทั่วไป  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เคราะห์ไปใช้ในการปรับปรุงพัฒนาการดำเนินงานบริหารงานทั่วไป  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รรณ พัสดุและงานเลขานุการงานทั่วไป</w:t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รา  ปราบ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บริหารงานทั่วไปให้เป็นไปอย่างมีประสิทธิภาพ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ที่เกี่ยวข้องกับงานบริหารงานทั่วไป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จากหน่วยงานราชการอื่น และกลุ่มบริหารงานบริหารงานทั่วไป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และทะเบียนครุภัณฑ์ของฝ่ายบริหารงานทั่วไป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นโยบาย แผนงานและประกันคุณภาพการศึกษา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ยสุรศักดิ์       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พรนิ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ุธิมนต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นโยบาย  แผนงานและประกันคุณภาพการศึกษา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นโยบาย  แผนงานและประกันคุณภาพการศึกษา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พัฒนาโรงเรียนและจัดองค์กร  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นโยบาย  แผนงานและประกันคุณภาพ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และพัฒนาระบบเทคโนโลยีสารสนเท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ประกันคุณภาพภายใน  คำนวณต้นทุนผลผลิต  ควบคุมภายใน  ประเมินผลการดำเนินงานแผนงานและประกัน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  และรายงาน 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 แผนงา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ประกันคุณภาพการศ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บริหารงานนโยบาย แผนงานและประกันคุณภาพการศ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นโยบาย แผนงานฯ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ประธานกรรมการกลุ่มบริหารงานนโยบาย แผนงานและประกันคุณภาพ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ารบริหารงานกลุ่มบริหารงานนโยบาย แผนงานและประกันคุณภาพการศึกษาให้เป็นไปตามวัตถุประสงค์ที่วางไว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นโยบาย แผนงานและประกันคุณภาพ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เกี่ยวกับการบริหาร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 แผนงานและประกันคุณภาพ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ส่วนกลุ่มงานบริหารงานนโยบาย แผน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ันคุณภาพ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มอบหมาย</w:t>
      </w:r>
    </w:p>
    <w:p>
      <w:pPr>
        <w:pStyle w:val="Style17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นโยบาย 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นโยบาย แผนงาน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งานนโยบาย แผนงานและประกันคุณภาพการศึกษ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งานนโยบาย แผนงาน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ปฏิบัติให้เป็นไปตามวัตถุประสงค์ที่วางไว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กลุ่มงานบริหารงานนโยบาย แผนงานและประกันคุณภาพการศึกษา ในกรณีรองผู้อำนวยการฯ ไม่สามารถปฏิบัติหน้าที่ราชการได้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งานบริหารงานนโยบาย แผนงานและประกันคุณภาพการ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 กลุ่มงานบริหารงานนโยบาย แผนงานและประกันคุณภาพการศึกษา  และโรงเรียน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นโยบาย 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นโยบาย แผนงานและ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 แผนงานและประกันคุณภาพการ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และหัวหน้ากลุ่มงานบริหารงานนโยบาย แผนงานและประกันคุณภาพการศึกษา  ในกรณีรองผู้อำนวยการฯ และหัวหน้ากลุ่มงานฯ ไม่สามารถปฏิบัติหน้าที่ราชการได้      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บริหารงานนโยบาย แผนงานและประกันคุณภาพการศึกษา  และโรงเรียน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นโยบายและแผนง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และกำหนดทิศทางการพัฒนาโรงเรียนโดยให้มีสาระสำคัญของการวิเคราะห์ส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ปัญหาของโรงเรียน  กำหนด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 และเป้าหมายของโรงเรียน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กำหนดสัดส่วนการใช้เงินในแผนปฏิบัติการและจัดทำแผนกลยุทธ์การจั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ของสถานศึกษาระยะ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ปี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ตามแผนปฏิบัติการของโรงเรียน กำกับ ติดตาม ประเมินผลและรวบรวมความคิดเห็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ู้ที่เกี่ยวข้องและคณะกรรมการสถานศึกษา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625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จัดองค์ก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งค์การหรือจัดทำแผนภูมิการบริหารโรงเรียน  กำหนดขอบข่ายของหน่วยงานให้สอดคล้องกั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จจุบัน  ประชาสัมพันธ์ให้ผู้ที่เกี่ยวข้องทราบและดำเนินงานเป็นไปตามแผนภูมิที่โรงเรียนกำหนด</w:t>
      </w:r>
    </w:p>
    <w:p>
      <w:pPr>
        <w:pStyle w:val="Style1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ที่ปรึกษาของแต่ละระดับชั้นตามความเหมาะสม และเสนอต่อผู้บริหารสถาน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น้าที่ความรับผิดชอบครบทุกงานตามแผนภูมิที่โรงเรียนกำหนดไว้เป็นลายลักษณ์อักษร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ประชาสัมพันธ์ให้ผู้ที่เกี่ยวข้องทราบ  ตรวจสอบและติดตามผลการปฏิบัติงานของผู้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ทคโนโลยีสารสน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และประชาสัมพันธ์</w:t>
      </w:r>
    </w:p>
    <w:p>
      <w:pPr>
        <w:pStyle w:val="Normal"/>
        <w:spacing w:before="0" w:after="0"/>
        <w:ind w:left="2520" w:firstLine="360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ประชาสัมพันธ์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ทคโนโลยีสารสนเทศ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ทคโนโลยีสารสนเทศ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สารสนเทศ  แต่งตั้งผู้รับผิดชอบเป็นลายลักษณ์อักษร  รวบรวมวิเคราะห์ข้อมูลอย่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และเป็นปัจจุบั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สารสนเทศให้บริการข้อมูล นำสารสนเทศไปใช้เผยแพร่สารสนเทศให้หน่วยงาน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และสาธารณชนทรา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งานสารสนเทศภายในโรงเรียน  พัฒนาเจ้าหน้าที่ดำเนินงานด้านสารสนเทศและน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มาใช้ในการดำเนินงา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ศูนย์สารสนเทศและพัฒนาระบบเครือข่ายงานสารสนเทศของโรง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ต้องการในการเผยแพร่ข่าวสารข้อมูลและผลงานของสถานศึกษารวมทั้งความต้องการในการรับข่าวสารข้อมูลทางการศึกษาของชุมช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ประชาสัมพันธ์ของสถานศึกษา  โดยการมีส่วนร่วมของบุคคล  ชุมชน  องค์กร  สถาบันและสื่อมวลชลในท้องถิ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DMC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ห้เป็นปัจจุบันอย่างต่อเนื่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้างกิจกรรมการประชาสัมพันธ์  หลากหลายรูปแบบ  ยึดหลักการมีส่วนร่วมของเครือข่ายประชาสัมพันธ์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ูแลและควบคุมเครื่องบอกเวลาอัตโนมัติให้สอดคล้องกับเวลาของตารางเรียนตารางสอ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ระชาสัมพันธ์  ทำเนียบบุคลากร ทำเนียบคณะกรรมการสถานศึกษา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การด้านการประชาสัมพันธ์เสียงตามสายในโรงเรียน  โดยการมีส่วนร่วมของนัก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นิ่ง ภาพเคลื่อนไหวรวมทั้งจัดทำสื่อเผยแพร่กิจกรรมของโรง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บบประกันคุณภาพ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โครงสร้างองค์กร  ให้รองรับการจัดระบบการประกันคุณภาพภายในสถานศึกษา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พัฒนาคุณภาพการศึกษา  ตามระบบประกันคุณภาพการศึกษาให้บรรลุผลตา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ความสำเร็จของสถานศึกษา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งานตามแผน และติดตาม ตรวจสอบ และประเมินคุณภาพภายในเพื่อปรับปรุ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อย่างต่อเนื่อง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สถานศึกษาและหน่วยงานอื่นในการปรับปรุง  และพัฒนาระบบประกั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ภายใน  และพัฒนาคุณภาพการศึกษาตามระบบการประกันคุณภาพการศึกษา  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กับเขตพื้นที่การศึกษา  เพื่อการประเมินคุณภาพการศึกษาของสถานศึกษาตามระบบ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คุณภาพการศึกษาภายในเขตพื้นที่การศึกษา  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รับรองมาตรฐานการศึกษาและประเมินคุณภาพการศึกษา ในการประเมินสถานศึกษ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ฐานในการพัฒนาอย่างเป็นระบบและต่อเนื่อง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คุณภาพการศึกษา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คำนวณต้นทุนผลผลิต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โชค  ชุติมาม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ต้นทุนผลผลิต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ทคโนโลยีมาใช้ในการคำนวณต้นทุนผลผลิต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คุ้มค่าของต้นทุนผลผลิต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ต้นทุนผลผลิตไปใช้ปรับปรุง พัฒนาคุณภาพการศึกษาในโรงเรียน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ควบคุมภายใ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ธิมนต์  บุญ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ควบคุมภายใ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วบคุมภายในตามหลักเกณฑ์  มาตรการ และวิธีการที่คณะกรรมการตรวจเงินแผ่นดิน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การศึกษาขั้นพื้นฐานกำหนดอย่างเป็นระบบ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ควบคุมภายในตามที่คณะกรรมการการศึกษาขั้นพื้นฐาน  คณะกรรมการตรวจเงิ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่นดิน  กระทรวงการคลัง  สำนักงบประมาณ  และมติคณะรัฐมนตรีกำหนด และมีการพัฒนา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ควบคุมภายใน  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ข้อ ๕ และข้อ ๖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กลุ่มบริหารงานนโยบาย 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pacing w:lineRule="auto" w:line="240" w:before="0" w:after="0"/>
        <w:ind w:left="1080" w:firstLine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9"/>
        <w:spacing w:lineRule="auto" w:line="240" w:before="0" w:after="0"/>
        <w:ind w:left="1080" w:firstLine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นิษา   ทอง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แผนงานและประกันคุณภาพในระดับหน่วยงานย่อยภายในโรงเรียน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ในรูปแบบของคณะกรรมการโดยมีหลักฐานให้ตรวจสอบได้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การดำเนินงานแผนงานและประกันคุณภาพการศึกษา  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ไปใช้ในการปรับปรุงพัฒนาการดำเนินแผนงานและประกันคุณภาพการศึกษา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tabs>
          <w:tab w:val="clear" w:pos="720"/>
          <w:tab w:val="left" w:pos="2717" w:leader="none"/>
        </w:tabs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 พัสดุและงานเลขานุการงานนโยบาย 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ยุภาพร  สมี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9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ุธิมนต์  บุญม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บริหารงานนโยบาย 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มีประสิทธิภาพ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ทะเบีย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ที่เกี่ยวข้องกับงานนโยบาย แผน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จากหน่วยงานราชการอื่น และกลุ่มบริหารงานนโยบาย แผน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และทะเบียนครุภัณฑ์ของฝ่ายบริหารงานนโยบาย แผน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นางภัทราพร วรรณ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นายหริศักดิ์  พลตรี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กิจการนักเรียน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กิจการนักเรียน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พัฒนาโรงเรียนและจัดองค์กร  ตามขอบ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ข้อบังคับ  แนวปฏิบัติต่างๆ ที่เกี่ยวข้องกับการพัฒนาคุณภาพ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ให้นักเรียนมีคุณลักษณะอันพึงประสงค์ตามที่โรงเรียนต้อ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เปลี่ยนแปลงแก้ไขพฤติกรรมที่ไม่พึงประสงค์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ผู้ปกครอง  หน่วยงาน ในการแก้ปัญหา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ให้ครูเป็นแบบอย่างที่ดีแก่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่งป้องกันแก้ไขปัญหายาเสพติดใน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 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บริหารงานกิจการ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ลุ่มบริหารงานกิจการ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ประธานคณะกรรมการ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ลุ่มบริหารงานกิจการนักเรียน  ให้เป็นไปตามวัตถุประสงค์ที่วางไว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ประเมินผลการดำเนินงานตามสายงานของกลุ่ม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เกี่ยวกับการบริหารงานกลุ่มงานกิจการนัก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ส่วนกลุ่มงานบริหารงานกิจการนัก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ทางด้านต่าง ๆ แก่สังคมและชุมชนในส่วนที่เกี่ยวข้องกับขอบข่ายงานกิจการนักเรียน</w:t>
      </w:r>
    </w:p>
    <w:p>
      <w:pPr>
        <w:pStyle w:val="Style17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สถานศึกษา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กลุ่มบริหารงานกิจการนักเรียนในกรณีรองผู้อำนวยการฯ ไม่สามารถปฏิบัติหน้าที่ราชการได้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งานบริหารงาน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 กลุ่มงานบริหารงานกิจการนักเรียน  และโรงเรียน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กิจการนัก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แทนรองผู้อำนวยการฯ และหัวหน้ากลุ่มงานกิจการนักเรียน  ในกรณีรองผู้อำนวยการฯ และหัวหน้ากลุ่มงานฯ ไม่สามารถปฏิบัติหน้าที่ราชการได้      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บริหารงานกิจการนักเรียน และโรงเรียน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บริหารงานกิจการ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ภัทราพร วรรณ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หริศักดิ์  พลตรี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จัดทำระเบียบแนวปฏิบัติเกี่ยวกับงานกิจการนักเรียน</w:t>
      </w:r>
    </w:p>
    <w:p>
      <w:pPr>
        <w:pStyle w:val="Style17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งานกิจการนักเรียนเพื่อใช้ในการดำเนินงานกิจการนักเรียน</w:t>
      </w:r>
    </w:p>
    <w:p>
      <w:pPr>
        <w:pStyle w:val="Style17"/>
        <w:numPr>
          <w:ilvl w:val="0"/>
          <w:numId w:val="1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ดำเนินงาน เพื่อนำผลไปปรับปรุงและพัฒนางานต่อไป </w:t>
      </w:r>
    </w:p>
    <w:p>
      <w:pPr>
        <w:pStyle w:val="Style17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right="-45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วบรวมข้อมูลและจัดทำระเบียบข้อบังคับเกี่ยวกับงานกิจการ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จัดทำระเบียบข้อบังคับเกี่ยวกับงานกิจการนักเรียน</w:t>
      </w:r>
    </w:p>
    <w:p>
      <w:pPr>
        <w:pStyle w:val="Style17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งานกิจการนักเรียน กำหนดผู้รับผิดชอบในการปฏิบัติตามแผน และติดตามประเมินผล</w:t>
      </w:r>
    </w:p>
    <w:p>
      <w:pPr>
        <w:pStyle w:val="Style17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Style17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่ง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 วินัย คุณธรรม จริยธรรม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พัฒนาด้านความประพฤติ  ระเบียบวินัย  ด้านคุณธรรม จริยธรรม และควา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ต่อสังคมอย่างต่อเนื่อง และการอบรมคุณธรรมจริยธรรมให้เป็นไปอย่างมีประสิทธิภาพ</w:t>
      </w:r>
    </w:p>
    <w:p>
      <w:pPr>
        <w:pStyle w:val="Style17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พัฒนาการใช้เวลาว่างให้เป็นประโยชน์</w:t>
      </w:r>
    </w:p>
    <w:p>
      <w:pPr>
        <w:pStyle w:val="Style17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ย่องให้กำลังใจแก่นักเรียนผู้ประพฤติด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tabs>
          <w:tab w:val="clear" w:pos="720"/>
          <w:tab w:val="left" w:pos="6548" w:leader="none"/>
        </w:tabs>
        <w:spacing w:lineRule="auto" w:line="240" w:before="0" w:after="0"/>
        <w:ind w:left="108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ะบบดูแลช่วยเหลือ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ดูแลช่วยเหลือนักเรียน</w:t>
      </w:r>
    </w:p>
    <w:p>
      <w:pPr>
        <w:pStyle w:val="Style17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ป้องกันการแก้ปัญหานักเรียนที่เป็นกลุ่มเสี่ยงและกลุ่มมีปัญหา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ดำเนินการจัดปฐมนิเทศนักเรียนชั้นมัธยมศึกษาปีที่ ๑  และ ๔  ที่เข้าใหม่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ัจฉิมนิเทศนักเรียนชั้นมัธยมศึกษาปีที่ ๓ และ ๖ ที่จบการศึกษา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เลือกตั้งคณะกรรมการนักเรียนและควบคุมดูแลการดำเนินการของคณะกรรม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ให้เป็นไปตามระเบียบ</w:t>
      </w:r>
    </w:p>
    <w:p>
      <w:pPr>
        <w:pStyle w:val="Style17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คณะกรรมการนักเรียนเป็นผู้นำในกิจกรรม  โดยมุ่งดำเนินกิจกรรมตามระบ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ธิปไตย</w:t>
      </w:r>
    </w:p>
    <w:p>
      <w:pPr>
        <w:pStyle w:val="Style17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ประชาธิปไตยในโรงเรียนและจัดกิจกรรม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จำ</w:t>
      </w:r>
    </w:p>
    <w:p>
      <w:pPr>
        <w:pStyle w:val="Style17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บรรยากาศของประชาธิปไตยในโรงเรียนอย่างเด่นชัดสามารถเป็นแบบอย่างแก่โรงเรียนอื่นได้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ระดับและครูที่ปรึกษ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อภิพุทธิ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ภรณ์  บุญจริง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หอมจันทร์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กรภัทร์  โชติเจริญปรีดา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ชุกรณ์  ทองมา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งสาวจินตนา  มกรนันท์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นายธงชัย  อภิพุทธิกุล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จิตรา  ปราบนอก  และนางสาวสรณี  ศิรินัย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อภิพุท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ปัณณธร  ละโป้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อรทัย  วรรณวัฒน์  และนายพงษ์ชัย  คำแก้ว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  <w:r>
        <w:rPr>
          <w:rFonts w:cs="Angsana New" w:ascii="Angsana New" w:hAnsi="Angsana New"/>
          <w:sz w:val="32"/>
          <w:szCs w:val="32"/>
          <w:lang w:eastAsia="zh-CN"/>
        </w:rPr>
        <w:tab/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พร  สมีน้อย  และนายวิจิตร  ดวนใหญ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ิริสมบัติ  บุญพอ 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น  ชื่นรัมย์  และนางสาวสุปรียา  กล่อม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ษิรัตน์  แก้ววิเศษ  และนางสาวพรนิษา  ทองอ้ม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เกษริน  ศรีลาวงค์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าตยา  จันทรักษ์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สาวสุธิมนต์  บุญมา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หัสยา  บัวแก้ว  และนายธนวัฒน์  ลบบำรุง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าอากาศ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สืบ  เกตุ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ดี    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ำพร  บัวภา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ชิราภรณ์  กิ่งคำ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ชูโชค  ชุติมามาศ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่าอากาศ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สืบ  เกตุวุฒิ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สาวกาญจณี  ภาคสุโพธิ์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  พลตรี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ฐิติชญา   สังข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สุรัตน์  สายสินธ์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งสาวณัฏฐ์ชานันท์  คำมา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นา   อภิพุทธิกุล และนายหริศักดิ์   พลตรี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งสาวณัฐวรรณ  สายย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 ติดตามเป็นที่ปรึกษาให้คำแนะนำช่วยเหลือและแก้ไขปัญหาให้กับนักเรียนในชั้น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ดูแลช่วยเหลือนักเรียนของนักเรียนในชั้นให้เป็นไปอย่างมีประสิทธิ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วัตรนักเรียน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ู้ใช้รถจักรยานยนต์ในโรงเรียน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การเดินทางมาโรงเรียนทั้งไปและกลับของนักเรียน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ออกนอกบริเวณโรงเรียนของนักเรียนร่วมกับครูประจำชั้น หัวหน้าระดับ และครูเวรประจำวัน </w:t>
      </w:r>
    </w:p>
    <w:p>
      <w:pPr>
        <w:pStyle w:val="Style17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้องกันและแก้ไขปัญหาสารเสพติด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ัฒน์ 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ิยพัฒน์  เสนาน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Style17"/>
        <w:tabs>
          <w:tab w:val="clear" w:pos="720"/>
          <w:tab w:val="left" w:pos="37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ถิติข้อมูลนักเรียนที่มีพฤติกรรมเกี่ยวข้องกับสารเสพติดชนิดต่างๆ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ครูประจำชั้นและผู้ปกครองนักเรียนกลุ่มเสี่ยง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สร้างเครือข่ายเฝ้าระวัง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้นหาสารเสพติดและสิ่งผิดกฎหมาย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ุ่มตรวจปัสสาวะนักเรียนกลุ่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บรมนักเรียนกลุ่มเสี่ย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กับชุมชนในการรณรงค์ต่อต้านยาเสพติด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ิจกรรมส่งเสริมเวลาว่างให้เกิดประโยชน์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เป็นรายบุคคล 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กลุ่มบริหารงานกิจการ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กิจการนักเรียนในระดับหน่วยงานย่อยภายในโรงเรียน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ในรูปแบบของคณะกรรมการโดยมีหลักฐานให้ตรวจสอบได้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การดำเนินงานกิจการนักเรียน  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ไปใช้ในการปรับปรุงพัฒนาการดำเนินงานกิจการนักเรียน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รรณ พัสดุและงานเลขานุการกิจการนักเรียน</w:t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บริหารงานกิจการนักเรียนให้เป็นไปอย่างมีประสิทธิภาพ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ที่เกี่ยวข้องกับงานกิจการนักเรียน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จากหน่วยงานราชการอื่น และกลุ่มบริหารงานกิจการนักเรียน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และทะเบียนครุภัณฑ์ของฝ่ายบริหารงานกิจการนักเรียน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Style17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วรประจำวั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ำสั่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เวร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ศุกร์</w:t>
      </w:r>
    </w:p>
    <w:p>
      <w:pPr>
        <w:pStyle w:val="Style17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  จัดทำ  รวบรวมสมุดบันทึกเวร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ในทุกๆวัน</w:t>
      </w:r>
    </w:p>
    <w:p>
      <w:pPr>
        <w:pStyle w:val="Style17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ครูเวรประจำวันเพื่อทราบปัญหาและร่วมแก้ปัญหา</w:t>
      </w:r>
    </w:p>
    <w:p>
      <w:pPr>
        <w:pStyle w:val="Style17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 ปัญหาและอุปสรรคที่พบให้ผู้บริหา</w:t>
      </w:r>
      <w:r>
        <w:rPr>
          <w:rFonts w:ascii="TH SarabunPSK" w:hAnsi="TH SarabunPSK" w:cs="TH SarabunPSK"/>
          <w:sz w:val="32"/>
          <w:sz w:val="32"/>
          <w:szCs w:val="32"/>
        </w:rPr>
        <w:t>รทราบเมื่อสิ้นภาคเรียน</w:t>
      </w:r>
    </w:p>
    <w:p>
      <w:pPr>
        <w:pStyle w:val="Style17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  ณ 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17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น้ำเกลี้ยงวิ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39645</wp:posOffset>
            </wp:positionH>
            <wp:positionV relativeFrom="paragraph">
              <wp:posOffset>-234950</wp:posOffset>
            </wp:positionV>
            <wp:extent cx="1409700" cy="1439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2870</wp:posOffset>
                </wp:positionH>
                <wp:positionV relativeFrom="paragraph">
                  <wp:posOffset>-595630</wp:posOffset>
                </wp:positionV>
                <wp:extent cx="11811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.25pt;mso-wrap-distance-left:9.05pt;mso-wrap-distance-right:9.05pt;mso-wrap-distance-top:0pt;mso-wrap-distance-bottom:0pt;margin-top:-46.9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สั่งโรงเรียนน้ำเกลี้ยงวิทยา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ที่ ๗๘ 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๕๘</w:t>
      </w:r>
    </w:p>
    <w:p>
      <w:pPr>
        <w:pStyle w:val="Normal"/>
        <w:spacing w:lineRule="atLeast" w:line="0" w:before="0" w:after="0"/>
        <w:ind w:right="-171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ต่งตั้งและมอบหมายหน้าที่ปฏิบัติราชการของข้าราชการครู</w:t>
      </w:r>
    </w:p>
    <w:p>
      <w:pPr>
        <w:pStyle w:val="Normal"/>
        <w:spacing w:lineRule="atLeast" w:line="0" w:before="0" w:after="0"/>
        <w:ind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บุคลากรทางการ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ีการศึกษา ๒๕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๘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น้ำเกลี้ยงวิทยา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น้ำเกลี้ยง  จังหวัดศรีสะเกษ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 เขต ๒๘</w:t>
      </w:r>
    </w:p>
    <w:sectPr>
      <w:headerReference w:type="default" r:id="rId5"/>
      <w:headerReference w:type="first" r:id="rId6"/>
      <w:type w:val="nextPage"/>
      <w:pgSz w:w="11906" w:h="16838"/>
      <w:pgMar w:left="1588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1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b w:val="false"/>
      <w:bCs w:val="false"/>
      <w:sz w:val="28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2z0">
    <w:name w:val="WW8Num32z0"/>
    <w:qFormat/>
    <w:rPr>
      <w:rFonts w:ascii="TH SarabunPSK" w:hAnsi="TH SarabunPSK" w:eastAsia="Calibri" w:cs="TH SarabunPSK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lang w:bidi="th-TH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Calibri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8z0">
    <w:name w:val="WW8Num48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FFFF"/>
    </w:rPr>
  </w:style>
  <w:style w:type="character" w:styleId="Style71">
    <w:name w:val="style71"/>
    <w:qFormat/>
    <w:rPr>
      <w:color w:val="999999"/>
    </w:rPr>
  </w:style>
  <w:style w:type="character" w:styleId="Style61">
    <w:name w:val="style61"/>
    <w:qFormat/>
    <w:rPr>
      <w:color w:val="006600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Articlesection">
    <w:name w:val="article-section"/>
    <w:basedOn w:val="Style14"/>
    <w:qFormat/>
    <w:rPr/>
  </w:style>
  <w:style w:type="character" w:styleId="Articlecategory">
    <w:name w:val="article-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99CD00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999999"/>
      <w:sz w:val="28"/>
    </w:rPr>
  </w:style>
  <w:style w:type="paragraph" w:styleId="Style20">
    <w:name w:val="ปกติ (เว็บ)"/>
    <w:basedOn w:val="Normal"/>
    <w:qFormat/>
    <w:pPr>
      <w:spacing w:lineRule="auto" w:line="240" w:before="204" w:after="20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0:00Z</dcterms:created>
  <dc:creator>owner</dc:creator>
  <dc:description/>
  <cp:keywords/>
  <dc:language>en-US</dc:language>
  <cp:lastModifiedBy>Degkorat</cp:lastModifiedBy>
  <cp:lastPrinted>2016-01-24T14:23:00Z</cp:lastPrinted>
  <dcterms:modified xsi:type="dcterms:W3CDTF">2016-01-24T06:25:00Z</dcterms:modified>
  <cp:revision>229</cp:revision>
  <dc:subject/>
  <dc:title/>
</cp:coreProperties>
</file>