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u w:val="none"/>
          <w:lang w:val="en-US"/>
        </w:rPr>
      </w:pPr>
      <w:r>
        <w:rPr>
          <w:rFonts w:ascii="TH SarabunPSK" w:hAnsi="TH SarabunPSK" w:cs="TH SarabunPSK"/>
          <w:u w:val="none"/>
        </w:rPr>
        <w:t xml:space="preserve">ส่วนที่ </w:t>
      </w:r>
      <w:r>
        <w:rPr>
          <w:rFonts w:cs="TH SarabunPSK" w:ascii="TH SarabunPSK" w:hAnsi="TH SarabunPSK"/>
          <w:u w:val="none"/>
          <w:lang w:val="en-U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-1181100</wp:posOffset>
                </wp:positionV>
                <wp:extent cx="125730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4.25pt;mso-wrap-distance-left:9.05pt;mso-wrap-distance-right:9.05pt;mso-wrap-distance-top:0pt;mso-wrap-distance-bottom:0pt;margin-top:-93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u w:val="none"/>
          <w:lang w:val="en-US"/>
        </w:rPr>
      </w:pPr>
      <w:r>
        <w:rPr>
          <w:rFonts w:cs="TH SarabunPSK" w:ascii="TH SarabunPSK" w:hAnsi="TH SarabunPSK"/>
          <w:u w:val="none"/>
          <w:lang w:val="en-US"/>
        </w:rPr>
      </w:r>
    </w:p>
    <w:p>
      <w:pPr>
        <w:pStyle w:val="Heading"/>
        <w:rPr>
          <w:rFonts w:ascii="TH SarabunPSK" w:hAnsi="TH SarabunPSK" w:cs="TH SarabunPSK"/>
          <w:u w:val="none"/>
          <w:lang w:val="en-US"/>
        </w:rPr>
      </w:pPr>
      <w:r>
        <w:rPr>
          <w:rFonts w:ascii="TH SarabunPSK" w:hAnsi="TH SarabunPSK" w:cs="TH SarabunPSK"/>
          <w:u w:val="none"/>
          <w:lang w:val="en-US"/>
        </w:rPr>
        <w:t>บทนำ</w:t>
      </w:r>
    </w:p>
    <w:p>
      <w:pPr>
        <w:pStyle w:val="Normal"/>
        <w:widowControl w:val="false"/>
        <w:autoSpaceDE w:val="false"/>
        <w:spacing w:lineRule="exact" w:line="452" w:before="8" w:after="0"/>
        <w:ind w:right="66" w:hanging="0"/>
        <w:rPr>
          <w:rFonts w:ascii="TH SarabunPSK" w:hAnsi="TH SarabunPSK" w:cs="TH SarabunPSK"/>
          <w:b/>
          <w:b/>
          <w:bCs/>
          <w:sz w:val="36"/>
          <w:szCs w:val="36"/>
          <w:u w:val="none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none"/>
          <w:lang w:val="en-US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ศึกษาของกระทรวงศึกษาธิ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-255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มนตรีว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การ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ชาติ ธาดาธำรงเว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ในความสำคัญของการศึกษาที่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หัวใจและกลไกหลักในการพัฒนาประเทศในทุก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น เพื่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สามารถก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วทันการเปลี่ยนแปลงและแข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งขันในประชาคมโลก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สง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าม โดยเน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ปรัชญา “ความเท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เทียม” และการนำ “เทคโนโลยี” มา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โดยจะจัดการศึกษาขั้นพื้นฐานที่มีคุณภาพสำหรับเยาวชนทุกคนทุกพื้นที่ และจัดการอุดมศึกษาโดยป</w:t>
      </w:r>
      <w:r>
        <w:rPr>
          <w:rFonts w:ascii="TH SarabunPSK" w:hAnsi="TH SarabunPSK" w:cs="TH SarabunPSK"/>
          <w:sz w:val="32"/>
          <w:sz w:val="32"/>
          <w:szCs w:val="32"/>
        </w:rPr>
        <w:t>ั้</w:t>
      </w:r>
      <w:r>
        <w:rPr>
          <w:rFonts w:ascii="TH SarabunPSK" w:hAnsi="TH SarabunPSK" w:cs="TH SarabunPSK"/>
          <w:sz w:val="32"/>
          <w:sz w:val="32"/>
          <w:szCs w:val="32"/>
        </w:rPr>
        <w:t>นนักศึกษาไทย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มืออาชีพ จึง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กำหนดยุทธศาสต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ศึกษาของ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-2558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โดยสรุป ดังนี้</w:t>
      </w:r>
    </w:p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ศึกษาโดย “ยึดนักเรียน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ศูน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กลาง” มุ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กระจายโอกาสทางการศึกษาอย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เท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เทียมทั้งในเมืองและชนบท พ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มจัดการศึกษาที่มีคุณภาพสำหรับทุกคน การศึกษาจะนำไปส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การส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งความเ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มแข็งของประชาชน ประชาชนที่เ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มแข็งและมีความ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คือทุนที่มีพลังในการ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ส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กับความยากจ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ที่มีคุณภาพสำหรับเด็ก เยาวชน 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พิการ และ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ยโอกาสทุกคน เพื่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ท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เทียมกันทุกแห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ในเมืองหรือชนบท 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จะจัดโดยรัฐหรือเอกชน ตั้งแ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ปฐมวัยจนถึงชั้นมัธยมศึกษา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ascii="TH SarabunPSK" w:hAnsi="TH SarabunPSK" w:cs="TH SarabunPSK"/>
          <w:sz w:val="32"/>
          <w:sz w:val="32"/>
          <w:szCs w:val="32"/>
        </w:rPr>
        <w:t>และเทียบเท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นักศึกษาไทย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มืออาชีพ 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พลเมืองโลกที่ทันสมัย มีทักษะหลากหลายมีความสามารถในการแข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ขันในตลาดโลกไ</w:t>
      </w:r>
      <w:r>
        <w:rPr>
          <w:rFonts w:ascii="TH SarabunPSK" w:hAnsi="TH SarabunPSK" w:cs="TH SarabunPSK"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ย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มกัน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สังคมที่วางอย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บนฐานความ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ขึ้นไป โดยเฉพาะระดับอาชีวศึกษาและระดับอุดม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การพัฒนา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มุ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พัฒนาการศึกษาภายใ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หลักของคุณภาพและความเท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เทียมรวมทั้งการนำเทคโนโลยีมา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สูงสุดแ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ขยายโอกาสทางการศึกษา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อกาสในการเ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ถึงทรัพยากรสิ่งอำนวยความสะดวก เพื่อสามารถ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รับการศึกษาอย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เท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เทียม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อกาสในการเ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ถึงแหล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ทุน นักเรียน นักศึกษาสามารถเ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เรียน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โดย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ขึ้นกับฐานะของ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ปกครอง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อกาสในการเพิ่มพูนและฝ</w:t>
      </w:r>
      <w:r>
        <w:rPr>
          <w:rFonts w:ascii="TH SarabunPSK" w:hAnsi="TH SarabunPSK" w:cs="TH SarabunPSK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>กฝนทักษะ นักเรียน นักศึกษาทุกคนสามารถเติบโต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ในโลกที่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จริง ผ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น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ฐานกิจกรรม </w:t>
      </w:r>
      <w:r>
        <w:rPr>
          <w:rFonts w:cs="TH SarabunPSK" w:ascii="TH SarabunPSK" w:hAnsi="TH SarabunPSK"/>
          <w:sz w:val="32"/>
          <w:szCs w:val="32"/>
        </w:rPr>
        <w:t>(Activity-Based Learning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อกาสใน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ตลอดชีวิต 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เสริมการศึกษานอกระบบและการศึกษาตามอัธยาศัย โดย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 สื่ออิเล็กทรอนิก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สมุด พิพิธภัณฑ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อศิล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ascii="TH SarabunPSK" w:hAnsi="TH SarabunPSK" w:cs="TH SarabunPSK"/>
          <w:sz w:val="32"/>
          <w:sz w:val="32"/>
          <w:szCs w:val="32"/>
        </w:rPr>
        <w:t>ศูน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 และแหล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ขับเคลื่อนยุทธศาส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ขับเคลื่อนยุทธศาสต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ดย “ยึดนักเรียน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ศูน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กลาง” 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รียน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รับการพัฒนาเต็มตามศักยภาพสามารถพัฒนาสมอง ส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งจินตนาการ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มีขีดจำกัด และ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รับการดูแลอย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รอบ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นประหนึ่งลูกหลานในครอบครั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ดยดูแลครู คณาจาร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บุคลากรทางการศึกษา ดั่งญาติพี่</w:t>
      </w:r>
      <w:r>
        <w:rPr>
          <w:rFonts w:ascii="TH SarabunPSK" w:hAnsi="TH SarabunPSK" w:cs="TH SarabunPSK"/>
          <w:sz w:val="32"/>
          <w:sz w:val="32"/>
          <w:szCs w:val="32"/>
        </w:rPr>
        <w:t>น้</w:t>
      </w:r>
      <w:r>
        <w:rPr>
          <w:rFonts w:ascii="TH SarabunPSK" w:hAnsi="TH SarabunPSK" w:cs="TH SarabunPSK"/>
          <w:sz w:val="32"/>
          <w:sz w:val="32"/>
          <w:szCs w:val="32"/>
        </w:rPr>
        <w:t>อง เพื่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ที่อย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เต็มกำลังความสามารถ และมีความก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วหน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ในวิชาชี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ดยบริหารจัดการทุกระดับอย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โป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ใส ตรวจสอบ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มีการทุจริตและประพฤติมิชอ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การศึกษาทุกระดับทุกประเภท โดยมุ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เน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เป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หมายคือ นักเรียน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ศูน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กล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ส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งโอกาสทางการศึกษาแ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ทุกกลุ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มอย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เท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เทีย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รูปครู เพื่อยกฐานะครูและวิชาชีพครู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วิชาชีพชั้นสู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ระดับอุดมศึกษา ระดับอาชีวศึกษา และการฝ</w:t>
      </w:r>
      <w:r>
        <w:rPr>
          <w:rFonts w:ascii="TH SarabunPSK" w:hAnsi="TH SarabunPSK" w:cs="TH SarabunPSK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>กอาชีพให</w:t>
      </w:r>
      <w:r>
        <w:rPr>
          <w:rFonts w:ascii="TH SarabunPSK" w:hAnsi="TH SarabunPSK" w:cs="TH SarabunPSK"/>
          <w:sz w:val="32"/>
          <w:sz w:val="32"/>
          <w:szCs w:val="32"/>
        </w:rPr>
        <w:t>ม่</w:t>
      </w:r>
      <w:r>
        <w:rPr>
          <w:rFonts w:ascii="TH SarabunPSK" w:hAnsi="TH SarabunPSK" w:cs="TH SarabunPSK"/>
          <w:sz w:val="32"/>
          <w:sz w:val="32"/>
          <w:szCs w:val="32"/>
        </w:rPr>
        <w:t>สอดคล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กับตลาดแรงงาน ทั้งในเชิงปริมาณและคุณ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เพื่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ทัดเทียมกับนานา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การพัฒนาเพื่อส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งทุนป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ญญาของ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ขีดความสามารถของทรัพยากรมนุษ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การเป</w:t>
      </w:r>
      <w:r>
        <w:rPr>
          <w:rFonts w:ascii="TH SarabunPSK" w:hAnsi="TH SarabunPSK" w:cs="TH SarabunPSK"/>
          <w:sz w:val="32"/>
          <w:sz w:val="32"/>
          <w:szCs w:val="32"/>
        </w:rPr>
        <w:t>ิด</w:t>
      </w:r>
      <w:r>
        <w:rPr>
          <w:rFonts w:ascii="TH SarabunPSK" w:hAnsi="TH SarabunPSK" w:cs="TH SarabunPSK"/>
          <w:sz w:val="32"/>
          <w:sz w:val="32"/>
          <w:szCs w:val="32"/>
        </w:rPr>
        <w:t>เสรีประชาคมอาเซียน</w:t>
      </w:r>
    </w:p>
    <w:p>
      <w:pPr>
        <w:pStyle w:val="Normal"/>
        <w:widowControl w:val="false"/>
        <w:autoSpaceDE w:val="false"/>
        <w:spacing w:lineRule="exact" w:line="452" w:before="240" w:after="0"/>
        <w:ind w:right="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กรรมการการ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ึกษ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ขั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3"/>
          <w:sz w:val="32"/>
          <w:szCs w:val="32"/>
        </w:rPr>
        <w:t>2559</w:t>
      </w:r>
    </w:p>
    <w:p>
      <w:pPr>
        <w:pStyle w:val="Normal"/>
        <w:widowControl w:val="false"/>
        <w:autoSpaceDE w:val="false"/>
        <w:ind w:right="14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ึ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ษ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ฐ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็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ึ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กษ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เ</w:t>
      </w:r>
      <w:r>
        <w:rPr>
          <w:rFonts w:ascii="TH SarabunPSK" w:hAnsi="TH SarabunPSK" w:cs="TH SarabunPSK"/>
          <w:sz w:val="32"/>
          <w:sz w:val="32"/>
          <w:szCs w:val="32"/>
        </w:rPr>
        <w:t>ริ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ื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ึ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พื้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ฐ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องปร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ย ม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ฐ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1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พื้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ฐ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ย ให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เ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ั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ฒ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ั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ูง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น ม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รู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ท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ษะที่แ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ม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5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</w:t>
      </w:r>
      <w:r>
        <w:rPr>
          <w:rFonts w:ascii="TH SarabunPSK" w:hAnsi="TH SarabunPSK" w:cs="TH SarabunPSK"/>
          <w:spacing w:val="-5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>ฐา</w:t>
      </w:r>
      <w:r>
        <w:rPr>
          <w:rFonts w:ascii="TH SarabunPSK" w:hAnsi="TH SarabunPSK" w:cs="TH SarabunPSK"/>
          <w:spacing w:val="1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คั</w:t>
      </w:r>
      <w:r>
        <w:rPr>
          <w:rFonts w:ascii="TH SarabunPSK" w:hAnsi="TH SarabunPSK" w:cs="TH SarabunPSK"/>
          <w:spacing w:val="-5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ascii="TH SarabunPSK" w:hAnsi="TH SarabunPSK" w:cs="TH SarabunPSK"/>
          <w:spacing w:val="-5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5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ี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5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5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spacing w:val="-5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ู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ขึ</w:t>
      </w:r>
      <w:r>
        <w:rPr>
          <w:rFonts w:ascii="TH SarabunPSK" w:hAnsi="TH SarabunPSK" w:cs="TH SarabunPSK"/>
          <w:spacing w:val="19"/>
          <w:sz w:val="32"/>
          <w:sz w:val="32"/>
          <w:szCs w:val="32"/>
        </w:rPr>
        <w:t>้น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5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5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-58"/>
          <w:sz w:val="32"/>
          <w:sz w:val="32"/>
          <w:szCs w:val="32"/>
        </w:rPr>
        <w:t xml:space="preserve">ำ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19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-5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19"/>
          <w:sz w:val="32"/>
          <w:sz w:val="32"/>
          <w:szCs w:val="32"/>
        </w:rPr>
        <w:t>น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5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า</w:t>
      </w:r>
      <w:r>
        <w:rPr>
          <w:rFonts w:ascii="TH SarabunPSK" w:hAnsi="TH SarabunPSK" w:cs="TH SarabunPSK"/>
          <w:sz w:val="32"/>
          <w:sz w:val="32"/>
          <w:szCs w:val="32"/>
        </w:rPr>
        <w:t>น ค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ม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>าขั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พื้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ดย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าม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ชอ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มก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ษ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พื้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ฐ</w:t>
      </w:r>
      <w:r>
        <w:rPr>
          <w:rFonts w:ascii="TH SarabunPSK" w:hAnsi="TH SarabunPSK" w:cs="TH SarabunPSK"/>
          <w:sz w:val="32"/>
          <w:sz w:val="32"/>
          <w:szCs w:val="32"/>
        </w:rPr>
        <w:t>าน จึ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ยบ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ม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ึ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ษ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พื้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1"/>
          <w:sz w:val="32"/>
          <w:sz w:val="32"/>
          <w:szCs w:val="32"/>
        </w:rPr>
        <w:t>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ป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บป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2"/>
          <w:sz w:val="32"/>
          <w:szCs w:val="32"/>
        </w:rPr>
        <w:t>2559</w:t>
      </w:r>
      <w:r>
        <w:rPr>
          <w:rFonts w:cs="TH SarabunPSK" w:ascii="TH SarabunPSK" w:hAnsi="TH SarabunPSK"/>
          <w:w w:val="12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autoSpaceDE w:val="false"/>
        <w:spacing w:before="1" w:after="0"/>
        <w:ind w:right="16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ป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>ิร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5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ศึกษ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spacing w:val="-5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ฐ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pacing w:val="-5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1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ุง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ล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นแปล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งร</w:t>
      </w:r>
      <w:r>
        <w:rPr>
          <w:rFonts w:ascii="TH SarabunPSK" w:hAnsi="TH SarabunPSK" w:cs="TH SarabunPSK"/>
          <w:sz w:val="32"/>
          <w:sz w:val="32"/>
          <w:szCs w:val="32"/>
        </w:rPr>
        <w:t>ะบบ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ระบ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ก</w:t>
      </w:r>
      <w:r>
        <w:rPr>
          <w:rFonts w:ascii="TH SarabunPSK" w:hAnsi="TH SarabunPSK" w:cs="TH SarabunPSK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ึ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ษ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พื้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ฐ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ท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บบ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สิทธ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ันส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ย 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์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ันโล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จอย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็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ูป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ธ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widowControl w:val="false"/>
        <w:autoSpaceDE w:val="false"/>
        <w:spacing w:before="1" w:after="0"/>
        <w:ind w:right="8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2</w:t>
      </w:r>
      <w:r>
        <w:rPr>
          <w:rFonts w:cs="TH SarabunPSK" w:ascii="TH SarabunPSK" w:hAnsi="TH SarabunPSK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0"/>
          <w:position w:val="1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เร่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ฒ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วา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แ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ทา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งก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ึ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ษ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า ให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4"/>
          <w:position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เรี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4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ทุ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บท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ภ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รว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ึ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เ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ย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 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ทั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กษ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่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บ</w:t>
      </w:r>
      <w:r>
        <w:rPr>
          <w:rFonts w:ascii="TH SarabunPSK" w:hAnsi="TH SarabunPSK" w:cs="TH SarabunPSK"/>
          <w:sz w:val="32"/>
          <w:sz w:val="32"/>
          <w:szCs w:val="32"/>
        </w:rPr>
        <w:t>คู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ยเ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ท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ื่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ีค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วา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19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สู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ึ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9"/>
          <w:sz w:val="32"/>
          <w:sz w:val="32"/>
          <w:szCs w:val="32"/>
        </w:rPr>
        <w:t>ษ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ก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าน</w:t>
      </w:r>
    </w:p>
    <w:p>
      <w:pPr>
        <w:pStyle w:val="Normal"/>
        <w:widowControl w:val="false"/>
        <w:autoSpaceDE w:val="false"/>
        <w:spacing w:lineRule="exact" w:line="406"/>
        <w:ind w:right="-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3</w:t>
      </w:r>
      <w:r>
        <w:rPr>
          <w:rFonts w:cs="TH SarabunPSK" w:ascii="TH SarabunPSK" w:hAnsi="TH SarabunPSK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0"/>
          <w:position w:val="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่ง</w:t>
      </w:r>
      <w:r>
        <w:rPr>
          <w:rFonts w:ascii="TH SarabunPSK" w:hAnsi="TH SarabunPSK" w:cs="TH SarabunPSK"/>
          <w:spacing w:val="11"/>
          <w:position w:val="1"/>
          <w:sz w:val="32"/>
          <w:sz w:val="32"/>
          <w:szCs w:val="32"/>
        </w:rPr>
        <w:t>ป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4"/>
          <w:position w:val="1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3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11"/>
          <w:position w:val="1"/>
          <w:sz w:val="32"/>
          <w:sz w:val="32"/>
          <w:szCs w:val="32"/>
        </w:rPr>
        <w:t>บบส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4"/>
          <w:position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1"/>
          <w:position w:val="1"/>
          <w:sz w:val="32"/>
          <w:sz w:val="32"/>
          <w:szCs w:val="32"/>
        </w:rPr>
        <w:t>บส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2"/>
          <w:position w:val="1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14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2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8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3"/>
          <w:position w:val="1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12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8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12"/>
          <w:position w:val="1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spacing w:val="15"/>
          <w:position w:val="1"/>
          <w:sz w:val="32"/>
          <w:sz w:val="32"/>
          <w:szCs w:val="32"/>
        </w:rPr>
        <w:t>ษ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4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position w:val="1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11"/>
          <w:position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2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3"/>
          <w:position w:val="1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12"/>
          <w:position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11"/>
          <w:position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2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8"/>
          <w:position w:val="1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14"/>
          <w:position w:val="1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12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3"/>
          <w:position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12"/>
          <w:position w:val="1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10"/>
          <w:position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8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13"/>
          <w:position w:val="1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11"/>
          <w:position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2"/>
          <w:position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ีก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นื้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ัก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ีย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อบ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ฐ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ู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รส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ฒ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ทาง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ม ก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ี</w:t>
      </w:r>
      <w:r>
        <w:rPr>
          <w:rFonts w:ascii="TH SarabunPSK" w:hAnsi="TH SarabunPSK" w:cs="TH SarabunPSK"/>
          <w:sz w:val="32"/>
          <w:sz w:val="32"/>
          <w:szCs w:val="32"/>
        </w:rPr>
        <w:t>ยนรู้</w:t>
      </w:r>
    </w:p>
    <w:p>
      <w:pPr>
        <w:pStyle w:val="Normal"/>
        <w:widowControl w:val="false"/>
        <w:autoSpaceDE w:val="false"/>
        <w:spacing w:lineRule="exact" w:line="406"/>
        <w:ind w:right="-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4</w:t>
      </w:r>
      <w:r>
        <w:rPr>
          <w:rFonts w:cs="TH SarabunPSK" w:ascii="TH SarabunPSK" w:hAnsi="TH SarabunPSK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0"/>
          <w:position w:val="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7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8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8"/>
          <w:position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7"/>
          <w:position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4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8"/>
          <w:position w:val="1"/>
          <w:sz w:val="32"/>
          <w:sz w:val="32"/>
          <w:szCs w:val="32"/>
        </w:rPr>
        <w:t>แ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8"/>
          <w:position w:val="1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8"/>
          <w:position w:val="1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7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4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4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0"/>
          <w:position w:val="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4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ฐา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4"/>
          <w:position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4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7"/>
          <w:position w:val="1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พค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position w:val="1"/>
          <w:sz w:val="32"/>
          <w:sz w:val="32"/>
          <w:szCs w:val="32"/>
        </w:rPr>
        <w:t>ู</w:t>
      </w:r>
      <w:r>
        <w:rPr>
          <w:rFonts w:ascii="TH SarabunPSK" w:hAnsi="TH SarabunPSK" w:cs="TH SarabunPSK"/>
          <w:spacing w:val="10"/>
          <w:position w:val="1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8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บ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position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8"/>
          <w:position w:val="1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4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7"/>
          <w:position w:val="1"/>
          <w:sz w:val="32"/>
          <w:sz w:val="32"/>
          <w:szCs w:val="32"/>
        </w:rPr>
        <w:t>ึ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8"/>
          <w:position w:val="1"/>
          <w:sz w:val="32"/>
          <w:sz w:val="32"/>
          <w:szCs w:val="32"/>
        </w:rPr>
        <w:t>ษ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 xml:space="preserve">า </w:t>
      </w:r>
      <w:r>
        <w:rPr>
          <w:rFonts w:ascii="TH SarabunPSK" w:hAnsi="TH SarabunPSK" w:cs="TH SarabunPSK"/>
          <w:spacing w:val="13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position w:val="1"/>
          <w:sz w:val="32"/>
          <w:sz w:val="32"/>
          <w:szCs w:val="32"/>
        </w:rPr>
        <w:t>ใ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7"/>
          <w:position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รู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ีคว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ถแ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ะท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ัก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ษ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หม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สม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ฒ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รู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นผู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ษ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ีค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น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บ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ู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ษ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ฤ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ิต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บอ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ี่ด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ีแ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มั่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ะไ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จ ส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ม ให้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ับผิดชอบต่อผ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ี่เกิดกับนัก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รี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ี่สอดคล้องกับ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ิชาชีพ</w:t>
      </w:r>
    </w:p>
    <w:p>
      <w:pPr>
        <w:pStyle w:val="Normal"/>
        <w:widowControl w:val="false"/>
        <w:autoSpaceDE w:val="false"/>
        <w:spacing w:before="1" w:after="0"/>
        <w:ind w:right="6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ส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ขต</w:t>
      </w:r>
      <w:r>
        <w:rPr>
          <w:rFonts w:ascii="TH SarabunPSK" w:hAnsi="TH SarabunPSK" w:cs="TH SarabunPSK"/>
          <w:sz w:val="32"/>
          <w:sz w:val="32"/>
          <w:szCs w:val="32"/>
        </w:rPr>
        <w:t>พื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ึ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อง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์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พ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ื่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ารใ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ามส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ช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ึ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พื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ฐ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ี่มีคุณภ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มาต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ฐ</w:t>
      </w:r>
      <w:r>
        <w:rPr>
          <w:rFonts w:ascii="TH SarabunPSK" w:hAnsi="TH SarabunPSK" w:cs="TH SarabunPSK"/>
          <w:sz w:val="32"/>
          <w:sz w:val="32"/>
          <w:szCs w:val="32"/>
        </w:rPr>
        <w:t>านได้เป็นอ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</w:p>
    <w:p>
      <w:pPr>
        <w:pStyle w:val="Normal"/>
        <w:widowControl w:val="false"/>
        <w:autoSpaceDE w:val="false"/>
        <w:spacing w:before="21" w:after="0"/>
        <w:ind w:right="6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บป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ุ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ีย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็น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์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ีค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วา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ง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ัน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ทั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ึ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พื้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5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นส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ึ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ณภ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-1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ี่ส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ถจั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ียนก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อนไ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้อย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งมีคุ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ภาพแล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มาต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ฐ</w:t>
      </w:r>
      <w:r>
        <w:rPr>
          <w:rFonts w:ascii="TH SarabunPSK" w:hAnsi="TH SarabunPSK" w:cs="TH SarabunPSK"/>
          <w:sz w:val="32"/>
          <w:sz w:val="32"/>
          <w:szCs w:val="32"/>
        </w:rPr>
        <w:t>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ดับสากล</w:t>
      </w:r>
    </w:p>
    <w:p>
      <w:pPr>
        <w:pStyle w:val="Normal"/>
        <w:widowControl w:val="false"/>
        <w:autoSpaceDE w:val="false"/>
        <w:spacing w:lineRule="exact" w:line="406"/>
        <w:ind w:right="-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7</w:t>
      </w:r>
      <w:r>
        <w:rPr>
          <w:rFonts w:cs="TH SarabunPSK" w:ascii="TH SarabunPSK" w:hAnsi="TH SarabunPSK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0"/>
          <w:position w:val="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้าง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0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11"/>
          <w:position w:val="1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รควบ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12"/>
          <w:position w:val="1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7"/>
          <w:position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3"/>
          <w:position w:val="1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รก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ารเ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ป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ลี่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12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0"/>
          <w:position w:val="1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ปลง</w:t>
      </w:r>
      <w:r>
        <w:rPr>
          <w:rFonts w:ascii="TH SarabunPSK" w:hAnsi="TH SarabunPSK" w:cs="TH SarabunPSK"/>
          <w:spacing w:val="8"/>
          <w:position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งก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spacing w:val="12"/>
          <w:position w:val="1"/>
          <w:sz w:val="32"/>
          <w:sz w:val="32"/>
          <w:szCs w:val="32"/>
        </w:rPr>
        <w:t>ษ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ี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0"/>
          <w:position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9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12"/>
          <w:position w:val="1"/>
          <w:sz w:val="32"/>
          <w:sz w:val="32"/>
          <w:szCs w:val="32"/>
        </w:rPr>
        <w:t>ู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sz w:val="32"/>
          <w:sz w:val="32"/>
          <w:szCs w:val="32"/>
        </w:rPr>
        <w:t>เทศ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>ข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กี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ว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เรี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พ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ิ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บูร</w:t>
      </w:r>
      <w:r>
        <w:rPr>
          <w:rFonts w:ascii="TH SarabunPSK" w:hAnsi="TH SarabunPSK" w:cs="TH SarabunPSK"/>
          <w:sz w:val="32"/>
          <w:sz w:val="32"/>
          <w:szCs w:val="32"/>
        </w:rPr>
        <w:t>ณ์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บา</w:t>
      </w:r>
      <w:r>
        <w:rPr>
          <w:rFonts w:ascii="TH SarabunPSK" w:hAnsi="TH SarabunPSK" w:cs="TH SarabunPSK"/>
          <w:sz w:val="32"/>
          <w:sz w:val="32"/>
          <w:szCs w:val="32"/>
        </w:rPr>
        <w:t>ยก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ติ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ตามป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เมิ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ผลอ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็นรู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ม</w:t>
      </w:r>
    </w:p>
    <w:p>
      <w:pPr>
        <w:pStyle w:val="Normal"/>
        <w:widowControl w:val="false"/>
        <w:autoSpaceDE w:val="false"/>
        <w:ind w:right="6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ธ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ื่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้บ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ทา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5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5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่ว</w:t>
      </w:r>
      <w:r>
        <w:rPr>
          <w:rFonts w:ascii="TH SarabunPSK" w:hAnsi="TH SarabunPSK" w:cs="TH SarabunPSK"/>
          <w:spacing w:val="1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ภูม</w:t>
      </w:r>
      <w:r>
        <w:rPr>
          <w:rFonts w:ascii="TH SarabunPSK" w:hAnsi="TH SarabunPSK" w:cs="TH SarabunPSK"/>
          <w:spacing w:val="19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3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-5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1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9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1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-5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1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4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พ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ฒ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ิง</w:t>
      </w:r>
      <w:r>
        <w:rPr>
          <w:rFonts w:ascii="TH SarabunPSK" w:hAnsi="TH SarabunPSK" w:cs="TH SarabunPSK"/>
          <w:sz w:val="32"/>
          <w:sz w:val="32"/>
          <w:szCs w:val="32"/>
        </w:rPr>
        <w:t>พื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ที่ที่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ท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ข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่ว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ับป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บบ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ียน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็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บบ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่ว</w:t>
      </w:r>
      <w:r>
        <w:rPr>
          <w:rFonts w:ascii="TH SarabunPSK" w:hAnsi="TH SarabunPSK" w:cs="TH SarabunPSK"/>
          <w:sz w:val="32"/>
          <w:sz w:val="32"/>
          <w:szCs w:val="32"/>
        </w:rPr>
        <w:t>ม ค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่ว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่ว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ือ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ัฒ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ึ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์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ป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กค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่ว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้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ถิ่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์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ลุ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ค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 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์ก</w:t>
      </w:r>
      <w:r>
        <w:rPr>
          <w:rFonts w:ascii="TH SarabunPSK" w:hAnsi="TH SarabunPSK" w:cs="TH SarabunPSK"/>
          <w:sz w:val="32"/>
          <w:sz w:val="32"/>
          <w:szCs w:val="32"/>
        </w:rPr>
        <w:t>ร เ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กช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รชุมชน แล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ังคมอื่น</w:t>
      </w:r>
    </w:p>
    <w:p>
      <w:pPr>
        <w:pStyle w:val="Normal"/>
        <w:widowControl w:val="false"/>
        <w:autoSpaceDE w:val="false"/>
        <w:ind w:right="-3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่งป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งา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มุ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วา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ู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ธร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า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า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ชั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ใ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้าง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 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ญ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ะ กำ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ังใจ ส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ภาวะจูงใ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แรงบันดาล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คว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รั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ผิดชอบในค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าม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ร็จตามภ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ะหน้าที่</w:t>
      </w:r>
    </w:p>
    <w:p>
      <w:pPr>
        <w:pStyle w:val="Normal"/>
        <w:widowControl w:val="false"/>
        <w:autoSpaceDE w:val="false"/>
        <w:spacing w:lineRule="exact" w:line="406"/>
        <w:ind w:right="-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10</w:t>
      </w:r>
      <w:r>
        <w:rPr>
          <w:rFonts w:cs="TH SarabunPSK" w:ascii="TH SarabunPSK" w:hAnsi="TH SarabunPSK"/>
          <w:position w:val="1"/>
          <w:sz w:val="32"/>
          <w:szCs w:val="32"/>
        </w:rPr>
        <w:t xml:space="preserve">. 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มุ่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ร้า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พล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เม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ื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ที่ตื่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อยู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ม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บผู</w:t>
      </w:r>
      <w:r>
        <w:rPr>
          <w:rFonts w:ascii="TH SarabunPSK" w:hAnsi="TH SarabunPSK" w:cs="TH SarabunPSK"/>
          <w:spacing w:val="8"/>
          <w:position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อื่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สั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พ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ุ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ฒน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ธ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รร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ม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4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แล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้ก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ศึ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>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้ปัญห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องสังคม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ั้งปัญห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คอร์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ัปชั่น</w:t>
      </w:r>
    </w:p>
    <w:p>
      <w:pPr>
        <w:pStyle w:val="Normal"/>
        <w:widowControl w:val="false"/>
        <w:autoSpaceDE w:val="false"/>
        <w:spacing w:lineRule="exact" w:line="406"/>
        <w:ind w:right="-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11</w:t>
      </w:r>
      <w:r>
        <w:rPr>
          <w:rFonts w:cs="TH SarabunPSK" w:ascii="TH SarabunPSK" w:hAnsi="TH SarabunPSK"/>
          <w:position w:val="1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15"/>
          <w:position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17"/>
          <w:position w:val="1"/>
          <w:sz w:val="32"/>
          <w:sz w:val="32"/>
          <w:szCs w:val="32"/>
        </w:rPr>
        <w:t>ุ่ม</w:t>
      </w:r>
      <w:r>
        <w:rPr>
          <w:rFonts w:ascii="TH SarabunPSK" w:hAnsi="TH SarabunPSK" w:cs="TH SarabunPSK"/>
          <w:spacing w:val="8"/>
          <w:position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18"/>
          <w:position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17"/>
          <w:position w:val="1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13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7"/>
          <w:position w:val="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13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7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1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3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8"/>
          <w:position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พื่</w:t>
      </w:r>
      <w:r>
        <w:rPr>
          <w:rFonts w:ascii="TH SarabunPSK" w:hAnsi="TH SarabunPSK" w:cs="TH SarabunPSK"/>
          <w:spacing w:val="16"/>
          <w:position w:val="1"/>
          <w:sz w:val="32"/>
          <w:sz w:val="32"/>
          <w:szCs w:val="32"/>
        </w:rPr>
        <w:t>อย</w:t>
      </w:r>
      <w:r>
        <w:rPr>
          <w:rFonts w:ascii="TH SarabunPSK" w:hAnsi="TH SarabunPSK" w:cs="TH SarabunPSK"/>
          <w:spacing w:val="14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3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8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17"/>
          <w:position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8"/>
          <w:position w:val="1"/>
          <w:sz w:val="32"/>
          <w:sz w:val="32"/>
          <w:szCs w:val="32"/>
        </w:rPr>
        <w:t>บ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17"/>
          <w:position w:val="1"/>
          <w:sz w:val="32"/>
          <w:sz w:val="32"/>
          <w:szCs w:val="32"/>
        </w:rPr>
        <w:t>ุ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-55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7"/>
          <w:position w:val="1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13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9"/>
          <w:position w:val="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16"/>
          <w:position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7"/>
          <w:position w:val="1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11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9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17"/>
          <w:position w:val="1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spacing w:val="19"/>
          <w:position w:val="1"/>
          <w:sz w:val="32"/>
          <w:sz w:val="32"/>
          <w:szCs w:val="32"/>
        </w:rPr>
        <w:t>ษ</w:t>
      </w:r>
      <w:r>
        <w:rPr>
          <w:rFonts w:ascii="TH SarabunPSK" w:hAnsi="TH SarabunPSK" w:cs="TH SarabunPSK"/>
          <w:spacing w:val="13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5"/>
          <w:position w:val="1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พัฒ</w:t>
      </w:r>
      <w:r>
        <w:rPr>
          <w:rFonts w:ascii="TH SarabunPSK" w:hAnsi="TH SarabunPSK" w:cs="TH SarabunPSK"/>
          <w:spacing w:val="19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1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16"/>
          <w:position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3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9"/>
          <w:position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16"/>
          <w:position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20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8"/>
          <w:position w:val="1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16"/>
          <w:position w:val="1"/>
          <w:sz w:val="32"/>
          <w:sz w:val="32"/>
          <w:szCs w:val="32"/>
        </w:rPr>
        <w:t>ล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โรงเ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ียนขนาด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ล็ก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ี่ไม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ด้คุณภาพ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ื่อไม่ให้ผู้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รี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นต้องเสี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โอ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้รั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ศึ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ี่มีคุณภ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</w:p>
    <w:p>
      <w:pPr>
        <w:pStyle w:val="Normal"/>
        <w:widowControl w:val="false"/>
        <w:autoSpaceDE w:val="false"/>
        <w:spacing w:lineRule="auto" w:line="237"/>
        <w:ind w:right="-3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>าขั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พื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ฐ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ป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เทศ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ไท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ไ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ี่ส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ล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 ก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ล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ย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โ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ะ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ร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ึ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ษ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พื้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ฐ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ค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นช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ง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ม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ึ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ษ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ั้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พื้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ึ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้ก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ำห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ัศ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ธ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-1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 ยุ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ธ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าส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ร์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้</w:t>
      </w:r>
      <w:r>
        <w:rPr>
          <w:rFonts w:ascii="TH SarabunPSK" w:hAnsi="TH SarabunPSK" w:cs="TH SarabunPSK"/>
          <w:spacing w:val="-1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ง</w:t>
      </w:r>
      <w:r>
        <w:rPr>
          <w:rFonts w:ascii="TH SarabunPSK" w:hAnsi="TH SarabunPSK" w:cs="TH SarabunPSK"/>
          <w:sz w:val="32"/>
          <w:sz w:val="32"/>
          <w:szCs w:val="32"/>
        </w:rPr>
        <w:t>ค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ยุ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ธ์ ผลผลิต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จุดเน้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autoSpaceDE w:val="false"/>
        <w:spacing w:before="240" w:after="0"/>
        <w:ind w:right="-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์</w:t>
      </w:r>
    </w:p>
    <w:p>
      <w:pPr>
        <w:pStyle w:val="Normal"/>
        <w:widowControl w:val="false"/>
        <w:autoSpaceDE w:val="false"/>
        <w:spacing w:before="21" w:after="0"/>
        <w:ind w:right="-3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ขั้นพื้นฐานของประเทศไทย  มีคุณภาพและมาตรฐานระดับสากลบนพื้นฐานของความเป็นไทย</w:t>
      </w:r>
    </w:p>
    <w:p>
      <w:pPr>
        <w:pStyle w:val="Normal"/>
        <w:widowControl w:val="false"/>
        <w:autoSpaceDE w:val="false"/>
        <w:spacing w:before="240" w:after="0"/>
        <w:ind w:right="-94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พันธกิจ</w:t>
      </w:r>
    </w:p>
    <w:p>
      <w:pPr>
        <w:pStyle w:val="Normal"/>
        <w:widowControl w:val="false"/>
        <w:autoSpaceDE w:val="false"/>
        <w:spacing w:before="21" w:after="0"/>
        <w:ind w:right="-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ประชากรวัยเรียนทุกคนได้รับการศึกษาอย่างทั่วถึงและมีคุณภาพ</w:t>
      </w:r>
    </w:p>
    <w:p>
      <w:pPr>
        <w:pStyle w:val="Normal"/>
        <w:widowControl w:val="false"/>
        <w:autoSpaceDE w:val="false"/>
        <w:spacing w:before="21" w:after="0"/>
        <w:ind w:right="-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ผู้เรียนมีคุณธรรมจริยธรรม  มีคุณลักษณะอันพึงประสงค์ตามหลักสูตร และค่านิยมหลักของคนไทย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</w:p>
    <w:p>
      <w:pPr>
        <w:pStyle w:val="Normal"/>
        <w:widowControl w:val="false"/>
        <w:autoSpaceDE w:val="false"/>
        <w:spacing w:before="21" w:after="0"/>
        <w:ind w:right="-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ที่เน้นการมีส่วนร่วม เพื่อเสริมสร้างความรับผิดชอบต่อคุณภาพการศึกษาและบูรณาการการจัดการศึกษา</w:t>
      </w:r>
    </w:p>
    <w:p>
      <w:pPr>
        <w:pStyle w:val="Normal"/>
        <w:widowControl w:val="false"/>
        <w:autoSpaceDE w:val="false"/>
        <w:spacing w:before="240" w:after="0"/>
        <w:ind w:right="-9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ป้าประสงค์</w:t>
      </w:r>
    </w:p>
    <w:p>
      <w:pPr>
        <w:pStyle w:val="Normal"/>
        <w:widowControl w:val="false"/>
        <w:autoSpaceDE w:val="false"/>
        <w:spacing w:before="21" w:after="0"/>
        <w:ind w:right="-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การศึกษาขั้นพื้นฐานของประเทศไทย  มีคุณภาพและมาตรฐานระดับสากลบนพื้นฐานของความเป็นไทย สำนักงานคณะกรรมการการศึกษาขั้นพื้นฐานจึงกำหนดเป้าประสงค์ ดังนี้</w:t>
      </w:r>
    </w:p>
    <w:p>
      <w:pPr>
        <w:pStyle w:val="Normal"/>
        <w:widowControl w:val="false"/>
        <w:autoSpaceDE w:val="false"/>
        <w:spacing w:before="21" w:after="0"/>
        <w:ind w:right="-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ะดับก่อนประถมศึกษาและระดับการศึกษาขั้นพื้นฐานทุกคนมีพัฒนาการเหมาะสมตามวัยและมีคุณภาพ</w:t>
      </w:r>
    </w:p>
    <w:p>
      <w:pPr>
        <w:pStyle w:val="Normal"/>
        <w:widowControl w:val="false"/>
        <w:autoSpaceDE w:val="false"/>
        <w:spacing w:before="21" w:after="0"/>
        <w:ind w:right="-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วัยเรียนทุกคนได้รับโอกาสในการศึกษาขั้นพื้นฐานอย่างทั่วถึงมีคุณภาพและเป็นธรรม</w:t>
      </w:r>
    </w:p>
    <w:p>
      <w:pPr>
        <w:pStyle w:val="Normal"/>
        <w:widowControl w:val="false"/>
        <w:autoSpaceDE w:val="false"/>
        <w:spacing w:before="21" w:after="0"/>
        <w:ind w:right="-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รู ผู้บริหารสถานศึกษาและบุคลากรทางการศึกษาอื่น มีทักษะที่เหมาะสมและทำงานมุ่งเน้นผลสัมฤทธิ์</w:t>
      </w:r>
    </w:p>
    <w:p>
      <w:pPr>
        <w:pStyle w:val="Normal"/>
        <w:widowControl w:val="false"/>
        <w:autoSpaceDE w:val="false"/>
        <w:spacing w:before="21" w:after="0"/>
        <w:ind w:right="-94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  สำนักบริหารงานการศึกษาพิเศษและสถานศึกษามีประสิทธิภาพ และเป็นกลไกขับเคลื่อนการศึกษาขั้นพื้นฐานสู่คุณภาพระดับมาตรฐานสากล</w:t>
      </w:r>
    </w:p>
    <w:p>
      <w:pPr>
        <w:pStyle w:val="Normal"/>
        <w:widowControl w:val="false"/>
        <w:autoSpaceDE w:val="false"/>
        <w:spacing w:before="21" w:after="0"/>
        <w:ind w:right="-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 เน้นการทำงานแบบบูรณาการการบริหารแบบมีส่วนร่วมจากทุกภาคส่วนในการจัดการศึกษา  และกระจายอำนาจและความรับผิดชอบสู่สำนักงานเขตพื้นที่การศึกษาและสถานศึกษา</w:t>
      </w:r>
    </w:p>
    <w:p>
      <w:pPr>
        <w:pStyle w:val="Normal"/>
        <w:widowControl w:val="false"/>
        <w:autoSpaceDE w:val="false"/>
        <w:spacing w:before="21" w:after="0"/>
        <w:ind w:right="-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พิเศษ  ได้รับการพัฒนาคุณภาพการศึกษาและพัฒนารูปแบบการจัดการศึกษาที่เหมาะสมตามบริบทของพื้นที่</w:t>
      </w:r>
    </w:p>
    <w:p>
      <w:pPr>
        <w:pStyle w:val="Normal"/>
        <w:widowControl w:val="false"/>
        <w:autoSpaceDE w:val="false"/>
        <w:spacing w:before="21" w:after="0"/>
        <w:ind w:right="-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ทางการจัดการศึกษาของ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>28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Vision) 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ที่มีระบบการบริหารจัดการศึกษาที่ทันสมัย ผู้เรียนมีคุณภาพตามเกณฑ์มาตรฐาน ร่วมสืบสานเอกลักษณ์และวัฒนธรรมท้องถิ่น โดยผู้บริหารครูและบุคลากรมืออาชีพ มีศักยภาพในการแข่งขัน  ภายใต้การมีส่วนร่วมของทุกภาคส่วน  ภายในปี  </w:t>
      </w:r>
      <w:r>
        <w:rPr>
          <w:rFonts w:cs="TH SarabunPSK" w:ascii="TH SarabunPSK" w:hAnsi="TH SarabunPSK"/>
          <w:sz w:val="32"/>
          <w:szCs w:val="32"/>
        </w:rPr>
        <w:t>2558”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 </w:t>
      </w:r>
      <w:r>
        <w:rPr>
          <w:rFonts w:cs="TH SarabunPSK" w:ascii="TH SarabunPSK" w:hAnsi="TH SarabunPSK"/>
          <w:b/>
          <w:bCs/>
          <w:sz w:val="32"/>
          <w:szCs w:val="32"/>
        </w:rPr>
        <w:t>(Mission)</w:t>
      </w:r>
    </w:p>
    <w:p>
      <w:pPr>
        <w:pStyle w:val="Normal"/>
        <w:numPr>
          <w:ilvl w:val="0"/>
          <w:numId w:val="4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ระบบการบริหารจัดการศึกษาให้ทันสมัยตามหลักธรรมาภิบาล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ศึกษาให้ประชากรในวัยเรียนได้รับการศึกษาอย่างทั่วถึง ผู้เรียนมีคุณภาพตามมาตรฐา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ทุกภาคส่วนในการจัดการศึกษ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  สนับสนุนการฟื้นฟู  อนุรักษ์  สืบสานเอกลักษณ์และวัฒนธรรมท้องถิ่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คุณภาพโรงเรียน  คุณภาพผู้บริหารครูและบุคลากรอย่างต่อเนื่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บริหารจัดการเขตพื้นที่และสถาน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 </w:t>
      </w:r>
      <w:r>
        <w:rPr>
          <w:rFonts w:cs="TH SarabunPSK" w:ascii="TH SarabunPSK" w:hAnsi="TH SarabunPSK"/>
          <w:b/>
          <w:bCs/>
          <w:sz w:val="32"/>
          <w:szCs w:val="32"/>
        </w:rPr>
        <w:t>(Corporate  Values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่านิยมในการทำงานของสำนักงานเขตพื้นที่การศึกษา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>SMART 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S : Service  mind </w:t>
        <w:tab/>
        <w:tab/>
        <w:t xml:space="preserve">      =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มีจิตใจพร้อมที่จะให้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M : Mastery  </w:t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อย่างมืออาชีพ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A : Accountability/Transparency =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ด้วยความซื่อสัตย์ สุจริต โปร่งใส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R : Relationship </w:t>
        <w:tab/>
        <w:tab/>
        <w:t xml:space="preserve">      =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มีน้ำใจ  ใจเปิดกว้างความเป็นพี่เป็นน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T : Teamwork </w:t>
        <w:tab/>
        <w:tab/>
        <w:t xml:space="preserve">      =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เป็นทีม  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Goals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และสถานศึกษาสังกัดสำนักงานเขตพื้นที่การศึกษา เขต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ตามมาตรฐ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ุกคนมีคุณภาพตามเกณฑ์มาตรฐานการศึกษา  เป็นคนดี  มีความรู้และอยู่ร่วมกันในสังคมได้อย่างมีความสุข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เห็นคุณค่า  อนุรักษ์ และร่วมสืบสานวัฒนธรรม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ุกแห่งได้รับการรับรองคุณภาพมาตรฐานการศึกษา จากสำนักงานร</w:t>
      </w:r>
      <w:r>
        <w:rPr>
          <w:rFonts w:ascii="TH SarabunPSK" w:hAnsi="TH SarabunPSK" w:cs="TH SarabunPSK"/>
          <w:sz w:val="32"/>
          <w:sz w:val="32"/>
          <w:szCs w:val="32"/>
        </w:rPr>
        <w:t>ับ</w:t>
      </w:r>
      <w:r>
        <w:rPr>
          <w:rFonts w:ascii="TH SarabunPSK" w:hAnsi="TH SarabunPSK" w:cs="TH SarabunPSK"/>
          <w:sz w:val="32"/>
          <w:sz w:val="32"/>
          <w:szCs w:val="32"/>
        </w:rPr>
        <w:t>รองมาตรฐานและประเมินคุณภาพ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ทุกภาคส่วนมีส่วนร่วมในการบริหารและจัด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มีความพึงพอใจ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(Strategies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คุณธรรม  ความสำนึกในความเป็นชาติไทยและวิถีชีวิตตามหลักปรัชญาเศรษฐกิจพอเพียงให้แก่นักเรียนทุก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ิ่มอัตราการเข้าเรียนในทุกระดับ ทั้งเด็กทั่วไป ผู้พิการ ผู้ด้อยโอกาส ลดอัตราการออกกลางคันและพัฒนารูปแบบการให้บริการการศึกษาขั้นพื้นฐานแก่เยาวชนที่อยู่นอกระบบ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สถานศึกษาสู่มาตรฐานการศึกษาของชาติ  พัฒนาผู้เรียน สมรรถนะครูและบุคลากรทางการศึกษาอย่างเป็นระบบ เพิ่มประสิทธิภาพในการบริหารหลักสูตรการศึกษาขั้นพื้นฐานและปฐมวัย และการเรียนรู้ของหลักสูตรการศึกษาอย่างเต็มตามศักย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พัฒนาความพร้อมในด้านเทคโนโลยีสารสนเทศและการสื่อสารให้แก่สถานศึกษาและหน่วยงานการศึกษาในสังกัดเพื่อการเรียนรู้และการบริหารจัด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และส่งเสริมการมีส่วนร่วมของทุกภาคส่วนในการบริหารและการจัดการศึกษาเพื่อรองรับการกระจายอำนาจอย่างมีประสิทธิภาพบนหลักธรรมาภิบาลในสำนักงานเขตพื้นที่การศึกษาและสถาน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ร่งพัฒนาการศึกษาและคุณภาพชีวิตนักเรียน ครูและบุคลากรทางการศึกษาในเขตพัฒนาพิเศษเฉพาะกิจจังหวัดชายแดนภาคใต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>(Strategy  Issues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และมาตรฐานการศึกษาทุกระดับตามหลักสูตร และส่งเสริมความสามารถด้านเทคโนโลยี  เพื่อเป็นเครื่องมือในการเรียนรู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คุณธรรม ความสำนึกในความเป็นชาติไทย และวิถีชีวิตตามหลักปรัชญาเศรษฐกิจพอเพีย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โอกาสทางการศึกษาให้ทั่วถึง  ครอบคลุม  ผู้เรียนได้รับโอกาสในการพัฒนาเต็มตามศักยภา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และบุคลากรทางการศึกษาทั้งระบบให้สามารถจัดการเรียนการสอนได้อย่างมีคุณภา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ะสิทธิภาพการบริหารจัดการศึกษา ตามแนวทางการกระจายอำนาจ 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ธร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มาภิบาล  และเน้นการมีส่วนร่วมจากทุกภาคส่วนและความร่วมมือกับองค์กรปกครองส่วนท้องถิ่นเพื่อส่งเสริมและสนับสนุนการจัด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ในการปฏิรูปการศึกษาในทศวรรษที่ส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– 2561) </w:t>
      </w:r>
      <w:r>
        <w:rPr>
          <w:rFonts w:ascii="TH SarabunPSK" w:hAnsi="TH SarabunPSK" w:cs="TH SarabunPSK"/>
          <w:sz w:val="32"/>
          <w:sz w:val="32"/>
          <w:szCs w:val="32"/>
        </w:rPr>
        <w:t>จึงกำหน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สำคัญของระบบ การศึกษาและเรียนรู้ที่ต้องการปฏิรูปอย่างเร่งด่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การหลัก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808080"/>
          <w:sz w:val="32"/>
          <w:szCs w:val="32"/>
        </w:rPr>
        <w:t xml:space="preserve">       </w:t>
      </w:r>
      <w:r>
        <w:rPr>
          <w:rFonts w:cs="TH SarabunPSK" w:ascii="TH SarabunPSK" w:hAnsi="TH SarabunPSK"/>
          <w:i/>
          <w:iCs/>
          <w:color w:val="80808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ุณภาพคนไทยยุค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ที่มีนิสัยใฝ่ เรียนรู้ สามารถเรียนรู้ด้วยตนเองและแสวงหาความรู้อย่างต่อเนื่อง มีความสามารถในการสื่อสาร สามารถคิด  วิเคราะห์  แก้ปัญหา คิดริเริ่มสร้างสรรค์   มีจิตสาธารณะ มีระเบียบวินัย มีคุณธรรม จริยธรรม ค่านิยม มีจิตสำนึกและความภูมิใจในความเป็นไทย ยึดมั่นการปกครองระบอบประชาธิปไตยอันมีพระมหากษัตริย์ทรงเป็นประมุข รังเกียจการทุจริตและต่อต้านการซื้อสิทธิ์ขายเสียงสามารถก้าวทันโลก  มีสุขภาพกาย สุขภาพใจที่สมบูรณ์  ห่างไกลยาเสพติด  เป็นกำลังคนที่มีคุณภาพมีทักษะความรู้พื้นฐานที่จำเป็น มีสมรรถนะ  ความรู้  ความสามารถ สามารถทำงานได้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80808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ุณภาพครูยุค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ที่เป็นผู้เอื้ออำนวยให้ผู้เรียนเกิดการเรียนรู้ เป็นวิชาชีพที่มีคุณค่ามีระบบ กระบวนการผลิต และพัฒนาครู และบุคลากรทางการศึกษาที่มีคุณภาพมาตรฐานเหมาะสมกับการเป็นวิชาชีพชั้นสู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ุณภาพสถานศึกษา และแหล่งเรียนรู้ยุค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พัฒนาคุณภาพสถานศึกษาทุกระดับและทุกประเภทให้สามารถเป็นแหล่งเรียนรู้ที่มีคุณภา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ุณภาพการบริหารจัดกา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ที่มุ่งเน้นการกระจายอำนาจสู่สถานศึกษา เขตพื้นที่การศึกษา และองค์กรปกครองส่วนท้องถิ่น รวมทั้งการมีส่วนร่วมของผู้ปกครอง ชุมชน และภาคเอกชน  และทุกภาคส่วน มีระบบการบริหารจัดการที่มีความโปร่งใส เป็นธรรม ตรวจสอบได้ มีการบริหารจัดการการเงินและงบประมาณที่เน้นผู้เรียนเป็นสำคัญ ทั้งนี้ มีสาระสำคัญที่เกี่ยวข้องกับภารกิจของสำนักงานคณะกรรมการการศึกษาขั้นพื้นฐาน ดังนี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หลักสูตร และกระบวนการเรียนการสอน กิจกรรมวัดและประเมินผลที่มีคุณภาพ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 โดยใช้โรงเรียนเป็นฐาน และการคืนครูให้แก่ผู้เรีย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สถานศึกษา และโครงสร้างพื้นฐานให้เอื้อต่อการเรียนรู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ประชากรวัยเรียนทุกคนได้รับ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อย่างทั่วถึงและมีคุณภาพ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ีกลไกขับเคลื่อนการกระจายอำนาจสู่เขตพื้นที่และสถานศึกษาอย่างเป็น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ับและพัฒนาสำนักงานเขตพื้นที่การศึกษารูปแบบใหม่ที่เน้นยุทธศาสตร์เชิงวิชา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ลดภาระงานเชิงธุรการและการสั่งการ แต่เน้นการให้คำปรึกษา ส่งเสริมสนับสนุนสถานศึกษาในพื้นที่ให้มีความเข้มแข็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ศักยภาพและความเข้มแข็งในการบริหารจัดการโดยองค์คณะบุคคลในระดับสถานศึกษาและเขตพื้นที่การศึกษา ให้มีบทบาทในการบริหารจัดการศึกษามากขึ้น เพื่อให้เกิดประโยชน์สูงสุดต่อการศึกษ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และพัฒนาคุณภาพสถานศึกษาขนาดเล็ก และสถานศึกษาที่ด้อยคุณภา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ารบริหารจัดการการเงินและงบประมาณ โดยเน้นอุปสงค์หรือผู้เรียนเป็นสำคัญ</w:t>
      </w:r>
    </w:p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ทุกคนมีคุณภาพตามมาตรฐานการศึกษาขั้นพื้นฐานและพัฒนาสู่ความเป็นหนึ่งในสองของภูมิภาคเอเชียตะวันออกเฉียงใต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วัยเรียนทุกคนได้รับโอกาสใน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 อย่างทั่วถึงและได้เรียนรู้ตลอดชีวิตอย่างมีคุณ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และบุคลากรทางการศึกษาสามารถปฏิบัติงานได้อย่างมีประสิทธิภาพเต็มตามศักย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และสถานศึกษา มีความเข้มแข็งเป็นกลไกขับเคลื่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ขั้นพื้นฐานสู่ความเป็นหนึ่งในสองของภูมิภาคเอเชียตะวันออกเฉียงใต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และสถานศึกษา มีความเข้มแข็งเป็นกลไกขับเคลื่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ขั้นพื้นฐานสู่ความเป็นหนึ่งในสองของภูมิภาคเอเชียตะวันออกเฉียงใต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ในเขตพัฒนาพิเศษเฉพาะกิจจังหวัดชายแดนภาคใต้  ได้รับการพัฒนาคุณภาพครูและบุคลากร  มีความปลอดภัยและมั่นคง</w:t>
      </w:r>
    </w:p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น้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วิชาหลักเพิ่มขึ้นอย่างน้อยร้อยละ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ทุกคนอ่านออกเขีย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ศักยภาพนักเรียนในด้านภาษา ด้านคณิตศาสตร์ ด้านวิทยาศาสตร์ และด้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เพื่อ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ุกคนมีความสำนึกในความรัก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ทางเลือกในการเรียนรู้ที่เน้นประชากรวัยเรียนทุกคนเข้าถึงโอกาสทางการศึกษาอย่างทั่วถึงลดอัตราการออกกาลางคัน  ศึกษาต่อและประกอบอาชี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ารศึกษาตามหลักปรัชญาเศรษฐกิจพอเพียง  โดยการขยายผลสถานศึกษาพอเพียงต้นแบ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 ครูและสถานศึกษาในเขตพัฒนาพิเศษเฉพาะกิจจังหวัดชายแดนภาคใต้ได้รับการพัฒนาอย่างทั่วถึงและมีคุณ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ครูและสถานศึกษาได้รับการพัฒนาเตรียมความพร้อมสู่ประชาคมอาเซ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ทุกแห่งผ่านการรับรองมาตรฐานการศึกษา มีระบบประกันคุณภาพภายในที่เข้มแข็งและผ่านการรับรองจากการประเมินคุณภาพภายนอ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ผ่านการประเมินคุณภาพตามเกณฑ์มาตรฐานของสำนักงานเขตพื้นที่การศึกษา</w:t>
      </w:r>
    </w:p>
    <w:p>
      <w:pPr>
        <w:pStyle w:val="Style19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u w:val="none"/>
          <w:lang w:val="en-US"/>
        </w:rPr>
      </w:pPr>
      <w:r>
        <w:rPr>
          <w:rFonts w:ascii="TH SarabunPSK" w:hAnsi="TH SarabunPSK" w:cs="TH SarabunPSK"/>
          <w:u w:val="none"/>
        </w:rPr>
        <w:t>ส่วนที่</w:t>
      </w:r>
      <w:r>
        <w:rPr>
          <w:rFonts w:ascii="TH SarabunPSK" w:hAnsi="TH SarabunPSK" w:cs="TH SarabunPSK"/>
          <w:u w:val="none"/>
        </w:rPr>
        <w:t xml:space="preserve"> </w:t>
      </w:r>
      <w:r>
        <w:rPr>
          <w:rFonts w:cs="TH SarabunPSK" w:ascii="TH SarabunPSK" w:hAnsi="TH SarabunPSK"/>
          <w:u w:val="none"/>
          <w:lang w:val="en-US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5810</wp:posOffset>
                </wp:positionH>
                <wp:positionV relativeFrom="paragraph">
                  <wp:posOffset>-1038225</wp:posOffset>
                </wp:positionV>
                <wp:extent cx="129159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78pt;mso-wrap-distance-left:9.05pt;mso-wrap-distance-right:9.05pt;mso-wrap-distance-top:0pt;mso-wrap-distance-bottom:0pt;margin-top:-81.7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  <w:u w:val="none"/>
          <w:lang w:val="en-US"/>
        </w:rPr>
      </w:pPr>
      <w:r>
        <w:rPr>
          <w:rFonts w:cs="TH SarabunPSK" w:ascii="TH SarabunPSK" w:hAnsi="TH SarabunPSK"/>
          <w:sz w:val="32"/>
          <w:szCs w:val="32"/>
          <w:u w:val="none"/>
          <w:lang w:val="en-US"/>
        </w:rPr>
      </w:r>
    </w:p>
    <w:p>
      <w:pPr>
        <w:pStyle w:val="Heading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ข้อมูลพื้นฐา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Subtitle"/>
        <w:jc w:val="left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  <w:lang w:val="en-US"/>
        </w:rPr>
        <w:t>2</w:t>
      </w:r>
      <w:r>
        <w:rPr>
          <w:rFonts w:cs="TH SarabunPSK" w:ascii="TH SarabunPSK" w:hAnsi="TH SarabunPSK"/>
          <w:u w:val="none"/>
        </w:rPr>
        <w:t xml:space="preserve">.1  </w:t>
      </w:r>
      <w:r>
        <w:rPr>
          <w:rFonts w:ascii="TH SarabunPSK" w:hAnsi="TH SarabunPSK" w:cs="TH SarabunPSK"/>
          <w:u w:val="none"/>
        </w:rPr>
        <w:t>ประวัติความเป็นมา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เป็นโรงเรียนมัธยมศึกษาประจำกิ่ง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ขึ้นตามประกาศของกระทรวงศึกษาธิการ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30 </w:t>
      </w:r>
      <w:r>
        <w:rPr>
          <w:rFonts w:ascii="TH SarabunPSK" w:hAnsi="TH SarabunPSK" w:cs="TH SarabunPSK"/>
          <w:sz w:val="32"/>
          <w:sz w:val="32"/>
          <w:szCs w:val="32"/>
        </w:rPr>
        <w:t>แรกที่ก่อ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ปราณีต  คงถาวร ปลัด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ป็นหัวหน้ากิ่งอำเภอและนายพิสุทธิ์  บุญเจริญ  อดีตศึกษาธิการกิ่งอำเภอน้ำเกลี้ยง  เห็นว่าควรจัดตั้งโรงเรียนมัธยมประจำกิ่งอำเภอเป็นการขยายโอกาสทางการศึกษา  แต่ประสบปัญหาหลายประการ จึงเพียงแต่ได้รับอนุมัติให้เปิดเป็นหน่วยเคลื่อนที่ของโรงเรียนกันทรารมณ์  เมื่อ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รับนักเรียนครั้งแรก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  โดยอาศัยเรียนที่โรงเรียนบ้านทุ่งสว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ได้ประกาศตั้งโรงเรียนน้ำเกลี้ยงวิทยาขึ้นเป็นโรงเรียนมัธยมประจำกิ่งอำเภอและได้แต่งตั้งให้นายเพ็ง  แสนโสม  ผู้อำนวยการโรงเรียนกันทรารมณ์  รักษาการในตำแหน่งครูใหญ่  โรงเรียนน้ำเกลี้ยงวิทยาอีกตำแหน่งหนึ่ง  พร้อมทั้งได้ย้ายให้นายศรีสำราญ  ประทุมเวียง  อาจารย์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ะชาพัฒนาศึกษามาช่วยราชการ  ระยะแรกของการเปิดใหม่  มี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คน  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คน และอาศัยเรียนที่หอประชุมกิ่งอำเภอน้ำเกลี้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ำเนียบผู้บริห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เสถียร  ทวี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ครูใหญ่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30-2533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ยชัชชัย  ชัยชา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ครูใหญ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33-253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รีสำราญ  ประทุมเวีย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ษาการในตำแหน่งครูใหญ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ันชัย  พานิชพงษ์  ดำรงตำแหน่งอาจารย์ใหญ่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34-2536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มวล  เงาศร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ผู้อำนวยก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36-2541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นายดำรงค์   ภุม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ผู้อำนวย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42-255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พร  อาษ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ผู้อำนวย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54-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ัชญาของโรงเร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ญฺญา   นรานํ   รตฺนํ ”  ปัญญาเป็นแก้วของนรช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ักษรย่อชื่อโรงเรียนน้ำเกลี้ยงวิทย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 ”</w:t>
      </w:r>
    </w:p>
    <w:p>
      <w:pPr>
        <w:pStyle w:val="Heading1"/>
        <w:tabs>
          <w:tab w:val="clear" w:pos="720"/>
          <w:tab w:val="center" w:pos="4153" w:leader="none"/>
          <w:tab w:val="left" w:pos="556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ัตลักษณ์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ประพฤติดี  นำวิถีพอเพียง  พากเพียรความรู้  เชิดชูสถาบัน  มุ่งมั่นสู่สากล”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ลักษณ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ิ่งแวดล้อมดี  นำวิถีพอเพีย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าตรการส่งเสริ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่งเสริมคุณธรรมนำ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่งเสริม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่งเสริม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ีประจำโรงเร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้ำเงิ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ชมพู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้ำเงิน  หมายถึง  ความพยายาม ความพากเพียร  ความอดทน  เข้มแข็ง  ความสามัคคี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น้ำหนึ่งใจเดียวกัน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ชมพ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ความเจริญรุ่งเรือง  ความรัก  และความร่วมมื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2160" w:right="1416" w:gutter="0" w:header="0" w:top="216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>2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>จำนวนบุคลา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29320</wp:posOffset>
                </wp:positionH>
                <wp:positionV relativeFrom="paragraph">
                  <wp:posOffset>-543560</wp:posOffset>
                </wp:positionV>
                <wp:extent cx="814070" cy="714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56.25pt;mso-wrap-distance-left:9.05pt;mso-wrap-distance-right:9.05pt;mso-wrap-distance-top:0pt;mso-wrap-distance-bottom:0pt;margin-top:-42.8pt;mso-position-vertical-relative:text;margin-left:6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1134"/>
        <w:gridCol w:w="1842"/>
        <w:gridCol w:w="1985"/>
        <w:gridCol w:w="1879"/>
        <w:gridCol w:w="174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</w:rPr>
              <w:t>ตำแหน่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</w:rPr>
              <w:t>รวม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ปริญญาตร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6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ชั่วคร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นักเรียน ปีการศึกษา </w:t>
      </w:r>
      <w:r>
        <w:rPr>
          <w:rFonts w:cs="TH SarabunPSK" w:ascii="TH SarabunPSK" w:hAnsi="TH SarabunPSK"/>
        </w:rPr>
        <w:t>2558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2"/>
        <w:gridCol w:w="1742"/>
        <w:gridCol w:w="1742"/>
        <w:gridCol w:w="1742"/>
        <w:gridCol w:w="1742"/>
        <w:gridCol w:w="1742"/>
        <w:gridCol w:w="1523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3</w:t>
            </w:r>
          </w:p>
        </w:tc>
      </w:tr>
      <w:tr>
        <w:trPr>
          <w:trHeight w:val="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0</w:t>
            </w:r>
          </w:p>
        </w:tc>
      </w:tr>
      <w:tr>
        <w:trPr/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5830</wp:posOffset>
                </wp:positionH>
                <wp:positionV relativeFrom="paragraph">
                  <wp:posOffset>190500</wp:posOffset>
                </wp:positionV>
                <wp:extent cx="541020" cy="473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108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72.9pt;margin-top:15pt;width:42.55pt;height:37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sectPr>
          <w:type w:val="nextPage"/>
          <w:pgSz w:orient="landscape" w:w="16838" w:h="11906"/>
          <w:pgMar w:left="1701" w:right="851" w:gutter="0" w:header="0" w:top="839" w:footer="0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.3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กรรมการสถานศึกษาขั้นพื้นฐานโรงเรียนน้ำเกลี้ยงวิ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ัวท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สุโพ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ถานศึกษาขั้น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พระครูสุทธิธรรมพิท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แทนพระภิกษุสงฆ์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พระครูจินดากัลยาณ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แทนพระภิกษุสงฆ์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ยเท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ชแส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แทน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แทน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ไกรษ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แทนศิษย์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นายคำส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ม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แทนองค์กร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นางหม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ุราเลิ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แทน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นายปิ่น  ศรีด้ว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าฬ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นายทองไล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ศ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นางเ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บั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>นางเหงี่ย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ศษหมื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>นางเปี่ยมสุข  ศรีลาโช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พ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6.  </w:t>
      </w:r>
      <w:r>
        <w:rPr>
          <w:rFonts w:ascii="TH SarabunPSK" w:hAnsi="TH SarabunPSK" w:cs="TH SarabunPSK"/>
          <w:sz w:val="32"/>
          <w:sz w:val="32"/>
          <w:szCs w:val="32"/>
        </w:rPr>
        <w:t>นางปัณณธร  ละโป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737" w:right="839" w:gutter="0" w:header="0" w:top="1701" w:footer="0" w:bottom="851"/>
          <w:pgNumType w:start="12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.4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ุ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ลากรจำแนกตามวุฒิการศึกษา วิชาเอกและ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4890</wp:posOffset>
                </wp:positionH>
                <wp:positionV relativeFrom="paragraph">
                  <wp:posOffset>-574040</wp:posOffset>
                </wp:positionV>
                <wp:extent cx="567690" cy="511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40.3pt;mso-wrap-distance-left:9.05pt;mso-wrap-distance-right:9.05pt;mso-wrap-distance-top:0pt;mso-wrap-distance-bottom:0pt;margin-top:-45.2pt;mso-position-vertical-relative:text;margin-left:6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27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843"/>
        <w:gridCol w:w="5245"/>
        <w:gridCol w:w="1843"/>
      </w:tblGrid>
      <w:tr>
        <w:trPr>
          <w:tblHeader w:val="true"/>
          <w:trHeight w:val="7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ร  อา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ศาสตร์บัณฑ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ศักดิ์  พะประโ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รณนุพล  จันทะส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งชัย  อภิพุทธิ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น  ชื่นรัม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ืบ  เกตุวุฒ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สา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ันทนา  อภิพุทธิ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ิริสมบัติ  บุญพ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าตยา  จันทรักษ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ณารัก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รณา  เพชร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ฐิติชญา  สังขพงษ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าญจนา  ยอดมาล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ทัย  วรรณวัฒ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สิก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ชิราภรณ์  กิ่งค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พร  วรร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  จันมนต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การกีฬ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ชุกรณ์  ทองม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ส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ัณณธร  ละโป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าร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และสื่อสาร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าญจนี  ภาคสุโพธิ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หัสยา  บัวแก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ริศักดิ์  พลต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40335</wp:posOffset>
                      </wp:positionV>
                      <wp:extent cx="391160" cy="3625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3.45pt;margin-top:11pt;width:30.75pt;height:28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ำพร  บัวภ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ัจฉราภรณ์  บุญ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และ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046480</wp:posOffset>
                      </wp:positionV>
                      <wp:extent cx="567690" cy="5118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40.3pt;mso-wrap-distance-left:9.05pt;mso-wrap-distance-right:9.05pt;mso-wrap-distance-top:0pt;mso-wrap-distance-bottom:0pt;margin-top:-82.4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งษ์ชัย  คำแก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ส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ัฏฐ์ชานันทน์  คำม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นตนา  มกรนันท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วิท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ยุภาพร  สมีน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ธิมนต์  บุญม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รภัทร์ โชติเจริญปรีด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สิก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สิก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ภาพร  ทิพย์รั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วัฒน์  ลบบำรุ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จิตตรา  ปราบน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และเทคโนโลยีการ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รนิษา  ทองอ้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ัฐวรรณ  สายย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ปรียา  กล่อมเส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รณี   ศิริน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ธุร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จิตร   ดวน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 หอมจันท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และปรัชญ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กษิรัตน์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วว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ัต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ินธุ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สาก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กศริน  ศรีลาว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ี่ยวชีววิทย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ิยพัฒ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าน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จ้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ูโชค  ชุติมาม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จ้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ภาพินธ์ จันมนต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ธุรกา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r Agbor Valery Ay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morden lett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aching in Engl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84150</wp:posOffset>
                      </wp:positionV>
                      <wp:extent cx="391160" cy="3625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0.45pt;margin-top:14.45pt;width:30.75pt;height:28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จ้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iss He Yun Y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achelor degre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aching in Chin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จ้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-1132205</wp:posOffset>
                      </wp:positionV>
                      <wp:extent cx="567690" cy="51181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40.3pt;mso-wrap-distance-left:9.05pt;mso-wrap-distance-right:9.05pt;mso-wrap-distance-top:0pt;mso-wrap-distance-bottom:0pt;margin-top:-89.15pt;mso-position-vertical-relative:text;margin-left:9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บุญพ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กา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หยัด  ทองสล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กา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ล   พลับเพล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กา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จักรพันธ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นเข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กา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มี    พันธ์สาล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ชั่วครา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รชัย  สุภเลิ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ชั่วคราว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39" w:footer="0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26805</wp:posOffset>
                </wp:positionH>
                <wp:positionV relativeFrom="paragraph">
                  <wp:posOffset>3647440</wp:posOffset>
                </wp:positionV>
                <wp:extent cx="391160" cy="3625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7.15pt;margin-top:287.15pt;width:30.75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-1019175</wp:posOffset>
                </wp:positionV>
                <wp:extent cx="952500" cy="723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7pt;mso-wrap-distance-left:9.05pt;mso-wrap-distance-right:9.05pt;mso-wrap-distance-top:0pt;mso-wrap-distance-bottom:0pt;margin-top:-80.2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ิศทางการจั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ศึกษ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น้ำเกลี้ยง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การศึกษาขั้นพื้นฐานอย่างมีคุณภาพ  ตามมาตรฐานการศึกษาชาติและมุ่งสู่มาตรฐานสากล  ก้าวทันเทคโนโลยีและ</w:t>
      </w:r>
      <w:r>
        <w:rPr>
          <w:rFonts w:ascii="TH SarabunPSK" w:hAnsi="TH SarabunPSK" w:cs="TH SarabunPSK"/>
          <w:sz w:val="32"/>
          <w:sz w:val="32"/>
          <w:szCs w:val="32"/>
        </w:rPr>
        <w:t>ยึดหลักปรัชญ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>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ชีวิตอย่างยั่งยืน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เป็นพลเมืองที่ดีของไทยและประชาคม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นธกิจ</w:t>
      </w:r>
    </w:p>
    <w:p>
      <w:pPr>
        <w:pStyle w:val="Style18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การบริหารจัดการ การศึกษาขั้นพื้นฐานให้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ได้คุณภาพตามมาตรฐาน</w:t>
      </w:r>
    </w:p>
    <w:p>
      <w:pPr>
        <w:pStyle w:val="Style18"/>
        <w:spacing w:lineRule="auto" w:line="276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นำเทคโนโลยีมาใช้ในการจัดการเรียนรู้ให้มีคุณภาพสู่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สาก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ผู้เรียนให้น้อมนำ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เศรษฐกิจพอเพียง </w:t>
      </w:r>
      <w:r>
        <w:rPr>
          <w:rFonts w:ascii="TH SarabunPSK" w:hAnsi="TH SarabunPSK" w:cs="TH SarabunPSK"/>
          <w:sz w:val="32"/>
          <w:sz w:val="32"/>
          <w:szCs w:val="32"/>
        </w:rPr>
        <w:t>สู่การดำเนินชีวิต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่างยั่งยื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ผู้เรียนในการเรียนรู้สู่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สากลบนพื้นฐานของความเป็น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ผู้เรียนให้เกิดการเรียนรู้ตลอดชีวิต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้าประสงค์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เป็นนักคิด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  สั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และปฏิบัติอย่างสร้างสรรค์บนพื้นฐานหลักปรัชญ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  ก้าวทันการเปลี่ยนแปลงของสังคมไทยและสังคมโลก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</w:t>
      </w:r>
    </w:p>
    <w:p>
      <w:pPr>
        <w:pStyle w:val="Style18"/>
        <w:numPr>
          <w:ilvl w:val="0"/>
          <w:numId w:val="2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 การจัดการเรียนการสอน แหล่งเรียนรู้เพื่อ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ผลสัมฤทธิ์ทางการ</w:t>
      </w:r>
    </w:p>
    <w:p>
      <w:pPr>
        <w:pStyle w:val="Style18"/>
        <w:spacing w:lineRule="auto" w:line="276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และ</w:t>
      </w:r>
      <w:r>
        <w:rPr>
          <w:rFonts w:ascii="TH SarabunPSK" w:hAnsi="TH SarabunPSK" w:cs="TH SarabunPSK"/>
          <w:sz w:val="32"/>
          <w:sz w:val="32"/>
          <w:szCs w:val="32"/>
        </w:rPr>
        <w:t>รองร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ุณภาพการจัดการศึกษา 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นำเทคโนโลยีมาใช้ในการจัดการเรียนรู้ให้มีคุณภาพส</w:t>
      </w:r>
      <w:r>
        <w:rPr>
          <w:rFonts w:ascii="TH SarabunPSK" w:hAnsi="TH SarabunPSK" w:cs="TH SarabunPSK"/>
          <w:sz w:val="32"/>
          <w:sz w:val="32"/>
          <w:szCs w:val="32"/>
        </w:rPr>
        <w:t>ูง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สาก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เรียนรู้สู่การประกอบอาชีพโดยยึดหลักปรัชญาเศรษฐกิจพอเพีย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และส่งเสริมให้ผู้เรียนมีคุณธรรม จริยธรรมและภาคภูมิใจในการอนุรักษ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นบธรรมเนียมประเพณีท้องถิ่นรวมถึงมีจิตสำนึกของความเป็น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ชุมชนมีส่วน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ผู้เรียนในการเรียนรู้สู่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สาก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ผู้เรียนให้มีทักษะในการเรียนรู้และแสวงหาความรู้ด้วยตนเ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ลอดชีว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  การจัดการเรียนรู้ แหล่งเรียนรู้ทั้งในและนอกสถานศึกษา</w:t>
      </w:r>
    </w:p>
    <w:p>
      <w:pPr>
        <w:pStyle w:val="Style18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และบุคลากรทางการศึกษาให้มีความรู้ความสามารถในการจัดการเรียนรู้อย่างมี</w:t>
      </w:r>
    </w:p>
    <w:p>
      <w:pPr>
        <w:pStyle w:val="Style18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ให้มีความรู้ความสามารถเต็มตามศักย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ชุมชนและภาคีเครือข่ายมีส่วนร่วมในการจัด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การเทคโนโลยีสารสนเทศและการสื่อสาร</w:t>
      </w:r>
    </w:p>
    <w:p>
      <w:pPr>
        <w:pStyle w:val="Style18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เห็น</w:t>
      </w:r>
      <w:r>
        <w:rPr>
          <w:rFonts w:ascii="TH SarabunPSK" w:hAnsi="TH SarabunPSK" w:cs="TH SarabunPSK"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sz w:val="32"/>
          <w:sz w:val="32"/>
          <w:szCs w:val="32"/>
        </w:rPr>
        <w:t>ทางในการประกอบอาชีพตามความถนัด ความสนใจอย่าง</w:t>
      </w:r>
    </w:p>
    <w:p>
      <w:pPr>
        <w:pStyle w:val="Style18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ลากหล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ให้มีศักยภาพ  ทักษะและประสบการณ์สู่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สากล</w:t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cs="TH SarabunPSK" w:ascii="TH SarabunPSK" w:hAnsi="TH SarabunPSK"/>
          <w:sz w:val="36"/>
          <w:szCs w:val="36"/>
          <w:u w:val="none"/>
        </w:rPr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การวิเคราะห์ปัจจัยภายในองค์กร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38"/>
        <w:gridCol w:w="3458"/>
      </w:tblGrid>
      <w:tr>
        <w:trPr>
          <w:tblHeader w:val="true"/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ปัจจั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การวิเคราะห์จุดแข็ง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(Strength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การวิเคราะห์จุดอ่อน 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(Weaknes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ค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บริหารและครูมีความสามารถใน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ใช้สื่อและเทคโนโลย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ครูมีมนุษยสัมพันธ์ที่ดีต่อกั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ย่า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ัลยาณมิต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ครูส่วนใหญ่อยู่ในวัยทำงานและม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ความพร้อมในการทำง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บริหาร ครูและนักเรียนมีการนำหลัก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รัชญาของเศรษฐกิจพอเพียงมาใช้ใ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ดำรงชีวิต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บริหารมีวิสัยทัศน์และมีภาวะผู้นำ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ครูร้อยละ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8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ารพัฒนาคุณวุฒิทา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ศึกษาให้สูงขึ้นอย่างต่อเนื่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ผู้บริหาร ครูและนักเรียนมีความ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ามารถในการบริหารจัด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ิ่งแวดล้อมในโรงเรีย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คณะกรรมการสถานศึกษา สมาค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ศิษย์เก่า  สมาคมผู้ปกครองและครูให้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ความร่วมมือต่อสถานศึกษาได้อย่างม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ระสิทธิภาพ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ครูมีความรู้ความสามารถด้านวิชา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และวิชาที่สอน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เรีย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ร้อยละ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2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ไม่มีความมั่นใจใ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ใช้ภาษาอังกฤษในการสื่อส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2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าดควา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ตระหนักในการรักษาความสะอาด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ครู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ร้อยละ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ความสามารถใน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ร้างนวัตกรรมในการจัดการเรียน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สอนน้อ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ครูและผู้เรีย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ร้อยละ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1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าดควา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อาใจใส่ในการบำรุงรักษาวัสดุ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ุปกรณ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ครูร้อยละ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าดทักษะในการใช้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ุปกรณ์เทคโนโลยีในการสอ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ักเรียนขาดความตระหนักใน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ระหยัดพลังง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1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เวลาเรียนไม่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ครบ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80 %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1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ใช้เทคโนโลยีไม่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หมาะส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ุคลากรมีการโยกย้ายบ่อยทำให้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ดำเนินงานและการจัดการเรียนการ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อนไม่ต่อเนื่อง</w:t>
            </w:r>
          </w:p>
        </w:tc>
      </w:tr>
      <w:tr>
        <w:trPr>
          <w:trHeight w:val="1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เงิ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ารจัดสรรงบประมาณใน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ริหารอย่างทั่วถึ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เบิกจ่ายเงินงบประมาณเป็นไป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ตามระเบี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ระทรวงการคลั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ารบริหารงบประมาณอย่างโปร่งใส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และสามารถตรวจสอบได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บางโครงการที่ไม่ได้ดำเนินการตา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แผนปฏิบัติราช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บประมาณที่อนุมัติในบางโครง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ไม่เพียงพอต่อการดำเนินง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ส่งใช้เงินยืมล่าช้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วัสดุอุปกรณ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ื่อการเรียนรู้ในการจัดการเรียน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อนมีความทันสมัย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ื่อการเรียนรู้มีความหลากหลา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ื่อการเรียนรู้ในการจัดการเรียน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อนเพียงพอ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ะบบเครือข่ายอินเทอร์เน็ตไม่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ครอบคลุมทุกพื้นที่ของโรงเรีย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าดศูนย์ซ่อมบำรุงและระบบจัดเก็บ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ุปกรณ์ประเภทเทคโนโลยีใ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รงเรีย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ะบบการดำเนินงานในการซ่อมบำรุ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วัสดุ อุปกรณ์ล่าช้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าดห้องเก็บอุปกรณ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วิธี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งา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ารกำหนดโครงสร้างบริหารง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ย่างชัดเจน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ารจัดทำแผนปฏิบัติ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ารกำหนดคำสั่งการปฏิบัติหน้าที่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ย่างชัดเจ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ารใช้งบประมาณอย่างม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ระสิทธิภาพ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ครู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และบุคลากรทางการศึกษ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างส่วนขาดความกระตือรือร้นในการ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รียนรู้งานที่ได้รับมอบหมา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ร้อยละ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2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สรุปรายงานผลการ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ฏิบัติงานตามโครงการล่าช้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ครูเตรียมการประเมินจากหน่วยง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ต่างๆ ทำให้การจัดการเรียนการสอ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ไม่ต่อเนื่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ส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แวดล้อม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ภาพแวดล้อมเอื้อต่อการเรียนรู้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br/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แหล่งเรียนรู้ที่หลากหลา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br/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ภูมิทัศน์ที่สวยงา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พื้นที่เพียงพอต่อการบริหารจัด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รงเรียนอยู่ใกล้หน่วยงานราชการทำ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ให้สะดวกต่อก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ป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ะสานง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รงเรียนเป็นศูนย์การเรียนรู้ของชุมชนและหน่วยงานต่างๆ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รงเรียนอุดมสมบูรณ์ด้านระบบนิเวศ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วิธีการกำจัดขยะมูลฝอยยังไม่ถูก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ุขลักษณ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ย่างต่อเนื่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าดรั้ว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ด้านหลังโรงเรีย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ใน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้องกันความปลอดภั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ภาพถนนยังไม่เป็นถนนคอนกรีต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ทุกสา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ไฟฟ้าส่องสว่างในห้องเรียนและ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ริเวณพื้นที่โดยทั่วไปขาด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รับปรุงและมีไม่เพียงพอ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ระตูและหน้าต่างห้องเรียนชำรุด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ไม่ได้รับการปรับปรุงและซ่อมแซม</w:t>
            </w:r>
          </w:p>
        </w:tc>
      </w:tr>
    </w:tbl>
    <w:p>
      <w:pPr>
        <w:pStyle w:val="Heading"/>
        <w:ind w:firstLine="720"/>
        <w:jc w:val="left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cs="TH SarabunPSK" w:ascii="TH SarabunPSK" w:hAnsi="TH SarabunPSK"/>
          <w:sz w:val="36"/>
          <w:szCs w:val="36"/>
          <w:u w:val="none"/>
        </w:rPr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การวิเคราะห์ปัจจัยภายนอกองค์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42255</wp:posOffset>
                </wp:positionH>
                <wp:positionV relativeFrom="paragraph">
                  <wp:posOffset>-954405</wp:posOffset>
                </wp:positionV>
                <wp:extent cx="445135" cy="4044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1.85pt;mso-wrap-distance-left:9.05pt;mso-wrap-distance-right:9.05pt;mso-wrap-distance-top:0pt;mso-wrap-distance-bottom:0pt;margin-top:-75.15pt;mso-position-vertical-relative:text;margin-left:4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5"/>
        <w:gridCol w:w="4211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ปัจจั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โอกาส 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(OPPORTUNITY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อุปสร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(THREA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โยบาย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การเมือ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รัฐบาลมีนโยบายเรียนฟรี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1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ย่างมีคุณภาพ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และส่งเสริมค่านิย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12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ระ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ัฐบาลมีนโยบายเร่งปรับระบบ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รรจุครูและการรับรองมาตรฐ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วิชาชีพครูให้เอื้อต่อการเพิ่มโอกาสให้ม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ุคลากรที่มีความรู้และประสบการณ์ที่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หมาะสมเข้ามาในระบบการศึกษ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ากขึ้น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โยบายภาครัฐมีการเปลี่ยนแปลงบ่อยไม่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ต่อเนื่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ารปรับเปลี่ยนผู้บริหารระดั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ระทรวงศึกษาธิการบ่อ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สถียรภาพทางการเมืองส่งผลกระทบต่อ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คุณภาพการจั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ด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ศึกษ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จัดอัตรากำลังล่าช้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ภาวะเศรษฐกิ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ปกครองส่วนใหญ่มีที่ทำกินเป็นข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ตนเ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ปกครองมีการน้อมนำ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หลัก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รัชญ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อ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ศรษฐกิจพอเพียงมาใช้ใน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ดำเนินชีวิต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ปกครอ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างส่ว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ารประกอบ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าชีพเสริมหลังฤดูการเก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กี่ยว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อพยพแรงงานเข้าสู่แหล่งอุตสาหกรร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ปกครองขาดการพัฒนาเพื่อเพิ่มศักยภาพ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ทางอาชีพ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ที่ดินขาดเอกสารสิทธิ์ในการลงทุนทา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ุตสาหกรร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สภาพสังค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ความเชื่อวัฒนธรร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ว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้าน วัด โรงเรีย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ให้ควา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่วมมือในการพัฒนาการศึกษาอย่า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ข้มแข็งและต่อเนื่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ชุมชนมีขนบธรรมเนียมประเพณีที่ด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งาม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เช่น รำแถน </w:t>
            </w:r>
          </w:p>
          <w:p>
            <w:pPr>
              <w:pStyle w:val="Heading"/>
              <w:tabs>
                <w:tab w:val="clear" w:pos="720"/>
                <w:tab w:val="left" w:pos="4083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ชุมชนมีความสามัคคี เอื้อเฟื้อเผื่อแผ่</w:t>
            </w:r>
          </w:p>
          <w:p>
            <w:pPr>
              <w:pStyle w:val="Heading"/>
              <w:tabs>
                <w:tab w:val="clear" w:pos="720"/>
                <w:tab w:val="left" w:pos="4083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ต่อกั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ab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ปัญหาด้านสารเสพติด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และอบายมุข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ในชุมชนอย่างแพร่หลา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จัดสภาพแวดล้อมในชุมชนไม่ถู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ก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ุขลักษณะ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ปัญหาการหย่าร้างของบิดา มารดา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บิดา มารดาไม่มีเวลาอบรมเลี้ยงดู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นื่องจากต้องไปประกอบอาชีพต่า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ถิ่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ัญหาตั้งครรภ์ก่อนวัยอันคว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เทคโนโลย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มีร้านอินเทอร์เน็ตภายในชุมชน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ระบบสื่อสารที่ทันสมั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ารนำเทคโนโลยีมาใช้ในก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ระกอบอาชีพ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นำเทคโนโลยีมาใช้ส่งผล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ระทบต่อ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ิ่งแวดล้อ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นำเทคโนโลยีมาใช้ทำให้เกิดการลงทุนสู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ระบบสาธารณูปโภ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แหล่งน้ำใต้ดินอย่างอุดมสมบูรณ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ถนนเชื่อมต่อทุกหมู่บ้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ระบบการสื่อสารที่ครอบคลุมและ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ทันสมั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ไฟฟ้าใช้อย่างทั่วถึ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คมนาค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ะหว่างหมู่บ้านอำเภอไม่สะดวก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าด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แคลนน้ำที่สะอาด ปลอดภัยใ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อุปโภคบริโภค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ะบบไฟฟ้าในชุมชนขัดข้องบ่อยครั้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ไม่มีที่ทำการไปรษณีย์ประจำอำเภอ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ทำธุรกรรมทางด้านการเงินไม่สะดว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sectPr>
          <w:type w:val="nextPage"/>
          <w:pgSz w:w="11906" w:h="16838"/>
          <w:pgMar w:left="2160" w:right="1440" w:gutter="0" w:header="0" w:top="2160" w:footer="0" w:bottom="1440"/>
          <w:pgNumType w:start="16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งบประมาณ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41615</wp:posOffset>
                </wp:positionH>
                <wp:positionV relativeFrom="paragraph">
                  <wp:posOffset>-1125855</wp:posOffset>
                </wp:positionV>
                <wp:extent cx="955040" cy="7353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57.9pt;mso-wrap-distance-left:9.05pt;mso-wrap-distance-right:9.05pt;mso-wrap-distance-top:0pt;mso-wrap-distance-bottom:0pt;margin-top:-88.65pt;mso-position-vertical-relative:text;margin-left:6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18440</wp:posOffset>
                </wp:positionH>
                <wp:positionV relativeFrom="paragraph">
                  <wp:posOffset>-292735</wp:posOffset>
                </wp:positionV>
                <wp:extent cx="8467090" cy="54667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46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ละเอียดเงิน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559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/2558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271  x  1,750  =  474,25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ลา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329  x  1,900  =  625,10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1,099,35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/2559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>271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x  1,750  =  474,25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ลา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329   x  1,900  =  625,10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1,099,35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ทั้งสิ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1,099,350  + 1,099,350  =  2,198,70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คงเหลื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,198,70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– 1,178,000  =  1,020,700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ดส่วนการจัดสรรงบประมาณ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bookmarkStart w:id="0" w:name="OLE_LINK1"/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บพัฒนาการเรียนการส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70      =     714,490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บบริหาร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0      =     204,140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บสำรองจ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0      =     102,070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bookmarkEnd w:id="0"/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430.45pt;mso-wrap-distance-left:9.05pt;mso-wrap-distance-right:9.05pt;mso-wrap-distance-top:0pt;mso-wrap-distance-bottom:0pt;margin-top:-23.0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ละเอียดเงิน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559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2/2558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้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271  x  1,750  =  474,250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ลา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  <w:t xml:space="preserve">329  x  1,900  =  625,100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ว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ab/>
                        <w:t xml:space="preserve">1,099,350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1/2559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้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  <w:tab/>
                        <w:t>271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x  1,750  =  474,250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ลา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  <w:t xml:space="preserve">329   x  1,900  =  625,100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ว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ab/>
                        <w:t xml:space="preserve">1,099,350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วมทั้งสิ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ab/>
                        <w:t xml:space="preserve">1,099,350  + 1,099,350  =  2,198,700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บประมาณคงเหลื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2,198,70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– 1,178,000  =  1,020,700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ัดส่วนการจัดสรรงบประมาณ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bookmarkStart w:id="1" w:name="OLE_LINK1"/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บพัฒนาการเรียนการส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70      =     714,490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บบริหารทั่ว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0      =     204,140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บสำรองจ่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0      =     102,070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bookmarkEnd w:id="1"/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42300</wp:posOffset>
                </wp:positionH>
                <wp:positionV relativeFrom="paragraph">
                  <wp:posOffset>-29845</wp:posOffset>
                </wp:positionV>
                <wp:extent cx="448945" cy="520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920" cy="5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9pt;margin-top:-2.4pt;width:35.3pt;height:40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23225</wp:posOffset>
                </wp:positionH>
                <wp:positionV relativeFrom="paragraph">
                  <wp:posOffset>-1180465</wp:posOffset>
                </wp:positionV>
                <wp:extent cx="937260" cy="6972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54.9pt;mso-wrap-distance-left:9.05pt;mso-wrap-distance-right:9.05pt;mso-wrap-distance-top:0pt;mso-wrap-distance-bottom:0pt;margin-top:-92.95pt;mso-position-vertical-relative:text;margin-left:6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22"/>
        <w:gridCol w:w="733"/>
        <w:gridCol w:w="936"/>
        <w:gridCol w:w="5071"/>
        <w:gridCol w:w="1260"/>
        <w:gridCol w:w="1857"/>
        <w:gridCol w:w="1394"/>
        <w:gridCol w:w="1134"/>
      </w:tblGrid>
      <w:tr>
        <w:trPr>
          <w:tblHeader w:val="true"/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หารงานวิชาการ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ฒนางานวิชากา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นางกรภัทร์  โชติเจริญปรีด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ปรุงห้องวิชาการและจัดซื้อวัสดุกลุ่มงานวิช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บุคลากรในการเขียนแผนการจัดการเรียนรู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นิเทศ กำกับ โรงเรียนในฝัน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การจัดกระบวนการเรียนการสอน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บการประเมินกิจกรรม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ปกครองเยี่ยมห้องเรียนลู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เทศภายใน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พื้นฐานนักเรียน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,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</w:rPr>
              <w:t>การจัดการเรียนการสอนตามหลักปรัชญาของเศรษฐกิจพอเพียง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ข่งขันทักษะศิลปหัตกรรม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งานทะเบียนนักเรียน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24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24"/>
              </w:rPr>
              <w:t>วิภาพร ทิพย์รักษ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Open house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อบรมการทำวิจัยในชั้นเรีย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อบรมการพัฒนาสื่อการเรียนการสอ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หลักสูตรสถานศึกษาและคุณลักษณะอันพึงประสงค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30200</wp:posOffset>
                      </wp:positionV>
                      <wp:extent cx="448945" cy="52006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.65pt;margin-top:26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2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ตรียมความพร้อมการสอบโอเน็ต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ับลด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ส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ูกน้ำเกลี้ยงสานฝันแบ่งปันความรู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ิธีมอบประกาศนียบัตรนักเรียนที่สำเร็จ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24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24"/>
              </w:rPr>
              <w:t>วิภาพร  ทิพย์รักษา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งินสมาคมศิษย์เก่า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วิทยาศาสตร์คณิตศาสตร์ฯ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ณัฏฐ์ชานันทน์ คำมา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29,7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แนะแน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ฒนาคุณภาพงานแนะแนว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</w:rPr>
              <w:t>นายพงษ์ชัย  คำแก้ว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งานแนะแนวและห้องแนะแนว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24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24"/>
              </w:rPr>
              <w:t>กาญจนี  ภาคสุโพธิ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นะแนวการศึกษาต่อ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นะแนวการศึกษาต่อ 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7,000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ห้องสมุด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ับปรุงพัฒนาห้องสมุดมีชีวิตเพื่อสร้างนิสัยรักการอ่า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24"/>
              </w:rPr>
              <w:t>นางนาตยา  จันทรักษ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ังสือและสื่อการเรียนรู้ด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รยากาศและสถานที่ด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รณารักษ์และกิจกรรมด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8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ิจกรรมพัฒนาผู้เรีย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ฒนางานกิจกรรมพัฒนาผู้เรีย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ยธนวัฒน์  ลบบำรุ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387350</wp:posOffset>
                      </wp:positionV>
                      <wp:extent cx="448945" cy="52006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2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7.05pt;margin-top:30.5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2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งบพัฒนาผู้เรียน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-1188085</wp:posOffset>
                      </wp:positionV>
                      <wp:extent cx="937260" cy="69723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54.9pt;mso-wrap-distance-left:9.05pt;mso-wrap-distance-right:9.05pt;mso-wrap-distance-top:0pt;mso-wrap-distance-bottom:0pt;margin-top:-93.55pt;mso-position-vertical-relative:text;margin-left:5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กิจกรรมชุมนุ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กิจกรรมลูกเสือเนตรนาร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กิจกรรมสาธารณะประโยชน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วิชาทหา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9,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ระวิทยาศาสตร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กระดับผลสัมฤทธิ์สาระวิทยาศาสตร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งสาวอรทัย  วรรณวัฒน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วิทยาศาสตร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้าค่ายดาราศาสตร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ซื้อเก้าอี้ห้องเรียนวิทย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เค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ชีววิทย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่อมกล้องจุลทรรศน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ซื้อโทรทัศน์ ห้องปฏิบัติการเคม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1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ระภาษาไท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ัฒนาและส่งเสริมการเรียนสาระการเรียนรู้กลุ่มภาษาไท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งจันทนา  อภิพุทธิกุ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สุนทรภู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ภาษาไทยและพัฒนากลุ่มสาระภาษาไท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่งเสริมให้นักเรียนปลอดจากการอ่านไม่ออกเขียนไม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งจันทนา  อภิพุทธิกุ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9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20675</wp:posOffset>
                      </wp:positionV>
                      <wp:extent cx="448945" cy="52006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2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.65pt;margin-top:25.25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2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-1188085</wp:posOffset>
                      </wp:positionV>
                      <wp:extent cx="937260" cy="69723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54.9pt;mso-wrap-distance-left:9.05pt;mso-wrap-distance-right:9.05pt;mso-wrap-distance-top:0pt;mso-wrap-distance-bottom:0pt;margin-top:-93.55pt;mso-position-vertical-relative:text;margin-left:5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ระสังคมศึกษาฯ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ถีไทย วิธีพุท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0"/>
              </w:rPr>
              <w:t>นางสาวกาญจนี  ภาคสุโพธิ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อิ่มบุญวันพร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งภัทราพร  วรรณ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วันวิสาขบูช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นางสาวสุปรียา  กล่อมเสีย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วันอาสาฬบูชาและวันเข้าพรร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บุญสังฆทา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วันออกพรร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ธรรมสัญจ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สอบธรรมสนามหลว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แข่งขันทักษะทางวิชาการกลุ่มสาระสังคม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ข่งขันประกวดมารยาทไท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ข่งขันการตอบปัญหาวันระพ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ข่งขันตอบปัญหาอาเซีย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ข่งขันสวดมนต์แป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ุปรายงานผ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6,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งานอาชีพ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ปดาห์เปิดงานสร้างเส้นทางสู่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างสุจิตรา  ปราบนอ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จัดอบรมแนะแนวอาชี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92100</wp:posOffset>
                      </wp:positionV>
                      <wp:extent cx="448945" cy="52006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.65pt;margin-top:23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2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-1188085</wp:posOffset>
                      </wp:positionV>
                      <wp:extent cx="937260" cy="69723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54.9pt;mso-wrap-distance-left:9.05pt;mso-wrap-distance-right:9.05pt;mso-wrap-distance-top:0pt;mso-wrap-distance-bottom:0pt;margin-top:-93.55pt;mso-position-vertical-relative:text;margin-left:5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การจัดนิทรรศ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,00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การเรียนการสอนกลุ่มสาระการงานอาชีพ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5,000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จัดซื้อวัสดุ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ปกรณ์งานประดิษฐ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จัดซื้อวัสดุ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ปกรณ์งานคหกรร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จัดซื้อวัสดุที่ใช้ในการปฏิบัติงานเกษต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0,000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ส่งเสริมอัจฉริยภาพทางคณิตศาสตร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งสาววขิราภรณ์  กิ่งค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ปรับพื้นฐานทางด้านคณิตศาสตร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,000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สัปดาห์คณิตศาสตร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,000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ุขศึกษาและพลศึกษา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จัดการศึกษาและพัฒนากลุ่มสาระฯสุขศึกษาและพละศึ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ายธนวัฒน์  ลบบำรุ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ซื้อสื่อการเรียนการสอนวิชาสุขศึ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การแข่งขันกีฬาภายใ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ิจกรรมแข่งขันกีฬาสำนักงานเขต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พ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แข่งขันกีฬานักเรียนนักศึกษา 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</w:rPr>
              <w:t>กิจกรรมแข่งขันกีฬาสำนักงานคณะกรรมการการศึกษาขั้นพื้น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ข่งขันกีฬานักเรียนแห่งชาต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320675</wp:posOffset>
                      </wp:positionV>
                      <wp:extent cx="448945" cy="52006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2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7.05pt;margin-top:25.25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2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-1082675</wp:posOffset>
                      </wp:positionV>
                      <wp:extent cx="937260" cy="69723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54.9pt;mso-wrap-distance-left:9.05pt;mso-wrap-distance-right:9.05pt;mso-wrap-distance-top:0pt;mso-wrap-distance-bottom:0pt;margin-top:-85.25pt;mso-position-vertical-relative:text;margin-left:4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ข่งขันกีฬาเวลาว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,00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ายธนวัฒน์  ลบบำรุ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82,000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ฒนาส่งเสริมภาษาต่างประเทศสู่ความเป็นสาก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ายหริศักดิ์  พลตร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ิจกรรมค่ายภาษาอังกฤษสู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E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,000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สัปดาห์วันคริสมาสต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,000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nglish N.K.W. rad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 Minute for English coversa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ตรียมความพร้อมการแข่งขันศิลปะหัตถกรรม สพ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ัฒนาภาษาอังกฤษและภาษาจีนสำหรับผู้บริหารและบุคลกรทางการศึ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ห้องเรียนภาษาอังกฤ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ตรียมความพร้อมภาษาอังกฤษ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O-net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3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</w:rPr>
              <w:t>นิเทศและประเมินผลการสอนภาษาอังกฤษครูไทยและครูต่างชาต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8,800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ฒนากลุ่มสาระการเรียนรู้ศิลป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นายวิจิตร  ดวนใหญ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ข่งขันทักษะวิชาการ งานศิลปหัตถกรรมนักเรียน ปี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ิลป์สร้างสรรค์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824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ิลป์สร้างสรรค์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364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92100</wp:posOffset>
                      </wp:positionV>
                      <wp:extent cx="448945" cy="52006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2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7.05pt;margin-top:23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2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-1187450</wp:posOffset>
                      </wp:positionV>
                      <wp:extent cx="937260" cy="697230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54.9pt;mso-wrap-distance-left:9.05pt;mso-wrap-distance-right:9.05pt;mso-wrap-distance-top:0pt;mso-wrap-distance-bottom:0pt;margin-top:-93.5pt;mso-position-vertical-relative:text;margin-left:4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าดภาพระบายสี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074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าดภาพระบายสี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57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าดภาพไทยสีเอกรงค์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าดภาพลายเส้น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าดภาพลายเส้น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ติมากรรมลอยตัว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ติมากรรมลอยตัว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้างสรรค์ผลงานศิลปะด้วยการปะติ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535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้างสรรค์ผลงานศิลปะด้วยการปะติด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535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แข่งขันแสดงตล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,800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งานกลุ่มสาระการเรียนรู้ศิลป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,000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</w:rPr>
              <w:t xml:space="preserve">เครดิต 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</w:rPr>
              <w:t>หลัง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</w:rPr>
              <w:t>ค่ายสุนทรียภาพเสริมสร้างทักษะ ศิลปะ ดนตรีและนาฏศิลป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,000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ิจกรรมสนับสนุนส่งเสริมวันสำคัญและกิจกรรมโรงเรียน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ุมช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ายวิจิตร  ดวนใหญ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 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ะกวดวาดภาพเทิดพระเกียรติ ในหัวข้อ </w:t>
            </w:r>
            <w:r>
              <w:rPr>
                <w:rFonts w:eastAsia="Times New Roman" w:cs="TH SarabunPSK" w:ascii="TH SarabunPSK" w:hAnsi="TH SarabunPSK"/>
              </w:rPr>
              <w:t xml:space="preserve">"12 </w:t>
            </w:r>
            <w:r>
              <w:rPr>
                <w:rFonts w:ascii="TH SarabunPSK" w:hAnsi="TH SarabunPSK" w:eastAsia="Times New Roman" w:cs="TH SarabunPSK"/>
              </w:rPr>
              <w:t>สิงหามหาราชินี</w:t>
            </w:r>
            <w:r>
              <w:rPr>
                <w:rFonts w:eastAsia="Times New Roman" w:cs="TH SarabunPSK" w:ascii="TH SarabunPSK" w:hAnsi="TH SarabunPSK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500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ะกวดวาดภาพเทิดพระเกียรติ ในหัวข้อ </w:t>
            </w:r>
            <w:r>
              <w:rPr>
                <w:rFonts w:eastAsia="Times New Roman" w:cs="TH SarabunPSK" w:ascii="TH SarabunPSK" w:hAnsi="TH SarabunPSK"/>
              </w:rPr>
              <w:t xml:space="preserve">"5 </w:t>
            </w:r>
            <w:r>
              <w:rPr>
                <w:rFonts w:ascii="TH SarabunPSK" w:hAnsi="TH SarabunPSK" w:eastAsia="Times New Roman" w:cs="TH SarabunPSK"/>
              </w:rPr>
              <w:t>ธันวามหาราชา</w:t>
            </w:r>
            <w:r>
              <w:rPr>
                <w:rFonts w:eastAsia="Times New Roman" w:cs="TH SarabunPSK" w:ascii="TH SarabunPSK" w:hAnsi="TH SarabunPSK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500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ะกวดดนตรีโฟคซอง ในหัวข้อ </w:t>
            </w:r>
            <w:r>
              <w:rPr>
                <w:rFonts w:eastAsia="Times New Roman" w:cs="TH SarabunPSK" w:ascii="TH SarabunPSK" w:hAnsi="TH SarabunPSK"/>
              </w:rPr>
              <w:t>"</w:t>
            </w:r>
            <w:r>
              <w:rPr>
                <w:rFonts w:ascii="TH SarabunPSK" w:hAnsi="TH SarabunPSK" w:eastAsia="Times New Roman" w:cs="TH SarabunPSK"/>
              </w:rPr>
              <w:t>ดนตรีต่อต้านยาเสพติด</w:t>
            </w:r>
            <w:r>
              <w:rPr>
                <w:rFonts w:eastAsia="Times New Roman" w:cs="TH SarabunPSK" w:ascii="TH SarabunPSK" w:hAnsi="TH SarabunPSK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62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3,233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92100</wp:posOffset>
                      </wp:positionV>
                      <wp:extent cx="448945" cy="52006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2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.65pt;margin-top:23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2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-1187450</wp:posOffset>
                      </wp:positionV>
                      <wp:extent cx="937260" cy="69723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54.9pt;mso-wrap-distance-left:9.05pt;mso-wrap-distance-right:9.05pt;mso-wrap-distance-top:0pt;mso-wrap-distance-bottom:0pt;margin-top:-93.5pt;mso-position-vertical-relative:text;margin-left:4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กลุ่มบริหารงานวิชา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83,333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หารงานบุคคล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ฒนาศักยภาพครูและบุคลากรทางการศึ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นางปัณณธร  ละโป้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ละภาคีเครือข่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่งเสริมประสิทธิภาพการปฏิบัติงานของข้าราชการครู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นางปัณณธร  ละโป้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ซื้อวัสดุ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ุม อบรม สัมมนาบุคลาก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ความพร้อมและพัฒนาอย่างเข้ม ครูผู้ช่ว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อบรมเชิงปฏิบัติการการสร้างสื่อการเรียนรู้คอมพิวเตอร์ด้วยโปรแกร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Adobe Captiva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นางปัณณธร  ละโป้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นสัมพันธ์ชุมชน บ้าน วัด โรงเรียนเพื่อเยาว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งสาวอรทัย  วรรณวัฒน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เงินสมาคมฯ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สืบสานสัมพันธ์ครอบครัวน้ำเงิน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ชมพู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ส่งท้ายปีเก่าต้อนรับปีใหม่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างสาวอำพร  บัวภ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ชิดชูเกียรติครูที่ไม่มีวันลาและครูผู้สอนดีเด่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ับขวัญหลาน  สู่น้ำเงินชมพ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ลี้ยงรับ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ลี้ยงส่ง บุคลากรทางการศึ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่งเสริมข้าราชการครูและบุคลากรทางการศึกษาให้มีความรู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างอัญชุลีพร  ผาค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ึกษาดูงานนอกสถานที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ฒนาปรับปรุงทะเบียนประวัต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ี่ช่วยน้องสู่ข้าราชการคร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นางปัณณธร  ละโป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87350</wp:posOffset>
                      </wp:positionV>
                      <wp:extent cx="448945" cy="52006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2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.65pt;margin-top:30.5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2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-1187450</wp:posOffset>
                      </wp:positionV>
                      <wp:extent cx="937260" cy="69723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54.9pt;mso-wrap-distance-left:9.05pt;mso-wrap-distance-right:9.05pt;mso-wrap-distance-top:0pt;mso-wrap-distance-bottom:0pt;margin-top:-93.5pt;mso-position-vertical-relative:text;margin-left:4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กลุ่มบริหารงานบุคค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1,9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อำนวยการ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บริหารงานธุรกา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างปภาพินธ์  จันมนตร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บริหารงานสารบรร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างปภาพินธ์  จันมนตร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วางแผนออกแบบระบบงานธุรการ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างปภาพินธ์  จันมนตร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พัฒนางานธุรการ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างปภาพินธ์  จันมนตร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ดำเนินงานธุรการ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างปภาพินธ์  จันมนตร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ัดซื้อพัสดุกลาง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างฐิติชญา  สังขพงษ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ับซ่อมครุภัณฑ์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,000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างฐิติชญา  สังขพงษ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78,0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7,000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พัฒนาอาคาร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ยธงชัย  อภิพุทธิกุล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ปรุงพัฒนาห้องสุข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,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ซื้ออุปกรณ์รักษาความปลอดภั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,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ภูมิทัศน์และสิ่งแวดล้อ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บรมการรักษาความปลอดภัยในโรงเรีย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งสุจิตรา  ปราบนอ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ัฒนางานกลุ่มบริหารงานทั่วไป  อาคารสถานที่และสิ่งแวดล้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งสุจิตรา  ปราบนอ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53,5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ปรุง  ซ่อมแซม ดูแลรักษา อาคารเรียนและห้องเรีย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92100</wp:posOffset>
                      </wp:positionV>
                      <wp:extent cx="448945" cy="52006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.65pt;margin-top:23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3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-1187450</wp:posOffset>
                      </wp:positionV>
                      <wp:extent cx="937260" cy="69723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54.9pt;mso-wrap-distance-left:9.05pt;mso-wrap-distance-right:9.05pt;mso-wrap-distance-top:0pt;mso-wrap-distance-bottom:0pt;margin-top:-93.5pt;mso-position-vertical-relative:text;margin-left:3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าสีรั้วโรงเรียนน้ำเงิ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มพ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</w:rPr>
              <w:t>ซ่อมแซมปรับปรุงระบบท่อน้ำสุขภัณฑ์และสุขาภิบาลในโรงเรีย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ทำความสะอา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szCs w:val="22"/>
              </w:rPr>
              <w:t>เครื่องดูดฝุ่น</w:t>
            </w:r>
            <w:r>
              <w:rPr>
                <w:rFonts w:eastAsia="Times New Roman" w:cs="TH SarabunPSK" w:ascii="TH SarabunPSK" w:hAnsi="TH SarabunPSK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่อมแซมปรับปรุงระบบไฟฟ้าในโรงเรีย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ปรุง ซ่อมแซม แอร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ซ่อมแซมปรับปรุงห้องน้ำห้องส้วมครู อาค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ปรุงภูมิทัศน์และแหล่งเรียนรู้ในโรงเรีย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ซื้อวัสดุ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ปกรณ์เครื่องมือและซ่อมบำรุงรั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งบบริหารทั่วไป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เวรยามรักษาความปลอดภั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รถร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นักเรีย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โภชนากา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ดซื้อเต็นท์ผ้าใ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ดทำแผนผังโรงเรีย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ซื้อเครื่องฉีดน้ำแรงดันสู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งบบริหารทั่วไป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ุงหลังคาโรงจอดรถนัก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ซื้อวัสดุกลุ่มงา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พัฒนาและส่งเสริมบรรยากาศในชั้นเรียนและสร้างบรรยากาศในการทำงา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างกาญจนา  ยอดมาล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92100</wp:posOffset>
                      </wp:positionV>
                      <wp:extent cx="448945" cy="52006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3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.65pt;margin-top:23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3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82,340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-1187450</wp:posOffset>
                      </wp:positionV>
                      <wp:extent cx="937260" cy="697230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54.9pt;mso-wrap-distance-left:9.05pt;mso-wrap-distance-right:9.05pt;mso-wrap-distance-top:0pt;mso-wrap-distance-bottom:0pt;margin-top:-93.5pt;mso-position-vertical-relative:text;margin-left:4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กวดห้องพิเศ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กวดห้องสำนักงา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กวดห้องเรีย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ธนาคารขย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งกาญจนา  ยอดมาล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้องน้ำคนพิการและห้องน้ำสีชมพ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งกาญจนา  ยอดมาล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85,0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น้ำคนพิกา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น้ำสีชมพ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ัฒนาและปรับปรุงห้องโสตทัศนศึกษาให้มีสภาพพร้อมใช้งา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ยสุรัตน์  สายสินธ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86,50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หาวัสดุ อุปกรณ์ทำการซ่อมแซมเครื่องมือ สื่อเทคโนโลย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</w:rPr>
              <w:t>จัดหาเครื่องมือ สื่อเทคโนโลยีในการให้บริการอำนวยความสะดว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ปรุงห้องโสตทัศนศึกษาให้สวยงามพร้อมใช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3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อนามัย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ฒนาบริหารงานอนามั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ยธงชัย  อภิพุทธิกุ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ซื้อเวชภัณฑ์การรักษาโร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งดสูบบุหรี่และต่อต้านสารเสพติ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้องกันการตั้งครรภ์ในวัยเรีย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เอดส์โล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92100</wp:posOffset>
                      </wp:positionV>
                      <wp:extent cx="448945" cy="52006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3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.65pt;margin-top:23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3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-1187450</wp:posOffset>
                      </wp:positionV>
                      <wp:extent cx="937260" cy="697230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54.9pt;mso-wrap-distance-left:9.05pt;mso-wrap-distance-right:9.05pt;mso-wrap-distance-top:0pt;mso-wrap-distance-bottom:0pt;margin-top:-93.5pt;mso-position-vertical-relative:text;margin-left:4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เก็บข้อมูลด้านสุขภาพและเพศ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ปรุงห้องปฏิบัติงานอนามั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,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คุณธรรมและทักษะชีวิ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จาคโลหิ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ซื้อวัสดุสำนักงาน งานอนามั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9,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ูนย์สิ่งแวดล้อมศึกษ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สิ่งแวดล้อมโล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งกาญจนา  ยอดมาล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กีฬา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ัฒนาอัจฉริยภาพนักเรียนด้วยกีฬาวอลเลย์บอลชายหา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ยธงชัย  อภิพุทธิกุ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0,45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ปรุงอุปกรณ์สนามกีฬาวอลเล่ย์บอลชายหา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ข่งขันกีฬานักเรียน นักศึกษาจังหวัดศรีสะเก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ข่งขันกีฬานักเรียนแห่งชาติ คัดเลือกตัวแทนเข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ข่งขันกีฬาเยาวชนแห่งชาติ คัดเลือกตัวแทนภาคตะวันออกเฉียงเหนื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8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ข่งขันกีฬาวอลเลย์บอลชายหาดยูโร่เค๊กคลับ คัดเลือกตัวแทนระดับภาคตะวันออกเฉียงเหนื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8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ข่งขันกีฬาวอลเลย์บอลชายหา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OBEC Young beach volleyball 2015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ัดเลือกตัวแทนภา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8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ข่งขันกีฬาวอลเลย์บอลชายหา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OBEC Young beach volleyball 201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ิงชนะเลิศแห่งประเทศไท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46405</wp:posOffset>
                      </wp:positionV>
                      <wp:extent cx="448945" cy="52006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3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0.4pt;margin-top:35.15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3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-1198245</wp:posOffset>
                      </wp:positionV>
                      <wp:extent cx="937260" cy="697230"/>
                      <wp:effectExtent l="0" t="0" r="0" b="0"/>
                      <wp:wrapNone/>
                      <wp:docPr id="3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54.9pt;mso-wrap-distance-left:9.05pt;mso-wrap-distance-right:9.05pt;mso-wrap-distance-top:0pt;mso-wrap-distance-bottom:0pt;margin-top:-94.35pt;mso-position-vertical-relative:text;margin-left:3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1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กลุ่มบริหารงานทั่วไ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13,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หารงา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ไหว้คร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ยหริศักดิ์  พลตร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ารนักเรีย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แม่แห่งชาต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8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ยเอกชัย  จันมนตร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พ่อแห่งชาต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งภัทราพร  วรรณ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ุญสังฆทา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งภัทราพร  วรรณ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วดมนต์สุดสัปดาห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งภัทราพร  วรรณ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59-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สริมสร้างค่านิยมหลัก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างภัทราพร  วรรณ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จฉิมนิเทศนักเรียน 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ละ 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ายเอกชัย  จันมนตร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6"/>
                <w:sz w:val="16"/>
                <w:szCs w:val="16"/>
              </w:rPr>
              <w:t>งบสมาคมศิษย์เก่า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สนับสนุนส่งเสริมกิจกรรมงานหัวหน้าระดับชั้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ายธงชัย  อภิพุทธิกุล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ิจกรรมคนดี ศรีน้ำเกลี้ยง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5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ระบบงานหัวหน้าระดับชั้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้องกัน แก้ไขสารเสพติดในสถานศึ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,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ยธนวัฒน์  ลบบำรุ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ภานักเรียนวัยใสต้านภัยยาเสพติ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ยนครินทร์  หลักค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ฒนาห้องเรียนคุณภาพและพื้นที่สวยงา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ยหริศักดิ์  พลตร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งแขกเกี่ยวข้า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ยเอกชัย  จันมนตร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95910</wp:posOffset>
                      </wp:positionV>
                      <wp:extent cx="448945" cy="52006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.1pt;margin-top:23.3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3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-1198245</wp:posOffset>
                      </wp:positionV>
                      <wp:extent cx="937260" cy="697230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54.9pt;mso-wrap-distance-left:9.05pt;mso-wrap-distance-right:9.05pt;mso-wrap-distance-top:0pt;mso-wrap-distance-bottom:0pt;margin-top:-94.35pt;mso-position-vertical-relative:text;margin-left:3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ฒนางานกิจการนัก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8,77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ฐมนิเทศนักเรีย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,0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ยเอกชัย  จันมนตร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ประชุมผู้ปกครอ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ยเอกชัย  จันมนตร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ซื้อวัสดุสำนักงา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งสาวสิริสมบัติ  บุญพ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ารนักเรียนจิตอาสาพัฒนาชุมช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งสาวสิริสมบัติ  บุญพ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สริมสร้างสมรรถนะนักเรียนและผู้นำนักเรีย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ยหริศักดิ์  พลตร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บบดูแลช่วยเหลือนักเรีย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9,9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ยเอกชัย  จันมนตร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วนพฤกษศาสตร์โรงเรีย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ยเอกชัย  จันมนตร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บกรุงไท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กลุ่มบริหารงานกิจการนักเรีย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6,9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หารงา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่งเสริมการดำเนินงานกลุ่มบริหารงานนโยบาย แผนงาน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นางสาวอัจฉราภรณ์  บุญจริ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โยบาย แผนงา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ดทำแผนปฏิบัติราชการประจำปีงบประมาณ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ละประกั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ตรียมรับการประเมินคุณภาพการศึกษาจากสหวิทยาเขตและสพ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ิเทศภายใ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บริหารงา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ซื้อวัสดุกลุ่มงา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ฒนาและส่งเสริมงานประชาสัมพันธ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,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นางสาวพรนิษา  ทองอ้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กลุ่มบริหารงานนโยบาย แผ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6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838,68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79730</wp:posOffset>
                      </wp:positionV>
                      <wp:extent cx="448945" cy="52006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3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5pt;margin-top:29.9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3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ที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b/>
          <w:bCs/>
          <w:sz w:val="44"/>
          <w:szCs w:val="44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ละเอียด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94675</wp:posOffset>
                </wp:positionH>
                <wp:positionV relativeFrom="paragraph">
                  <wp:posOffset>33020</wp:posOffset>
                </wp:positionV>
                <wp:extent cx="448945" cy="5200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920" cy="5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5.25pt;margin-top:2.6pt;width:35.3pt;height:40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3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 การจัดการเรียนรู้  แหล่งเรียนรู้ทั้งในและ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การสอนวิทยาศาสตร์คณิต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EI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สาวณัฏฐ์ชานันทน์  คำมา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845"/>
        <w:gridCol w:w="1815"/>
        <w:gridCol w:w="3020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เวล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รูผู้สอนสองภาษารูป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I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วิทยาศาสตร์คณิตศาสตร์ ภาษาอังกฤษและคอมพิวเตอร์ ให้สามารถจัดการเรียนการสอนรูปแบบสองภา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IS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อย่างมีประสิทธิภาพ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ได้รูปแบบการพัฒนากระบ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ผ่านการพัฒนาหลักสูตรสถานศึกษาภาคปฏิบัติที่มีประสิทธิภาพสอดคล้องตามบริบทของโรงเรียนน้ำเกลี้ยงวิทยา 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ในหัวข้อ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EIS concept and Its Effectiveness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EIS Teachers Reflection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Classroom Language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English for Mathematics, Science, Computer Studies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Using ICT in EIS Classroom : Searching for Teaching Resources and Materials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Teaching Demonstration by EIS Teachers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 Lesson Plann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ในกลุ่มสาระฯคณิตศาสตร์ วิทยาศาสตร์ และคอมพิวเตอร์ใช้ภาษาอังกฤษปฏิบัติการสอนในห้องเรียนได้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ในกลุ่มสาระฯคณิตศาสตร์ วิทยาศาสตร์ และคอมพิวเตอร์จัดการเรียนการสอนสองภาษารูป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I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สองภาษารูป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I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วิทยาศาสตร์ คณิตศาสตร์ ภาษาอังกฤษและคอมพิวเตอร์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จัดการเรียนการสอนรูปแบบสองภา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I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ูปแบบการพัฒนากระบวนการเรียนรู้ผ่านการพัฒนาหลักสูตรสถานศึกษาภาคปฏิบัติที่มีประสิทธิภาพสอดคล้องตามบริบทของโรงเรียนน้ำเกลี้ยงวิทย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3553460</wp:posOffset>
                      </wp:positionV>
                      <wp:extent cx="448945" cy="52006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3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4.3pt;margin-top:279.8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3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วิชาคณิตศาสตร์ วิทยาศาสตร์ และคอมพิวเตอร์ มีความรู้ความเข้าใจในการปฏิบัติ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การจัดการเรียนรู้โดยใช้ภาษาอังกฤษเป็นส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ปฏิบัติการสอนโดยใช้ภาษาอังกฤษเป็นสื่อ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 การจัดการเรียนรู้ แหล่งเรียนรู้ทั้งในและ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พัฒนาการเรียนการสอนวิชาสังคมศึกษา  ศาสนาและวัฒนธรรม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eastAsia="SimSun;宋体" w:cs="TH SarabunPSK"/>
          <w:b/>
          <w:b/>
          <w:bCs/>
          <w:sz w:val="40"/>
          <w:sz w:val="40"/>
          <w:szCs w:val="40"/>
          <w:lang w:eastAsia="zh-CN"/>
        </w:rPr>
        <w:t>กลุ่มสาระการเรียนรู้สังคมศึกษา ศาสนาและวัฒนธรรม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02"/>
        <w:gridCol w:w="1470"/>
        <w:gridCol w:w="2609"/>
        <w:gridCol w:w="1418"/>
        <w:gridCol w:w="639"/>
        <w:gridCol w:w="640"/>
        <w:gridCol w:w="639"/>
        <w:gridCol w:w="640"/>
        <w:gridCol w:w="1906"/>
      </w:tblGrid>
      <w:tr>
        <w:trPr>
          <w:tblHeader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พื่อเพิ่มประสิทธิ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ภา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ด้านการเรียนการสอนของกลุ่มสาระการเรียนรู้สังคมศึกษาฯ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พื่อสร้างทักษะในการแสวงหาความรู้  การคิดวิเคราะห์และประสบการณ์ตรงแก่ครูและนักเรีย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3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พื่อเพิ่มผลสัมฤทธิ์ทางการเรียนของนักเรียนให้สูงขึ้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กิจกรรมวันสำคัญทางพระพุทธศาสน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กิจกรรมโรงเรียนต้นแบบส่งเสริมประชาธิปไต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3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กิจกรรมเตรียมความพร้อมสู่ประชาคมอาเซีย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4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กิจกรรมส่งเสริมการเรียนรู้ประวัติศาสตร์ไท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มูลนิธิเปร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5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กิจกรรมพัฒนาทักษะวิชาการ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6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กิจกรรมบริการความรู้ทางวิชาการแก่ชุมช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80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ของนักเรียนมีการพัฒนาผลสัมฤทธิ์ทางการเรีย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80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ของนักเรียนสามารถสอบวัดผลระดับท้องถิ่นและระดับชาติสูงกว่ามาตรฐานโรงเรีย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3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80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ของคุณภาพข้อมูลสามารถนำไปใช้ประโยชน์ในการพัฒนางานได้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4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ร้อยละ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ของครูได้รับการนิเทศการสอ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เชิง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ปริมาณ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80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ของนักเรียนมีการพัฒนาผลสัมฤทธิ์ทางการเรีย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80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ของนักเรียนสามารถสอบวัดผลระดับท้องถิ่นและระดับชาติสูงกว่ามาตรฐานโรงเรีย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3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ครูกลุ่มสาระสังคมศึกษาทุกคนได้รับการนิเทศ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เชิง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ุณภาพ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นักเรียนมีความรู้ความเข้าใจเกี่ยวกับวิชาสังคมศึกษาดีขึ้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นักเรียนสามารถสอบวัดผลระดับท้องถิ่นและระดับชาติสูงกว่ามาตรฐานโรงเรีย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นักเรียนมีทักษะในการแสวงหาความรู้  รู้จักคิดวิเคราะห์มากขึ้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4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นักเรียนมีผลสัมฤทธิ์ทางการเรียนวิชาสังคมศึกษาที่สูงขึ้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นักเรียนมีความรู้ความเข้าใจเกี่ยวกับวิชาสังคมศึกษาดีขึ้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นักเรียนมีทักษะในการแสวงหาความรู้  รู้จักคิดวิเคราะห์มากขึ้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3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นักเรียนมีผลสัมฤทธิ์ทางการเรียนวิชาสังคมศึกษาที่สูงขึ้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117600</wp:posOffset>
                      </wp:positionV>
                      <wp:extent cx="448945" cy="52006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3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4.75pt;margin-top:88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3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10600</wp:posOffset>
                </wp:positionH>
                <wp:positionV relativeFrom="paragraph">
                  <wp:posOffset>252730</wp:posOffset>
                </wp:positionV>
                <wp:extent cx="448945" cy="5200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920" cy="5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3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8pt;margin-top:19.9pt;width:35.3pt;height:40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3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  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 การจัดการเรียนรู้ แหล่งเรียนรู้ทั้งในและ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อาค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ธงชัย  อภิพุทธิกุล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1984"/>
        <w:gridCol w:w="3544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แหล่งการเรียนรู้ ปฏิบัติการศึกษาทั้งในระบบและนอกระบบ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ส่งเสริมการทำงานของครูปรึกษาและนักเรียนได้อย่างเป็นระบบและมีประสิทธิภาพ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รรยากาศดี มีความสวยงาม สะอาด เอื้อต่อการเรียนรู้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บำรุงรักษาอาคาร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ั่นคง 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พัฒนาห้องน้ำและห้องส้ว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ซื้ออุปกรณ์รักษาความปลอดภัย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ภูมิทัศน์และ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ตรียมความพร้อมป้องกันอุบัติ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รงเรียนมีอุปกรณ์การป้องกันอุบัติภัยต่างๆที่ได้มาตรฐ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ุคลากรและนักเรียนทุกคนมีความปลอดภัยจากอุบัติภัยต่างๆที่เกิด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นักเรียนได้เรียนรู้ต้นเหตุของปัญหาที่ทำให้เกิดอัคคีภัย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ได้รู้วิธีแก้ไขปัญหาและการป้องภัยจากอัคคีภัยในเบื้องต้นได้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ได้เกิดความเคยชินและไม่ตกใจเกินกว่าเหตุเมื่อได้ปฏิบัติจริ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เรียนและบุคลากรโรง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ใช้สามารถใช้บริการ 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้อยเปอร์เซ็นต์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งานให้ได้อย่างดี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ั่นคง ปลอดภัย สิ่งแวดล้อมเหมาะ บรรยากาศแห่งการเรียนรู้ดี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สุขภาพที่สมบูรณ์พร้อมศึกษาเล่าเรียน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ระบวนการทำงานที่ดีและงานได้สำเร็จเป็นไปตามวัตถุประสงค์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 อาคารเรียนที่ สภาพบรรยากาศที่ร่มรื่น สวยงาม เอื้อต่อการเรียนรู้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ศูนย์การเรียนรู้ที่สมบูรณ์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000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สภาพสิ่งแวดล้อมที่เหมาะสวยงาม มีบรรยากาศที่เอื้อต่อการจัดเรียนรู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ละครูตระหนักในงาน มีความสมัคสมานสามัคคี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928370</wp:posOffset>
                      </wp:positionV>
                      <wp:extent cx="448945" cy="52006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4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1.1pt;margin-top:73.1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ศูนย์กลางการให้บริการความรู้แก่นักเรียน บุคลากร และชุมชน ในการพัฒนากระบวนการศึกษาได้อย่างตลอด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68690</wp:posOffset>
                </wp:positionH>
                <wp:positionV relativeFrom="paragraph">
                  <wp:posOffset>335280</wp:posOffset>
                </wp:positionV>
                <wp:extent cx="448945" cy="52006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920" cy="52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4.7pt;margin-top:26.4pt;width:35.3pt;height:40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  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 การจัดการเรียนรู้ แหล่งเรียนรู้ทั้งในและ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การรักษาความปลอดภัยในโรงเรีย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งสุจิตตรา  ปราบนอก  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701"/>
        <w:gridCol w:w="2126"/>
        <w:gridCol w:w="3155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จ้าหน้าที่รักษาความปลอดภัย มีความรู้เกี่ยวกับการดูแลรักษาความปลอดภัยที่ถูกต้อง</w:t>
            </w:r>
          </w:p>
          <w:p>
            <w:pPr>
              <w:pStyle w:val="Normal"/>
              <w:tabs>
                <w:tab w:val="clear" w:pos="720"/>
                <w:tab w:val="left" w:pos="-98" w:leader="none"/>
                <w:tab w:val="left" w:pos="8789" w:leader="none"/>
              </w:tabs>
              <w:ind w:left="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เหตุการณ์ สร้างเสริมวินัย ประสิทธิภาพและลดขั้นตอนการทำงานในภาพรว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ู้และเข้าใจหลักการป้องกันและระงับอัคคีภัย ตามมาตรฐานสากล และเป็นๆไปตามกฎหมาย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ความตระหนักในการรักษาความปลอด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อาค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ารให้ความรู้ ความเข้าใจ แก่ผู้ที่รับผิดชอบ และผู้ที่มีส่วนเกี่ยวข้องกับการรักษาความปลอดภัยในโรง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ข้าใจขั้นตอนการป้องกัน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ละมีประสบการณ์ ในการใช้อุปกรณ์ดับเพลิง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งับอัคคีภัยในอาค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ข้า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ความรู้ทั้งหลาย จากหลักสูตรต่างๆ รวมทั้งเหตุการณ์สมมุติและแนวทาง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ไว้ในคู่มือมาปฏิบัติจริง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พัฒนาระบบการป้องกันและระงับอัคคีภัยตามมาตรฐ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ครูเพื่อวางแผนการจัดโครง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โครง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ฝ่ายบริหารเพื่อขออนุมัติ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ามโครง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กิจกรร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การซักซ้อมถึงวิธีการหลบหลีกอุบัติภัยต่างๆได้อย่างถูกวิธีและมีประสิ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อุปกรณ์การป้องกันอุบัติภัยต่างๆที่ได้มาตรฐ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และนักเรียนทุกคนมีความปลอดภัยจากอุบัติภัยต่างๆที่เกิด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ได้เรียนรู้ต้นเหตุของปัญหาที่ทำให้เกิดอัคคีภัย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รู้วิธีแก้ไขปัญหาและการป้องภัยจากอัคคีภัยในเบื้องต้นได้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เกิดความเคยชินและไม่ตกใจเกินกว่าเหตุเมื่อได้ปฏิบัติจริ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  นักเรียนทุกคนมีส่วนร่วมในการโรงเรียนมีการซักซ้อมถึงวิธีการหลบหลีกอุบัติภัยต่างๆได้อย่างถูกวิธีและมีประสิทธิ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และนักเรียนทุกคนมีความปลอดภัยจากอุบัติภัยต่างๆที่เกิด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การซักซ้อมถึงวิธีการหลบหลีกอุบัติภัยต่างๆได้อย่างถูกวิธีและมีประสิทธิ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อุปกรณ์การป้องกันอุบัติภัยต่างๆที่ได้มาตรฐ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และนักเรียนทุกคนมีความปลอดภัยจากอุบัติภัยต่างๆที่เกิด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47650</wp:posOffset>
                      </wp:positionV>
                      <wp:extent cx="448945" cy="52006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4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9.65pt;margin-top:19.5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4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ได้เรียนรู้ต้นเหตุของปัญหาที่ทำให้เกิดอัคคีภัย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รู้วิธีแก้ไขปัญหาและการป้องภัยจากอัคคีภัยในเบื้องต้นได้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เกิดความเคยชินและไม่ตกใจเกินกว่าเหตุเมื่อได้ปฏิบัติจริง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21395</wp:posOffset>
                </wp:positionH>
                <wp:positionV relativeFrom="paragraph">
                  <wp:posOffset>9525</wp:posOffset>
                </wp:positionV>
                <wp:extent cx="448945" cy="5200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920" cy="52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4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8.85pt;margin-top:0.75pt;width:35.3pt;height:40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  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 การจัดการเรียนรู้ แหล่งเรียนรู้ทั้งในและ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งานกลุ่มบริหารงานทั่วไป  อาคารสถานที่และสิ่งแวดล้อม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งสุจิตตรา  ปราบนอก  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00"/>
        <w:gridCol w:w="1993"/>
        <w:gridCol w:w="2913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โรงเรียนมีสภาพแวดล้อมที่ดี มีบรรยากาศที่เอื้อต่อ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คณะครู นักเรียน และชุมชน มีสถานที่เพียงพอในการจัดกิจกรรมต่างๆ พร้อมทั้งใช้จัดกิจกรรมการเรียนรู้ทุกกลุ่มสาระการเรียนรู้ในห้องเรียน และนอกห้องเรียน เรียนอย่างมีความสุข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ปรับปรุงระบบสาธารณูปโภค ที่ชำรุดทรุดโทรมหรืออยู่ในภาวะเสี่ยงให้มีความปลอดภัยสูงสุด  และพร้อมใช้งานอยู่เสมอ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ับปรุงสภาพแวดล้อมในโรงเรียนเป็นแบบอย่างที่ดีต่อชุมช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รักษาอาคารเรียนและห้อง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สีรั้วโรงเรียนน้ำ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พู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ปรับปรุงระบบท่อน้ำ สุขภัณฑ์และสุขาภิบาลในโรง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ำความสะอาด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ปรับปรุงระบบไฟฟ้าในโรง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ซ่อมแซ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แซมปรับปรุงห้องน้ำห้องส้วมครู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ภูมิทัศน์และแหล่งเรียนรู้ในโรง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ิจกรรมที่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เครื่องมือและซ่อมบำรุงรั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วรยามรักษาความปลอดภัย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ถ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นัก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โภชนา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เต็นท์ผ้า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ผังโร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เครื่องฉีดน้ำแรงดันสูง</w:t>
            </w:r>
          </w:p>
          <w:p>
            <w:pPr>
              <w:pStyle w:val="Normal"/>
              <w:tabs>
                <w:tab w:val="clear" w:pos="720"/>
                <w:tab w:val="center" w:pos="1751" w:leader="none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งหลังคาโรงจอดรถนัก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กลุ่มง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ส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วดล้อมเอื้อต่อการจัด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ได้รับการพัฒนาทั้งด้านสาธารณูปโภค  ด้านสภาพแวดล้อม  และด้านแหล่งเรียนรู้  ทำให้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ุณภาพตามมาตรฐ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ป็นแบบอย่างที่ดีแก่ชุมช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เรียนอย่างมีความสุข  มีสุขภาพแข็งแรง ร่าเริง  แจ่มใส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ครู  นักเรียนทุกคนมีส่วนร่วมในการปรับปรุงห้องเรียน แหล่งเรียนรู้ สภาพแวดล้อมในโรงเรียน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โรงเรียนให้สะอาด  เรียบร้อย  สวยงาม  เป็นปัจจุบันอยู่เสมอ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ได้รับการพัฒนา ปรับปรุง  ซ่อมแซมอาคารสถานที่ วัสดุอุปกรณ์ให้พร้อมใช้งานโดยปลอดภัยและมีสภาพแวดล้อมเอื้อต่อการจัดกิจกรรมการเรียนการสอน  ส่งผลให้นักเรียนมีคุณภาพตามมาตรฐ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,000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สภาพแวดล้อมเอื้อต่อการจัด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ได้รับการพัฒนาทั้งด้านสาธารณูปโภค  ด้านสภาพแวดล้อม  และด้านแหล่งเรียนรู้  ทำให้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ุณภาพตามมาตรฐ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591185</wp:posOffset>
                      </wp:positionV>
                      <wp:extent cx="448945" cy="52006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4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46.55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4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ป็นแบบอย่างที่ดีแก่ชุมช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เรียนอย่างมีความสุข  มีสุขภาพแข็งแรง ร่าเริง  แจ่มใส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22665</wp:posOffset>
                </wp:positionH>
                <wp:positionV relativeFrom="paragraph">
                  <wp:posOffset>8890</wp:posOffset>
                </wp:positionV>
                <wp:extent cx="448945" cy="52006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920" cy="52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4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8.95pt;margin-top:0.7pt;width:35.3pt;height:40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  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 การจัดการเรียนรู้ แหล่งเรียนรู้ทั้งในและ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และส่งเสริมบรรยากาศในชั้นเรียนและสร้างบรรยากาศในการทำงา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งกาญจนา  ยอดมาลี  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2268"/>
        <w:gridCol w:w="3828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ละครูเกิดลักษณะนิสัยที่ดีงามและความมีระเบียบวินัย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ละครูมีสุขภาพกายที่ดี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นใจในการจัดการเรียนการสอนของครูมากยิ่ง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เจตคติที่ดีต่อการเรียนและการมาโรง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บุคลากรทางการศึกษามีเจตคติที่ดีต่อการจัดการเรียนการสอนและการปฏิบัติงานเพิ่มมาก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ห้องเรียนและห้องสำนักงานที่มีคุณภาพและเหมาะต่อการใช้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ะกวดห้องพิเศษ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ะกวดห้องสำนักง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ะกวดห้อง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น้ำเกลี้ยงวิทยา มีผลสัมฤทธิ์ทางการเรียนเพิ่ม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น้ำเกลี้ยงวิทยา มีลักษณะนิสัยที่ดีงามและความมีระเบียบวินัยเพิ่มมาก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น้ำเกลี้ยงวิทยา สนใจในการจัดการเรียนการสอนของครูมากยิ่งขึ้น และมีเจตคติที่ดีต่อการเรียนและการมาโรงเรียนเพิ่มมาก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เจตคติที่ดีต่อการจัดการเรียนการสอนและการปฏิบัติงานเพิ่มมาก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ห้องเรียนและห้องทำงานที่ดีมีคุณภาพเหมาะต่อการใช้ง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โรงเรียนน้ำเกลี้ยงวิทยา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สัมฤทธิ์ทางการเรียนเพิ่ม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โรงเรียนน้ำเกลี้ยงวิทย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ลักษณะนิสัยที่ดีงามและความมีระเบียบวินัย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โรงเรียนน้ำเกลี้ยงวิทยา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นใจในการจัดการเรียนการสอนของครูมากยิ่ง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โรงเรียนน้ำเกลี้ยงวิทยา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ตคติที่ดีต่อการเรียนและการมาโรง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บุคลากรทางการศึกษาโรงเรียนน้ำเกลี้ยงวิทยา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จตคติที่ดีต่อการจัดการเรียนการสอนและการปฏิบัติงานเพิ่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น้ำเกลี้ยงวิทยา มีผลสัมฤทธิ์ทางการเรียนเพิ่ม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น้ำเกลี้ยงวิทยา มีลักษณะนิสัยที่ดีงามและความมีระเบียบวินัยเพิ่มมาก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น้ำเกลี้ยงวิทยา สนใจในการจัดการเรียนการสอนของครูมากยิ่งขึ้น และมีเจตคติที่ดีต่อการเรียนและการมาโรงเรียนเพิ่มมาก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เจตคติที่ดีต่อการจัดการเรียนการสอนและการปฏิบัติงานเพิ่มมาก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ห้องเรียนและห้องทำงานที่ดีมีคุณภาพเหมาะต่อการใช้งา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น้ำเกลี้ยงวิทยา มีผลสัมฤทธิ์ทางการเรียนเพิ่ม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น้ำเกลี้ยงวิทยา มีลักษณะนิสัยที่ดีงามและความมีระเบียบวินัยเพิ่มมาก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022350</wp:posOffset>
                      </wp:positionV>
                      <wp:extent cx="448945" cy="52006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4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9.85pt;margin-top:80.5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4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น้ำเกลี้ยงวิทยา สนใจในการจัดการเรียนการสอนของครูมากยิ่งขึ้น และมีเจตคติที่ดีต่อการเรียนและการมาโรงเรียนเพิ่มมาก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เจตคติที่ดีต่อการจัดการเรียนการสอนและการปฏิบัติงานเพิ่มมาก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ห้องเรียนและห้องทำงานที่ดีมีคุณภาพเหมาะต่อการใช้งาน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06740</wp:posOffset>
                </wp:positionH>
                <wp:positionV relativeFrom="paragraph">
                  <wp:posOffset>69850</wp:posOffset>
                </wp:positionV>
                <wp:extent cx="448945" cy="52006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920" cy="52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4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5.5pt;width:35.3pt;height:40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  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รู้ แหล่งเรียนรู้ทั้งในและนอกสถาน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ขยะ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งกาญจนา  ยอดมาลี  </w:t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23"/>
        <w:gridCol w:w="1984"/>
        <w:gridCol w:w="2939"/>
        <w:gridCol w:w="1211"/>
        <w:gridCol w:w="320"/>
        <w:gridCol w:w="320"/>
        <w:gridCol w:w="320"/>
        <w:gridCol w:w="320"/>
        <w:gridCol w:w="2186"/>
      </w:tblGrid>
      <w:tr>
        <w:trPr>
          <w:tblHeader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ลูกจิตสำนึกของคนในชุมชนและนักเรียนให้ทราบถึงปัญหา ประโยชน์ของขยะ และวิธีการกำจัดขยะที่ถูกต้อง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และประชาชนในชุมชน มีความรู้เกี่ยวกับการเปลี่ยนขยะเป็นเศรษฐกิจ และนำขยะไปใช้ให้เกิดประโยชน์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และประชาชนในชุมชนสามารถกำจัดขยะในชุมชนของตนได้อย่างยั่งยื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 และประชาชนได้ทำกิจกรรมที่มีประโยชน์ต่อตนเอง และชุมช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วางแผนคณะครูกลุ่มสาระการเรียนรู้วิทยาศาสตร์เพื่อวางแผนการจัดโครง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มอบหมายงานผู้ที่เกี่ยวข้องทั้งครู คณะกรรมการนักเรียน กลุ่มผู้นำชุมชน เพื่อกำหนดแนวทาง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รูเพื่อหาแนวทางในการจัดให้กิจกรรมโครงการธนาคารขยะ เข้าเป็นส่วนหนึ่งของ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โครงการเพื่อให้การดำเนินโครงการเป็นไปอย่างเป็นระบบ และเสนอโครงการเพื่อขออนุมัติโครง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ชี้แจงรายละเอียดของโครงการ และแผนดำเนินโครงการกับผู้ที่เกี่ยวข้อง รวมทั้งแจ้งให้ประชาชนรับทราบ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 ครู โรงเรียนน้ำเกลี้ยงวิทยาและประชาชนชุมนุมได้ทราบถึงปัญหาและประโยชน์ของขยะในชุมช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นักเรียน ครู โรงเรียนน้ำเกลี้ยงวิทยาและประชาชนในชุมชน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การเปลี่ยนขยะเป็นเศรษฐกิจ และนำขยะไปใช้ให้เกิดประโยชน์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กเรียน ครูโรงเรียนน้ำเกลี้ยงวิทยาและประชาชนในชุมชน สามารถกำจัดขยะในชุมชนของตนได้อย่างยั่งยื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นักเรียน ครูโรงเรียนน้ำเกลี้ยงวิทยาและประชาชนในชุมชน มีความรู้ ความเข้าใจ ตระหนักและมีจิตสำนึกในการกำจัดขยะอย่างถูกวิธี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ครู โรง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และประชาชนในชุมช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ครูโรงเรียนน้ำเกลี้ยงวิทยาและประชาชนในชุมชน มีความรู้ ความเข้าใจเกี่ยวกับปัญหาขยะและทางแก้ไข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ครูโรงเรียนน้ำเกลี้ยงวิทยา และประชาชนในชุมชน เข้าร่วมกิจกรรมสร้างประโยชน์ต่อตนเองและชุมช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มีส่วนร่วมในการกำจัดขยะ และเปลี่ยนขยะเป็นเศรษฐกิจ สามารถลดปัญหาขยะ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firstLine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firstLine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ครูโรงเรียนน้ำเกลี้ยงวิทยาและประชาชนในชุมชน ได้รับทราบถึงปัญหาและประโยชน์ของขยะในชุมช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ครูโรงเรียนน้ำเกลี้ยงวิทยาและประชาชนในชุมชน มีความรู้เกี่ยวกับการเปลี่ยนขยะเป็นเศรษฐกิจ และนำขยะไปใช้ให้เกิดประโยชน์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67640</wp:posOffset>
                      </wp:positionV>
                      <wp:extent cx="448945" cy="52006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4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6.25pt;margin-top:13.2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4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ครูโรงเรียนน้ำเกลี้ยงวิทยาและประชาชนในชุมชน สามารถกำจัดขยะในชุมชนของตนได้อย่างยั่งยื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นักเรียน ครูโรงเรียนน้ำเกลี้ยงวิทยาและประชาชนในชุมชน มีความรู้ ความเข้าใจ ตระหนักและมีจิตสำนึกในการกำจัดขยะอย่างถูกวิธี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045845</wp:posOffset>
                      </wp:positionV>
                      <wp:extent cx="448945" cy="52006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4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4.55pt;margin-top:82.35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4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รู้ แหล่งเรียนรู้ทั้งในและนอกสถาน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น้ำคนพิการและห้องน้ำสีชมพู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ยติยพัฒน์  เสนาน้อย </w: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1417"/>
        <w:gridCol w:w="3828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ห้องน้ำสำหรับคนพิ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ห้องน้ำสำหรับนักเรียนที่มีพฤติกรรมข้ามเพ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ร้างห้องน้ำคนพิ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ร้างห้องน้ำสีชมพ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น้ำคนพิกา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น้ำสีชมพู่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โรงเรียนน้ำเกลี้ยงวิทยา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พิการจากหน่วยงานภายนอก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พิการที่มาติดต่อราชการกับทางโรงเรียนมีความสะดวกในการใช้ห้องน้ำมาก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ี่มีพฤติกรรมข้ามเพศหรือ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เทยมีเจตคติที่ดีต่อการมาโรง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พิการที่มาติดต่อราชการกับทางโรงเรียนมีความสะดวกในการใช้ห้องน้ำมาก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275205</wp:posOffset>
                      </wp:positionV>
                      <wp:extent cx="448945" cy="52006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2.05pt;margin-top:179.15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ี่มีพฤติกรรมข้ามเพศหรือกระเทยมีเจตคติที่ดีต่อการมาโรงเรียน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  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รู้ แหล่งเรียนรู้ทั้งในและนอกสถาน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และปรับปรุงห้องโสตทัศนศึกษาให้มีสภาพพร้อมใช้งา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ยสุรัตน์  สายสินธิ์ 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01"/>
        <w:gridCol w:w="1843"/>
        <w:gridCol w:w="3828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ง วัสดุ อุปกรณ์ ซ่อมแซมเครื่องมือ สื่อเทคโนโลยีให้สามารถใช้งานได้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บำรุงรักษาเครื่องมือ สื่อเทคโนโลยีให้มีสภาพพร้อมให้บริการและพร้อมใช้งานเสมอ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ับปรุงพัฒนางานให้บริการอำนวยความสะดวกของห้องโสตทัศนศึกษา ให้มีสภาพแวดล้อมในการจัดกิจกรรมที่ดียิ่ง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วัสดุ อุปกรณ์ทำการซ่อมแซมเครื่องมือ สื่อเทคโนโลยี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เครื่องมือ สื่อเทคโนโลยีในการให้บริการอำนวยความสะดวก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้องโสตทัศนศึกษาให้สวยงามพร้อมใช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ทางการศึกษา และนักเรียน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การให้บริการ อำนวยความสะดวกของห้องโสตทัศนศึกษาที่สมบูรณ์ตรงกับความต้อง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แหล่งเรียนรู้ที่ทันสมัย สามารถใช้ประโยชน์ได้สูงสุด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 อุปกรณ์ในการซ่อมแซมเครื่องมือ สื่อเทคโนโลยีให้สามารถใช้งานได้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สื่อเทคโนโลยีในการให้บริการห้องโสตทัศนศึกษา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ความสะดวกในการจัด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การให้บริการ อำนวยความสะดวกของห้องโสตทัศนศึกษาที่สมบูรณ์ตรงกับความต้อง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แหล่งเรียนรู้ที่ทันสมัย สามารถใช้ประโยชน์ได้สูงสุด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อำนวยความสะดวกในการจัดกิจกรร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การให้บริการตรงตามความต้องการ และอำนวยความสะดวกอย่างมีประสิทธิภาพที่สมบูรณ์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1401445</wp:posOffset>
                      </wp:positionV>
                      <wp:extent cx="448945" cy="52006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5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6.25pt;margin-top:110.35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5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ภาพห้องที่สวยงา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รู้ แหล่งเรียนรู้ทั้งในและนอกสถาน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สิ่งแวดล้อมโลก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งกาญจนา  ยอดมาลี  </w:t>
      </w:r>
    </w:p>
    <w:tbl>
      <w:tblPr>
        <w:tblW w:w="12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59"/>
        <w:gridCol w:w="1417"/>
        <w:gridCol w:w="2977"/>
        <w:gridCol w:w="1211"/>
        <w:gridCol w:w="320"/>
        <w:gridCol w:w="320"/>
        <w:gridCol w:w="320"/>
        <w:gridCol w:w="320"/>
        <w:gridCol w:w="2186"/>
      </w:tblGrid>
      <w:tr>
        <w:trPr>
          <w:tblHeader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ื่อสร้างความตระหนักให้กับนักเรียน ครูโรงเรียนน้ำเกลี้ยงวิทยาและประชาชนในชุมชน ในการช่วยกันรักษาสิ่งแวดล้อมและเห็นความสำคัญของสิ่งแวดล้อ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ื่อให้นักเรียน ครูโรงเรียนน้ำเกลี้ยงวิทยาและประชาชนในชุมชน ได้มีความรู้ ความเข้าใจเกี่ยวกับวันสิ่งแวดล้อมโลกมาก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จัดการแข่งขันตอบปัญห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วาดภา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 ครูโรงเรียนน้ำเกลี้ยงวิทยาและประชาชนในชุมช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ด้มีความรู้ ความเข้าใจเกี่ยวกับวันสิ่งแวดล้อมโลกมาก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 นักเรียน ครูโรงเรีย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น้ำเกลี้ยงวิทยาและประชาชนในชุมชน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80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รู้ ความเข้าใจ ตระหนักและมีจิตสำนึกในอนุรักษ์สิ่งแวดล้อมมาก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โรงเรียนน้ำเกลี้ยงวิทย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ูโรงเรียนน้ำเกลี้ยงวิทย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  <w:t xml:space="preserve">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พนักงานบริการโรงเรียนน้ำเกลี้ยงวิทยา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 ครูโรงเรียนน้ำเกลี้ยงวิทยาและประชาชนในชุมชน มีความรู้ ความเข้าใจเกี่ยวกับสิ่งแวดล้อมและเห็นความสำคัญของสิ่งแวดล้อ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 ครูโรงเรียนน้ำเกลี้ยงวิทยา และประชาชนในชุมชน เข้าร่วมกิจกรรมสร้างประโยชน์ต่อตนเองและชุมช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ุกคนมีส่วนร่วมในการอนุรักษ์ทรัพยากรธรรมชาติที่มีอยู่ในท้องถิ่นและสิ่งแวดล้อ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 ครูโรงเรียนน้ำเกลี้ยงวิทยาและประชาชนในชุมชน ได้รับทราบถึงปัญหาของสิ่งแวดล้อ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 ครูโรงเรียนน้ำเกลี้ยงวิทยาและประชาชนในชุมชน มีความรู้เกี่ยวกับสิ่งแวดล้อมและเห็นความสำคัญของสิ่งแวดล้อ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943610</wp:posOffset>
                      </wp:positionV>
                      <wp:extent cx="448945" cy="52006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5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9.2pt;margin-top:74.3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5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 ครูโรงเรียนน้ำเกลี้ยงวิทยาและประชาชนในชุมชน ได้มีความรู้ ความเข้าใจเกี่ยวกับวันสิ่งแวดล้อมโลกมาก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 นักเรียน ครูโรงเรียนน้ำเกลี้ยงวิทยาและประชาชนในชุมชน มีความรู้ ความเข้าใจ ตระหนักและมีจิตสำนึกในอนุรักษ์สิ่งแวดล้อมมาก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34375</wp:posOffset>
                </wp:positionH>
                <wp:positionV relativeFrom="paragraph">
                  <wp:posOffset>338455</wp:posOffset>
                </wp:positionV>
                <wp:extent cx="448945" cy="52006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920" cy="52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5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6.25pt;margin-top:26.65pt;width:35.3pt;height:40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5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  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รู้ แหล่งเรียนรู้ทั้งในและนอกสถาน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ส่งเสริมภาษาต่างประเทศสู่ความเป็นสากล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หริศักดิ์  พลตรี</w: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1417"/>
        <w:gridCol w:w="3828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ได้เรียนรู้ประเพณีและวัฒนธรร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สนใจแสวงหาความรู้จากการจัดกิจกรร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มีความมั่นใจและกล้าแสดงออกอย่างเหมาะสมในโครง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ทีสุนทรียภาพและลักษณะนิสัยด้านนันทนา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สืบสานสร้างสรรค์วัฒนธรรม ประเพณีทั้งของไทยและตะวันตก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ที่ดีระหว่างครูและนัก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้องเรียนภาษาอังกฤษ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ภาษาอังกฤษ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O-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เทศประเมิน ผลการสอนภาษาอังกฤษครูไทยและครูต่า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789" w:leader="none"/>
              </w:tabs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ผ</w:t>
            </w: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้ะเแ</w:t>
            </w: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เรียนมีทัทางด้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ละครูทุกคน 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โรงเรียนน้ำเกลี้ยงวิทยา ได้มีส่วนร่วมในการจัดกิจกรรม และการแสดงบนเวทีต่างๆในเทศกาลวันสำคัญบูรณาการ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  <w:tab/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ละครู  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โรงเรียนน้ำเกลี้ยงวิทยา ได้มีส่วนร่วมในการจัดกิจกรรม และการแสดงบนเวทีต่างๆในเทศกาลวันสำคัญบูรณา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8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ละผู้เข้าร่วมกิจกรรม ได้เรียนรู้ประเพณี และวัฒนธรรมที่ถูกต้องเกิดค่านิยมที่ดี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สุนทรียภาพและลักษณะนิสัยด้านนันทนาการและมีความมั่นใจ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075690</wp:posOffset>
                      </wp:positionV>
                      <wp:extent cx="448945" cy="52006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5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8.1pt;margin-top:84.7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5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ปฏิบัติตนในการอยู่ร่วมในสังคมได้อย่างมีความสุข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รับการส่งเสริมทางด้านทักษะการใช้ภาษาและกล้าแสดงออก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วามสัมพันธ์อันดีระหว่างครู นักเรียนและบุคลากรในโรง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70570</wp:posOffset>
                </wp:positionH>
                <wp:positionV relativeFrom="paragraph">
                  <wp:posOffset>295910</wp:posOffset>
                </wp:positionV>
                <wp:extent cx="448945" cy="5200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920" cy="52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5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9.1pt;margin-top:23.3pt;width:35.3pt;height:40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 การจัดการเรียนรู้  แหล่งเรียนรู้ทั้งในและ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ดูแลช่วยเหลือนักเรีย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ยเอกชัย  จันมนตรี  </w:t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2622"/>
        <w:gridCol w:w="2870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ครูได้เห็นสภาพแท้จริงของสิ่งแวดล้อมและสภาพความเป็นอยู่   ทางครอบครัวของนัก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ช่วยให้ครูได้รู้ถึงเจตคติของผู้ปกครองที่มีต่อครู  โรงเรียนและนัก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ความเข้าใจและความสัมพันธ์อันดีระหว่างบ้านกับโรงเรียน อันจะส่งผลให้เกิดความร่วมมือที่ดีในการช่วยแก้ปัญหาหรือพัฒนานัก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เติมข้อมูล   ข้อเท็จ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ประการที่เกี่ยวกับเด็กนักเรียน ที่ไม่อาจสามารถหาได้ด้วยวิธีการอื่น ๆ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เยี่ยมบ้านนักเรีย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   คัดกรองนักเรีย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ได้เห็นสภาพแท้จริงของสิ่งแวดล้อมและสภาพความเป็นอยู่   ทางครอบครัวของนัก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ได้รู้ถึงเจตคติของผู้ปกครองที่มีต่อครู  โรงเรียน  และนัก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มีความเข้าใจ  และความสัมพันธ์อันดีระหว่างบ้านกับโรงเรียน อันจะส่งผลให้เกิดความร่วมมือที่ดีในการช่วยแก้ปัญหาหรือพัฒนานัก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ารนักเรียนมีข้อมูล  ข้อเท็จจริง  บางประการที่เกี่ยวกับเด็กนักเรียน  ที่ไม่อาจสามารถหาได้ด้วยวิธีการอื่น ๆ เพื่อส่งเสริมและแก้ไขปัญหานักเรียนได้ตรงจุด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ะ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ักเรียนระดับชั้นมัธยมศึกษา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 เข้าร่วมโครง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ได้ทราบข้อมูลนักเรียนในที่ปรึกษาเพื่อแก้ไขปัญหาที่เกิดขึ้นกับนักเรียนและส่งเสริมนักเรียนได้ตรงกับความต้องการของนัก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,9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ได้เห็นสภาพแท้จริงของสิ่งแวดล้อมและสภาพความเป็นอยู่ทางครอบครัวของนัก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ได้รู้ถึงเจตคติของผู้ปกครองที่มีต่อครู  โรงเรียน  และนัก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857250</wp:posOffset>
                      </wp:positionV>
                      <wp:extent cx="448945" cy="52006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5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4.45pt;margin-top:67.5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5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มีความเข้าใจ  และความสัมพันธ์อันดีระหว่างบ้านกับโรงเรียน อันจะส่งผลให้เกิดความร่วมมือที่ดีในการช่วยแก้ปัญหาหรือพัฒนานัก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ารนักเรียนมีข้อมูล   ข้อเท็จจริงบางประการที่เกี่ยวกับเด็กนักเรียนที่ไม่อาจสามารถหาได้ด้วยวิธีการอื่น ๆ เพื่อส่งเสริมและแก้ไขปัญหานักเรียนได้ตรงจุด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51215</wp:posOffset>
                </wp:positionH>
                <wp:positionV relativeFrom="paragraph">
                  <wp:posOffset>329565</wp:posOffset>
                </wp:positionV>
                <wp:extent cx="448945" cy="52006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920" cy="52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5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5.45pt;margin-top:25.95pt;width:35.3pt;height:40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  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 การจัดการเรียนรู้  แหล่งเรียนรู้ทั้งในและนอกสถาน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้องเรียนคุณภาพและพื้นที่สวยงาม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ยหริศักดิ์  พลตรี </w:t>
      </w:r>
    </w:p>
    <w:tbl>
      <w:tblPr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2267"/>
        <w:gridCol w:w="3119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โรงเรียนน้ำเกลี้ยงวิทยาได้มีห้องเรียนคุณภาพ ที่เหมาะแก่การจัดกระบวนการเรียนการสอนแบบบูรณา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โรงเรียนมีความสวยงาม มีบรรยากาศร่มรื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าอยู่ น่าเรียน ส่งผลให้มีพัฒนาการด้านผลสัมฤทธิ์ทางการศึกษาเพิ่ม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ส่งเสริมการปฏิบัติตนตามค่านิยมหลักของค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รและคุณลักษณะอันพึงประสงค์ของผู้เร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้องเรียนคุณภาพ  และพื้นที่รับผิดชอ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้ำเกลี้ยงวิทยาได้มีห้องเรียนคุณภาพ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ที่เหมาะแก่การจัดกระบวน การเรียนการสอนแบบบูรณาการ 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รงเรียนมีความสวยงาม มีบรรยากาศ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่มรื่น น่าอยู่ น่าเรียน ส่งผลให้มีพัฒนา การด้านผลสัมฤทธิ์ทางการศึกษาเพิ่มขึ้น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สามารถปฏิบัติตนตา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นิยมหลักของคนไท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ุณลักษณะอันพึงประสงค์ขอ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8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คณะครูและบุคลากร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ได้ใช้บริการห้องห้องเรียนที่มีคุณภาพและพื้นที่สวยงา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โรงเรียนน้ำเกลี้ยงวิทยา ตลอดจนคณะครูและบุคลาก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ด้ใช้บริการห้องเรียนคุณภาพที่มีความสมบูรณ์ ถูกต้องตามเกณฑ์ของการจัดห้องเรียนคุณภาพ  พื้นที่ที่มีความสวยงาม สะอาด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่มรื่น ไว้พักผ่อ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น้ำเกลี้ยงวิทยาได้มีห้องเรียนคุณภาพ ที่เหมาะแก่การจัดกระบวนการเรียนการสอนแบบบูรณา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722120</wp:posOffset>
                      </wp:positionV>
                      <wp:extent cx="448945" cy="52006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5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8.75pt;margin-top:135.6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5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ความสวยงาม มีบรรยากาศร่มรื่น น่าอยู่ น่าเรียน ส่งผลให้มีพัฒนาการด้านผลสัมฤทธิ์ทางการศึกษาเพิ่ม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สามารถปฏิบัติตนตามค่านิยมหลักของค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รและคุณลักษณะอันพึงประสงค์ของ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 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04555</wp:posOffset>
                </wp:positionH>
                <wp:positionV relativeFrom="paragraph">
                  <wp:posOffset>131445</wp:posOffset>
                </wp:positionV>
                <wp:extent cx="448945" cy="52006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920" cy="52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5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9.65pt;margin-top:10.35pt;width:35.3pt;height:40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  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 การจัดการเรียนรู้  แหล่งเรียนรู้ทั้งในและ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งานกิจการนักเรีย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ยเอกชัย  จันมนตรี </w: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1417"/>
        <w:gridCol w:w="3828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งานสารบรรณ พัสดุและงานเลขานุการกลุ่มบริหารงานกิจการนัก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งานประเมินผลการดำเนินงานกลุ่มบริหารงานกิจการนัก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วบรวมข้อมูลและจัดทำระเบียบกลุ่มบริหารงานกิจการนัก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งานแผนงานและพัฒนากลุ่มงานกิจการนัก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ชี้แจงแนวปฏิบัติ ระเบียบ ข้อบังคับ ระหว่างโรงเรียน นักเรียนและผู้ปกครอง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ผู้ปกครอง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สำนัก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ผู้ปกครอง องค์กร หน่วยงานในการจัดการศึกษา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ละใช้วัสดุอุปกรณ์อย่างเพียงพอและเกิดความคุ้มค่า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ธรรม จริยธรรม มีระเบียบวินัย คุณลักษณะอันพึงประสงค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มีคุณธรรม จริยธรรม มีระเบียบวินัย 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บุคลากรทางการศึกษา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ใช้วัสดุอุปกรณ์อย่างเพียงพอและเกิดความคุ้มค่า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โรงเรียนน้ำเกลี้ยงวิทยา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 มี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โรงเรียนน้ำเกลี้ยงวิทยา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 มีทักษะในการดำรงชีวิตประจำวันได้อย่างมีความสุข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ครูและผู้ปกครองนักเรียนโรงเรียนน้ำเกลี้ยงวิทย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 มีความรู้ความเข้าใจกฏระเบียบแนวปฏิบัติที่ถูกต้อง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3452495</wp:posOffset>
                      </wp:positionV>
                      <wp:extent cx="448945" cy="52006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6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0.05pt;margin-top:271.85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งานกิจการนักเรีย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87080</wp:posOffset>
                </wp:positionH>
                <wp:positionV relativeFrom="paragraph">
                  <wp:posOffset>-5715</wp:posOffset>
                </wp:positionV>
                <wp:extent cx="448945" cy="52006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920" cy="52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6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0.4pt;margin-top:-0.5pt;width:35.3pt;height:40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 การจัดการเรียนรู้ แหล่งเรียนรู้ทั้งในและ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และพัฒนากลุ่มสาระการเรียนรู้สุขศึกษาและพล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สาระการเรียนรู้สุขศึกษาและพลศึกษา</w: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1417"/>
        <w:gridCol w:w="3828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แหล่งสืบค้น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ุปกรณ์อย่างเพียงพอต่อการจัดการศึกษาและสามารถนำอุปกรณ์การศึกษาไปพัฒนาความสามารถของนักเรียนเพื่อให้เกิดประสิทธิภาพในด้านพลศึกษา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เกิดความตระหนักในการวิเคราะห์  สังเคราะห์ตนเอง  สามารถความรู้ไปถ่ายทอดในชุมชนได้อย่างถูกต้อง  และเป็นการใช้เวลาว่างให้เกิด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ให้บริการการจัดการแข่งขันกีฬาระดับ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วิทยา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ังหวัดศรีสะเกษได้อย่างมีประสิทธิ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สื่อการเรียนการสอนวิชาสุขศึกษาและ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ศึกษา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การแข่งขันกีฬาภายใน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และเข้าร่วมการแข่งขันกีฬ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ิจกรรมการแข่งขันกีฬานักเรียนนักศึกษาจังหวัดศรีสะเกษ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ิจกรรมกีฬาสำนักงานคณะกรรมการการศึกษาขั้นพื้นฐา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ิจกรรมแข่งขันกีฬานักเรียนแห่งชาติ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ามารถพัฒนานักเรียนที่มีทักษะด้านกีฬ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ารแข่งขันกีฬาได้อย่าง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ั้น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ได้มีแหล่งเรียนรู้สุขศึกษาและพลศึกษา 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น้ำเกลี้ยงวิทยามีนักกีฬาและนักกรีฑาแต่ละชนิดครบในการเข้าร่วมการแข่งข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เกิดทักษะการปฏิบัติได้อย่างถูกต้องมีคุณภาพและประสิทธิภาพด้าน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สุข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นับสนุนและส่งเสริมให้บุคคลมีสุขภาพแข็งแรง  ใช้เวลาว่างให้เกิดประโยชน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แหล่งเรียนรู้และสถานที่การออกกำลังกายที่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สุขศึกษาและพลศึกษาสามารถจัดกิจกรรมการเรียนรู้ได้อย่างมีประสิ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731520</wp:posOffset>
                      </wp:positionV>
                      <wp:extent cx="448945" cy="52006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892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 xml:space="preserve">   6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8.2pt;margin-top:57.6pt;width:35.3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6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ามารถพัฒนานักเรียนที่มีทักษะด้านกีฬาเข้าร่วมการแข่งขันกีฬา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ป็นศูนย์กลางในการบริการนักเรียนประชาชนทั่วไปในการใช้วัสดุอุปกรณ์ในการออกกำลังกายและรู้จักการทำงานเป็นทีม มีน้ำใจเป็นนักกีฬา รู้แพ้ รู้ชนะ รู้อ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04555</wp:posOffset>
                </wp:positionH>
                <wp:positionV relativeFrom="paragraph">
                  <wp:posOffset>246380</wp:posOffset>
                </wp:positionV>
                <wp:extent cx="448945" cy="52006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920" cy="52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6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9.65pt;margin-top:19.4pt;width:35.3pt;height:40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 การจัดการเรียนรู้ แหล่งเรียนรู้ทั้งในและ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ซ่อมแซมห้องเรียนเกษ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อัญชุลีพร  ผาคำ  กลุ่มสาระการเรียนรู้การงานอาชีพและเทคโนโลยี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43"/>
        <w:gridCol w:w="1984"/>
        <w:gridCol w:w="2188"/>
        <w:gridCol w:w="1418"/>
        <w:gridCol w:w="708"/>
        <w:gridCol w:w="709"/>
        <w:gridCol w:w="709"/>
        <w:gridCol w:w="709"/>
        <w:gridCol w:w="2017"/>
      </w:tblGrid>
      <w:tr>
        <w:trPr>
          <w:tblHeader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งานไตรมาส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อาคารอเนกประสงค์ที่สามารถใช้งานได้อย่าง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เป็นสถานที่การจัดกิจกรรมให้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สุขภาพอนามัยให้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ปรึกษา ออกแบบรูปแบบของผลิตภัณฑ์ตามวาระโอกา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วัสดุ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นำไป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หลังคา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แดดกันฝนทำกิจกรรมการเรียนการสอนได้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ซ่อมแซมหลังคาห้องเรียนเกษตรใช้หญ้าคา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หลังคาใหม่กันแดดกันฝน ทำกิจกรรมการเรียนการสอนได้เป็นอย่าง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 การจัดการเรียนรู้ แหล่งเรียนรู้ทั้งในและ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ารเรียนการสอนกลุ่มสาระการเรียนรู้การงานอาชีพและเทคโนโลย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43"/>
        <w:gridCol w:w="1709"/>
        <w:gridCol w:w="2409"/>
        <w:gridCol w:w="1418"/>
        <w:gridCol w:w="709"/>
        <w:gridCol w:w="708"/>
        <w:gridCol w:w="709"/>
        <w:gridCol w:w="709"/>
        <w:gridCol w:w="2017"/>
      </w:tblGrid>
      <w:tr>
        <w:trPr>
          <w:tblHeader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งานไตรมาส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การเรียนการสอนในกลุ่มสาระการเรียนรู้การงานอาชีพ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รียนการสอนเกิดผลสัมฤทธิ์สูงส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มีวัสดุอุปกรณ์ ในการปฏิบัติงาน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ได้ฝึกทักษะปฏิบัติการเรียนรู้จากการปฏิบัติ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ที่ใช้ในการปฏิบัติง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ิษฐ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ที่ใช้ในการปฏิบัติงานค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ที่ใช้ในการปฏิบัติงาน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สัมฤทธิ์อยู่ในระดับเกณฑ์มาตรฐ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วัสดุอุปกรณ์ในการเรียนการสอนใช้ตลอด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br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ฏิบัติการมีสภาพดี และเหมาะสมกับการใช้งาน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สัมฤทธิ์อยู่ในระดับเกณฑ์มาตรฐ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วัสดุอุปกรณ์ในการเรียนการสอนใช้ตลอด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br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ฏิบัติการมีสภาพดี และเหมาะสมกับการใช้งาน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การงานอาชีพและเทคโนโลยี จัดการเรียนการสอนได้อย่างมี                     ประสิทธิ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ผลสัมฤทธิ์ในการเรียนเพิ่ม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ทักษะ ประส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ณ์ในวิชาชีพและสามารถนำไปใช้ในชีวิตประวัน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นักเรียนสนใจในการเรียนและตั้งใจเรียนมาก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ัสดุ อุปกรณ์การสอนที่ครบถ้วน พร้อมที่จะจัดการเรียนการสอนให้มีประสิทธิ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นำความรู้และทักษะที่ได้จากการเรียนรู้จากการฝึกปฏิบัติจริงไปใช้ในชีวิตประจำวัน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 การจัดการเรียนรู้ แหล่งเรียนรู้ทั้งในและ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อาคาร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/>
        <w:tab/>
      </w:r>
      <w:r>
        <w:rPr/>
        <w:t>กลุ่มบริหารงานทั่วไป</w:t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08"/>
        <w:gridCol w:w="1445"/>
        <w:gridCol w:w="2139"/>
        <w:gridCol w:w="1242"/>
        <w:gridCol w:w="619"/>
        <w:gridCol w:w="619"/>
        <w:gridCol w:w="619"/>
        <w:gridCol w:w="619"/>
        <w:gridCol w:w="2520"/>
      </w:tblGrid>
      <w:tr>
        <w:trPr>
          <w:tblHeader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โรงเรียนมีสภาพแวดล้อมที่ดีมีบรรยากาศที่เอื้อต่อการจัดกิจกรรม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คณะครู นักเรียนและชุมชน มีสถานที่เพียงพอในการจัดกิจกรรมต่างๆ พร้อมทั้งใช้จัดกิจกรรมการเรียนรู้ทุกกลุ่มสาระการเรียนรู้ในห้องเรียนและนอกห้องเรียน เรียน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ปรับปรุงระบบสาธารณูปโภคที่ชำรุดทรุดโทรมหรืออยู่ในภาวะเสี่ยงให้มีความปลอดภัยสูงสุดและพร้อมใช้งาน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ับปรุงสภาพแวดล้อมในโรงเรียนเป็นแบบอย่างที่ดีต่อ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อุปกรณ์พัฒนาอาคารสถานที่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กลุ่มงา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สภาพ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ื้อต่อการจัดกิจกรรมการเรียนการสอ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นักเรียนทุกคนมีส่วนร่วมในการปรับปรุงห้องเรียน แหล่งเรียนรู้ สภาพแวดล้อมในโรงเรียน บริเวณโรงเรียนให้สะอาด เรียบร้อย สวยงาม เป็นปัจจุบัน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ได้รับการพัฒนา ปรับปรุง ซ่อมแซมอาคารสถานที่ วัสดุอุปกรณ์ให้พร้อมใช้งานโดยปลอดภัยและมีสภาพแวดล้อมเอื้อต่อการจัดกิจกรรมการเรียนการสอน ส่งผลให้นักเรียนมีคุณภาพตามมาตรฐา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5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สภาพ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ื้อต่อการจัดกิจกรรม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ได้รับการพัฒนาทั้งด้านสาธารณูปโภค ด้านสภาพแวดล้อมและด้านแหล่งเรียนรู้ ทำให้นักเรียนมีคุณภาพตาม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ป็นแบบอย่างที่ดีแก่ชุมช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เรียนอย่างมีความสุข มีสุขภาพแข็งแรง ร่าเริง แจ่มใส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 การจัดการเรียนรู้ แหล่งเรียนรู้ทั้งในและ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วัสดุสำนักงาน งานประชาสัมพันธ์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ระชาสัมพันธ์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39"/>
        <w:gridCol w:w="1774"/>
        <w:gridCol w:w="2643"/>
        <w:gridCol w:w="1251"/>
        <w:gridCol w:w="629"/>
        <w:gridCol w:w="630"/>
        <w:gridCol w:w="630"/>
        <w:gridCol w:w="630"/>
        <w:gridCol w:w="2085"/>
      </w:tblGrid>
      <w:tr>
        <w:trPr>
          <w:tblHeader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ซื้อ สื่อ อุปกรณ์ เครื่องใช้สำนักงาน วัสดุสิ้นเปลือง และวัสดุถาวร เพื่ออำนวย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ับงานประชาสัมพันธ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ประชาสัมพัน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ระบบ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ารประกันคุณภาพ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ภาพลักษณ์ที่ดีต่อโรงเรียนและชุมช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จัดชื้อวัสดุอุปกรณ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รสาร แผ่นพับ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คุณภาพ  ได้รับวัสดุอุปกรณ์ในการจัดทำวารสาร  แผ่นพับ  พิมพ์เอกสาร  รายงานต่าง 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ย่างเพียงพอ และ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ับวัสดุอุปกรณ์ตรงตามความต้องการ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ชื้อวัสดุอุปกรณ์ตามโครง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วัสดุอุปกรณ์ในการจัดทำวารสาร  แผ่นพับ พิมพ์เอกสาร  รายงานต่างๆ  ได้อย่างเพียงพอ และมีประสิทธิภาพ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ตรง  งานประชาสัมพันธ์โรงเรียนจัดทำวารสาร  แผ่นพับ  พิมพ์เอกสาร  รายงานต่างๆ  ได้อย่างเพียงพอ และมีประสิทธิ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อ้อ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ประกันคุณภาพ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 การจัดการเรียนรู้ แหล่งเรียนรู้ทั้งในและ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R JUNIO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ประชาสัมพันธ์รุ่นเยาว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ูกหลานเราชาวน้ำเกลี้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ระชาสัมพันธ์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707"/>
        <w:gridCol w:w="1774"/>
        <w:gridCol w:w="2134"/>
        <w:gridCol w:w="1414"/>
        <w:gridCol w:w="629"/>
        <w:gridCol w:w="630"/>
        <w:gridCol w:w="630"/>
        <w:gridCol w:w="630"/>
        <w:gridCol w:w="2380"/>
      </w:tblGrid>
      <w:tr>
        <w:trPr>
          <w:tblHeader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เครือข่ายประชาสัมพันธ์รุ่นเยาว์ให้เกิด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ุ่มเป้าหมายภายในรับรู้และมีส่วนร่วมในการจัดกิจกรรม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จิตสาธารณะ ช่วยกันสร้างบรรยากาศที่ดี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และชุมช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นอกรู้จักและมีส่วนร่วม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โร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รู้จ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งาน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ักษะการเป็นนักประชาสัมพันธ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สานสัมพันธ์นันทนากา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ะดับชั้นมัธยมศึกษาตอนต้นและมัธยม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ปลาย โรงเรีย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งาน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ระดับชั้นมัธยมศึกษาตอนต้นและมัธยมศึกษาตอนปลาย โรงเรีย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    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พัฒนาทักษะการเป็นนักประชาสัมพันธ์และเรียนรู้กระบวนการทำงานเป็นทีมอย่างมีระบ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เกิดเครือข่ายประชาสัมพันธ์ที่เข้มแข็งในกลุ่ม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การประชาสัมพันธ์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ปในเชิงรุกมากขึ้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เกิดความร่วมมือระหว่าง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เนินกิจกรรม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 การจัดการเรียนรู้ แหล่งเรียนรู้ทั้งในและ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แนะแน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พงษ์ชัย  คำแก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ยุภาพร  สมีน้อย</w:t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7"/>
        <w:gridCol w:w="1774"/>
        <w:gridCol w:w="2643"/>
        <w:gridCol w:w="1340"/>
        <w:gridCol w:w="540"/>
        <w:gridCol w:w="630"/>
        <w:gridCol w:w="630"/>
        <w:gridCol w:w="630"/>
        <w:gridCol w:w="1936"/>
      </w:tblGrid>
      <w:tr>
        <w:trPr>
          <w:tblHeader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bookmarkStart w:id="2" w:name="OLE_LINK52"/>
            <w:bookmarkStart w:id="3" w:name="OLE_LINK51"/>
            <w:bookmarkEnd w:id="2"/>
            <w:bookmarkEnd w:id="3"/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ห้องแนะแนว ให้มีอุปกรณ์เพียงพอ สำหรับการดำเนิน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ดำเนินงานแนะแนวเป็นไปด้วยความเรียบร้อยและรวดเร็วและ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ตอบสนองนโยบายของโรงเรียน ในการกำกับดูแลนักศึกษาอย่างใกล้ชิดและ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bookmarkStart w:id="4" w:name="OLE_LINK52"/>
            <w:bookmarkStart w:id="5" w:name="OLE_LINK51"/>
            <w:bookmarkEnd w:id="4"/>
            <w:bookmarkEnd w:id="5"/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คำปรึกษาแนะแนวแก้ไขปัญหาให้กับ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นะแนวทางในการศึกษาต่อของนักเรียนเมื่อจบการศึกษาในระดับชั้นมัธยม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ง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แนวและห้องแนะแนว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แนวการศึกษาต่อ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แนวการศึกษาต่อ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ห้องแนวแนว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 อุปกรณ์ ครบถ้วนสำหรับการดำเนิน งานแนะแน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 ให้เป็นไปด้วยความเรียบร้อย รวดเร็วและมีประสิทธิภาพ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 ของนักเรียนชั้น ม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และ ม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โรงเรียนน้ำเกลี้ยงว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ศึกษา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ในระดับที่สูงขึ้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ขตพื้นที่บร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เข้าศึกษาต่อในโรงเรียนน้ำเกลี้ยงวิทย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วัสดุ อุปกรณ์สำหรับการดำเนินงานแนะแน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นักเรียนชั้นมัธยม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น้ำเกลี้ยงวิท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นักเรียนชั้นประถม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และ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ในเขตพื้นที่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ind w:right="-330" w:hanging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ห้องแนะแนวมีวัสดุ อุปกรณ์เพียงพอสำหรับการดำเนินงาน</w:t>
            </w:r>
          </w:p>
          <w:p>
            <w:pPr>
              <w:pStyle w:val="Normal"/>
              <w:ind w:right="-330" w:hanging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โรงเรียนน้ำเกลี้ยงวิทยา</w:t>
            </w:r>
          </w:p>
          <w:p>
            <w:pPr>
              <w:pStyle w:val="Normal"/>
              <w:ind w:right="-330" w:hanging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right="-330" w:hanging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ของนักเรียน</w:t>
            </w:r>
          </w:p>
          <w:p>
            <w:pPr>
              <w:pStyle w:val="Normal"/>
              <w:ind w:right="-330" w:hanging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6 </w:t>
            </w:r>
          </w:p>
          <w:p>
            <w:pPr>
              <w:pStyle w:val="Normal"/>
              <w:ind w:right="-330" w:hanging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และ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ในเขตพื้นที่บริ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ป็นแหล่งช่วยเหลือแนะนำให้คำปรึกษา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ในโรงเรียนได้รับความช่วยเหลือสามารถเลือกเรียนตามความถนัด สนใจและ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ตคติที่ดีต่อโรง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มีการแนะแนวการศึกษาและอาชีพในสังคมเศรษฐกิจยุคใหม่ ทั้งเศรษฐกิจ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ความรู้และเศรษฐกิจสร้างสรรค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 การจัดการเรียนรู้ แหล่งเรียนรู้ทั้งในและ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ฉิมนิเทศนักเรียน 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และ ม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.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ผู้รับผิดชอบ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งานระบบดูแลช่วยเหลือนักเรียน กลุ่มบริหารงานกิจการนักเรียน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707"/>
        <w:gridCol w:w="1570"/>
        <w:gridCol w:w="2104"/>
        <w:gridCol w:w="1371"/>
        <w:gridCol w:w="629"/>
        <w:gridCol w:w="630"/>
        <w:gridCol w:w="630"/>
        <w:gridCol w:w="630"/>
        <w:gridCol w:w="2245"/>
      </w:tblGrid>
      <w:tr>
        <w:trPr>
          <w:tblHeader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ความสัมพันธ์ที่ดีระหว่างคณะครูและนักเรียนที่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เกิดความตระหนักและรักในสถาบันที่ตัวเองศึกษาอย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ลูกฝังให้นักเรียนมีความรักภูมิใจในสถาบันของตนเองและแนะแนวทาง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แ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ปัจฉิมนิเทศนักเรียน 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3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และ 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วามตระหนักและรักในสถาบันที่ตัวเอง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เกิดความสัมพันธ์ อันดีระหว่างคณะครูและนักเรียนที่จะจบชั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แ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นักเรียนชั้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จำนวน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00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เกิดความตระหนักและรักในสถาบันที่ตัวเอง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เกิดความสัมพันธ์ อันดีระหว่างคณะครูและนักเรียนที่จะจบชั้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แ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 มีแหล่งเรียนรู้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เข้าศึกษาหาความรู้ได้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ใน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ข้อมูลด้านการศึกษาต่อมากขึ้น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ได้รู้แนวทางและการสร้างขวัญกำลังใจ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เกียร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แก่นักเรียนและครอบครัว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 การจัดการเรียนรู้ แหล่งเรียนรู้ทั้งในและ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ฐมนิเทศ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และ ม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.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ผู้รับผิดชอบ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งานระบบดูแลช่วยเหลือนักเรียน กลุ่มบริหารงานกิจการนักเรียน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7"/>
        <w:gridCol w:w="1774"/>
        <w:gridCol w:w="2426"/>
        <w:gridCol w:w="1417"/>
        <w:gridCol w:w="741"/>
        <w:gridCol w:w="630"/>
        <w:gridCol w:w="630"/>
        <w:gridCol w:w="630"/>
        <w:gridCol w:w="2047"/>
      </w:tblGrid>
      <w:tr>
        <w:trPr>
          <w:tblHeader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ข้าใจแนวทางการจัด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เรีย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ตัวล่วงหน้าในการเรียน และมีส่วนร่วมในกิจกรรม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อย่างมีประสิทธิภาพ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จัด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ปฐมนิเทศนักเรียน 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.1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และ 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ข้าใจแนวทางการจัด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โรงเรียนน้ำเกลี้ยงวิทยา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นักเรียน ชั้น 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และ 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ข้าใจแนวทางการจัด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โรงเรียนน้ำเกลี้ยงวิทยา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ตัวล่วงหน้าในการเรียน และมีส่วนร่วมใน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โอกาสทำความเข้าใจแก่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และประชาชน สามารถเข้าศึกษาหาความรู้ได้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ใน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ู้แนวทางการศึกษาที่ชัดเจนต่อการศึกษา          ในช่วงชั้นและระดับชั้นมากขึ้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 การจัดการเรียนรู้ แหล่งเรียนรู้ทั้งในและ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นักเรียนทุนเรียนดีศรีน้ำเกลี้ยง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บริหารงานวิชาการ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สาวสิริสมบัติ บุญพอ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72"/>
        <w:gridCol w:w="1494"/>
        <w:gridCol w:w="3378"/>
        <w:gridCol w:w="1242"/>
        <w:gridCol w:w="632"/>
        <w:gridCol w:w="633"/>
        <w:gridCol w:w="632"/>
        <w:gridCol w:w="633"/>
        <w:gridCol w:w="1988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ความเป็นเลิศทางวิชาการให้กับนักเรียนในเขตพื้นที่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ส่งเสริมและสนับสนุนการศึกษากับนักเรียนที่เรียนดีแต่ขาดแคลนทุนทรัพย์ โดยนักเรียนที่ได้คะแนน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แต่ละระดับจะได้รับการยกเว้นค่าใช้จ่ายเงินบำรุงการศึกษา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ดสอบวัดความรู้ความสามารถให้กับนักเรียนที่จะเข้าศึกษาต่อ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ในเขตพื้นที่บริการและนักเรียนโรงเรียน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โอกาสเข้าทดสอบวัดความรู้ทางด้านวิชาการสู่ความเลิศ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ที่สำเร็จการศึกษา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ขตพื้นที่บริกา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ที่สำเร็จ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พื้นที่บริ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ที่สำเร็จการศึกษา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2"/>
            </w:tblGrid>
            <w:tr>
              <w:trPr/>
              <w:tc>
                <w:tcPr>
                  <w:tcW w:w="31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1.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นักเรียนที่ทดสอบได้คะแนนเรียงลำดับสูงสุด ระดับละ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คนได้ศึกษาต่อและได้รับการยกเว้นค่าใช้จ่ายเงินค่าบำรุ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การศึกษา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นักเรียนที่ที่เรียนดีแต่ขาดแคลนทุนทร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ั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พย์ได้รับการศึกษาที่สูงขึ้น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ในเขตพื้นที่บริการและนักเรียนโรงเร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 ได้รับโอกาสเข้าทดสอบวัดความรู้ทางด้านวิชาการสู่ความเลิศ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เรียนดีแต่ขาดแคลนทุนทรัพย์ได้รับการศึกษาในระดับที่สูงขึ้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 การจัดการเรียนรู้ แหล่งเรียนรู้ทั้งในและ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อัจฉริยภาพทางคณิต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สาววิภาพร  ทิพย์รักษา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284"/>
        <w:gridCol w:w="1693"/>
        <w:gridCol w:w="2701"/>
        <w:gridCol w:w="1418"/>
        <w:gridCol w:w="639"/>
        <w:gridCol w:w="640"/>
        <w:gridCol w:w="639"/>
        <w:gridCol w:w="640"/>
        <w:gridCol w:w="2294"/>
      </w:tblGrid>
      <w:tr>
        <w:trPr>
          <w:tblHeader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ส่งเสริมให้นักเรียนแสวงหาความรู้เพิ่มเติมด้วยตนเอง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ผู้เรียนเกิดทักษะในรายวิชาคณิตศาสตร์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ผู้เรียนมีความคิดสร้างสรรค์ในรายวิชาคณิตศาสตร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นักเรียนมีทักษะกระบวนการคิดที่หลากหลาย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ผู้เรียนมีเจตคติที่ดีต่อวิชาคณิตศาสตร์และมีผลสัมฤทธิ์ทางการเรียนสู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สามารถนำความรู้ต่างๆไปใช้ในชีวิตประจำวั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ี่สอนน้อง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การแก้ปัญหาทางคณิ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ศาสตร์ด้วยโปรแกร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GSP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ข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ตคติที่ดีต่อรายวิชาคณิต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และกระบวนการคิดของนักเรีย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ูกลุ่มสาระคณิตศาสตร์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เรียนโรงเรียนน้ำเกลี้ยงวิทยา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4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ข้อมูลในการพัฒนาการเรียนการสอนในรายวิชาคณิตศาสตร์ และนำความรู้ที่ได้ไปใช้ให้เกิดประโยชน์สูงส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โรงเรียนน้ำเกลี้ยงวิทยา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มีการพัฒนาความคิดริเริ่มสร้างสรรค์และเกิดทักษะกระบวนการทางคณิต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นำความรู้ที่ได้รับจากการเรียนมาใช้ในการแก้ปัญหาในชีวิตประจำวั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,7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แสวงหาความรู้เพิ่มเติมด้วยตนเอง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เกิดทักษะในรายวิชาคณิตศาสตร์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เรียนมีความคิดสร้างสรรค์ในรายวิชาคณิตศาสตร์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มีทักษะกระบวนการคิดที่หลากหลาย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เรียนมีเจตค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ดีต่อวิชาคณิตศาสตร์และมีผลสัมฤทธิ์ทางการเรียนสูงขึ้น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สามารถนำความรู้ต่าง ๆ ไปใช้ในชีวิตประจำวันได้</w:t>
            </w:r>
            <w:bookmarkStart w:id="6" w:name="_GoBack"/>
            <w:bookmarkEnd w:id="6"/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 การจัดการเรียนรู้ แหล่งเรียนรู้ทั้งในและ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ับปรุงพัฒนาห้องสมุดมีชีวิตเพื่อสร้างนิสัยรักการอ่า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าตยา  จันทรักษ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จินตนา  มกรนันท์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362"/>
        <w:gridCol w:w="1384"/>
        <w:gridCol w:w="2126"/>
        <w:gridCol w:w="1418"/>
        <w:gridCol w:w="673"/>
        <w:gridCol w:w="673"/>
        <w:gridCol w:w="673"/>
        <w:gridCol w:w="674"/>
        <w:gridCol w:w="2268"/>
      </w:tblGrid>
      <w:tr>
        <w:trPr>
          <w:tblHeader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พื่อให้ห้องสมุดโรงเรียนมีหนังสือและสื่อการเรียนที่ด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พื่อให้ห้องสมุดโรงเรียนมีบรรยากาศและสถานที่ดีและเหมาะสม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พื่อให้ห้องสมุดมีบรรณารักษ์ดีและกิจกรรมด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ุมจัดทำโครง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บัญชีรายชื่อหนังสือและสำรวจหนังสือที่มีอยู่เดิ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รวจความต้องการหนังสือประเภทต่างๆ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ำเนินการพัฒนา ปรับปรุงและจัดหาหนังสือ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บริการงานห้องสมุ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กิจกรรมส่งเสริมการอ่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ใช้ห้องสมุ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เทศ กำกับ ติดตามและประเมินผลการใช้ห้องสมุ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หนังสือและใช้สื่อการเรียนรู้ที่ดี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มีบรรยากาศที่เอื้อต่อ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นิสัยรักการอ่านเพิ่ม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โรงเรี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้ำเกลี้ยงวิทยา 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48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ู บุคลากรทางการศึกษา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้องสมุดสามารถให้บริการในด้านต่างๆ เป็นแหล่งเรียนรู้ที่สมบูรณ์   </w:t>
            </w:r>
            <w:r>
              <w:rPr>
                <w:rFonts w:ascii="TH SarabunPSK" w:hAnsi="TH SarabunPSK" w:eastAsia="Times New Roman" w:cs="TH SarabunPSK"/>
                <w:kern w:val="2"/>
                <w:sz w:val="32"/>
                <w:sz w:val="32"/>
                <w:szCs w:val="32"/>
              </w:rPr>
              <w:t>         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kern w:val="2"/>
                <w:sz w:val="32"/>
                <w:sz w:val="32"/>
                <w:szCs w:val="32"/>
              </w:rPr>
              <w:t>ภายในห้องสมุดมีบรรยากาศที่ดี  นักเรียนสามารถศึกษาหาความรู้ได้ด้วยตนเ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การให้บริการของห้องสมุดเป็นไปอย่างมีประสิทธิภาพ สะดวก รวดเร็ว ทันสมั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ห้องสมุดมีวัสดุสารนิเทศ ครุภัณฑ์ที่ดีมีคุณภาพให้บริการได้อย่างรวดเร็วและตรงตามความต้องกา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นักเรียนมีนิสัยรักการอ่านเพิ่มขึ้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นักเรียนมีผลสัมฤทธิ์ทางการเรียนสูงขึ้น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นักเรียนเข้าใช้บริการห้องสมุดเพิ่มขึ้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 การจัดการเรียนรู้ แหล่งเรียนรู้ทั้งในและ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ัฒนาและส่งเสริมการเรียนกลุ่มสาระการเรียนรู้ภาษาไทย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สาระการเรียนรู้ภาษาไทย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53"/>
        <w:gridCol w:w="1556"/>
        <w:gridCol w:w="3024"/>
        <w:gridCol w:w="1242"/>
        <w:gridCol w:w="617"/>
        <w:gridCol w:w="617"/>
        <w:gridCol w:w="617"/>
        <w:gridCol w:w="618"/>
        <w:gridCol w:w="2088"/>
      </w:tblGrid>
      <w:tr>
        <w:trPr>
          <w:tblHeader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งานไตรมาส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เรียนมีทักษะการเรียนรู้ การฟัง พูด อ่าน เขียน และคิดวิเคราะห์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เรียนสามารถแสวงหาความรู้ด้วยตนเอง มีนิสัยใฝ่รู้ใฝ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เรียนสามารถใช้เทคโนโลยีในการเรียนรู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เรียนมีทักษะในการสื่อสารภาษาไทยอย่าง ถูกต้อง 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เรียนสามารถนำความรู้ภาษาไทยไปใช้เป็นพื้นฐานในการเรียนรู้ ในกลุ่มสาระการเรียนรู้อื่น 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วันสุนทรภู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วันภาษาไทย และวันสำคัญอื่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มีผลสัมฤทธิ์ทางการเรียนภาษาไทยเพิ่มขึ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มีทักษะการแสวงหาความรู้ด้วย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สามารถสื่อสาร และใช้ภาษาไทยเป็นพื้นฐานในการเรียนกลุ่มสาระการเรียนรู้อื่น ๆ ในระดับสูงขึ้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เชิง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ปริมาณ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เรียนโรงเรียนน้ำเกลี้ยงวิทยา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ทักษะการเรียนรู้ การฟัง พูด อ่าน เขียน และคิดวิเคราะห์อย่างสร้างสรรค์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เรียนโรงเรียนน้ำเกลี้ยงวิทยา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แสวงหาความรู้ด้วยตนเอง มีนิสัยใฝ่รู้ใฝ่เรีย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เรียนโรงเรียนน้ำเกลี้ยงวิทยา 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ใช้เทคโนโลยีในการเรียนรู้อย่างเหมาะสม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เรียนโรงเรียนน้ำเกลี้ยงวิทยา 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ทักษะในการสื่อสารภาษาไทยอย่างถูกต้อง ชัดเจนและสามารถนำความรู้ภาษาไทยไปใช้เป็นพื้นฐานในการเรียนรู้ในกลุ่มสาระการเรียนรู้อื่น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เชิง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ุณภาพ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โรงเรียนน้ำเกลี้ยงวิทยา มีผลสัมฤทธิ์ทางการเรียนภาษาไทยเพิ่มขึ้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โรงเรียนน้ำเกลี้ยงวิทยา มีทักษะการแสวงหาความรู้ด้วยตนเอง มีนิสัยใฝ่รู้ใฝ่เรียน และใช้เทคโนโลยีได้อย่างเหมาะสมมากขึ้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โรงเรียนน้ำเกลี้ยงวิทยา สามารถสื่อสาร และใช้ภาษาไทยเป็นพื้นฐานในการเรียนกลุ่มสาระการเรียนรู้อื่น ๆ ในระดับสูงขึ้น ได้เป็นอย่างด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เรียนมีทักษะการเรียนรู้ การฟัง พูด อ่าน เขียน และคิดวิเคราะห์อย่างสร้างสรรค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เรียนสามารถแสวงหาความรู้ด้วยตนเอง มีนิสัยใฝ่รู้ใฝ่เรียนมากขึ้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เรียนสามารถใช้เทคโนโลยีในการเรียนรู้อย่างเหมาะสม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เรียนมีทักษะในการสื่อสารภาษาไทยอย่าง ถูกต้อง ชัดเจ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เรียนสามารถนำความรู้ภาษาไทยไปใช้เป็นพื้นฐานในการเรียนรู้ ในกลุ่มสาระการเรียนรู้อื่น ๆ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 การจัดการเรียนรู้ แหล่งเรียนรู้ทั้งในและ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ให้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อดการอ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ไม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84"/>
        <w:gridCol w:w="1559"/>
        <w:gridCol w:w="2778"/>
        <w:gridCol w:w="1190"/>
        <w:gridCol w:w="619"/>
        <w:gridCol w:w="619"/>
        <w:gridCol w:w="619"/>
        <w:gridCol w:w="620"/>
        <w:gridCol w:w="2097"/>
      </w:tblGrid>
      <w:tr>
        <w:trPr>
          <w:tblHeader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Calibri" w:cs="TH SarabunPSK"/>
              </w:rPr>
              <w:t>เพื่อให้นักเรียนสามารถอ่าน เขียนคำพื้นฐานของแต่ละชั้นเรียนได้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Calibri" w:cs="TH SarabunPSK"/>
              </w:rPr>
              <w:t>เพื่อให้นักเรียนมีนิสัยรักการอ่าน การค้นคว้าจากแหล่งเรียนรู้ต่าง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เพื่อส่งเสริมสนับสนุนให้ครูผู้สอนพัฒนานวัตกรรมการสอนในการแก้ปัญหาการอ่าน การเข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.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กิจกรรมการอ่านและเขียนคำพื้นฐ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.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กิจกรรมบันทึกรักการอ่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.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กิจกรรมการจัดมุมส่งเสริมการอ่านภายใ</w:t>
            </w:r>
            <w:r>
              <w:rPr>
                <w:rFonts w:ascii="TH SarabunPSK" w:hAnsi="TH SarabunPSK" w:eastAsia="Calibri" w:cs="TH SarabunPSK"/>
              </w:rPr>
              <w:t>น</w:t>
            </w:r>
            <w:r>
              <w:rPr>
                <w:rFonts w:ascii="TH SarabunPSK" w:hAnsi="TH SarabunPSK" w:eastAsia="Calibri" w:cs="TH SarabunPSK"/>
              </w:rPr>
              <w:t>ห้อง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.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กิจกรรมเล่าข่าวประจำว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.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กิจกรรมพี่สอนน้อง เพื่อนสอนเพื่อน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6.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กิจกรรมสอนซ่อมเสริม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7.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กิจกรรมการนวัตกรรมพัฒนาทักษะ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eastAsia="Calibri" w:cs="TH SarabunPSK"/>
              </w:rPr>
              <w:t xml:space="preserve">กิจกรรมการอ่านการเขียน </w:t>
            </w:r>
            <w:r>
              <w:rPr>
                <w:rFonts w:eastAsia="Calibri" w:cs="TH SarabunPSK" w:ascii="TH SarabunPSK" w:hAnsi="TH SarabunPSK"/>
              </w:rPr>
              <w:t xml:space="preserve">MOU </w:t>
            </w:r>
            <w:r>
              <w:rPr>
                <w:rFonts w:ascii="TH SarabunPSK" w:hAnsi="TH SarabunPSK" w:eastAsia="Calibri" w:cs="TH SarabunPSK"/>
              </w:rPr>
              <w:t>ระหว่างโรงเรียนกับผู้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.</w:t>
            </w:r>
            <w:r>
              <w:rPr>
                <w:rFonts w:ascii="TH SarabunPSK" w:hAnsi="TH SarabunPSK" w:eastAsia="Calibri" w:cs="TH SarabunPSK"/>
              </w:rPr>
              <w:t>นักเรียน</w:t>
            </w:r>
            <w:r>
              <w:rPr>
                <w:rFonts w:ascii="TH SarabunPSK" w:hAnsi="TH SarabunPSK" w:eastAsia="Calibri" w:cs="TH SarabunPSK"/>
              </w:rPr>
              <w:t>โรงเรียนน้ำเกลี้ยงวิทยา</w:t>
            </w:r>
            <w:r>
              <w:rPr>
                <w:rFonts w:ascii="TH SarabunPSK" w:hAnsi="TH SarabunPSK" w:eastAsia="Calibri" w:cs="TH SarabunPSK"/>
              </w:rPr>
              <w:t xml:space="preserve"> อ่านออกเขียนได้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.</w:t>
            </w:r>
            <w:r>
              <w:rPr>
                <w:rFonts w:ascii="TH SarabunPSK" w:hAnsi="TH SarabunPSK" w:eastAsia="Calibri" w:cs="TH SarabunPSK"/>
              </w:rPr>
              <w:t>นักเรียน</w:t>
            </w:r>
            <w:r>
              <w:rPr>
                <w:rFonts w:ascii="TH SarabunPSK" w:hAnsi="TH SarabunPSK" w:eastAsia="Calibri" w:cs="TH SarabunPSK"/>
              </w:rPr>
              <w:t>โรงเรียนน้ำเกลี้ยงวิทยา</w:t>
            </w:r>
            <w:r>
              <w:rPr>
                <w:rFonts w:ascii="TH SarabunPSK" w:hAnsi="TH SarabunPSK" w:eastAsia="Calibri" w:cs="TH SarabunPSK"/>
              </w:rPr>
              <w:t xml:space="preserve"> อ่านคล่องเขียนคล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นักเรียน</w:t>
            </w:r>
            <w:r>
              <w:rPr>
                <w:rFonts w:ascii="TH SarabunPSK" w:hAnsi="TH SarabunPSK" w:cs="TH SarabunPSK"/>
              </w:rPr>
              <w:t>โรงเรียนน้ำเกลี้ยงวิทยา</w:t>
            </w:r>
            <w:r>
              <w:rPr>
                <w:rFonts w:ascii="TH SarabunPSK" w:hAnsi="TH SarabunPSK" w:cs="TH SarabunPSK"/>
              </w:rPr>
              <w:t xml:space="preserve"> มีความเข้าใจในการอ่านและสามารถตอบคำถามได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ป้าหมายเชิง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ปริมาณ  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นักเรียนชั้น</w:t>
            </w:r>
            <w:r>
              <w:rPr>
                <w:rFonts w:ascii="TH SarabunPSK" w:hAnsi="TH SarabunPSK" w:eastAsia="Calibri" w:cs="TH SarabunPSK"/>
              </w:rPr>
              <w:t>มัธยมศึกษา</w:t>
            </w:r>
            <w:r>
              <w:rPr>
                <w:rFonts w:ascii="TH SarabunPSK" w:hAnsi="TH SarabunPSK" w:eastAsia="Calibri" w:cs="TH SarabunPSK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</w:rPr>
              <w:t>1</w:t>
            </w:r>
            <w:r>
              <w:rPr>
                <w:rFonts w:ascii="TH SarabunPSK" w:hAnsi="TH SarabunPSK" w:eastAsia="Calibri" w:cs="TH SarabunPSK"/>
              </w:rPr>
              <w:t xml:space="preserve">ถึง </w:t>
            </w:r>
            <w:r>
              <w:rPr>
                <w:rFonts w:eastAsia="Calibri" w:cs="TH SarabunPSK" w:ascii="TH SarabunPSK" w:hAnsi="TH SarabunPSK"/>
              </w:rPr>
              <w:t xml:space="preserve">6 </w:t>
            </w:r>
            <w:r>
              <w:rPr>
                <w:rFonts w:ascii="TH SarabunPSK" w:hAnsi="TH SarabunPSK" w:eastAsia="Calibri" w:cs="TH SarabunPSK"/>
              </w:rPr>
              <w:t>ทุกคน ในโรงเรียน</w:t>
            </w:r>
            <w:r>
              <w:rPr>
                <w:rFonts w:ascii="TH SarabunPSK" w:hAnsi="TH SarabunPSK" w:eastAsia="Calibri" w:cs="TH SarabunPSK"/>
              </w:rPr>
              <w:t>น้ำเกลี้ยงวิทย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ป้าหมายเชิง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คุณภาพ  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นักเรียนชั้น</w:t>
            </w:r>
            <w:r>
              <w:rPr>
                <w:rFonts w:ascii="TH SarabunPSK" w:hAnsi="TH SarabunPSK" w:eastAsia="Calibri" w:cs="TH SarabunPSK"/>
              </w:rPr>
              <w:t>มัธยมศึกษา</w:t>
            </w:r>
            <w:r>
              <w:rPr>
                <w:rFonts w:ascii="TH SarabunPSK" w:hAnsi="TH SarabunPSK" w:eastAsia="Calibri" w:cs="TH SarabunPSK"/>
              </w:rPr>
              <w:t xml:space="preserve">ปีที่  </w:t>
            </w:r>
            <w:r>
              <w:rPr>
                <w:rFonts w:eastAsia="Calibri" w:cs="TH SarabunPSK" w:ascii="TH SarabunPSK" w:hAnsi="TH SarabunPSK"/>
              </w:rPr>
              <w:t xml:space="preserve">1-6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อ่านออกเขียนได้คิดเป็นร้อยละ </w:t>
            </w:r>
            <w:r>
              <w:rPr>
                <w:rFonts w:eastAsia="Calibri" w:cs="TH SarabunPSK" w:ascii="TH SarabunPSK" w:hAnsi="TH SarabunPSK"/>
              </w:rPr>
              <w:t xml:space="preserve">100  </w:t>
            </w:r>
            <w:r>
              <w:rPr>
                <w:rFonts w:ascii="TH SarabunPSK" w:hAnsi="TH SarabunPSK" w:eastAsia="Calibri" w:cs="TH SarabunPSK"/>
              </w:rPr>
              <w:t>อ่านคล่องเขียนคล่องได้คิดเป็น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</w:rPr>
              <w:t>100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Calibri" w:cs="TH SarabunPSK"/>
              </w:rPr>
              <w:t>นักเรียน</w:t>
            </w:r>
            <w:r>
              <w:rPr>
                <w:rFonts w:ascii="TH SarabunPSK" w:hAnsi="TH SarabunPSK" w:eastAsia="Calibri" w:cs="TH SarabunPSK"/>
              </w:rPr>
              <w:t>โรง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น้ำเกลี้ยงวิทยา</w:t>
            </w:r>
            <w:r>
              <w:rPr>
                <w:rFonts w:ascii="TH SarabunPSK" w:hAnsi="TH SarabunPSK" w:eastAsia="Calibri" w:cs="TH SarabunPSK"/>
              </w:rPr>
              <w:t xml:space="preserve"> อ่านออก เขียนได้ ทุก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Calibri" w:cs="TH SarabunPSK"/>
              </w:rPr>
              <w:t>นักเรียน</w:t>
            </w:r>
            <w:r>
              <w:rPr>
                <w:rFonts w:ascii="TH SarabunPSK" w:hAnsi="TH SarabunPSK" w:eastAsia="Calibri" w:cs="TH SarabunPSK"/>
              </w:rPr>
              <w:t>โรงเรีย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น้ำเกลี้ยงวิทยา</w:t>
            </w:r>
            <w:r>
              <w:rPr>
                <w:rFonts w:ascii="TH SarabunPSK" w:hAnsi="TH SarabunPSK" w:eastAsia="Calibri" w:cs="TH SarabunPSK"/>
              </w:rPr>
              <w:t xml:space="preserve"> อ่านคล่อง เขียนคล่อง ทุก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 การจัดการเรียนรู้ แหล่งเรียนรู้ทั้งในและ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งานวิชาการ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/>
        <w:tab/>
      </w:r>
      <w:r>
        <w:rPr/>
        <w:t>กลุ่มบริหารงานวิชาการ</w:t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418"/>
        <w:gridCol w:w="1701"/>
        <w:gridCol w:w="2126"/>
        <w:gridCol w:w="1417"/>
        <w:gridCol w:w="632"/>
        <w:gridCol w:w="633"/>
        <w:gridCol w:w="632"/>
        <w:gridCol w:w="572"/>
        <w:gridCol w:w="2202"/>
      </w:tblGrid>
      <w:tr>
        <w:trPr>
          <w:tblHeader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ปรับปรุงห้องวิชาการ และเก็บรวบรวมเอกสาร หลักฐานเกี่ยวกับงานแผนงา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พิ่มประสิทธิภาพและศักยภาพในการดำเนินงานการปฏิบัติงานของกลุ่มบริหารงานวิชา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พัฒนาการจัดกระบวน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รับบริการและผู้ที่เกี่ยวข้องพึงพอใจผลการ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ความสัมพันธ์อันดีระหว่างผู้ปกครองนักเรียน ครูที่ปรึกษา และ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ให้คณะครู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ีความรู้ความเข้าใจในการพัฒนาหลักสูตรสถานศึกษ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สามารถบูรณาการเศรษฐกิจพอเพียงให้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ปรุงห้องวิชาการ และ จัดซื้อวัสดุอุปกรณ์ที่จำเป็นใช้ในกลุ่มบริหารงานวิชา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การจัดกระบวนการเรียนการสอ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อรับการประเมินกิจกรรมการประเมิน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ปกครองเยี่ยมห้องเรียนลู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หลักสูตรสถานศึกษ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คุณลักษณะอันพึงประสงค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่าน เขียน  วิเคราะห์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เทศ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พื้นฐา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ตามหลักปรัชญาของ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ทักษะ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งานทะเบียนนัก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pen house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กรรมการคุม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ม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นักเรียนที่สำเร็จ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ึงพอใจผลการบริหารงานวิชาการของบุคลากรทางการศึกษา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้อสอบการทำวิจัยในชั้นเรียน การพัฒนาสื่อ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ูมีความเข้าใจในการท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ลักสูตรสถาน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สามารถบูรณาการเศรษฐกิจพอเพียงให้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สัมฤทธิ์ของนัก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ูและบุคลากรทางการศึกษา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เรียนโรงเรียนน้ำเกลี้ยงวิทยา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4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ปกครองนักเรียนโรงเรียนน้ำเกลี้ยงวิทยา 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ู จำนวน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ความรู้และใช้ระบบการดำเนินวิชาการสำหรับการจัดการเรียนการสอนได้ถูกต้องและนักเรียน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4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รับการบริการด้านวิชาการอย่างทั่วถึงและมีความพึงพอใจผลการบริหาร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นักเรียน 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ามสำคัญของการพัฒนาห้องเรียนคุณภาพ ที่เอื้อต่อ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11,29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ห้องที่มีความพร้อม สะดวก ในการให้บริการด้านงานวิชาการและเพิ่มประสิทธิภาพในการปฏิบัติงานของกลุ่มบริหารงานวิชาการ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ลากรโรงเรียน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้ำเกลี้ยงวิทยามีการวิเคราะห์ข้อสอบ ทำวิจัยในชั้นเรียนและพัฒนาสื่อการเรียนการสอน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บริการและผู้ที่เกี่ยวข้องมีความพึงพอใจต่อการบริหารงานวิชาการในระดับมาก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นักเรียนเล็งเห็นความสำคัญของการสอบ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O-Net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ระบบ</w:t>
            </w:r>
            <w:r>
              <w:rPr>
                <w:rFonts w:ascii="TH SarabunPSK" w:hAnsi="TH SarabunPSK" w:eastAsia="Calibri" w:cs="TH SarabunPSK"/>
                <w:spacing w:val="-8"/>
                <w:sz w:val="32"/>
                <w:sz w:val="32"/>
                <w:szCs w:val="32"/>
              </w:rPr>
              <w:t>การนิเทศการสอนและนำผลไปปรับปรุงการสอนอย่างสม่ำเสมอ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และบุคลากรทางการศึกษาโรงเรียนน้ำเกลี้ยงวิทยามีทักษะกระบวนการคิดตามหลักปรัชญาของเศรษฐกิจพอเพียงสู่วิถีที่พอเพียงในการดำรงชีพ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 การจัดการเรียนรู้ แหล่งเรียนรู้ทั้งในและ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นักเรียนที่สนใจกีฬาวอลเล่ย์บอลชายหาด  งานกีฬา กลุ่มบริหารงานทั่วไป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ธงชัย อภิพุทธิกุล </w:t>
      </w:r>
      <w:r>
        <w:rPr/>
        <w:t>นางสาวมณฑกานต์  สิงห์สวัสดิ์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19"/>
        <w:gridCol w:w="1976"/>
        <w:gridCol w:w="2401"/>
        <w:gridCol w:w="1417"/>
        <w:gridCol w:w="613"/>
        <w:gridCol w:w="614"/>
        <w:gridCol w:w="613"/>
        <w:gridCol w:w="614"/>
        <w:gridCol w:w="2010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สนามการฝึกซ้อมและแข่งขันตลอดจนสนามแหล่งการเรียนรู้ที่ดีและเพียงพอต่อสมาชิก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เกิดความตระหนัก  วิเคราะห์  สังเคราะห์  ตนเอง  นำความรู้และทักษะไปถ่ายทอดในชุมชนได้อย่างถูกต้อง  และนำไปสู่การศึกษาต่อตลอดจนอาชีพในอนาค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ศูนย์การให้บริการ  การจัดการแข่งขนกีฬา  ระดับกลุ่มและอำเภอ  ได้อย่างมีประสิทธิภาพ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ศูนย์พัฒนาการเรียนรู้กลุ่มสาระวิชาสุขศึกษาของโรงเรียนในฝัน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ปรับปรุงอุปกรณ์สนามกีฬาวอลเล่ย์บอลชายหา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แหล่งการเรียนรู้  กลุ่มสาระวิชาสุขศึกษาและพลศึกษาได้อย่างมีคุณภา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ั้น  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  ได้มีแหล่งการเรียนรู้  กลุ่มสาระวิชาสุขศึกษาและพลศึกษาได้อย่างมีคุณภาพ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ป็นศูนย์กลางการให้บริการด้านการคัดเลือกกีฬาระดับกลุ่ม  อำเภอและตัวแทนสำนักงานเขตพื้นที่การศึกษา  มัธยมศึกษา  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เกิดการปฏิบัติทักษะการใช้สื่อการเรียนรู้อย่างพอเพียง  สนองตอบต่อมาศึกษาได้อย่างแท้จริงและมีคุณภาพ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และประชาชนในเขตพื้นที่บริการ  ตลอดจนหน่วยงานราชการ  ประชาชนที่สนได้รับการบริการสื่ออุปกรณ์กีฬา  เพื่อใช้ในการออกกำลังกายและการแข่งขันที่เหมาะสมและเป็นไปตามระเบียบแนวปฏิบัติที่เป็นสาก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ปฏิบัติงานพลศึกษาสามารถที่การส่งเสริม  สนับสนุนนักเรียนให้เป็นบุคคลที่มีสุขภาพแข็งแรง  ไม่ใช้เวลาว่างไปในทางที่ผ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,4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เกิดการปฏิบัติทักษะการใช้สื่อการเรียนรู้อย่างพอเพียง  สนองตอบต่อมาศึกษาได้อย่างแท้จริงและมีคุณภาพ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และประชาชนในเขตพื้นที่บริการ  ตลอดจนหน่วยงานราชการ  ประชาชนที่สนได้รับการบริการสื่ออุปกรณ์กีฬา  เพื่อใช้ในการออกกำลังกายและการแข่งขันที่เหมาะสมและเป็นไปตามระเบียบแนวปฏิบัติที่เป็นสา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ปฏิบัติงานพลศึกษาสามารถที่การส่งเสริม  สนับสนุนนักเรียนให้เป็นบุคคลที่มีสุขภาพแข็งแรง  ไม่ใช้เวลาว่างไปในทางที่ผ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 การจัดการเรียนรู้ แหล่งเรียนรู้ทั้งในและ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วชิราวุธ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/>
        <w:tab/>
      </w:r>
      <w:r>
        <w:rPr/>
        <w:t>นายวัน  ชื่นรัมย์  นายเอกชัย  จันทมนตรี  นางนาตยา  จันทรักษ์</w:t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17"/>
        <w:gridCol w:w="1977"/>
        <w:gridCol w:w="2400"/>
        <w:gridCol w:w="1244"/>
        <w:gridCol w:w="613"/>
        <w:gridCol w:w="614"/>
        <w:gridCol w:w="613"/>
        <w:gridCol w:w="614"/>
        <w:gridCol w:w="2010"/>
      </w:tblGrid>
      <w:tr>
        <w:trPr>
          <w:tblHeader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้อมรำลึกถึงวันคล้ายวันสวรรคตของพระบาทสมเด็จพระมงกุฎเกล้าเจ้าอยู่หัว  พระผู้พระพระราชทานกำเนิดลูกเสือ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บำเพ็ญประโยชน์ถวายราชสักการะแด่องค์พระ  ผู้พระราชทานกำเนิดลูกเสือ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วชิราวุ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เ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ตรนา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เข้าร่วมกิจกรรมวันวชิราวุธทุกค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เ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ตรนารี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เข้าร่วมกิกรรมคร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เ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ตรนารี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เข้าร่วมกิกรรมคร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เ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ตรนารี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เข้าร่วม กิกรรมคร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right" w:pos="2193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right" w:pos="21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เ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นารีทุกระดับชั้นได้เข้าร่วมกิจกรรมวันวชิราวุธและผ่านกิจกรรมวันวชิราวุธทุกคน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right" w:pos="2193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ุณธรรม  จริยธรรม มีระเบียบวินัย  มีความรักความสามัคคีและอยู่ร่วมกับบุคคลอื่นได้อย่างมีความสุ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ได้เข้าร่วมกิจกรรมวันวชิราวุธทุกค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ได้ช่วยกันพัฒนาและบำเพ็ญประโยชน์ทุกค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ุณธรรม  จริยธรรม มีระเบียบวินัย มีความรักความสามัคคีและอยู่ร่วมกับบุคคลอื่นได้อย่างมีความ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พัฒนาการนำเทคโนโลยีมาใช้ในการจัดการเรียนรู้ให้มีคุณภาพสู่มาตรฐานสา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รูและบุคลากรทางการศึกษาให้มีความรู้ความสามารถในการจัดการเรียนรู้อย่างมี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ขวัญหลาน  สู่น้ำเงินชมพ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ำพร  บัวภา</w:t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410"/>
        <w:gridCol w:w="1559"/>
        <w:gridCol w:w="2134"/>
        <w:gridCol w:w="1268"/>
        <w:gridCol w:w="600"/>
        <w:gridCol w:w="601"/>
        <w:gridCol w:w="600"/>
        <w:gridCol w:w="601"/>
        <w:gridCol w:w="2185"/>
      </w:tblGrid>
      <w:tr>
        <w:trPr>
          <w:tblHeader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ขวัญและกำลังใจให้แก่ครู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</w:t>
            </w:r>
          </w:p>
          <w:p>
            <w:pPr>
              <w:pStyle w:val="Normal"/>
              <w:ind w:right="-2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สริมสร้างประสิทธิภาพใน</w:t>
            </w:r>
          </w:p>
          <w:p>
            <w:pPr>
              <w:pStyle w:val="Normal"/>
              <w:ind w:right="-2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รู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ดชูเกียรติบุคลากรที่ไม่มีวัน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สนับสนุน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นวิ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ณะครู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สนับสนุนการจัดกิจกรรม เลี้ยง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 คณะครู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น้ำเกลี้ยงวิทยาจำนวน ๕๕ 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ับขวัญกำลังใจ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ามารถบริหารงานบุคลากร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ind w:right="-2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ind w:right="-20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</w:t>
            </w:r>
          </w:p>
          <w:p>
            <w:pPr>
              <w:pStyle w:val="Normal"/>
              <w:ind w:right="-20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๕๕ 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</w:p>
          <w:p>
            <w:pPr>
              <w:pStyle w:val="Normal"/>
              <w:ind w:right="-20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ัญและกำลังใจใน</w:t>
            </w:r>
          </w:p>
          <w:p>
            <w:pPr>
              <w:pStyle w:val="Normal"/>
              <w:ind w:right="-20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ภาพ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ามารถบริหารงานบุคลากร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ขวัญและกำลังใจ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พัฒนาการนำเทคโนโลยีมาใช้ในการจัดการเรียนรู้ให้มีคุณภาพสู่มาตรฐานสา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รูและบุคลากรทางการศึกษาให้มีความรู้ความสามารถในการจัดการเรียนรู้อย่าง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ศักยภาพครูและบุคลากรท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งานบุคคลโรงเรียนน้ำเกลี้ยงวิทยา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08"/>
        <w:gridCol w:w="2002"/>
        <w:gridCol w:w="2307"/>
        <w:gridCol w:w="1309"/>
        <w:gridCol w:w="494"/>
        <w:gridCol w:w="472"/>
        <w:gridCol w:w="461"/>
        <w:gridCol w:w="455"/>
        <w:gridCol w:w="2107"/>
      </w:tblGrid>
      <w:tr>
        <w:trPr>
          <w:tblHeader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ดำเนินงานไตรมาส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ครูและบุคลากรทางการศึกษา มีความรู้ ประสบการณ์ และแนวทางในการพัฒนาตนเอง พัฒนางานและพัฒนาสถาน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โครงการและเสนอขอ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ทำงานและประชุมคณะทำงานเพื่อเตรียมดำเนินงาน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ตามโครง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ตรวจสอบ สรุป รายงานผ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บุคลากรทางการศึกษาโรงเรียนน้ำเกลี้ยงวิทยา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บุคลากรทางการศึกษาโรงเรียนน้ำเกลี้ยงวิทยา ไม่น้อยกว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ประสบ การณ์และแนวทางในการพัฒนาตนเอง พัฒนางาน และพัฒนาสถานศึกษาจากการเข้าร่วมโครงการ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ูและบุคลากรทางการศึกษาโรงเรียนน้ำเกลี้ยงวิทยา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้าร่วมโครงการ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ูและบุคลากรทางการศึกษาโรงเรียนน้ำเกลี้ยงวิทยา ไม่น้อยกว่า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ู้เกี่ยว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องค์กรและการเสริมสร้างวินัยเชิงบวก เพื่อใช้เป็นแนวทางในการพัฒนาตนเอง พัฒนางาน และพัฒนาสถานศึกษ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และบุคลากรทางการศึกษาโรงเรียนน้ำเกลี้ยงวิทยา มีความรู้ ประสบการณ์ และแนวทางในการพัฒนาตนเอง พัฒนางาน และพัฒนาสถานศึกษา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และบุคลากรทางการศึกษาโรงเรียนน้ำเกลี้ยงวิทยามีความตระหนักถึงความสำคัญของการพัฒนาตนเองอย่างสม่ำเสมอ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พัฒนาการนำเทคโนโลยีมาใช้ในการจัดการเรียนรู้ให้มีคุณภาพสู่มาตรฐานสา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รูและบุคลากรทางการศึกษาให้มีความรู้ความสามารถในการจัดการเรียนรู้อย่างมี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เชิงปฏิบัติการการสร้างสื่อการเรียนรู้คอมพิวเตอร์ด้วยโปรแก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Adobe  Captivate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ปัณณธร  ละโป้</w: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1417"/>
        <w:gridCol w:w="3828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ส่งเสริมให้ครูในโรงเรียนน้ำเกลี้ยงวิทยาได้นำเทคโนโลยีสารสนเทศและการสื่อสารไปบูรณาการการเรียนการสอนให้เกิดประสิทธิภาพสูงสุด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ครูให้สามารถสร้างสื่อการเรียนการสอนโดยใช้เทคโนโลยีสารสนเทศด้วย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AdobeCaptivate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ครูมีสื่อการเรียนการสอนที่มีคุณภาพ  ส่งเสริมการเรียนรู้ของนัก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เชิงปฏิบัติ การการสร้างสื่อการเรียนรู้คอมพิวเตอร์ด้วยโปรแ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Adobe  Captivate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โรงเรียนน้ำเกลี้ยงวิทยา น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ช่วย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โรงเรียนน้ำเกลี้ยงวิทยา มีสื่อในการจัดการเรียนรู้เพื่อเพิ่มประสิทธิภาพ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ู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 มีความรู้ต่อการจัดการเรียนการสอนโดย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ICT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ูโรงเรียนน้ำเกลี้ยงวิทยา สื่อการสอนที่มี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ครูโรงเรียนน้ำเกลี้ยงวิทยา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ทักษะในการใช้เทคโนโลยีเข้ามาช่วยในการจัดการเรียนการสอนเพิ่ม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ามารถผลิตสื่อการเรียนที่มีประสิทธิภาพและส่งเสริมการเรียนรู้ของผู้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ผ่านการอบรมสามารถขยายผลแก่ครูที่สนใจในโรงเรียนตนเองเพื่อสร้างเครือข่ายการเรียนรู้ต่อไป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โรงเรียนน้ำเกลี้ยงวิทยาได้พัฒนาครูด้านการ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ICT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โรงเรียนน้ำเกลี้ยงวิทยาได้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ช่วยในการสร้างสื่อการเรียนโดยใช้โปรแ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AdobeCaptivate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โรงเรียนน้ำเกลี้ยงวิทยามีสื่อการจัดการเรียนรู้เพิ่มมากขึ้นและส่งเสริมการเรียนการสอนอย่างมี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ูกฝังและส่งเสริมให้ผู้เรียนมีคุณธรรม จริยธรรมและภาคภูมิใจในการอนุรักษ์ขนบธรรมเนียมประเพณีท้องถิ่นรวมถึงมีจิตสำนึกของ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ไทย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ผู้เรียนให้มีความรู้ความสามารถเต็มตามศักย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ถีไทย  วิถีพุทธ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สาวกาญจนี  ภาคสุโพธิ์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215"/>
        <w:gridCol w:w="1417"/>
        <w:gridCol w:w="3828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ลูกฝังให้นักเรียนมีคุณลักษณะที่ดีงา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มีความสำนึกและตระหนักในค่านิยมที่ดีงา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 เก่ง ดี มีสุข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ได้ปรับปรุงและเปลี่ยนแปลงพฤติกรรมไปในทางที่ดี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เห็นคุณค่าและอนุรักษ์วัฒนธรรมและประเพณีท้องถิ่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ัดเลือกนักเรียนที่มีความเป็นเลิศทางด้านจริยธรรมเข้าร่วมแข่งขันทักษะวิชาการใ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ภาค และระดับประเท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่มบุญวันพระ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วิสาขบูชา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าสาฬบูชา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ันเข้าพรรษา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ังฆท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อกพรรษา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สัญจ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ธรรมสนามหลวง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ทักษะทางวิชาการกลุ่มสาระสังคมศึกษา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เขตพื้นที่การศึกษา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ประกวดมารยาทไทย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การตอบปัญหาวันระพี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การตอบปัญหาอาเซ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สวดมนต์แปล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เป็นผู้มีคุณธรรมจริยธรรมประจำใจและคุณลักษณะที่ดีงา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พัฒนาจิตสำนึกที่ดีงามและตระหนักในค่านิยมมีความรับผิดชอบต่อตนเองและสังค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เป็นคนเก่ง ดี มีสุข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ปรับปรุงและเปลี่ยนแปลงพฤติกรรมไปในทางที่ดี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เป็นตัวแทนเข้าร่วมแข่งขันทางด้านจริยธรรมในระดับจังหวัดและภาคต่อไป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ในระดับชั้นมัธยมศึกษาตอนต้นและมัธยมศึกษาตอนปลาย เข้าร่วมกิจกรรม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บุคลากรทางการศึกษาของโรงเรียนน้ำเกลี้ยงวิทยาเข้าร่วมกิจกรร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เป็นผู้มีคุณธรรมจริยธรรมประจำใจและคุณลักษณะที่ดีงา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ได้พัฒนาจิตสำนึกที่ดีงามและตระหนักในค่านิยมมีความรับผิดชอบ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ตนเองและสังค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เป็นคน เก่ง ดี มีสุข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ปรับปรุงและเปลี่ยนแปลงพฤติกรรมไปในทางที่ดี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เห็นคุณค่าและอนุรักษ์วัฒนธรรมและประเพณีในท้องถิ่นของต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เป็นตัวแทนเข้าร่วมแข่งขันทางด้านจริยธรรมในระดับจังหวัดและภาคต่อไป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เป็นผู้มีคุณธรรมจริยธรรมประจำใจและคุณลักษณะที่ดีงา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ได้พัฒนาจิตสำนึกที่ดีงามและตระหนักในค่านิยมมีความรับผิดชอบต่อตนเองและสังค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เป็นคนเก่ง ดี มีสุข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ได้ปรับปรุงและเปลี่ยนแปลงพฤติกรรมไปในทางที่ดี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เห็นคุณค่าและอนุรักษ์วัฒนธรรมและประเพณีในท้องถิ่นของต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เป็นตัวแทนเข้าร่วมแข่งขันทางด้านจริยธรรมในระดับจังหวัดและภาคต่อไป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พัฒนาผู้เรียนให้มีทักษะในการเรียนรู้และแสวงหาความรู้ด้วยตนเองตลอดชีวิต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ผู้เรียนให้มีความรู้ความสามารถเต็มตามศักย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่งขันกีฬาเวลาว่าง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ธนวัฒน์  ลบบำรุง</w: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1417"/>
        <w:gridCol w:w="3828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ความเป็นผู้นำและผู้ตามที่ดี เพื่อให้เป็นผู้ใหญ่ที่ดีในอนาคตในการพัฒนาประเทศชาติต่อไป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ต้องการให้นักเรียนได้ความรู้ และเกิดประสบการณ์สามารถนำไปประยุกต์ใช้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ลูกฝังให้นักเรียนตระหนักในเรื่องคุณธรรม  จริยธรรม และความมีระเบียบเรียบร้อย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ภูมิคุ้มกันทางด้านสุขภาพพลานามัยที่สมบูรณ์แข็งแรงให้แก่นัก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ู้จักใช้เวลาว่างให้เกิดประโยชน์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แข่งขันกีฬาในเวลาว่า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และบุคลากรทางการศึกษาโรง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ได้รับความรู้และเกิดทักษะจากการเล่นกีฬา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และบุคลากรทางการศึกษาโรงเรียนน้ำเกลี้ยงวิทยาทุกค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และบุคลากรทางการศึกษาโรงเรียนน้ำเกลี้ยงวิทยาทุกคนสามารถใช้เวลาว่างให้เกิดประโยชน์และมีสุขภาพร่างกายที่แข็งแรงห่างไกลยาเสพติด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นำความรู้เพื่อไปขยายและสถานที่และสานต่อโครงการนี้ได้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ตระหนักถึงคุณธรรม จริยธรรม  และระเบียบวินัยมากยิ่ง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วามคิดที่เป็นระเบียบแบบแผนที่ชัดเจนในการทำกิจกรรมอื่นๆและสามารถชี้วัดถึงผลสำเร็จของโครงการที่จัดขึ้นได้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พัฒนาผู้เรียนให้มีทักษะในการเรียนรู้และแสวงหาความรู้ด้วยตนเองตลอดชีวิต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ผู้เรียนให้เห็นแนวทางในการประกอบอาชีพตามความถนัด ความสนใจอย่างหลากหลาย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เปิดงานสร้างเส้นทางสู่อาชีพ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สุจิตตรา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าบนอก</w:t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1948"/>
        <w:gridCol w:w="3119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มีความรู้และทักษะในเรื่องงานอาชีพสามารถสร้างอาชีพให้กับตนเองได้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นำความรู้เกี่ยวกับงานอาชีพไปปรับใช้ในชีวิตประจำ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จัดอบรมแนะแนวอาชี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จัดนิทรรศ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โครงงานอาชี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ตลาดนัดอาชี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มีความรู้และทักษะเกี่ยวกับงานอาชีพในท้องถิ่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มีทักษะ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งาน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การทำงาน  สามารถทำงานร่วมกับผู้อื่นได้และมีเจตคติที่ดีต่ออาชีพสุจริต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สามารถนำเสนอโครงงานอาชีพเพื่อนำความรู้ไปปรับใช้ใ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ทักษะเกี่ยวกับงานอาชีพในท้องถิ่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ในการทำโครงงานอาชีพ รักการทำงาน  สามารถทำงานร่วมกับผู้อื่นได้และมีเจตคติที่ดีต่ออาชีพสุจร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เสนอโครงงานอาชีพเพื่อนำความรู้ไปปรับใช้ใ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กี่ยวข้อง 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ึงพอใจกิจกรรมที่จัดในโครงการสัปดาห์เปิดงานสร้างอาชี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ทักษะ ประสบการณ์ในวิชาชีพและสามารถนำไปใช้ในชีวิตประวันได้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จิตสำนึกอนุรักษ์ และภาคภูมิใจในอาชีพท้องถิ่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นำความรู้เกี่ยวกับงานอาชีพเพื่อพัฒนาทักษะชีวิตได้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ี่เข้าร่วมกิจกรรมมีทัศนคติที่ดีต่องานอาชีพสุจริต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  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รูและบุคลากรทางการศึกษาให้มีความรู้ความสามารถในการจัดการเรียนรู้อย่างมี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บสานสัมพันธ์ครอบครัวน้ำเงิ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พู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ท้ายปีเก่าต้อนรับปีใหม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สาวอำพร  บัวภา</w: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1417"/>
        <w:gridCol w:w="3828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กิจกรรมส่งท้ายปีเก่าต้อนรับปีใหม่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ความสามัคคีและสานความสัมพันธ์ในองค์ก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นุรักษ์ขนบธรรมเนียมและวัฒนธรร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สานสัมพันธ์ครอบครัวน้ำ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ท้ายปีเก่าต้อนรับปี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ิจกรรมส่งท้ายปีเก่าต้อนรับปีใหม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บุคลากรทางการศึกษาโรงเรียนน้ำเกลี้ยงวิทยา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ได้รับขวัญและกำลังใจ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บุคลากรทางการศึกษา มีความสามัคคีและมีความสัมพันธ์ที่ดีภายในองค์ก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ุคลากรทางการศึกษาที่ไม่มีวันลาและครูผู้สอนดีเด่นได้รับขวัญและกำลังใจ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ุคลากรทางการศึกษาโรงเรียนน้ำเกลี้ยงวิทยามีประสิทธิภาพในการปฏิบัติงาน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  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รูและบุคลากรทางการศึกษาให้มีความรู้ความสามารถในการจัดการเรียนรู้อย่างมี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ดชูเกียรติครูที่ไม่มีวันลาและครูผู้สอนดีเด่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สาวอำพร  บัวภา</w:t>
      </w:r>
    </w:p>
    <w:tbl>
      <w:tblPr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1984"/>
        <w:gridCol w:w="3402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ขวัญและกำลังใจให้แก่ครูบุคลากรทางการศึกษาที่ไม่มีวันลาและครูผู้สอนดีเด่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สริมสร้างประสิทธิภาพในการปฏิบัติงานของครูบุคลากรทางการศึกษาโรง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ดชูเกียรติบุคลากรที่ไม่มี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ลา ใน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สนับสนุนกิจกรรมการครูผู้สอนดีเด่น ประจำปี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ุคลากรทางการศึกษาโรง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ได้รับขวัญกำลังใจในการปฏิบัติงานและโรงเรียนสามารถบริหารงานบุคลากรได้อย่างมีประสิทธิภา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ุคลากรทางการศึกษาโรง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ได้รับขวัญและกำลังใจ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ามารถบริหารงานบุคลากร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ุคลากรทางการศึกษาที่ไม่มีวันลาและครูผู้สอนดีเด่นได้รับขวัญและกำลังใจ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ุคลากรทางการศึกษาโรงเรียนน้ำเกลี้ยงวิทยามีประสิทธิภาพในการปฏิบัติงาน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  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รูและบุคลากรทางการศึกษาให้มีความรู้ความสามารถในการจัดการเรียนรู้อย่างมี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ี้ยงรับ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ี้ยงส่ง บุคลากรทางการศึกษา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สาวอำพร  บัวภา</w: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1417"/>
        <w:gridCol w:w="3828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กิจกรรมเลี้ยง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 สำหรับคณะครูและบุคลากรที่ย้ายไปดำรงตำแหน่งอื่นหรือย้ายดำรงตำแหน่งที่ใหม่และมาดำรงตำแหน่งในโรง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ความสามัคคีและสานความสัมพันธ์ในองค์ก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ี้ยง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ี้ยงส่ง บุคลากรทาง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ิจกรรมเลี้ยง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ี้ยงส่ง บุคลากรทางการศึกษ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ิจกรรมต้อนรับ และเลี้ยงส่งบุคลากรที่ย้ายออกและย้ายเข้ามาดำรงตำแหน่ง ณ  โรงเรียน ทุกครั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บุคลากรทางการศึกษา มีทัศนคติที่ดีต่อองค์ก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ุคลากรทางการศึกษาที่ไม่มีวันลาและครูผู้สอนดีเด่นได้รับขวัญและกำลังใจ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ุคลากรทางการศึกษาโรงเรียนน้ำเกลี้ยงวิทยามีประสิทธิภาพในการปฏิบัติงาน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  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รูและบุคลากรทางการศึกษาให้มีความรู้ความสามารถในการจัดการเรียนรู้อย่างมี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ข้าราชการครูและบุคลากรทางการศึกษาให้มีความรู้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ปัณณธร  ละโป้</w: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1417"/>
        <w:gridCol w:w="3828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ข้าราชการครูและบุคคลากรทางการศึกษามีความรู้เกี่ยวกับวินัยและรักษาวินัย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ข้าราชการครูและบุคคลากรทางการศึกษามีความรู้เกี่ยวกับจรรยาบรรณวิชาชีพครู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ข้าราชการครูและบุคคลากรทางการศึกษามีความรู้ความเข้าใจเกี่ยวกับวัฒนธรรมในการปฏิบัติวิชาชีพครู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ข้าราชการครูและบุคคลากรทางการศึกษามีความรู้ความสามารถเพื่อใช้เป็นเครื่องมือในกรปฏิบัติง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ข้าราชการครูและบุคคลากรทางการศึกษามีความรู้ความสามารถที่ทันสมัยและมีประสบการณ์ตรง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ประชาสัมพันธ์ข่าวสาวต่างๆให้ข้าราชการครูในบุคคลากรทาง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ครูและบุคลากรทางการศึกษาทุกคนมีความตระหนักในการปฏิบัติน้าที่ราชการ สามารถปฏิบัติหน้าที่ได้อย่างมีประสิทธิภาพ ถูกต้อง ตามระเบียบแบบแผนของทางราชการและปฏิบัติตนเป็นแบบอย่างที่ด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ครูและบุคลากรทางการศึกษาโรงเรียนน้ำเกลี้ยงวิทยาทุกคนได้รับข่าวสาร วินัย จรรยาบรรณวิชชาชี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ครูและบุคลากรทางการศึกษาโรงเรียนน้ำเกลี้ยงวิทยาทุกคนได้รับการพัฒนาความรู้ ความเข้าใจเกี่ยวกับระบบ กฎหมายที่เกี่ยวกับการปฏิบัติหน้าที่ราชการและตระหนักในการปฏิบัติหน้าที่ราชการ สามารถปฏิบัติหน้าที่ได้อย่างมีประสิทธฺภาพ ถูกต้อง ตามระเบียบแบบแผนของทางราชการและปฏิบัติแบบอย่างที่ดีแก่นักเรียน ชุมชน สังคม และบุคคลทั่วไป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ข้าราชการครูและบุคคลากรทางการศึกษามีความรู้ความสามรถในในการพัฒนาการปฏิบัติหน้าที่ราช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ข้าราชการครูและบุคคลากรทางการศึกษาสามรถปฏิบัติตนตามวินัยและจรรยาบรรณวิชาชีพครู มีความรู้เกี่ยวกับวินัยและการรักษาวินัย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ครูและบุคคลากรทางการศึกษามีความรู้ความเข้าใจเกี่ยวกับวัฒนธรรมในการปฏิบัติวิชาชีพครู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รูและบุคลากรทางการศึกษาให้มีความรู้ความสามารถในการจัดการเรียนรู้อย่างมี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นอกสถานที่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ปัณณธร  ละโป้</w: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1417"/>
        <w:gridCol w:w="3828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ุคลากรของโรงเรียนมีโอการพัฒนาตนเอง ในการจัด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วิสัยทัศน์ใหม่ ๆ ของบุคลากร และวิทยาการหรือนวัตกรรมใหม่ ๆ จากสถานที่ไปศึกษาดูงาน แล้วนำกลับมาประยุกต์ใช้ในการจัดกิจกรรมการเรียนการสอน และพัฒนา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บุคลากรทางการศึกษา มีโอกาส ศึกษาดูงาน ที่เกาะเสม็ด จังหวัดระย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บุคลากรทางการศึกษา มีโอกาส ศึกษาดูง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บุคลากรทางการศึกษานำวิทยาการหรือนวัตกรรมใหม่ มาใช้ในการบริหารจัดการและพัฒนาโรงเรียนให้เกิดประสิทธิภาพมากยิ่งขึ้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ครูและบุคคลากรทางการศึกษาของโรงเรียนน้ำเกลี้ยงวิทย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ครูและบุคคลากรทางการศึกษาของโรงเรียนน้ำเกลี้ยงวิทยามีโอกาสศึกษาดูงาน เพื่อพัฒนาตนเอง ส่งผลให้การพัฒนาการศึกษาของโรงเรียนน้ำเกลี้ยงวิทยาเป็นไปอย่างมีประสิทธิภาพ โดยเกิดจากการนำวิทยาการหรือนวัตกรรมใหม่ๆ จากสถานที่ที่ไปศึกษาดูงาน แล้วนำกลับมาประยุกต์ใช้ในการจัดการเรียนการสอน และพัฒนาโรงเรียนน้ำเกลี้ยงวิทยา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บุคลากรทางการศึกษาโรงเรียนน้ำเกลี้ยงวิทยาทุกคน มีวิสัยทัศน์ที่กว้างไกลและนำวิทยาการหรือนวัตกรรมใหม่ๆจากสถานที่ที่ไปศึกษาดูงาน นำกลับมาประยุกต์ใช้ในการจัดการเรียนการสอนและพัฒนาโรง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มีการบริหารจัดการ และมีการพัฒนาโรงเรียนที่มีประสิทธิภาพมากยิ่งขึ้น ซึ่งจะเป็นประโยชน์ต่อการจัดการศึกษาของโรงเรียนน้ำเกลี้ยงวิทยา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  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รูและบุคลากรทางการศึกษาให้มีความรู้ความสามารถในการจัดการเรียนรู้อย่างมี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ปรับปรุงทะเบียนประวัติ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ปัณณธร  ละโป้</w: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1417"/>
        <w:gridCol w:w="3828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ข้อมูลครูและบุคลากรโรงเรียน เป็นระบบ ระเบียบ ค้นหาได้สะดวก รวดเร็วและเป็นปัจจุบัน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ป็นบานข้อมูลที่ถูกต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ข้อมูล ก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เขตพื้นที่การศึกษามัธยมศึกษา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บันทึกทะเบียนประวัติ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ุคลากรในโรงเรียนตรวจสอบแก้ไข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ครูและบุคลากรโรงเรียน เป็นระบบ ระเบียบ ค้นหาได้สะดวก รวดเร็วและเป็นปัจจุบั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จัดเก็บข้อมูลครูและบุคลากรโรงเรียนทุกค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จัดเก็บข้อมูลครูและบุคลากรโรงเรียน อย่างเป็นระบบ ระเบียบ ค้นหาได้สะดวกรวดเร็ว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โรงเรียนมีข้อมูลในทะเบียนประวัติที่ถูกต้อง เป็นปัจจุบั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ข้อมูลสารสนเทศของบุคลากรที่สามารถนำไปใช้ได้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พัฒนาการนำเทคโนโลยีมาใช้ในการจัดการเรียนรู้ให้มีคุณภาพสู่มาตรฐานสากล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ระบบการบริการเทคโนโลยีสารสนเทศและการสื่อสาร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ระบบการบริหารงานธุรการ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ฐิติชญา  สังขพงษ์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60"/>
        <w:gridCol w:w="1811"/>
        <w:gridCol w:w="2389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วางแผน  ออกแบบระบบงานธุรการ  ลดขั้นตอนการดำเนินงานให้มีประสิทธิภาพ  โดยนำเทคโนโลยีมาใช้ในการดำเนินงาน  เพื่อความสะดวก  รวดเร็ว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ดำเนินงานธุรการเป็นไปอย่างมีระบบ  โดยยึดหลักความถูกต้อง  รวดเร็ว  ถูกต้องตามระเบียบของทางราช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วัสดุ  ครุภัณฑ์ที่จำเป็นในการดำเนินงานธุรการให้มีคุณภาพ  ตามมาตรฐ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เก็บเอกสาร งานธุรการ และข้อมูลสารสนเทศ ให้เป็นระเบียบยิ่ง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ข้อมูล สารสนเทศถูกต้องและเป็นปัจจุบันอยู่เสมอ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ข้อมูลสารสนเทศให้เป็นระบบที่สะดวกและง่ายต่อการนำไปใช้ง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างแผนออกแบบระบบงานธุร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ผู้รับผิดชอบ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ได้รับการแต่งตั้งจัดทำแผนงานธุร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ระเบียบและแนวปฏิบัติเกี่ยวกับงานธุรการที่เป็นปัจจุบั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แบบพิมพ์ต่างๆ ที่ใช้ในงานธุรการ  และเอกสารคู่มือการปฏิบัติง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ให้ผู้เกี่ยวข้องทราบ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บุคลากรรับผิดชอบงานธุร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บุคลาก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ขอบข่ายงานธุร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ภูมิการปฏิบัติงานธุร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พรรณนางานธุร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โครงสร้างงานธุรการและงานสารบรรณ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ละประเมินผล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งานสารบรรณ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หนังสือราช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ประสานงานที่รวดเร็ว  ติดตามตรวจสอบได้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เก็บรักษาและทำลายหนังสือราช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ดำเนินกิจกรร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วิเคราะห์ไปใช้ในการปรับปรุง  พัฒนาการดำเนินง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งานธุร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ถานที่ปฏิบัติงานธุรการเป็นสัดส่วนและสะดวกแก่การให้บริ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 จัดซื้อวัสดุ ครุภัณฑ์ที่ใช้ในการปฏิบัติงานธุร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ทคโนโลยีมาใช้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ปฏิบัติง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ดำเนินงานธุร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ดำเนินงาน  โดยมีเอกสาร  หลักฐานตรวจสอบได้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ลการประเมินผลการดำเนินง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วิเคราะห์ไปใช้ในการปรับปรุง  พัฒนาการดำเนินง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ุคลากรในโรงเรียน ผู้ปกครอง  ชุมชนและองค์กรที่เกี่ยวข้องได้รับการบริการด้านธุร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ปฏิบัติ งานธุรการเป็นไปอย่างมีระบบ  รวดเร็ว ถูกต้องตามแนวปฏิบัติ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ภาพประสิทธิภาพตามมาต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สาก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บุคลากรทาง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อย่างมีระบบ  ถูกต้อง  รวดเร็ว  เป็นปัจจุบัน  มีประสิทธิภาพ  และตรวจสอบได้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ี่เกี่ยวข้องได้รับการบริการและการอำนวยความสะดวกอย่างเหมาะส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เบียบ  แนวปฏิบัติเกี่ยวกับงานธุรการที่เป็นปัจจุบั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อกสาร  คู่มือการปฏิบัติงานธุร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ัสดุ  ครุภัณฑ์เหมาะสมเพียงพอกับการบริหารจัดการ  มี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โรงเรียน  ชุมชน ผู้ปกครอง  องค์กรต่างๆ  ได้รับการบริการ  สนับสนุน          การอำนวยการความสะดวก รวดเร็ว  ถูกต้อง  รวดเร็ว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ี่รับผิดชอบงานธุรการได้รับการพัฒนาให้มีความรู้  ความสามารถในการปฏิบัติงานธุรการได้ถูกต้อง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ูกฝังและส่งเสริมให้ผู้เรียนมีคุณธรรม จริยธรรมและภาคภูมิใจในการอนุรักษ์ขนบธรรมเนียมประเพณีท้องถิ่นรวมถึงมีจิตสำนึก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ความเป็น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รู้ แหล่งเรียนรู้ทั้งในและนอกสถาน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ไหว้ครู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ยหริศักดิ์  พลตรี  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849"/>
        <w:gridCol w:w="2873"/>
        <w:gridCol w:w="1211"/>
        <w:gridCol w:w="320"/>
        <w:gridCol w:w="320"/>
        <w:gridCol w:w="320"/>
        <w:gridCol w:w="320"/>
        <w:gridCol w:w="2028"/>
      </w:tblGrid>
      <w:tr>
        <w:trPr>
          <w:tblHeader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ิจกรรมแสดงความกตัญญูกตเวทีต่อผู้มีพระคุณ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ความสัมพันธ์อันดีระหว่างครูกับนัก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ละครูมีส่วนร่วมในการจัดกิจกรร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ละครูมีความพึงพอใจในการร่วม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ิธีไหว้ครู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ะกวดจัดบอร์ดวันไหว้ครู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ะกวดพานไหว้ครู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ะกวดวาดภาพวันไห้คร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ุกคนมีส่วนร่วมในกิจกรรมชุมชนและกรรมการสถานศึกษาขั้นพื้นฐานมีส่วนร่วมในการจัดกิจกรร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ุกคนมีส่วนร่วมในการจัดกิจกรรมนักเรียนและครูทุกคนที่เกี่ยวข้อง มีส่วนร่วมในกิจกรร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ุกคนเข้าร่วมโครง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รับการส่งเสริมและการพัฒนาด้านคุณธรรม จริยธรรมและค่านิยมในเรื่องความกตัญญูกตเวที นักเรียน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สัมพันธ์ภาพที่ดีต่อกั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มีคุณธรรม จริยธรรมในด้านความกตัญญูกตเวทีตามคุณลักษณะอันพึงประสงค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มาก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ครู มีสัมพันธ์ภาพที่ดีต่อกันมาก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มีการแสดงความคิดในเชิงสร้างความสามัคคีในหมู่คณะ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ูกฝังและส่งเสริมให้ผู้เรียนมีคุณธรรม จริยธรรมและภาคภูมิใจในการอนุรักษ์ขนบธรรมเนียมประเพณีท้องถิ่นรวมถึงมีจิตสำนึก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ความเป็น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รู้ แหล่งเรียนรู้ทั้งในและนอกสถาน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แม่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เอกชัย  จันมนตรี</w:t>
      </w:r>
    </w:p>
    <w:tbl>
      <w:tblPr>
        <w:tblW w:w="13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2126"/>
        <w:gridCol w:w="2746"/>
        <w:gridCol w:w="1211"/>
        <w:gridCol w:w="320"/>
        <w:gridCol w:w="320"/>
        <w:gridCol w:w="320"/>
        <w:gridCol w:w="291"/>
        <w:gridCol w:w="2021"/>
      </w:tblGrid>
      <w:tr>
        <w:trPr>
          <w:tblHeader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ื่อเป็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>เฉลิมฉลองพระชนม</w:t>
            </w:r>
            <w:r>
              <w:rPr>
                <w:rFonts w:eastAsia="Calibri" w:cs="TH SarabunPSK" w:ascii="TH SarabunPSK" w:hAnsi="TH SarabunPSK"/>
                <w:sz w:val="32"/>
                <w:szCs w:val="32"/>
                <w:shd w:fill="FFFFFF" w:val="clear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 xml:space="preserve">พรรษาของสมเด็จพระนางเจ้าพระบรมราชินีนารถ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 xml:space="preserve"> 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 xml:space="preserve">ตระหนักในพระราชกรณียกิจ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>ตลอดจ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>ระลึกถึงพระมหากรุณาธิคุณของพระบาทสมเด็จพระนางเจ้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>สิริกิตติ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>พระบรมราชินีนาถที่ทรงปกครองบ้านเมืองด้วยการดูแลเอาใจใส่อย่างใกล้ชิดตลอดเวลา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นักเรียนโรงเรียนน้ำเกลี้ยงวิทยาได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>แสดงความรัก เคารพต่อมารดา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>ผู้มีพระคุณ เพื่อให้เกิดควา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>ผูกพั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>ระหว่างแม่กับลูก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ื่อส่งเสริมการปฏิบัติตนตา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นิยมหลักของคนไท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ุณลักษณะอันพึงประสงค์ของผู้เรีย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ไหว้แม่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ะกวดร้องเพลงวันแม่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ะกวดจัดบอร์ดวันแม่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ะกวดเขียนเรียงความวันแม่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แม่ดีเด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ณะครูและนักเรียนได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 xml:space="preserve">เฉลิมฉลองพระชนมพรรษาของสมเด็จพระนางเจ้าพระบรมราชินีนารถ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 xml:space="preserve"> 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 xml:space="preserve">ตระหนักในพระราชกรณียกิจ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>ตลอดจ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>ระลึกถึงพระมหากรุณาธิคุณของพระบาทสมเด็จพระนางเจ้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>สิริกิตติ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>พระบรมราชินีนาถที่ทรงปกครองบ้านเมืองด้วยการดูแลเอาใจใส่อย่างใกล้ชิดตลอดเวล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้ำเกลี้ยงวิทยาได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>แสดงความรัก เคารพต่อมารดาผู้มีพระคุณ เพื่อให้เกิดควา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>ผูกพั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>ระหว่างแม่กับลูก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สามารถปฏิบัติตนตา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นิยมหลักของคนไท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ุณลักษณะอันพึงประสงค์ของผู้เรีย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ได้อย่างถูกต้อ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จำนวน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0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  คณะครูและบุคลาก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จำนวน 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ด้มีโอกาสในการแสดงความจงรักภักดีต่อ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โรงเรียนน้ำเกลี้ยงวิทยา ตลอดจนคณะครูและบุคลากรได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>ระลึกถึงพระมหากรุณาธิคุณของพระบาทสมเด็จพระนางเจ้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>สิริกิตติ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>พระบรมราชินีนาถที่ทรงปกครองบ้านเมืองด้วยการดูแลเอาใจใส่อย่างใกล้ชิดตลอดเวลา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ณะครูและนักเรียนได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 xml:space="preserve">เฉลิมฉลองพระชนมพรรษาของสมเด็จพระนางเจ้าพระบรมราชินีนารถ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 xml:space="preserve"> 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 xml:space="preserve">ตระหนักในพระราชกรณียกิจ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>ตลอดจ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>ระลึกถึงพระมหากรุณาธิคุณของพระบาทสมเด็จพระนางเจ้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>สิริกิตติ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>พระบรมราชินีนาถที่ทรงปกครองบ้านเมืองด้วยการดูแลเอาใจใส่อย่างใกล้ชิดตลอดเวลา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โรงเรียนน้ำเกลี้ยงวิทยาได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>แสดงความรัก เคารพต่อมารดาผู้มีพระคุณ เพื่อให้เกิดควา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>ผูกพั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shd w:fill="FFFFFF" w:val="clear"/>
              </w:rPr>
              <w:t>ระหว่างแม่กับลูก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  <w:t>3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สามารถปฏิบัติตนตา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นิยมหลักของคนไท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ุณลักษณะอันพึงประสงค์ของผู้เรีย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ได้อย่างถูกต้อ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ูกฝังและส่งเสริมให้ผู้เรียนมีคุณธรรม จริยธรรมและภาคภูมิใจในการอนุรักษ์ขนบธรรมเนียมประเพณีท้องถิ่นรวมถึงมีจิตสำนึก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ความเป็น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รู้ แหล่งเรียนรู้ทั้งในและนอกสถาน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พ่อแห่งชาติ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งภัทราพร  วรรณา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701"/>
        <w:gridCol w:w="2336"/>
        <w:gridCol w:w="3154"/>
        <w:gridCol w:w="1211"/>
        <w:gridCol w:w="320"/>
        <w:gridCol w:w="320"/>
        <w:gridCol w:w="320"/>
        <w:gridCol w:w="320"/>
        <w:gridCol w:w="2418"/>
      </w:tblGrid>
      <w:tr>
        <w:trPr>
          <w:tblHeader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ลูกฝังให้นักเรียนเกิดความภูมิใจในความเป็นไทย เทิดทูนชาติ ศาสนาพระมหากษัตริย์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กตัญญูกตเวทีให้เกิดแก่นัก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รู้หลักการใช้ชีวิตอย่างพอเพียงตามแนวพระราชดำริของพระบาทสมเด็จพระเจ้าอยู่ห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แสดงชุดรำถวายพระพ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จัดนิทรรศการวันพ่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รูและนักเรียน สำนึกในความเป็นไทย รักชาติ ศาสนา  พระมหากษัตริย์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มีความกตัญญูกตเวทีรู้คุณต่อบิดามารดา และผู้มีพระคุณ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 ในการดำรงชีวิตอย่างพอเพียง และมีความพึงพอใจต่อการจัดกิจกรร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ข้าร่วมกิจกรรมวันพ่อแห่งชาติ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ข้าร่วมกิจกรรมวันพ่อแห่งชาติ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วามภาคภูมิใจในความเป็นไทย เทิดทูนชาติ ศาสนา  พระมหากษัตริย์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กตัญญูกตเวทีต่อบิดามารดา และผู้มีพระคุ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ลูกฝังให้นักเรียนเกิดความภูมิใจในความเป็นไทย เทิดทูนชาติ ศาสนา  พระมหากษัตริย์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ความกตัญญูกตเวทีให้เกิดแก่ครูและ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หลักการใช้ชีวิตอย่างพอเพียงตามแนวพระราชดำริของพระบาท สมเด็จพระเจ้าอยู่หัว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ูกฝังและส่งเสริมให้ผู้เรียนมีคุณธรรม จริยธรรมและภาคภูมิใจในการอนุรักษ์ขนบธรรมเนียมประเพณีท้องถิ่นรวมถึงมีจิตสำนึก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ความเป็น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รู้ แหล่งเรียนรู้ทั้งในและนอกสถาน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ญสังฆทา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ภัทราพร  วรรณา</w:t>
      </w:r>
    </w:p>
    <w:tbl>
      <w:tblPr>
        <w:tblW w:w="13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949"/>
        <w:gridCol w:w="2383"/>
        <w:gridCol w:w="3261"/>
        <w:gridCol w:w="1164"/>
        <w:gridCol w:w="320"/>
        <w:gridCol w:w="320"/>
        <w:gridCol w:w="320"/>
        <w:gridCol w:w="320"/>
        <w:gridCol w:w="2367"/>
      </w:tblGrid>
      <w:tr>
        <w:trPr>
          <w:tblHeader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ลูกฝังค่านิยมความเป็นคนไทย และเทิดทูนชาติ ศาสนาพระมหากษัตริย์ให้แก่ครูและนัก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นำความรู้และนำแบบอย่างมาพัฒนาตนเองและประเทศชาติ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กตัญญูกตเวทีให้เกิดแก่นักเรีย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ำบุญสังฆทา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รูและนักเรียน สำนึกในความเป็นไทย รักชาติ ศาสนา  พระมหากษัตริย์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มีความกตัญญูกตเวทีรู้คุณต่อบิดามารดา และผู้มีพระคุณ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วามรู้ ความเข้าใจในการดำรงชีวิตอย่างพอเพียง และมีความพึงพอใจต่อการจัดกิจกรร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ข้าร่วมทำบุญสังฆท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ข้าร่วมกิจกรรมทำบุญสังฆท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วามภาคภูมิใจในความเป็นไทย เทิดทูนชาติ ศาสนาพระมหากษัตริย์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กตัญญูกตเวทีต่อบิดามารดา และผู้มีพระคุ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นักเรียน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ำนึกในความเป็นไทย และเทิดทูนชาติ ศาสนา  พระมหากษัตริย์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นำแบบอย่างมาพัฒนาตนเองและประเทศชาติ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ในการดำรงชีวิตอย่างพอเพียง และมีความพึงพอใจต่อการจัดกิจกรร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ูกฝังและส่งเสริมให้ผู้เรียนมีคุณธรรม จริยธรรมและภาคภูมิใจในการอนุรักษ์ขนบธรรมเนียมประเพณีท้องถิ่นรวมถึงมีจิตสำนึ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ความเป็น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รู้ แหล่งเรียนรู้ทั้งในและนอกสถาน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ดมนต์สุดสัปดาห์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งภัทราพร  วรรณา  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346"/>
        <w:gridCol w:w="2278"/>
        <w:gridCol w:w="3328"/>
        <w:gridCol w:w="1035"/>
        <w:gridCol w:w="320"/>
        <w:gridCol w:w="320"/>
        <w:gridCol w:w="320"/>
        <w:gridCol w:w="320"/>
        <w:gridCol w:w="2362"/>
      </w:tblGrid>
      <w:tr>
        <w:trPr>
          <w:tblHeader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ลูกฝังค่านิยมความเป็นคนไทย และเทิดทูนชาติ ศาสนา  พระมหากษัตริย์ให้แก่ครูและนัก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นำความรู้และนำแบบอย่างมาพัฒนาตนเองและประเทศชาติ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กตัญญูกตเวทีให้เกิดแก่นักเรีย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ดมนต์ทุกสัปดาห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รูและนักเรียน สำนึกในความเป็นไทย รักชาติ ศาสนา  พระมหากษัตริย์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มีความกตัญญูกตเวทีรู้คุณต่อบิดามารดา และผู้มีพระคุณ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วามรู้ ความเข้าใจในการดำรงชีวิตอย่างพอเพียง และมีความพึงพอใจต่อการจัดกิจกรร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วดมนต์สุดสัปดาห์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ข้าร่วม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ดมนต์สุดสัปดาห์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วามภาคภูมิใจในความเป็นไทย เทิดทูนชาติ ศาสนา พระมหากษัตริย์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กตัญญูกตเวทีต่อบิดามารดาและ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พระคุณ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นักเรียน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ำนึกในความเป็นไทย และเทิดทูนชาติ ศาสนา  พระมหากษัตริย์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นำแบบอย่างมาพัฒนาตนเองและประเทศชาติ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ในการดำรงชีวิตอย่างพอเพียง และมีความพึงพอใจต่อการจัดกิจกรรม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ูกฝังและส่งเสริมให้ผู้เรียนมีคุณธรรม จริยธรรมและภาคภูมิใจในการอนุรักษ์ขนบธรรมเนียมประเพณีท้องถิ่นรวมถึงมีจิตสำนึก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ความเป็นไทย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 การจัดการเรียนรู้  แหล่งเรียนรู้ทั้งในและ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ริมสร้างค่านิยม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งภัทราพร  วรรณา  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420"/>
        <w:gridCol w:w="2266"/>
        <w:gridCol w:w="3244"/>
        <w:gridCol w:w="1211"/>
        <w:gridCol w:w="320"/>
        <w:gridCol w:w="320"/>
        <w:gridCol w:w="320"/>
        <w:gridCol w:w="320"/>
        <w:gridCol w:w="2385"/>
      </w:tblGrid>
      <w:tr>
        <w:trPr>
          <w:tblHeader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ลูกฝังค่านิยมความเป็นคนไทย และเทิดทูนชาติ ศาสนาพระมหากษัตริย์ให้แก่ครูและนัก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นำความรู้และนำแบบอย่างมาพัฒนาตนเองและประเทศชาติ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กตัญญูกตเวทีให้เกิดแก่นักเรีย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ริมสร้างค่านิยม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รูและนักเรียน สำนึกในความเป็นไทย รักชาติ ศาสนา  พระมหากษัตริย์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มีความกตัญญูกตเวทีรู้คุณต่อบิดามารดา และผู้มีพระคุณ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วามรู้ ความเข้าใจในการดำรงชีวิตอย่างพอเพียง และมีความพึงพอใจต่อการจัดกิจกรร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สริมสร้างค่านิยม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ข้าร่วม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ริมสร้างค่านิยม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วามภาคภูมิใจในความเป็นไทย เทิดทูนชาติ ศาสนา  พระมหากษัตริย์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กตัญญูกตเวทีต่อบิดามารดา และผู้มีพระคุ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นักเรียน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ำนึกในความเป็นไทย และเทิดทูนชาติ ศาสนา  พระมหากษัตริย์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นำแบบอย่างมาพัฒนาตนเองและประเทศชาติ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ในการดำรงชีวิตอย่างพอเพียง และมีความพึงพอใจต่อการจัดกิจกรรม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หลักสูตร การจัดการเรียนการสอน แหล่งเรียนรู้เพื่อยกระดับผลสัมฤทธิ์ทางการเรียนและรองรับการพัฒนาคุณภาพการจัดการศึกษา  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รูและบุคลากรทางการศึกษาให้มีความรู้ความสามารถในการจัดการเรียนรู้อย่างมี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ส่งเสริมกิจกรรมงานหัวหน้าระดับชั้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ยธงชัย  อภิพุทธิกุล </w: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1417"/>
        <w:gridCol w:w="3828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พัฒนาผู้เรียนให้มีทักษะในการเรียนรู้และแสวงหาความรู้ด้วยตนเองตลอดชีวิต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ลักสูตร การจัดการเรียนรู้ แหล่งเรียนรู้ทั้งในและ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 แก้ไขสารเสพติดในสถานศึกษา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ธนวัฒน์  ลบบำรุง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462"/>
        <w:gridCol w:w="1701"/>
        <w:gridCol w:w="2480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สร้างภูมิคุ้มกันทางด้านสุขภาพพลานามัยที่สมบูรณ์แข็งแรงให้แก่นักเร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สร้างภูมิคุ้มกันทางด้านจิตใจที่เข้มแข็งให้แ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8789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สร้างความตระหนักด้านมหันตภัยของยาเสพติดในระดับประเทศ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สร้างความตระหนักด้านมหันตภัยของยาเสพติดในระดับสถาน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ปฏิบั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ิจกรรม ป้องกัน เฝ้าระวัง ยาเสพติดทั้งในสถานศึกษา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ร่วมรณรงค์ ต่อต้าน ป้องกัน และแก้ไขปัญหายาเสพติดอย่างในชุมชนบ้านเก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สนองตอบนโยบายรัฐบาลเกี่ยวกับยาเสพต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กีฬาต้านยาเสพต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เข้าค่ายเยาวชนคนรุ่นใหม่ห่างไกลยาเสพติ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พบปะครูพระสอนศีลธรร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พลานาม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ูรณ์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ป็นสถานที่ที่ปลอดยาเสพติ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โรงเรียนน้ำเกลี้ยงวิทยาทุกคนไม่ติดยาเสพติด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โรงเรียนน้ำเกลี้ยงวิทยาเป็นผู้มีพลานามัยที่สมบูรณ์ มีจิตใจที่เข้มแข็ง ไม่ยุ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ี่ยวกับยาเสพติด และสามารถร่วมเป็นกำลังของสังคม ประเทศชาติ ในการต่อต้านยาเสพติดได้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มีพลานามัยสมบูรณ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การเรียนของนักเรียนดีขึ้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การสร้างความสัมพันธ์อันดีระหว่างบ้านกับโรง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รงเรียนเป็นสถานที่ที่ปลอดยาเสพติด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พัฒนาผู้เรียนให้มีทักษะในการเรียนรู้และแสวงหาความรู้ด้วยตนเองตลอดชีวิต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ผู้เรียนให้มีความรู้ความสามารถเต็มตามศักย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อัจฉริยภาพนักเรียนด้วยกีฬาวอลเลย์บอลชายหาด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ยธงชัย  อภิพุทธิกุล </w:t>
      </w:r>
    </w:p>
    <w:tbl>
      <w:tblPr>
        <w:tblW w:w="13789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68"/>
        <w:gridCol w:w="1701"/>
        <w:gridCol w:w="3118"/>
        <w:gridCol w:w="1183"/>
        <w:gridCol w:w="320"/>
        <w:gridCol w:w="320"/>
        <w:gridCol w:w="320"/>
        <w:gridCol w:w="320"/>
        <w:gridCol w:w="2215"/>
      </w:tblGrid>
      <w:tr>
        <w:trPr>
          <w:tblHeader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สนามการฝึกซ้อมและแข่งขันตลอดจนเป็นแหล่งการเรียนรู้ที่ดีและเพียงพอต่อสมาชิก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นักเรียนเกิดความตระหนัก วิเคราะห์ สังเคราะห์ ตนเอง นำความรู้และทักษะไป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่ายทอดในชุมชนได้อย่างถูกต้อง และนำไปสู่การศึกษาต่อตลอดจนอาชีพในอนาคต ได้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ศูนย์ การให้บริการ การจัดการแข่งขันกีฬา ระดับกลุ่มและ อำเภอ ได้อย่างมี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ศูนย์พัฒนาการเรียนรู้กลุ่มสาระวิชาสุขศึกษาของโรงเรียนในฝันได้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อุปกรณ์สนามกีฬาวอลเล่ย์บอลชายหาด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กีฬานักเรียน นักศึกษา จังหวัดศรีสะเกษ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กีฬานักเรียนแห่งชาติ คัดเลือกตัวแทน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กีฬาเยาวชนแห่งชาติ คัดเลือกตัวแทนภาคตะวันออกเฉียงเหนือ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กีฬาวอลเล่ย์บอลชายหาดยูโร่เค็ก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ัดเลือกตัวแทนภาคตะวันออกเฉียงเหนือ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กีฬาวอลเล่ย์บอลชายห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BEC Young beach volleyball 2015 Inspired by Thai PB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เลือกตัวแทนภาคตะวันออกเฉียงเหนือ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กีฬาวอลเล่ย์บอลชายห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BEC Young beach volleyball 2015 Inspired by Thai PB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งชนะเลิศแห่งประเทศไทย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แหล่งการเรียนรู้ กลุ่มสาระวิชาสุขศึกษาและพลศึกษาได้อย่างมี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รงเรียนเป็นศูนย์กลางการให้บริการด้านการคัดเลือกกีฬาระดับ กลุ่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ำเภอ และตัวแทนสำนักงานเขตพื้นการศึกษา มัธยมศึกษา 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เรียน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ดับชั้น ทั้งหม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เรียน ได้มีแหล่งการเรียนรู้ กลุ่มสาระวิชาสุขศึกษาและพลศึกษาได้อย่างมี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รงเรียนเป็นศูนย์กลางการให้บริการด้านการคัดเลือกกีฬาระดับ กลุ่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ำเภอ และตัวแทนสำนักงานเขตพื้นการศึกษา มัธยมศึกษา 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สถานที่ในการออกกำลังกายยามว่างเว้นจากการเรียนการสอ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องนักเรียนทั้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ดับชั้น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ได้เกิดการปฏิบัติทักษะการใช้สื่อการเรียนรู้อย่างเพียงพอ สนองตอบต่อการศึกษาได้อย่างแท้จริงและมี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ยาวชนและประชาชนในเขตพื้นที่บริการ ตลอดจนหน่วยงานราชการ ประชาชนที่สนใจได้รับ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การสื่ออุปกรณ์กีฬา เพื่อใช้ในการออกกำลังกายและการแข่งขันที่เหมาะสมและเป็นไปตามระเบียบแนวปฏิบัติที่เป็นสากล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ปฏิบัติงานพลศึกษาสามารถที่การส่งเสริม สนับสนุนนักเรียนให้เป็นบุคคลที่มีสุขภาพแข็งแรง ไม่ใช้เวลาว่างไปในทางที่ผิ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,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โรงเรียนน้ำเกลี้ยงวิทยา มีสถานที่เรียนรู้และออกกำลังกายมากขึ้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ยาวชนและประชาชนออกกำลังกายด้วยการเล่นกีฬาวอลเล่ย์บอลชายหาดมากขึ้น               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รงเรียนมีสนามกีฬาวอลเล่ย์บอลเพื่อรองรับการแข่งขันกีฬา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พัฒนาผู้เรียนให้มีทักษะในการเรียนรู้และแสวงหาความรู้ด้วยตนเองตลอดชีวิต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ผู้เรียนให้มีศักยภาพ  ทักษะและประสบการณ์สู่มาตรฐานสากล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นักเรียนวัยใสต้านภัยยาเสพติด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นครินทร์  หลักคำ</w: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1417"/>
        <w:gridCol w:w="3828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แหล่งเรียนรู้สู่การประกอบอาชีพโดยยึดหลักปรัชญาเศรษฐกิจพอเพียง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ผู้เรียนให้เห็นแนวทางในการประกอบอาชีพตามความถนัด ความสนใจอย่างหลากหล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แขกเกี่ยวข้าว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เอกชัย  จันมนตรี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330"/>
        <w:gridCol w:w="3024"/>
        <w:gridCol w:w="2481"/>
        <w:gridCol w:w="1211"/>
        <w:gridCol w:w="320"/>
        <w:gridCol w:w="320"/>
        <w:gridCol w:w="320"/>
        <w:gridCol w:w="320"/>
        <w:gridCol w:w="2851"/>
      </w:tblGrid>
      <w:tr>
        <w:trPr>
          <w:tblHeader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สืบสานประเพณีไทยในการร่วมแรงร่วมใจ ความมีน้ำใจของคนไทยในการช่วยเหลือซึ่งกันและกั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ได้ตระหนักถึงความสำคัญและเห็นคุณค่าของอาชีพเกษตรกรรม อันเป็นอาชีพหลักของชุมชนชาวอีส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ักเรียนได้เรียนรู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ี่ยวข้าวในนาของโรงเรีย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่วมกันสืบสานประเพณีไทยในการร่วมแรงร่วมใจ ความมีน้ำใจของคนไทย ช่วยเหลือซึ่งกันและกั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วามตระหนักถึงความสำคัญและเห็นคุณค่าของอาชีพเกษตรกรรม อันเป็นอาชีพหลักของชุมชนชาวอีส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ู้วิธีการเก็บเกี่ยวผลผลิตทางการ เกษต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โครงการ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ร่ ราย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น เป็นโครงการที่ยั่งยืนสามารถหารายได้ในการเลี้ยงชีพของนักเรียนได้ในอนาคตได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โรงเรียนน้ำเกลี้ยงวิทยา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ได้อนุรักษ์ประเพณีไทยและวิธีการเก็บเกี่ยวผลผลิตทางการเกษต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ทุกคนมีส่วนร่วมในการเรียนรู้ในกิจกรรมของโรงเรียน มีจิตสำนึกในคุณค่าของการทำเกษตรกรรม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และภาคภูมิใจในโรงเรียน นักเรียนมีทักษะชีวิตดีขึ้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่วมกันสืบสานประเพณีไทยในการร่วมแรงร่วมใจ ความมีน้ำใจของคนไทยในการช่วยเหลือซึ่งกันและกั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วามตระหนักถึงความสำคัญและเห็นคุณค่าของอาชีพเกษตรกรรม อันเป็นอาชีพหลักของชุมชนชาวอีส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ู้วิธีการเก็บเกี่ยวผลผลิตทางการเกษต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โครงการ 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ร่ ราย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น เป็นโครงการที่ยั่งยืนสามารถหารายได้ในการเลี้ยงชีพของนักเรียนได้ในอนาคตได้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พัฒนาผู้เรียนให้มีทักษะในการเรียนรู้และแสวงหาความรู้ด้วยตนเองตลอด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ผู้เรียนให้มีศักยภาพ  ทักษะและประสบการณ์สู่มาตรฐานสากล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ารนักเรียนจิตอาสาพัฒนาชุมช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สาวสิริสมบัติ  บุญพอ</w: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1417"/>
        <w:gridCol w:w="3828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ทักษะชีวิตในการอยู่ร่วมกันในชุมช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ฝึกฝนการบำเพ็ญตนให้เป็นประโยชน์ต่อส่วนรวมมากกว่าส่วนต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กิดความรักหวงแหนผืนแผ่นดินถิ่นกำเนิด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กิดความคิดสร้างสรรค์ ทำนุบำรุง บ้าน วัด โรงเรียน และชุมช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่วมพัฒนา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รับการส่งเสริมด้านความรับผิดชอบต่อสังค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ธรรม จริยธรรม มีระเบียบวินัย ปฏิบัติตามกฎหมาย และพัฒนาสาธารณสถา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โรงเรียนน้ำเกลี้ยงวิทยา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 มีจิตอาสาพัฒนาบ้าน วัด โรงเรียนและชุมช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จิตอาสาบำเพ็ญตนให้เป็นประโยชน์ต่อสังค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เกิดความรักและผูกพันในท้องถิ่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สัมพันธภาพที่ดีระหว่างโรงเรียน บ้าน วัด และชุมชน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นพฤกษศาสตร์ในโรงเรีย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ยเอกชัย  จันมนตรี </w: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1417"/>
        <w:gridCol w:w="3828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มีส่วนร่วมในการจัด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ให้ชุมชนและภาคีเครือข่ายมีส่วนร่วมในการจัด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นสัมพันธ์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้าน  วัด  โรงเรียนเพื่อเยาว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ทัย วรรณวัฒน์</w:t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43"/>
        <w:gridCol w:w="1905"/>
        <w:gridCol w:w="2452"/>
        <w:gridCol w:w="1367"/>
        <w:gridCol w:w="707"/>
        <w:gridCol w:w="706"/>
        <w:gridCol w:w="707"/>
        <w:gridCol w:w="707"/>
        <w:gridCol w:w="2013"/>
      </w:tblGrid>
      <w:tr>
        <w:trPr>
          <w:tblHeader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งานไตรมาส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66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สัมพันธ์อันดีระหว่างโรงเรียนกับชุมช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ว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  วัด  โรงเรีย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พื้นฐ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งานฌาปนกิจศพบุคคลที่สำคัญและผู้ปกครองนักเรียนที่ถึงแก่กรร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ุคลากรทางการศึกษา คณะกรรมการสถานศึกษา สมาคมผู้ปกค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รู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สิทธิภาพ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บุคลากรทางการศึกษา คณะกรรมการสถานศึกษา สมาคมผู้ปกครองและครู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ุคลากรทางการศึกษา คณะกรรมการสถานศึกษา สมาคมผู้ปกค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รู 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สิทธิภาพการปฏิบัติงานอยู่ในระดับดีมา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บุคลากรทางการศึกษา คณะกรรมการสถานศึกษา สมาคมผู้ปกครองและครูฯ มีสัมพันธ์อัน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บุคลากรทางการศึกษา คณะกรรมการสถานศึกษา สมาคมผู้ปกครองและครูฯมีส่วนร่วมในการพัฒนาสถาน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พัฒนาการนำเทคโนโลยีมาใช้ในการจัดการเรียนรู้ให้มีคุณภาพสู่มาตรฐานสา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รูและบุคลากรทางการศึกษาให้มีความรู้ความสามารถในการจัดการเรียนรู้อย่างมี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ประสิทธิภาพการปฏิบัติงานของข้าราชการครูและบุคลากรทาง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ัณณธร  ละโป้</w:t>
      </w:r>
    </w:p>
    <w:tbl>
      <w:tblPr>
        <w:tblW w:w="13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566"/>
        <w:gridCol w:w="1318"/>
        <w:gridCol w:w="1951"/>
        <w:gridCol w:w="1242"/>
        <w:gridCol w:w="337"/>
        <w:gridCol w:w="337"/>
        <w:gridCol w:w="337"/>
        <w:gridCol w:w="337"/>
        <w:gridCol w:w="3544"/>
      </w:tblGrid>
      <w:tr>
        <w:trPr>
          <w:tblHeader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งานไตรมาส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งเสริมและพัฒนาประสิทธิ ภาพการปฏิบัติงานของข้าราชการครูและบุคลากรทางการศึกษ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ซื้อ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ใ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วบรวมข้อมูลรายงานการประชุม อบรม สัมมนา ของบุคลากรใ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พร้อมและพัฒนาอย่างเข้ม ครูผู้ช่ว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ประสิทธิภาพและประสิทธิผลการปฏิบัติงานของข้าราชการครูและบุคลากรทางการศึกษ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บุคลากรทางการศึกษา มีประสิทธิภาพการปฏิบัติงา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บุคลากรทางการศึกษา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บุคลากรทางการศึกษา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สิทธิภาพการปฏิบัติ งานอยู่ในระดับดีมา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,8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และบุคลากรทางการศึกษาโรงเรียนน้ำเกลี้ยงวิทยา มีความรู้ ประสบการณ์และแนวทางในการพัฒนาตนเอง พัฒนางานและพัฒนาสถานศึกษา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บุคลากรทางการศึกษาโรงเรียนน้ำเกลี้ยงวิทยามีความตระหนักถึงความสำคัญของการพัฒนาตนเองอย่างสม่ำเสมอ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พัฒนาการนำเทคโนโลยีมาใช้ในการจัดการเรียนรู้ให้มีคุณภาพสู่มาตรฐานสากล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ระบบการบริการเทคโนโลยีสารสนเทศและการสื่อสาร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และส่งเสริมงานประชาสัมพันธ์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งสาวพรนิษา  ทองอ้ม </w:t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701"/>
        <w:gridCol w:w="1417"/>
        <w:gridCol w:w="3828"/>
        <w:gridCol w:w="1211"/>
        <w:gridCol w:w="320"/>
        <w:gridCol w:w="320"/>
        <w:gridCol w:w="320"/>
        <w:gridCol w:w="320"/>
        <w:gridCol w:w="1825"/>
      </w:tblGrid>
      <w:tr>
        <w:trPr>
          <w:tblHeader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ข้อมูล  ข่าวสาร  กิจกรรม  เรื่องราวต่างๆ  เหตุการณ์ปัจจุบันที่มีประโยชน์ และมีสาระจากภายในและภายนอกโรงเรียนให้บุคลากรได้รับรู้ในรูปแบบต่างๆ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ผยแพร่ข้อมูล  ข่าวสาร  กิจกรรม  และผลงานของโรงเรียนไปยังสถาบัน  องค์กร  หน่วยงาน  ชุมชน  รับทราบความค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ลื่อนไหว การเปลี่ยนแปลง  ความสำเร็จของโรงเรียน  สามารถสร้างภาพพจน์  ความเลื่อมใสและทรรศนะคติที่ดีเกิดประโยชน์แก่โรงเรียน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ระบบงานประชาสัมพันธ์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ป็นรูปธรรมอย่างต่อเนื่อง และชัดเจ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่นพับประชาสัมพันธ์     โรง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จุลสาร  “สารสัมพันธ์น้ำเกลี้ยงวิทยา”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ป้ายนิเทศกิจกรรมโรง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รายการเสียงตามสาย 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่าวสั้นประจำวัน  แจ้ง หร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ความเคลื่อนไหว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ุคลากรในโรง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  ชุมชนและองค์กรที่เกี่ยวข้องได้รับ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ด้านข้อมูล  ข่าวส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ปฏิบัติงานประชาสัมพันธ์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ไปอย่างเป็นระบบ และชัดเจ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ปริมาณ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บุคลากรทาง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ความเคลื่อนไหว การเปลี่ยนแปลงข้อมูล ข่าวสารที่จำเป็น และมีประโยชน์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ดำเนินงานประชาสัมพันธ์อย่างเป็นระบบ  ชัดเจนและต่อเนื่องอย่างมี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กิจกรรม  การดำเนินงานของโรงเรียน มีการเผยแพร่ในหลายรูป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บุคลากรทาง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ักเรียนได้รับทราบความเคลื่อนไหว การเปลี่ยนแปลงข้อมูล ข่าวสารที่จำเป็น และมีประโยชน์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งานประชาสัมพันธ์เป็นไปอย่างมีระบบ ชัดเจน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ครงสร้างการบริหารงานชัดเจน ระบุหน้าที่ สังเกต   สอบถามขอบข่ายงาน กิจกรรมในการดำเนินงา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โรงเรียนได้รับข้อมูลข่าวสารจากภายนอกในรูปแบบ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อย่างหลากหลาย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 หน่วยงาน องค์กรได้ทราบความเคลื่อนไหว ความสำเร็จในด้านต่างๆ ของโรงเรียน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มีส่วนร่วมในการจัด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ให้ชุมชนและภาคีเครือข่ายมีส่วนร่วมในการจัด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ผู้ปกครอง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วมณฑกานต์ สิงห์สวัสดิ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รณีศิรินัย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843"/>
        <w:gridCol w:w="2127"/>
        <w:gridCol w:w="1417"/>
        <w:gridCol w:w="602"/>
        <w:gridCol w:w="603"/>
        <w:gridCol w:w="602"/>
        <w:gridCol w:w="603"/>
        <w:gridCol w:w="2551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22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ความสัมพันธ์อันดีระหว่างบ้านกับโรงเรีย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ิดโอกาสให้ผู้ปกครองนักเรียนได้มีส่วนร่วมให้ข้อมูลข้อเสนอแนะในการพัฒนาโรงเรีย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่วมมือกับผู้ปกครองนักเรียนในการส่งเสริมการเรียนรู้และพัฒนาการด้านต่างๆของนักเรียนได้อย่างมีประสิทธิภาพ</w:t>
            </w:r>
          </w:p>
          <w:p>
            <w:pPr>
              <w:pStyle w:val="Normal"/>
              <w:autoSpaceDE w:val="false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ปกครองได้มี</w:t>
            </w:r>
          </w:p>
          <w:p>
            <w:pPr>
              <w:pStyle w:val="Normal"/>
              <w:autoSpaceDE w:val="false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พบปะกับครูที่ปรึกษา</w:t>
            </w:r>
          </w:p>
          <w:p>
            <w:pPr>
              <w:pStyle w:val="Normal"/>
              <w:autoSpaceDE w:val="false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เกิดสัมพันธภาพที่ดี</w:t>
            </w:r>
          </w:p>
          <w:p>
            <w:pPr>
              <w:pStyle w:val="Normal"/>
              <w:autoSpaceDE w:val="false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ผู้ปกครอง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</w:t>
            </w:r>
          </w:p>
          <w:p>
            <w:pPr>
              <w:pStyle w:val="Normal"/>
              <w:ind w:left="354" w:right="-250" w:hanging="3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ขอผู้ปกค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ind w:left="354" w:hanging="3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หน่วยงานใน</w:t>
            </w:r>
          </w:p>
          <w:p>
            <w:pPr>
              <w:pStyle w:val="Normal"/>
              <w:ind w:left="354" w:hanging="3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</w:t>
            </w:r>
          </w:p>
          <w:p>
            <w:pPr>
              <w:pStyle w:val="Normal"/>
              <w:ind w:left="354" w:hanging="3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</w:t>
            </w:r>
          </w:p>
          <w:p>
            <w:pPr>
              <w:pStyle w:val="Normal"/>
              <w:ind w:left="354" w:hanging="3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ชุมชนเข้า</w:t>
            </w:r>
          </w:p>
          <w:p>
            <w:pPr>
              <w:pStyle w:val="Normal"/>
              <w:ind w:left="354" w:hanging="3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มีส่วนร่วมในการ</w:t>
            </w:r>
          </w:p>
          <w:p>
            <w:pPr>
              <w:pStyle w:val="Normal"/>
              <w:ind w:left="354" w:hanging="3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ศึกษา</w:t>
            </w:r>
          </w:p>
          <w:p>
            <w:pPr>
              <w:pStyle w:val="Normal"/>
              <w:spacing w:before="0" w:after="0"/>
              <w:ind w:left="354" w:hanging="354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้อยละผู้เรียนมี</w:t>
            </w:r>
          </w:p>
          <w:p>
            <w:pPr>
              <w:pStyle w:val="Normal"/>
              <w:spacing w:before="0" w:after="0"/>
              <w:ind w:left="-108" w:right="-250" w:firstLine="108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ุณธรรม จริยธรร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เบียบวินัย คุณลักษณะอันพึงประสงค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และนักเรีย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ทุกคน</w:t>
            </w:r>
          </w:p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ร้างสัมพันธ์ที่ดีระหว่างครู นักเรียนและผู้ปกครอ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ื่อแลกเปลี่ยนมุมมองความคิดเกี่ยวกับเด็กนักเรียนร่วมกัน</w:t>
            </w:r>
          </w:p>
          <w:p>
            <w:pPr>
              <w:pStyle w:val="Normal"/>
              <w:ind w:right="179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ละผู้ปกครองได้รับทราบข้อมูลข่าวสารต่างๆของโรงเรียน</w:t>
            </w:r>
          </w:p>
          <w:p>
            <w:pPr>
              <w:pStyle w:val="Normal"/>
              <w:autoSpaceDE w:val="false"/>
              <w:ind w:right="-11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สัมพันธภาพระหว่าง</w:t>
            </w:r>
          </w:p>
          <w:p>
            <w:pPr>
              <w:pStyle w:val="Normal"/>
              <w:autoSpaceDE w:val="false"/>
              <w:ind w:right="-11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ับโรงเรียนนำมาซึ่ง</w:t>
            </w:r>
          </w:p>
          <w:p>
            <w:pPr>
              <w:pStyle w:val="Normal"/>
              <w:autoSpaceDE w:val="false"/>
              <w:ind w:right="-11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ในการดูแล</w:t>
            </w:r>
          </w:p>
          <w:p>
            <w:pPr>
              <w:pStyle w:val="Normal"/>
              <w:autoSpaceDE w:val="false"/>
              <w:ind w:right="-11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งนักเรียนและการ</w:t>
            </w:r>
          </w:p>
          <w:p>
            <w:pPr>
              <w:pStyle w:val="Normal"/>
              <w:autoSpaceDE w:val="false"/>
              <w:ind w:right="-11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โรงเรีย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ได้รับทราบข้อคิดเห็นข้อเสนอแนะจากผู้ปกครองในการพัฒนาโรง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และโรงเรียนร่วมมือกันส่งเสริมการเรียนรู้และพัฒนาการด้านต่างๆ ของนักเรียนได้อย่างถูกต้อง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และพัฒนาผู้เรียนในการเรียนรู้สู่มาตรฐานสากล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ผู้เรียนให้มีศักยภาพ ทักษะและประสบการณ์สู่มาตรฐานสาก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C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ข่งขันการออกแบบเว็บไซต์ด้วยโปรแกรมประเภท </w:t>
      </w:r>
      <w:r>
        <w:rPr>
          <w:rFonts w:cs="TH SarabunPSK" w:ascii="TH SarabunPSK" w:hAnsi="TH SarabunPSK"/>
          <w:b/>
          <w:bCs/>
          <w:sz w:val="32"/>
          <w:szCs w:val="32"/>
        </w:rPr>
        <w:t>Web Editor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งานอาชีพและเทคโนโลยี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559"/>
        <w:gridCol w:w="1607"/>
        <w:gridCol w:w="2409"/>
        <w:gridCol w:w="1418"/>
        <w:gridCol w:w="653"/>
        <w:gridCol w:w="654"/>
        <w:gridCol w:w="653"/>
        <w:gridCol w:w="654"/>
        <w:gridCol w:w="2017"/>
      </w:tblGrid>
      <w:tr>
        <w:trPr>
          <w:tblHeader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เข้าร่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แข่งขันการออกแบบเว็บไซต์ด้วยโปรแกรม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Edito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ัดความรู้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ทางด้านคอมพิวเตอร์ข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นักเรียนได้ฝึกฝนและฝึกหัดการออกแบบเว็บไซต์ด้วยโปรแกรม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bEdit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อกจากนี้ยังสามารถนำความรู้ที่ได้จากการฝึกการออกแบบสามารถนำไปใช้ในชีวิตประจำวัน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ออกแบบเว็บไซต์ด้วยโปรแ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Edi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นักเรียนกับการออกแ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็บไซต์ด้วยโปรแกรม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Edi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ที่เข้าร่วมแข่งข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ม ทีม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มีความรู้และสามารถนำความรู้เกี่ยวกับการเขียนเว็บไซต์มาประยุกต์ใช้ในชีวิตประจำวันให้เกิดประโยชน์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ที่เข้าร่วมแข่งข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ม ทีม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มีความรู้และสามารถนำความรู้เกี่ยวกับการเขียนเว็บไซต์มาประยุกต์ใช้ในชีวิตประจำวันให้เกิดประโยชน์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พัฒนาผู้เรียนในการเรียนรู้สู่มาตรฐานสาก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ผู้เรียนให้มีศักยภาพ ทักษะและประสบการณ์สู่มาตรฐานสากล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เข้มแข็งองค์กรสภานักเรียนเพื่อการเรียนรู้ประชาธิปไต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นักเรียน  กลุ่มบริหารงานกิจการนักเรียน  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951"/>
        <w:gridCol w:w="1350"/>
        <w:gridCol w:w="2224"/>
        <w:gridCol w:w="1299"/>
        <w:gridCol w:w="608"/>
        <w:gridCol w:w="608"/>
        <w:gridCol w:w="608"/>
        <w:gridCol w:w="608"/>
        <w:gridCol w:w="2581"/>
      </w:tblGrid>
      <w:tr>
        <w:trPr>
          <w:tblHeader w:val="true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ผู้เข้ารับการอบรมมีความรูความเข้าใจในบทบาท  หน้าที่ขององค์กรนักเรียนหรือคณะกรรมการสภา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สริมสร้างความเข้มแข็งขององค์กรนักเรียนหรือคณะกรรมการสภานักเรียนโรงเรียนน้ำเกลี้ยงวิทย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ให้องค์กรนักเรียนหรือคณะกรรมการสภานักเรียนโรงเรียนน้ำเกลี้ยงวิทยามีบทบาทและมีส่วนร่วมในการแก้ปัญหา ร่วมรับผิดชอบต่อโรงเรียนและสังคมมากยิ่งขึ้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  สนับสนุน  องค์กรนักเรียนหรือสภานักเรียนได้นำระบบกาบริหารจัดการบ้านเมืองและสังคมที่ดี  มาประยุกต์ใช้ในกระบวนการทำงา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อบรมตัวแทนคณะกรรมการสภานักเรียน  โรงเรียนน้ำเกลี้ยงวิทยา  จำนวน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กิจกรรมสภา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ประชาธิปไต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สียงตามสายในรายการ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ภานักเรียนเพื่อสัง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วันจันท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งค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ื้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ย  สะอาด  สะดวก  ด้วยมือนัก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”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หน้าเสาธ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ริมสร้างสมรรถนะนักเรียนและผู้นำนักเรียนโรงเรียนน้ำเกลี้ยงวิทย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ณะกรรมการสภานัก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เรียนและ สมาชิกตัวแทนหัวหน้า รองหัวหน้าห้อง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เข้าใจในบทบาทหน้าที่ของตนเอง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ณะกรรมการสภานัก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เรียน และสมาชิกตัวแทนหัวหน้ารองหัวหน้าห้องห้อง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เชิงคุณภาพ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นักเรียนหรือคณะกรรมการสภานักเรียนมีความรู้ความ เป็นองค์กรที่มีความเข้มแข็งมีบทบาทและมีส่วนร่วมในการแก้ปัญหา  พัฒนาโรงเรียนและสังคม  นำเอาหลักการบริหารจัดการบ้านเมืองและสังคมที่ดีหรือธรรมาภิบาลมาประยุกต์ใช้ในการทำงานได้อย่าง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0,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นักเรียนหรือคณะกรรมการสภานักเรียนโรงเรียนน้ำเกลี้ยงวิทยามีความเข้มแข็ง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นักเรียนหรือคณะกรรมการสภานักเรียนโรงเรียนน้ำเกลี้ยงวิทยามีบทบาทและมีส่วนร่วมในการแก้ปัญหาและพัฒนาโรงเรียนและสังคมมากยิ่งขึ้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นักเรียนหรือคณะกรรมการสภานักเรียนโรงเรียนน้ำเกลี้ยงวิทยาสามารถนำเอาหลักการบริหารและการจัดการบ้านเมืองและสังคมที่ดีหรือธรรมาภิบาลมาประยุกต์ใช้ในกระบวนการทำงาน  การสร้างเครือข่ายเพื่อความสันติสุขและยั่งยืนของสังคมจังหวัดนราธิวาส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พัฒนาผู้เรียนในการเรียนรู้สู่มาตรฐานสาก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ผู้เรียนให้มีศักยภาพ ทักษะและประสบการณ์สู่มาตรฐานสากล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สมรรถนะนักเรียนและผู้นำนักเรียนโรงเรียนน้ำเกลี้ย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นักเรียน  กลุ่มบริหารงานกิจการนักเรียน  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68"/>
        <w:gridCol w:w="1786"/>
        <w:gridCol w:w="2467"/>
        <w:gridCol w:w="1242"/>
        <w:gridCol w:w="701"/>
        <w:gridCol w:w="701"/>
        <w:gridCol w:w="701"/>
        <w:gridCol w:w="702"/>
        <w:gridCol w:w="2370"/>
      </w:tblGrid>
      <w:tr>
        <w:trPr>
          <w:tblHeader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งานไตรมาส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ตัวแทน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นักเรียนและหัวหน้าห้อง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ความรู้ความเข้าใจที่ถูกต้องเกี่ยวกับการการเป็นผู้นำที่ดีและปกครองระบอบประชาธิปไตยอันมีพระมหากษัตริย์เป็นประม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ทักษะการเป็นแกนนำของสภานักเรียนและหัวหน้าห้องนัก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ความรู้ความเข้าใจในกระบวนการและบทบาทหน้าที่ของผู้นำที่ด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อบรมส่ง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ธิปไตยในโรงเรียน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ตัวแทนของทุกห้องทุกชั้นปี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คณะครูและบุคลากรของโรงเรียนทุก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สภานักเรียน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แทนนักเรียนทุกห้องทุกชั้นปีและสภานักเรียน  ของโรงเรียนน้ำเกลี้ยงวิทยา ห้อ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รวมทั้งหม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ตัวแทนมีความรู้ความเข้าใจที่ถูกต้องเกี่ยวกับการปกครองระบอบประธิปไตยอันมีพระมหากษัตริย์เป็นประมุขสามารถเป็นแกนนำในการพัฒนาสถานศึกษาในเขตพื้นที่เพื่อพัฒนาศักยภาพการเป็นผู้นำที่ด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วามรู้ความเข้าใจที่ถูกต้องเกี่ยวกับการปกครองระบอบประธิปไตยอันมีพระมหากษัตริย์เป็นประมุข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ตัวแทนมีทักษะการเป็นแกนน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นักเรียนของโรงเรียนความเข้มแข็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ตัวแทนได้รับประสบการณ์ในการเป็นผู้นำที่ดี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ู้จักสิทธิและหน้าที่ของตนในบทบาทการเป็นผู้นำที่ดี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พัฒนาผู้เรียนให้มีทักษะในการเรียนรู้และแสวงหาความรู้ด้วยตนเองตลอด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ผู้เรียนให้มีศักยภาพ  ทักษะและประสบการณ์สู่มาตรฐานสาก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บริหารงานศูนย์สิ่งแวดล้อม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งชัย อภิพุทธิกุล</w:t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486"/>
        <w:gridCol w:w="1618"/>
        <w:gridCol w:w="4105"/>
        <w:gridCol w:w="1242"/>
        <w:gridCol w:w="618"/>
        <w:gridCol w:w="557"/>
        <w:gridCol w:w="693"/>
        <w:gridCol w:w="557"/>
        <w:gridCol w:w="1911"/>
      </w:tblGrid>
      <w:tr>
        <w:trPr>
          <w:tblHeader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แหล่งการเรียนรู้เพิ่มเติมปฏิบัติ การศึกษาทั้งในระบบและนอกระบบ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ารทำงานของครูปรึกษาและนักเรียนได้อย่างเป็นระบบและ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ถานศึกษามีบรรยากาศมีความสวยงาม  สะอาด  เอื้อต่อการเรียนรู้</w:t>
            </w:r>
          </w:p>
          <w:p>
            <w:pPr>
              <w:pStyle w:val="Normal"/>
              <w:ind w:right="-166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ฐานการเรียนตามทฤษฎีเศรษฐกิจพอเพียงในสถานศึกษ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จัดซื้อวัสดุและอุปกรณ์พัฒนาพื้นที่และสิ่งแวดล้อ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เสริมสร้างขวัญกำลังใจ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ละบุคลากรโรงเรีย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เกลี้ยงวิทยาสามารถใช้บริการงานศูนย์สิ่งแวดล้อม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และบุคลากรโรงเรียนน้ำเกลี้ยงวิทยาสามารถใช้บริการงานศูนย์สิ่งแวดล้อม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และครูทั้งหมดได้รับผิดชอบพื้นที่ที่ได้รับมอบหมาย ปฏิบัติงานให้ได้อย่างดี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สามารถมีสุขนิสัยที่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สุขภาพที่สมบูรณ์พร้อมศึกษาเล่าเรียน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ระบวนการทำงานที่ดีและงานได้สำเร็จเป็นไปตามวัตถุประสงค์ได้อย่างมีประสิทธิภาพ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สภาพบรรยากาศที่ร่มรื่น  สวยงามเอื้อต่อการเรียนรู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สภาพสิ่งแวดล้อมที่เหมาะสวยงามมีบรรยากา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ละครูตระหนักในงาน  มีความสมัครสมานสามัคคี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ศูนย์กลางให้บริการความรู้แก่นักเรียน  บุคลากรและชุมชน  ในการพัฒนากระบวนการศึกษาได้อย่างตลอด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พัฒนาผู้เรียนให้มีทักษะในการเรียนรู้และแสวงหาความรู้ด้วยตนเองตลอด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ผู้เรียนให้มีศักย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และประสบการณ์สู่มาตรฐานสาก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บริหารงานอนาม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งชัย อภิพุทธิกุล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97"/>
        <w:gridCol w:w="1317"/>
        <w:gridCol w:w="3882"/>
        <w:gridCol w:w="1242"/>
        <w:gridCol w:w="606"/>
        <w:gridCol w:w="606"/>
        <w:gridCol w:w="606"/>
        <w:gridCol w:w="607"/>
        <w:gridCol w:w="1812"/>
      </w:tblGrid>
      <w:tr>
        <w:trPr>
          <w:tblHeader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ไตรมาส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>
          <w:tblHeader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แหล่งสืบค้น  การเรียนรู้เพิ่มเติม  บันเทิง  และปฏิบัติการศึกษาทั้งในระบบและนอกระบบในสาระการเรียนรู้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พักผ่อนของผู้ป่วยและผู้ปกติ  ยามว่างและยามเจ็บป่วย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ได้เกิดความตระหนัก วิเคราะห์  สังเคราะห์ตนเองอยู่ในชุมชน สังคมและสิ่งแวดล้อมต่างๆ 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ศูนย์กลางในการติดต่อ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และหน่วยงาน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ด้านการป้องกัน แก้ไข รักษา สุขภาพและโรคต่างๆที่เป็นอันตรายแก่ชีวิตของนักเรียนและบุคลากร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ปรึกษาให้คำแนะนำ  ช่วยเหลือ  แก้ไขนักเรียนที่เกิดปัญหา ซึ่งมีผลกระทบต่อการเรียน  ส่วนตัวครอบครัวและชุมชน  เพื่อให้ดำรงตนสามารถเรียนจนจบหลักสูตรตามสภาพที่เป็นอยู่ได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จัดซื้อเวชภัณฑ์การป้องกันและรักษาโร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งดสูบบุหรี่โล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วันต่อต้านยาเสพติดประจำปี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วันเอดสืโลก  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จัดเก็บข้อมูลด้านสุขภาพและเพศ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ับปรุงห้องปฏิบัติงานอนาม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คุณธรร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ชื้อวัสดุสำนักงา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ละบุคลากร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กลี้ยงวิทยาสามารถใช้บริการงานอนามัย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ละบุคลากรโรงเรียนน้ำเกลี้ยงวิทยาใช้สามารถใช้บริการงานอนามัย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นามัยสามรถจัดกิจกรรมในการรณรงค์ป้องกัน แก้ไข ภัยพิบัติ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ให้นักเรียนและชุมชนในเขตอำเภอน้ำเกลี้ยงและใกล้เคียงได้รับความรู้และสามารถหลีกเลี่ยง  ป้องกันตนเองได้อย่าง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นักเรียนเข้าร่วมบริจาคโลหิตกังกาชาดจังหวัดศรีสะเ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โดยมีนักเรียนเข้าร่วม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้องปฏิบัติงานอนามัย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  ในการรองรับผู้ป่วย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อนามัยสามารถดำเนินการแก้ไขนักเรียนที่มีปัญหา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ไปบุคคลที่สามารถศึกษาจนจบหลักสูตรด้วยความเรียบร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สุขภาพที่สมบูรณ์พร้อมศึกษาเล่าเรียน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ส่งต่อในการรักษาพยาบาลนักเรียนและบุคลากรในสถานศึกษา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้องปฏิบัติงานอนามัย  สามารถเป็นศูนย์ปฏิบัติงานในการส่งเสริม  สนับสนุน  ทางการศึกษาของทุกคน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บริการด้านเวชภัณฑ์และอื่นๆเพียงพอต่อความต้องการของนักเรียนและบุคลาก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ช่วยเหลือนักเรียนด้านพื้นฐานความรู้  ส่วนตัว  ครอบครัวและอื่นๆได้ทำ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ดำรงตนอยู่ในสังคมอย่างเป็นสุ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้องอนามัยที่มาตรฐานรองรับผู้ป่วยและตอบสนองเป็นสถานที่พักผ่อนตลอดจนห้องเรียนที่มี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นามัยสามารถจัดเก็บรวบรวมข้อมูลเอกสารด้านต่างๆที่สอดคล้องกับระบบดูแลที่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ศูนย์กลางการให้บริการความรู้แก่นักเรียน  บุคลากรและชุมชน  ในการพัฒนากระบวนการศึกษาได้ตลอด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นามัยสามารถจัดระบบการดูแลนักเรียนด้านสุขภาพ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นามัยดำเนินการจัดกิจกรรมป้องกัน  แก้ไข  ดูแลด้านสุขภาพสวัสดิภาพได้เป็นอย่างดี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นามัย</w:t>
            </w:r>
          </w:p>
        </w:tc>
      </w:tr>
    </w:tbl>
    <w:p>
      <w:pPr>
        <w:sectPr>
          <w:type w:val="nextPage"/>
          <w:pgSz w:orient="landscape" w:w="16838" w:h="11906"/>
          <w:pgMar w:left="2160" w:right="1440" w:gutter="0" w:header="0" w:top="216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sectPr>
      <w:type w:val="nextPage"/>
      <w:pgSz w:w="11906" w:h="16838"/>
      <w:pgMar w:left="1701" w:right="1440" w:gutter="0" w:header="0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>
        <w:sz w:val="32"/>
        <w:b w:val="false"/>
        <w:szCs w:val="32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44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eastAsia="Times New Roman" w:cs="CordiaUPC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  <w:sz w:val="32"/>
    </w:rPr>
  </w:style>
  <w:style w:type="character" w:styleId="WW8Num11z1">
    <w:name w:val="WW8Num11z1"/>
    <w:qFormat/>
    <w:rPr>
      <w:b w:val="false"/>
      <w:sz w:val="32"/>
      <w:szCs w:val="32"/>
      <w:lang w:val="en-US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0"/>
    <w:rPr/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ชื่อเรื่อง อักขระ"/>
    <w:qFormat/>
    <w:rPr>
      <w:rFonts w:ascii="CordiaUPC" w:hAnsi="CordiaUPC" w:cs="CordiaUPC"/>
      <w:b/>
      <w:bCs/>
      <w:sz w:val="40"/>
      <w:szCs w:val="40"/>
      <w:u w:val="single"/>
    </w:rPr>
  </w:style>
  <w:style w:type="character" w:styleId="1">
    <w:name w:val="หัวเรื่อง 1 อักขระ"/>
    <w:qFormat/>
    <w:rPr>
      <w:rFonts w:ascii="CordiaUPC" w:hAnsi="CordiaUPC" w:cs="CordiaUPC"/>
      <w:b/>
      <w:bCs/>
      <w:sz w:val="40"/>
      <w:szCs w:val="40"/>
    </w:rPr>
  </w:style>
  <w:style w:type="character" w:styleId="Style15">
    <w:name w:val="ชื่อเรื่องรอง อักขระ"/>
    <w:qFormat/>
    <w:rPr>
      <w:rFonts w:ascii="CordiaUPC" w:hAnsi="CordiaUPC" w:cs="CordiaUPC"/>
      <w:b/>
      <w:bCs/>
      <w:sz w:val="40"/>
      <w:szCs w:val="40"/>
      <w:u w:val="single"/>
    </w:rPr>
  </w:style>
  <w:style w:type="character" w:styleId="Style1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40"/>
      <w:szCs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40"/>
      <w:szCs w:val="40"/>
      <w:u w:val="single"/>
      <w:lang w:val="en-US"/>
    </w:rPr>
  </w:style>
  <w:style w:type="paragraph" w:styleId="Style17">
    <w:name w:val="คำอธิบายภาพ"/>
    <w:basedOn w:val="Normal"/>
    <w:next w:val="Normal"/>
    <w:qFormat/>
    <w:pPr/>
    <w:rPr>
      <w:rFonts w:ascii="Angsana New" w:hAnsi="Angsana New" w:eastAsia="Times New Roman" w:cs="Angsan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30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50:00Z</dcterms:created>
  <dc:creator>Jinpane</dc:creator>
  <dc:description/>
  <cp:keywords/>
  <dc:language>en-US</dc:language>
  <cp:lastModifiedBy>Degkorat</cp:lastModifiedBy>
  <cp:lastPrinted>2016-01-05T14:02:00Z</cp:lastPrinted>
  <dcterms:modified xsi:type="dcterms:W3CDTF">2016-01-05T06:07:00Z</dcterms:modified>
  <cp:revision>474</cp:revision>
  <dc:subject/>
  <dc:title>ส่วนที่  1</dc:title>
</cp:coreProperties>
</file>