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FBFBF" w:val="clear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อนที่ ๑</w:t>
      </w:r>
    </w:p>
    <w:p>
      <w:pPr>
        <w:pStyle w:val="Heading2"/>
        <w:shd w:fill="BFBFBF" w:val="clear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โรงเรียน โรงเรียนน้ำเกลี้ยงวิทยา  ที่ตั้ง ๕๘ หมู่ ๕ บ้านวารีรัตน์ ตำบลน้ำเกลี้ยง อำเภอ      น้ำเกลี้ยง จังหวัดศรีสะเกษ 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 ๒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ทรศัพท์ ๐๔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๕๘๐๔๘ โทรสาร ๐๔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๘๐๔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ngw@ngw.ac.th website ngw.ac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สอนระดับชั้นมัธยมศึกษาปีที่ ๑ ถึงระดับชั้นมัธยมศึกษาปีที่ ๖ เนื้อที่ ๖๐ ไร่…</w:t>
      </w:r>
      <w:r>
        <w:rPr>
          <w:rFonts w:cs="TH SarabunPSK" w:ascii="TH SarabunPSK" w:hAnsi="TH SarabunPSK"/>
          <w:color w:val="000000"/>
          <w:sz w:val="32"/>
          <w:szCs w:val="32"/>
        </w:rPr>
        <w:t>-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วา เขตพื้นที่บริการอำเภอน้ำเกลี้ยง ตำบลคูบ ตำบล    น้ำเกลี้ยง ตำบลรุ่งระวี ตำบลละเอาะ ตำบลตองปิด อำเภอกันทรา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ำบลจ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น้ำเกลี้ยงวิทยาเป็นโรงเรียนมัธยมศึกษาประจำกิ่งอำเภอ ตั้งขึ้นตามประกาศของกระทรวงศึกษาธิการเมื่อวันที่ ๑ พฤษภาคม ๒๕๓๐ แรกที่ก่อตั้ง นายปราณีต คงถาวร ปลัดอำเภอ ผู้เป็นหัวหน้ากิ่งอำเภอ และนายพิสุทธิ์ บุญเจริญ อดีตศึกษาธิการกิ่งอำเภอน้ำเกลี้ยง เห็นว่าควรจัดตั้งโรงเรียนมัธยมประจำกิ่งอำเภอเป็นการขยายโอกาสทางการศึกษา แต่ประสบปัญหาหลายประการ จึงเพียงแต่ได้รับอนุมัติให้เปิดเป็นหน่วยเคลื่อนที่ของ โรงเรียนกันทรารมณ์ เมื่อปีการศึกษา ๒๕๓๐ และได้รับนักเรียนครั้งแรกจำนวน ๓๐ คน โดยอาศัยเรียนที่โรงเรียนบ้านทุ่งสว่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๒๕๓๐ กระทรวงศึกษาธิการได้ประกาศตั้งโรงเรียนน้ำเกลี้ยงวิทยาขึ้นเป็นโรงเรียนมัธยมประจำกิ่งอำเภอ และได้แต่งตั้งให้นายเพ็ง แสนโสม ผู้อำนวยการโรงเรียนกันทรารมณ์ รักษาการในตำแหน่งครูใหญ่ โรงเรียนน้ำเกลี้ยงวิทยาอีกตำแหน่งหนึ่ง พร้อมทั้งได้ย้ายให้นายศรีสำราญ ประทุมเวียง อาจารย์ ๑ โรงเรียนประชาพัฒนศึกษา มาช่วยราชการ ระยะแรกของการเปิดใหม่ มีนักเรียนชั้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จำนวน ๖๕ คน นักเรียนชั้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จำนวน ๒๙ คน และอาศัยเรียนที่หอประชุมกิ่งอำเภอน้ำเกลี้ย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ชื่อผู้บริหาร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สถียร  ทวี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ครูใหญ่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 ๒๕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ชชัย  ชัยชา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ครูใหญ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 ๒๕๓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ศรีสำราญ  ประทุมเวียง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กษาการในตำแหน่งครูใหญ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ันชัย  พานิชพงษ์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อาจารย์ใหญ่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 ๒๕๓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๖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ะมวล  เงาศรี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ผู้อำนวยการ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 ๒๕๓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๑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ำรงค์   ภุม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ผู้อำนวย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 ๒๕๔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มพร  อาษา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ผู้อำนวย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 ๒๕๕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ที่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-116840</wp:posOffset>
            </wp:positionV>
            <wp:extent cx="5743575" cy="4271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7164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ผู้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รองผู้อำนวย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 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 นายสมพร  อา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  ๐๘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๔๔๗๒๐๙       </w:t>
      </w:r>
      <w:r>
        <w:rPr>
          <w:rFonts w:cs="TH SarabunPSK" w:ascii="TH SarabunPSK" w:hAnsi="TH SarabunPSK"/>
          <w:color w:val="000000"/>
          <w:sz w:val="32"/>
          <w:szCs w:val="32"/>
        </w:rPr>
        <w:t>e-mail  somporn.ars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270</wp:posOffset>
                </wp:positionV>
                <wp:extent cx="758825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260" cy="65722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827" t="13268" r="14145" b="125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60.45pt;mso-wrap-distance-left:9.05pt;mso-wrap-distance-right:9.05pt;mso-wrap-distance-top:0pt;mso-wrap-distance-bottom:0pt;margin-top:0.1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260" cy="65722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5827" t="13268" r="14145" b="125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ุฒิการศึกษาสูงสุด ศึกษาศาสตร์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บริหาร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รงตำแหน่งที่โรงเรียนนี้ตั้งแต่ ๑๒ มกราคม ๒๕๕๔  จนถึงปัจจุบั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วล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ผู้อำนวยการโรงเรี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9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นายสุระศักดิ์  พะประโคน  วุฒิการศึกษาสูงสุด ครุศาสตรบัณฑิต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154305</wp:posOffset>
                </wp:positionV>
                <wp:extent cx="807085" cy="744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63436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4705" t="11845" r="14095" b="138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8.65pt;mso-wrap-distance-left:9.05pt;mso-wrap-distance-right:9.05pt;mso-wrap-distance-top:0pt;mso-wrap-distance-bottom:0pt;margin-top:12.1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4520" cy="63436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4705" t="11845" r="14095" b="138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19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  ๐๘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๔๙๑๔๙๗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 sura_nitty@hotmail.com  </w:t>
      </w:r>
    </w:p>
    <w:p>
      <w:pPr>
        <w:pStyle w:val="Normal"/>
        <w:tabs>
          <w:tab w:val="left" w:pos="720" w:leader="none"/>
          <w:tab w:val="left" w:pos="1080" w:leader="none"/>
        </w:tabs>
        <w:ind w:left="19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ind w:left="19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3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</w:tabs>
        <w:ind w:left="193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8780145</wp:posOffset>
                </wp:positionH>
                <wp:positionV relativeFrom="paragraph">
                  <wp:posOffset>-609600</wp:posOffset>
                </wp:positionV>
                <wp:extent cx="1092835" cy="949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1.35pt;margin-top:-48pt;width:86pt;height:7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ครูและบุคลากร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 ณ วันที่ ๓๑ มีน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ครูประจำการ รวมทั้งหม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๓๓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น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2"/>
        <w:gridCol w:w="757"/>
        <w:gridCol w:w="1604"/>
        <w:gridCol w:w="2214"/>
        <w:gridCol w:w="1109"/>
        <w:gridCol w:w="2119"/>
        <w:gridCol w:w="2836"/>
        <w:gridCol w:w="1985"/>
      </w:tblGrid>
      <w:tr>
        <w:trPr>
          <w:tblHeader w:val="true"/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ชื่อสกุ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ราชกา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 เอ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ที่รับ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มพร  อา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การเกษ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และสหกรณ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ฐศาสตร์บัณฑ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     ชั่วโม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ศักดิ์  พะประโค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งผู้อำนวยการชำนาญ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ิติศาสตร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     ชั่วโม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วัน  ชื่นรัมย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๙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๖ 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ศาสตร์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ครั้ง ๘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ธงชัย อภิพุทธิกุ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 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ุขศึกษา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เบิลเทนนิส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อลเลย์บอล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ุขศึกษา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อลเลย์บอล ๒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ีลาศ ๑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ครั้ง ๑๖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ุญสืบ  เกตุวุฒ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๗ 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นตรีสาก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ิลปะกับชีว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ครั้ง ๘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จันทนา  อภิพุทธิกุ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๔ ปี ๗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อังกฤษ ภาษาไท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ครั้ง ๒๔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สิริสมบัติ   บุญพ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๑ ปี ๔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ครั้ง ๒๔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นาตยา  จันทรักษ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๑ ปี ๔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รณารักษ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งานพื้นฐานอาชี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ครั้ง ๑๘ ชั่วโมง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ภัทราพร   วรรณ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 ปี ๖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ศาสตร์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ศาสตร์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พลเมือง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ครั้ง ๓๖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วรรณา   เพชรด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๔ ปี ๔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ิตศาสตร์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ิตศาสตร์เพิ่มเติม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ครั้ง ๑๖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ฐิติชญา  สังขพงษ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๔ 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ษาอังกฤษพื้นฐา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ครั้ง ๒๔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วชิราภรณ์   กิ่งค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๒ 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ิตศาสตร์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ิตศาสตร์เพิ่มเติม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ครั้ง ๔๐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อรทัย  วรรณวัฒน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 ปี ๘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ฟิสิกส์ ๓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ศาสตร์เพิ่มเติม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 ครั้ง ๔๐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เอกชัย  จันมนตร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๓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 ปี ๓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ศาสตร์การกีฬ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ุขศึกษาและพลศึกษ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ุขศึกษาและพลศึกษาเพิ่มเติ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 ครั้ง ๙๖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กาญจนา   ยอดมาล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 ปี ๑๐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ศาสตร์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มี ๑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ศาสตร์พื้นฐาน ๖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ศาสตร์เพิ่มเติม ๔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 ครั้ง ๔๐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ปัณณธร  ละโป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๙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 ปี ๕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ทยาการคอมพิวเตอ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ทคโนโลยีและสื่อส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ครั้ง ๖๔ ชั่วโมง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วิชุกรณ์    ทองม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 ปี ๑๐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ฟิสิกส์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ศาสตร์เพิ่มเติม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 ครั้ง ๔๐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กาญจนี  ภาคสุโพธิ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 ปี ๑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พลเมือง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ครั้ง ๓๖ ชั่วโมง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หัสยา  บัวแก้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 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เบื้องต้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ื่อมัลติมีเดีย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คโนโลยีและสารสนเทศ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ครั้ง ๒๔ ชั่วโมง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กรภัทร์  โชติเจริญปรีด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๘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 ปี ๘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ฟิสิกส์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ฟิสิกส์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ลกและดาราศาสตร์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ฟิสิกส์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ีววิทยา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ครั้ง ๒๔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อำพร  บัวภ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ปี ๑๐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ศาสตร์ทั่ว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ศาสตร์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ครั้ง ๑๖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จินตนา  มกรนันท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๒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ปี ๑๐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ีววิทย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ีววิทยา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ครั้ง ๒๔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พงษ์ชัย  คำแก้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 ปี ๙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ศาสตร์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ฟิสิกส์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ครั้ง ๓๒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หริศักดิ์  พลตร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ปี ๑๐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ษาอังกฤษพื้นฐา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ครั้ง ๔๘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งสาวอัจฉราภรณ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ุญจริ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ปี ๕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และการสอ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ิตศาสตร์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ิตศาสตร์เพิ่มเติม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ครั้ง ๔๐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ายอภิสิทธิ์  ฉัตรเฉลิ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๕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ปี ๑๐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ในชีวิตประจำวัน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 ครั้ง ๙๖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วิโรจน์  มั่นธรร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๐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ปี ๑๐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ธุรกิ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ัดต่อกราฟฟิก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ครั้ง ๑๖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ยุภาพร  สมีน้อ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ปี ๔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ษาอังกฤษพื้นฐา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ครั้ง ๑๖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สุธิมนต์  บุญม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๘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ปี ๗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ณิตศาสตร์พื้นฐา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ครั้ง ๔๘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วิภาพร  ทิพย์รั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ปี ๔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ณิตศาสตร์พื้นฐา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ครั้ง ๓๒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ธนวัฒน์  ลบบำรุ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ปี ๒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ุขศึกษา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ลศึกษา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ครั้ง ๑๒๘ ชั่วโมง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ุจิตตรา  ปราบนอ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๒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ปี ๖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ศาสตร์และเทคโนโลยีการอาห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ช่าง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อาชีพ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ประดิษฐ์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ครั้ง ๘ ชั่วโมง</w:t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พรนิษา  ทองอ้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 ป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 ปี ๖ เดื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พื้นฐา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 ครั้ง ๕๖ ชั่วโมง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021" w:gutter="0" w:header="709" w:top="1134" w:footer="0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สรุปจำนวนครูผู้สอนจำแนกตามกลุ่ม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268"/>
      </w:tblGrid>
      <w:tr>
        <w:trPr>
          <w:trHeight w:val="3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นับซ้ำครูผู้สอนเวีย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มีจำนวนครู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√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ชั้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ไม่ครบชั้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ภาระงานสอนของครูโดยเฉลี่ย  ๑๘  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ที่สอน</w:t>
      </w:r>
      <w:r>
        <w:rPr>
          <w:rFonts w:ascii="TH SarabunPSK" w:hAnsi="TH SarabunPSK" w:cs="TH SarabunPSK"/>
          <w:sz w:val="32"/>
          <w:sz w:val="32"/>
          <w:szCs w:val="32"/>
        </w:rPr>
        <w:t>ตร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ที่สอนตรง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นัด </w:t>
      </w:r>
      <w:r>
        <w:rPr>
          <w:rFonts w:cs="TH SarabunPSK" w:ascii="TH SarabunPSK" w:hAnsi="TH SarabunPSK"/>
          <w:sz w:val="32"/>
          <w:szCs w:val="32"/>
        </w:rPr>
        <w:t xml:space="preserve">......-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-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ส่วนคร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09" w:top="1134" w:footer="0" w:bottom="102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8844915</wp:posOffset>
                </wp:positionH>
                <wp:positionV relativeFrom="paragraph">
                  <wp:posOffset>-640080</wp:posOffset>
                </wp:positionV>
                <wp:extent cx="1092835" cy="7150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6.45pt;margin-top:-50.4pt;width:86pt;height:5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าชการ จำนวนทั้งหมด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  ๒  ค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 คน</w:t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5"/>
        <w:gridCol w:w="851"/>
        <w:gridCol w:w="2126"/>
        <w:gridCol w:w="851"/>
        <w:gridCol w:w="2551"/>
        <w:gridCol w:w="3119"/>
        <w:gridCol w:w="1276"/>
      </w:tblGrid>
      <w:tr>
        <w:trPr>
          <w:tblHeader w:val="true"/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ชื่อ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บการณ์การ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 เอ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รณี    ศิริน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มพิวเตอร์ธุรกิ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มพ์ดีด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สารสนเทศพื้นฐาน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มพิวเตอร์เบื้องต้น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มณฑกานต์  สิงห์สวัสด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๔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 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และการจัดการกีฬ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ศึกษา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อโรบิก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อลเลย์บอล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พเราะ  ชินว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๔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 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พื้นฐาน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จิตร  ดวน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ดเส้นเล่นส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ไทย ม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นตรี นาฏศิลป์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ัญชุลีพร  ผา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หลังการเก็บเกี่ย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สัตว์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ที่พลเมือง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นตรี นาฏศิลป์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ชัย  หอมจันท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ะพุทธศาสนา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d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ศึกษาพื้นฐาน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ษิรัตน์   บุระข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ิตศาสตร์เพิ่มเติม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ิตศาสตร์เพิ่มเติม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ูอัตราจ้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ำนวนทั้งหม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๓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  ๒  ค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คน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42"/>
        <w:gridCol w:w="838"/>
        <w:gridCol w:w="2088"/>
        <w:gridCol w:w="831"/>
        <w:gridCol w:w="2225"/>
        <w:gridCol w:w="2363"/>
        <w:gridCol w:w="1393"/>
      </w:tblGrid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ชื่อสกุ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บการณ์การสอ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 เอ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1081405</wp:posOffset>
                      </wp:positionV>
                      <wp:extent cx="1092835" cy="71501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71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35pt;margin-top:-85.15pt;width:86pt;height:5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ติยพัฒน์  เสนาน้อ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ิตศาสตร์เพิ่มเติม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ิตศาสตร์เพิ่มเติม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วิกฤต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ัตน์  สายสินธุ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นตรีสาก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พื้นฐาน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นตรีเพิ่มเติม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วิกฤต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ภาพินน์  จันมนตร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มพิวเตอร์ธุรกิ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ลูกจ้าง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ชั่วคร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ำนวนทั้งหมด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 ๖ ค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 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tbl>
      <w:tblPr>
        <w:tblW w:w="450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18"/>
        <w:gridCol w:w="1250"/>
        <w:gridCol w:w="2219"/>
        <w:gridCol w:w="1250"/>
        <w:gridCol w:w="2360"/>
        <w:gridCol w:w="2360"/>
      </w:tblGrid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ชื่อสกุ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ายุการทำ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หยัด     ทองสลั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เกียรติ    บุญพ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   พลับเพลิ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ักรพันธ์     ขันเข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มี    พันธ์สาล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ธนวัฒน์  บุตด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ป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021" w:gutter="0" w:header="709" w:top="1134" w:footer="0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นักเรียน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ันที่  ๓๑  มีนาคม  ๒๕๕๘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ในเขตพื้นที่บริการ มีจำนวนทั้งสิ้น  ๑๙  โรงเรีย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ในเขตพื้นที่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ทั้งสิ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๙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ชั้นประถมศึกษาปีที่ ๖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 ๒๙๖  ค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ชั้นมัธยมศึกษาปีที่ ๓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 ๑๘๔  ค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๔๘  </w:t>
      </w:r>
      <w:r>
        <w:rPr>
          <w:rFonts w:ascii="TH SarabunPSK" w:hAnsi="TH SarabunPSK" w:cs="TH SarabunPSK"/>
          <w:sz w:val="32"/>
          <w:sz w:val="32"/>
          <w:szCs w:val="32"/>
        </w:rPr>
        <w:t>คน จำแนกตามระดับชั้นที่เปิด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993"/>
        <w:gridCol w:w="992"/>
        <w:gridCol w:w="1161"/>
        <w:gridCol w:w="11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เรีย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ห้อ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เรียนปกต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เรียนกลุ่มพิเศ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ียนร่ว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จำนว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เรียนทั้งหมด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ลี่ยจำนว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่อห้องเรีย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๑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๓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๒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๒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๔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เรียนที่ออกกลางคั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   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๖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เรียนที่เรียนซ้ำชั้น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เรียนที่จบหลักสูตร ปีการศึกษา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 ณ วันที่ ๓๑ มีน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   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๗๔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 คิดเป็นร้อย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๖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   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๑๐๘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 คิดเป็นร้อย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ะ  ๗๑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๐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เรียนที่มีสมรรถภาพทางกายตามเกณฑ์ของกรมพลศึกษาหรือสำนักงานกองทุนสนับสนุนการสร้างเสริมสุขภา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ตามเกณฑ์  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๗๓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๙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เกณฑ์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๑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๗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นักเรียนที่มีน้ำหนักส่วนสูงตามเกณฑ์ของกรมอนา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สู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๕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๕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กติ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๖๗๘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๔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ต่ำ  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๑๘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ร้อย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 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เข้าร่วมกิจกรรมศิลปะ ดนตรี นาฏศิลป์ วรรณคดีและนันทนาการ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๒๘  </w:t>
      </w:r>
      <w:r>
        <w:rPr>
          <w:rFonts w:ascii="TH SarabunPSK" w:hAnsi="TH SarabunPSK" w:cs="TH SarabunPSK"/>
          <w:sz w:val="32"/>
          <w:sz w:val="32"/>
          <w:szCs w:val="32"/>
        </w:rPr>
        <w:t>คน   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๓๖๕  </w:t>
      </w:r>
      <w:r>
        <w:rPr>
          <w:rFonts w:ascii="TH SarabunPSK" w:hAnsi="TH SarabunPSK" w:cs="TH SarabunPSK"/>
          <w:sz w:val="32"/>
          <w:sz w:val="32"/>
          <w:szCs w:val="32"/>
        </w:rPr>
        <w:t>คน   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ำนวนนักเรียนที่มีคุณลักษณะเป็นลูกที่ดีของพ่อ แม่ ผู้ปกครอง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ุณภาพระดับดีขึ้นไป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๗๒๘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    คิดเป็นร้อยละ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๙๗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๓๒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ำนวนนักเรียนที่มีคุณลักษณะเป็นนักเรียนที่ดีของโรงเรีย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ุณภาพระดับดีขึ้นไป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๗๒๑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 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เรียนที่ทำกิจกรรมบำเพ็ญประโยชน์ต่อสังคมแบ่งเป็น ๒ ลักษณะ 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๗๔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 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น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๕๔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ำนวนนักเรียนที่มีบันทึกการเรียนรู้จากการอ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ระดับดี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๔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 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๘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ักเรียน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หรับสืบค้นข้อมูล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่างสม่ำเสม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11"/>
        <w:gridCol w:w="1311"/>
        <w:gridCol w:w="1311"/>
        <w:gridCol w:w="13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๔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๘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๗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ำนวนนักเรียนที่ผ่านการประเมินความสามารถด้านการคิ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นหลักสูตร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ระดับดี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๙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นักเรียนที่ผ่านเกณฑ์การประเมินตามความสามารถในการปรับตัวเข้ากับ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ำหนดในหลักสู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ระดับดี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อาคารสถา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เรีย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ประกอ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้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ามฟุตบอ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า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ามบาสเก็ตบอ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าม 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ามฟุตซอล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า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ามวอลเล่ย์บอลชายห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า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นเอนก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า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งบประมาณของสถานศึกษาในปีงบประมาณ ๒๕๕๖  มีทั้งหมด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๐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๗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แยกเป็นราย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 ได้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118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๓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๗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๗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๖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พัฒนาคุณภาพการจัด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๔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ื่น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อื่น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๐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๙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๘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๑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๘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จัดสร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ใช้ในการพัฒนาคุณภาพการจัดการศึกษาของ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การดังนี้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บริหาร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จำนวน 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๙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๑๐  บาท  คิดเป็นร้อยละ ๗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บริหาร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   ๔๘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๐  บาท  คิดเป็นร้อยละ ๒๐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สำรองจ่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   ๒๔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๓๐  บาท  คิดเป็นร้อยละ ๑๐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สภาพชุมชนโดย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ชุมชนรอบบริเวณโรงเรียนมีลักษณะเป็นชนบท  มีประชากร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๔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๓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บริเวณใกล้เคียงโดยรอบโรงเรียน ได้แก่  โรงพยาบาลอำเภอน้ำเกลี้ยง  ที่ว่าการอำเภอน้ำเกลี้ยง  สถานีตำรวจภูธร  น้ำเกลี้ยง  อาชีพหลักของชุมชน คือ อาชีพทางการเกษตร  เช่น  ทำนา ทำไร  ทำสวน  เลี้ยงสัตว์  รับจ้างนอกฤดูกาลทำนา  ส่วนใหญ่นับถือศาสนาพุทธ   ประเพณ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วัฒนธรรมท้องถิ่นที่เป็นที่รู้จักโดยทั่วไป คือ การรำแถน บุญบั้งไฟ บุญผะเหวด บุญข้าวจี่ ประเพณีสงกรานต์ บุญเข้าพรรษา บุญข้าวประดับดิน บุญข้าวสาก บุญออกพรรษา บุญทอดกฐิ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กครองส่วนใหญ่ จบการศึกษาระดับประถมศึกษา อาชีพหลัก คือ  อาชีพทางการเกษตร ส่วนใหญ่นับถือศาสนาพุทธ  ฐานะทางเศรษฐกิ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ได้โดยเฉลี่ยต่อครอบครัว ต่อป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คนเฉลี่ยต่อ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๖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center" w:pos="4895" w:leader="none"/>
        </w:tabs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กาสและข้อจำกัดของโรงเรียน</w:t>
      </w:r>
      <w:r>
        <w:rPr>
          <w:rFonts w:cs="TH SarabunPSK" w:ascii="TH SarabunPSK" w:hAnsi="TH SarabunPSK"/>
          <w:color w:val="000000"/>
          <w:sz w:val="16"/>
          <w:szCs w:val="16"/>
        </w:rPr>
        <w:tab/>
        <w:t xml:space="preserve">  </w:t>
      </w:r>
    </w:p>
    <w:p>
      <w:pPr>
        <w:pStyle w:val="Heading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อกาส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จำกั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ascii="TH SarabunPSK" w:hAnsi="TH SarabunPSK" w:cs="TH SarabunPSK"/>
              </w:rPr>
              <w:t>นโยบ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มื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นโยบายพัฒนาด้านการศึกษาอย่างชัดเ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ัฐบาลส่งเสริมอาชีพครูให้เป็นวิชาชีพชั้นสู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ัฐบาลสร้างขวัญและกำลังใ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ทยฐานะ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ัฐบาลมีนโยบายเรียนฟรี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ป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ย่างมีคุณภาพ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ัฐบาลมีการสนับสน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ุนการศึกษ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ยศ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โยบายภาครัฐมีการเปลี่ยนแปลงบ่อยไม่ต่อเนื่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การปรับเปลี่ยนผู้บริหารระดั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ระทรว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ึกษาธิการบ่อ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เมืองขาดเสถียรภาพ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สถียรภาพทางการเมืองส่งผลกระทบต่อคุณภาพ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จัด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ัฐบาลจัดสรรงบประมาณไม่สอดคล้องกับ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ต้องการในการจัดการศึกษาของสถานศึกษ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</w:t>
            </w:r>
            <w:r>
              <w:rPr>
                <w:rFonts w:ascii="TH SarabunPSK" w:hAnsi="TH SarabunPSK" w:cs="TH SarabunPSK"/>
              </w:rPr>
              <w:t>ภาวะเศรษฐกิ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ปกครองส่วนใหญ่มีที่ทำกินเป็นของตนเ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ปกครองมีการน้อมนำปรัชญาเศรษฐกิจพอเพีย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าใช้ในการดำเนินชีวิต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ปกคร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งส่ว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การประกอบอาชีพเสริมหลัง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ฤดูการเก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ี่ย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ได้เฉลี่ยต่อคนน้อยทำให้ผู้ปกครองส่ว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หญ่ไปหางานทำต่างถิ่น หลังฤดูเก็บเกี่ยว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ูมิประเทศไม่เอื้อต่อการพัฒนาและลงท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างด้านเศรษฐกิ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ปกครองประสบปัญหาภัยธรรมชาติทำให้ผลผลิต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ด้รับความเสียห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มีตลาดรองรับผลผลิตทางการเกษตรข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และไม่มีภาคอุตสาหกรรมมารองรั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าชีพภายในท้องถิ่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ascii="TH SarabunPSK" w:hAnsi="TH SarabunPSK" w:cs="TH SarabunPSK"/>
              </w:rPr>
              <w:t>สภาพสัง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เชื่อวัฒนธ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ปราชญ์ชาวบ้านที่มีความรู้ภูมิปัญญาท้องถิ่นที่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ลากหล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ด้รับการสนับสนุนจากผู้ปกครองและองค์ก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ยนอ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ช่น สส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ูนย์คุณธรรม บม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ธนาคารกรุงไทย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มีขนบธรรมเนี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เพณีที่ดีง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ามัคคี เอื้อเฟื้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ผื่อแผ่ต่อกั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นุรักษ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ลปวัฒนธรรมของ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วนราชการตั้งอยู่ในบริเวณใกล้เคียงก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ปัญหาด้านสารเสพติดในชุมชนอย่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พร่หล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การศึกษาของผู้ปกครองนักเรียนอยู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เกณฑ์ต่ำ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ัญหาการหย่าร้างของบิดา มารดา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ปกครองส่วนใหญ่เป็นหนี้ครัวเร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ี้นอกระบ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ิดา มารดาไม่มีเวลาอบรมเลี้ยงดูเนื่องจากต้องไป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กอบอาชีพต่างจังหวั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การพนันในชุมช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ascii="TH SarabunPSK" w:hAnsi="TH SarabunPSK" w:cs="TH SarabunPSK"/>
              </w:rPr>
              <w:t>เทคโนโลย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ร้านอินเทอร์เน็ตภายในชุมช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ระบบสื่อสารที่ทันสม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การนำเทคโนโลยีมาใช้ในการประกอบอาชี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ช้อินเทอร์เน็ตในทางที่ไม่เหมาะส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นำเทคโนโลยีมาใช้ส่งผ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ระทบต่อ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นำเทคโนโลยีมาใช้ทำให้เกิดการลงทุนสู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ascii="TH SarabunPSK" w:hAnsi="TH SarabunPSK" w:cs="TH SarabunPSK"/>
              </w:rPr>
              <w:t>ระบบสาธารณูปโภค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แหล่งน้ำใต้ดินอย่างอุดมสมบูรณ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ถนนเชื่อมต่อทุก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คมน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หว่างหมู่บ้าน อำเภอไม่สะดว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าดน้ำประปาจากการประปาส่วนภูมิภาค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บบไฟฟ้าในชุมชนขัดข้องบ่อยครั้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มีที่ทำการไปรษณีย์ประจำอำเภอน้ำเกลี้ย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09" w:top="1134" w:footer="0" w:bottom="102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8709025</wp:posOffset>
                </wp:positionH>
                <wp:positionV relativeFrom="paragraph">
                  <wp:posOffset>-629920</wp:posOffset>
                </wp:positionV>
                <wp:extent cx="1092835" cy="7150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5pt;margin-top:-49.6pt;width:86pt;height:5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8709025</wp:posOffset>
                </wp:positionH>
                <wp:positionV relativeFrom="paragraph">
                  <wp:posOffset>-463550</wp:posOffset>
                </wp:positionV>
                <wp:extent cx="1092835" cy="7150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5pt;margin-top:-36.5pt;width:86pt;height:5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สร้างหลักสูตรสถาน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หลักสูตร ระดับมัธยมศึกษาตอ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blHeader w:val="true"/>
          <w:trHeight w:val="4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</w:tr>
      <w:tr>
        <w:trPr>
          <w:tblHeader w:val="true"/>
          <w:trHeight w:val="465" w:hRule="atLeast"/>
        </w:trPr>
        <w:tc>
          <w:tcPr>
            <w:tcW w:w="2486" w:type="dxa"/>
            <w:tcBorders>
              <w:lef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2486" w:type="dxa"/>
            <w:tcBorders>
              <w:lef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</w:p>
        </w:tc>
      </w:tr>
      <w:tr>
        <w:trPr>
          <w:tblHeader w:val="true"/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ศาสตร์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ศึกษา 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ศึกษา 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งานอาชีพ 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78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๔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๔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๔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๔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๔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๔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86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 ๘ กลุ่มสาร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๔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๔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๔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๔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๔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๔๐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-1998345</wp:posOffset>
                      </wp:positionV>
                      <wp:extent cx="1092835" cy="71501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71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2.85pt;margin-top:-157.35pt;width:86pt;height:5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แนะแน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ลูกเ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6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เพื่อ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าธารณประโยชน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รายภา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๐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รายป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๐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๐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๐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ตลอดช่วงชั้น</w:t>
            </w:r>
          </w:p>
        </w:tc>
        <w:tc>
          <w:tcPr>
            <w:tcW w:w="10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๐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</w:p>
        </w:tc>
        <w:tc>
          <w:tcPr>
            <w:tcW w:w="6968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ชาพื้นฐ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๐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  ๖๖ 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ชา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๐ 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 ๑๕ 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68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วมวิชาพื้นฐานและเพิ่มเติ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๐ 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  ๘๑ 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ชั่วโมงเรียนเฉลี่ย ๓๐ ชั่ว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8700135</wp:posOffset>
                </wp:positionH>
                <wp:positionV relativeFrom="paragraph">
                  <wp:posOffset>-671830</wp:posOffset>
                </wp:positionV>
                <wp:extent cx="1092835" cy="7150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05pt;margin-top:-52.9pt;width:86pt;height:5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8601710</wp:posOffset>
                </wp:positionH>
                <wp:positionV relativeFrom="paragraph">
                  <wp:posOffset>-671830</wp:posOffset>
                </wp:positionV>
                <wp:extent cx="1092835" cy="7150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7.3pt;margin-top:-52.9pt;width:86pt;height:5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หลักสูตร ระดับมัธยมศึกษาตอนปลาย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blHeader w:val="true"/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blHeader w:val="true"/>
          <w:trHeight w:val="465" w:hRule="atLeast"/>
        </w:trPr>
        <w:tc>
          <w:tcPr>
            <w:tcW w:w="2410" w:type="dxa"/>
            <w:tcBorders>
              <w:lef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blHeader w:val="true"/>
          <w:trHeight w:val="465" w:hRule="atLeast"/>
        </w:trPr>
        <w:tc>
          <w:tcPr>
            <w:tcW w:w="2410" w:type="dxa"/>
            <w:tcBorders>
              <w:lef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ที่ ๒</w:t>
            </w:r>
          </w:p>
        </w:tc>
      </w:tr>
      <w:tr>
        <w:trPr>
          <w:tblHeader w:val="true"/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ศาสตร์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๐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ศึกษา 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ศึกษา 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งานอาชีพ 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๒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๔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๔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๐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๐</w:t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 ๘ กลุ่มสาร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๘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๘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๘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๘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๘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๘๐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แนะแน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-1859915</wp:posOffset>
                      </wp:positionV>
                      <wp:extent cx="1092835" cy="71501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71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3.55pt;margin-top:-146.45pt;width:86pt;height:5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-1955800</wp:posOffset>
                      </wp:positionV>
                      <wp:extent cx="1127760" cy="7150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71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5.45pt;margin-top:-154pt;width:88.75pt;height:5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ลูกเ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เพื่อสังคม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รายภา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๐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รายป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๘๐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๘๐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๘๐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ตลอดช่วงชั้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๔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68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ชาพื้นฐ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  ๔๑ 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7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ชา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  ๔๖ 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68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วมวิชาพื้นฐานและเพิ่มเติ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๘๐ 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  ๘๗  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ชั่วโมงเรียนเฉลี่ย  ๓๒  ชั่ว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021" w:gutter="0" w:header="709" w:top="1134" w:footer="0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ูมิปัญญาท้องถิ่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ีข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๖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หนังสือในห้องสม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ส่วนจำ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ต่อ หนังส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ืบค้นหนังสือและการยื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น ใช้ระบบ  </w:t>
      </w:r>
      <w:r>
        <w:rPr>
          <w:rFonts w:cs="TH SarabunPSK" w:ascii="TH SarabunPSK" w:hAnsi="TH SarabunPSK"/>
          <w:color w:val="000000"/>
          <w:sz w:val="32"/>
          <w:szCs w:val="32"/>
        </w:rPr>
        <w:t>E-Library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ขัด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ใช้ห้องสมุดในปีการศึกษาที่รายงาน 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๓๖  </w:t>
      </w:r>
      <w:r>
        <w:rPr>
          <w:rFonts w:ascii="TH SarabunPSK" w:hAnsi="TH SarabunPSK" w:cs="TH SarabunPSK"/>
          <w:sz w:val="32"/>
          <w:sz w:val="32"/>
          <w:szCs w:val="32"/>
        </w:rPr>
        <w:t>คน ต่อ วัน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ชั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ใช้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้นมัธยมศึกษาปีที่ ๖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ที่นักเรียนยืม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ชา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ที่นักเรียนยืมหนังสือมาก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ุ</w:t>
      </w:r>
    </w:p>
    <w:p>
      <w:pPr>
        <w:pStyle w:val="Style18"/>
        <w:numPr>
          <w:ilvl w:val="0"/>
          <w:numId w:val="11"/>
        </w:numPr>
        <w:tabs>
          <w:tab w:val="left" w:pos="720" w:leader="none"/>
        </w:tabs>
        <w:spacing w:before="0" w:after="0"/>
        <w:ind w:left="1077" w:hanging="357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ปฏิบัต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ปฏิบัติการวิทยาศาสตร์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ปฏิบัติการคอมพิวเตอร์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ปฏิบัติการทางภาษา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ห้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ครื่อง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ส่วน จำนวนนักเรี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นต่อจำนวนคอมพิวเตอร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ครื่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พื่อการเรียนการส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ครื่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พื่อการบริหาร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ครื่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พื่อสืบค้นข้อมูลทางอินเทอร์เน็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เรียนที่สืบค้นข้อมูลทางอินเตอร์เน็ตในปีการศึกษาที่รายงา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๓๕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ต่อวัน  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เรียนรู้ภายในโรงเรียน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925"/>
      </w:tblGrid>
      <w:tr>
        <w:trPr>
          <w:tblHeader w:val="true"/>
          <w:trHeight w:val="24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>
          <w:tblHeader w:val="true"/>
          <w:trHeight w:val="1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ชื่อแหล่งเรียนรู้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สมุ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เรียนรู้ปรัชญา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 ๑ ไร่  รายได้  ๑  แส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ปฏิบัติการแนะแน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มรมพุทธศาสตร์น้ำเกลี้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ฏิบัติการสาระสังคมศึกษา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ฏิบัติการนาฎศิลป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ฏิบัติการเคม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ฏิบัติการพิสิกส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้องปฏิบัติ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nglish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้องปฏิบัติการคอมพิวเตอร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ฏิบัติการภาษาไท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ฏิบัติการชีววิทย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ตบุญสถ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ฏิบัติการทางคณิต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ดนตรีสาก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คารโรงเรียนน้ำเกลี้ยงวิทย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คารขยะโรงเรียนน้ำเกลี้ยงวิทย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๒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๙๖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เรียนรู้ภายนอกโรงเรียน</w:t>
      </w:r>
      <w:r>
        <w:rPr/>
        <w:tab/>
        <w:tab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925"/>
      </w:tblGrid>
      <w:tr>
        <w:trPr>
          <w:tblHeader w:val="true"/>
          <w:trHeight w:val="240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ชื่อแหล่งเรียนรู้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ส่งเสริมสุขภาพตำบ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น้ำเกลี้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มิปัญญาชาว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วนป่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ในรอบปีการศึกษา ๒๕๕๗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/>
        <w:t>๑ ผลงานดีเด่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270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ผู้บริหารดีเด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พะประโค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 ระดับภาคตะวันออกเฉียงเหน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า เพชร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จฉราภรณ์  บุญจริ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 ระดับภาคตะวันออกเฉียงเหน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ขับร้องเพลงไทยลูกทุ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ช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  สายสินธุ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ง ชนะเลิศเป็นตัวแทนแข่งในระดับ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า เพชร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จฉราภรณ์  บุญจริ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คิดเลขเร็ว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ภาพร  ทิพย์รั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การแข่งขันอัจฉริยภาพทางคณิตศาสตร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ษิรัตน์  แก้ววิเศ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SP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ภาพร  ทิพย์รั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ชิราภรณ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่งคำ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SP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ิยพัฒ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าน้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คิดเลขเร็ว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จฉราภรณ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จริ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อัจฉริยภาพทางคณิตศาส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ชิราภรณ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่งคำ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การแข่งขันการเขียนเรียงความและคัดลายม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พ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ะสิงห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แต่งบทร้อยกรองอินทรวิเชียรฉันท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ทนา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พุทธิ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ไพเร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ว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าทีสร้างส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นิษา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้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การแข่งขันการเขียนเรียงความและคัดลายมือ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พ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ะสิงห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อ่านเอา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ใ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ไพเราะ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ว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อ่านเอา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ใ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ไพเราะ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ว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ท่องอาขยานทำนองเสนาะ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สมบัติ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พ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ท่องอาขยานทำนองเสนา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สมบัติ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พ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แสดงทาง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cience Sho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รภัทร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ิเจริญปรี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ท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วัฒน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การแข่งขันการแสดงทาง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cience Sho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ทัย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วัฒ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รภั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ิเจริญปรีด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โครงงานวิทยาศาสตร์ ประเภททดล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ฏฐ์ชานันท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ต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นันท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วดโครงงานวิทยาศาสตร์ ประเภททดล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ำพ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ุ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ม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ผลงานสิ่งประดิษฐ์ทางวิทยาศาสตร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ชัย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าญจ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มาล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อัจฉริยภาพท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ำพ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ุ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ม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อัจฉริยภาพทางวิทยาศาส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ฏฐ์ชานันท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วดผลงานสิ่งประดิษฐ์ทางวิทยาศาส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ชัย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าญจ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มาล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การประกวดโครงงานคุณ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ละคร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รั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ุโพ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การประกวดเล่านิทานคุณ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พ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วดเล่านิทานคุณธรรม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ณี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ุโพธิ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การประกวดมารยาทไท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รั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ุโพธิ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วดมารยาท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รั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ุโพธิ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โครงงานคุณ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ตอบปัญหาสุขศึกษาและพล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วัฒ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บำ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ณฑกา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สวัสดิ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ตอบปัญหาสุขศึกษาและพลศึกษา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วัฒ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บำ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ณฑกา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สวัสดิ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์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นใหญ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การแข่งขันวาดภาพลายเส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aw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นใหญ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การแข่งขันประติมา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นใหญ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์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นใหญ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วาดภาพระบายสี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นใหญ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วาดภาพระบายส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นใหญ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วาดภาพลายเส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aw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น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 ชนะเลิศเป็นตัวแทนแข่งในระดับ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ขับร้องเพลงไทยลูกทุ่ง ประเภทช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ทอง รองชนะเลิศอันดับ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วงดนตรีลูกทุ่ง ประเภททีม ข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น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นิ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้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ขับร้องเพลงสากล ประเภทหญ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วดวงดนตรีสตริ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วุฒ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ขับร้องเพลงไทยลูกทุ่ง ประเภทหญ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ขับร้องเพลงไทยลูกกรุง ประเภทช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ขับร้องเพลงไทยลูกกรุง ประเภทหญ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ขับร้องเพลงสากล ประเภทหญิ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ขับร้องเพลงพระราชนิพนธ์ ประเภทช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แสดงตล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ืบ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จฉราภ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เล่านิ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ory Tell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ริศักดิ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lti Skills Competi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ริศักดิ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เล่านิ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ory Tell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ยุภาพ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ี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 รองชนะเลิศอันด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การแข่งขันประดิษฐ์บายศรีสู่ขวั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าตยา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หัส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 รองชนะเลิศอันดับที่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แข่งขันการทำอาหารคาวจาน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าหารหว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จิตตรา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บ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หัส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ดิษฐ์ของใช้จากวัสดุธรรมชาติในท้องถิ่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ญชุลีพ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า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ดิษฐ์กระทงดอกไม้ธูปเทียนแพ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ญชุลีพ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า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ทำอาหารคาวจาน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าหารหว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จิตตรา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บ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หัส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ประดิษฐ์ของใช้จากวัสดุธรรมชาติใน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ญชุลีพร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า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สร้างหนังสื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boo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รณี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หัส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โครงงานคอมพิวเตอร์ประเภทซอฟต์แวร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สิทธิ์ 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เฉล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ัณณ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โป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วดโครงงานคอมพิวเตอร์ประเภทซอฟต์แว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สิทธิ์ 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เฉล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ัณณ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โป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หนังสือเล่ม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าตยา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ร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วดหนังสือเล่มเล็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าตยา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ร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เดี่ยวดนตรีพื้น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พ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ื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วุฒ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เดี่ยวดนตรีพื้น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แ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เดี่ยวดนตรีพื้นเม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โปง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แสนครูดี  ประจำปี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นางกาญจนา</w:t>
            </w:r>
            <w:r>
              <w:rPr>
                <w:rFonts w:cs="Calibri"/>
                <w:szCs w:val="32"/>
              </w:rPr>
              <w:t xml:space="preserve">  </w:t>
            </w:r>
            <w:r>
              <w:rPr>
                <w:rFonts w:cs="TH SarabunPSK"/>
                <w:szCs w:val="32"/>
              </w:rPr>
              <w:t>ยอดมาลี</w:t>
            </w:r>
            <w:r>
              <w:rPr>
                <w:rFonts w:cs="TH SarabunPSK"/>
                <w:szCs w:val="32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H SarabunPSK"/>
                <w:szCs w:val="32"/>
              </w:rPr>
            </w:pPr>
            <w:r>
              <w:rPr>
                <w:rFonts w:cs="TH SarabunPSK" w:ascii="Calibri" w:hAnsi="Calibri"/>
                <w:sz w:val="22"/>
                <w:szCs w:val="32"/>
              </w:rPr>
              <w:t xml:space="preserve">-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นาง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สาวกาญจนี</w:t>
            </w:r>
            <w:r>
              <w:rPr>
                <w:rFonts w:ascii="Calibri" w:hAnsi="Calibri" w:eastAsia="Calibri" w:cs="Calibri"/>
                <w:sz w:val="22"/>
                <w:sz w:val="22"/>
                <w:szCs w:val="32"/>
              </w:rPr>
              <w:t xml:space="preserve"> 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ภาคสุโพธิ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H SarabunPSK"/>
                <w:szCs w:val="32"/>
              </w:rPr>
            </w:pPr>
            <w:r>
              <w:rPr>
                <w:rFonts w:cs="TH SarabunPSK" w:ascii="Calibri" w:hAnsi="Calibri"/>
                <w:sz w:val="22"/>
                <w:szCs w:val="32"/>
              </w:rPr>
              <w:t xml:space="preserve">-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จ่าอากาศโทบุญสืบ</w:t>
            </w:r>
            <w:r>
              <w:rPr>
                <w:rFonts w:ascii="Calibri" w:hAnsi="Calibri" w:eastAsia="Calibri" w:cs="Calibri"/>
                <w:sz w:val="22"/>
                <w:sz w:val="22"/>
                <w:szCs w:val="32"/>
              </w:rPr>
              <w:t xml:space="preserve"> 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เกตุวุฒิ</w:t>
            </w:r>
            <w:r>
              <w:rPr>
                <w:rFonts w:cs="TH SarabunPSK" w:ascii="Calibri" w:hAnsi="Calibri"/>
                <w:sz w:val="22"/>
                <w:szCs w:val="32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H SarabunPSK"/>
                <w:szCs w:val="32"/>
              </w:rPr>
            </w:pPr>
            <w:r>
              <w:rPr>
                <w:rFonts w:cs="TH SarabunPSK" w:ascii="Calibri" w:hAnsi="Calibri"/>
                <w:sz w:val="22"/>
                <w:szCs w:val="32"/>
              </w:rPr>
              <w:t xml:space="preserve">-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นาง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ปัณณธร</w:t>
            </w:r>
            <w:r>
              <w:rPr>
                <w:rFonts w:ascii="Calibri" w:hAnsi="Calibri" w:eastAsia="Calibri" w:cs="Calibri"/>
                <w:sz w:val="22"/>
                <w:sz w:val="22"/>
                <w:szCs w:val="32"/>
              </w:rPr>
              <w:t xml:space="preserve"> 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ละโป้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พงษ์ชัย  คำ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ไพเราะ  ชินวงศ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  ดวนใหญ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ุกรณ์  ทองม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  จันมนต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สห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สิทธิ์  ฉัตรเฉล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ดีเด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-  </w:t>
            </w:r>
            <w:r>
              <w:rPr>
                <w:rFonts w:cs="TH SarabunPSK"/>
                <w:szCs w:val="32"/>
              </w:rPr>
              <w:t>นางสาว</w:t>
            </w:r>
            <w:r>
              <w:rPr>
                <w:rFonts w:cs="TH SarabunPSK"/>
                <w:szCs w:val="32"/>
              </w:rPr>
              <w:t>อำพร</w:t>
            </w:r>
            <w:r>
              <w:rPr>
                <w:rFonts w:cs="Calibri"/>
                <w:szCs w:val="32"/>
              </w:rPr>
              <w:t xml:space="preserve">  </w:t>
            </w:r>
            <w:r>
              <w:rPr>
                <w:rFonts w:cs="TH SarabunPSK"/>
                <w:szCs w:val="32"/>
              </w:rPr>
              <w:t>บัวภา</w:t>
            </w:r>
            <w:r>
              <w:rPr>
                <w:rFonts w:cs="TH SarabunPSK"/>
                <w:szCs w:val="32"/>
              </w:rPr>
              <w:tab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H SarabunPSK"/>
                <w:szCs w:val="32"/>
              </w:rPr>
            </w:pPr>
            <w:r>
              <w:rPr>
                <w:rFonts w:cs="TH SarabunPSK" w:ascii="Calibri" w:hAnsi="Calibri"/>
                <w:sz w:val="22"/>
                <w:szCs w:val="32"/>
              </w:rPr>
              <w:t xml:space="preserve">-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นางสาวอัจฉราภรณ์</w:t>
            </w:r>
            <w:r>
              <w:rPr>
                <w:rFonts w:ascii="Calibri" w:hAnsi="Calibri" w:eastAsia="Calibri" w:cs="Calibri"/>
                <w:sz w:val="22"/>
                <w:sz w:val="22"/>
                <w:szCs w:val="32"/>
              </w:rPr>
              <w:t xml:space="preserve"> 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บุญจริง</w:t>
            </w:r>
            <w:r>
              <w:rPr>
                <w:rFonts w:cs="TH SarabunPSK" w:ascii="Calibri" w:hAnsi="Calibri"/>
                <w:sz w:val="22"/>
                <w:szCs w:val="32"/>
              </w:rPr>
              <w:tab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H SarabunPSK"/>
                <w:szCs w:val="32"/>
              </w:rPr>
            </w:pPr>
            <w:r>
              <w:rPr>
                <w:rFonts w:cs="TH SarabunPSK" w:ascii="Calibri" w:hAnsi="Calibri"/>
                <w:sz w:val="22"/>
                <w:szCs w:val="32"/>
              </w:rPr>
              <w:t xml:space="preserve">-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นางจันทนา</w:t>
            </w:r>
            <w:r>
              <w:rPr>
                <w:rFonts w:ascii="Calibri" w:hAnsi="Calibri" w:eastAsia="Calibri" w:cs="Calibri"/>
                <w:sz w:val="22"/>
                <w:sz w:val="22"/>
                <w:szCs w:val="32"/>
              </w:rPr>
              <w:t xml:space="preserve"> 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อภิพุทธิกุล</w:t>
            </w:r>
            <w:r>
              <w:rPr>
                <w:rFonts w:cs="TH SarabunPSK" w:ascii="Calibri" w:hAnsi="Calibri"/>
                <w:sz w:val="22"/>
                <w:szCs w:val="32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H SarabunPSK"/>
                <w:szCs w:val="32"/>
              </w:rPr>
            </w:pPr>
            <w:r>
              <w:rPr>
                <w:rFonts w:cs="TH SarabunPSK" w:ascii="Calibri" w:hAnsi="Calibri"/>
                <w:sz w:val="22"/>
                <w:szCs w:val="32"/>
              </w:rPr>
              <w:t xml:space="preserve">-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นางสาวกาญจนี</w:t>
            </w:r>
            <w:r>
              <w:rPr>
                <w:rFonts w:ascii="Calibri" w:hAnsi="Calibri" w:eastAsia="Calibri" w:cs="Calibri"/>
                <w:sz w:val="22"/>
                <w:sz w:val="22"/>
                <w:szCs w:val="32"/>
              </w:rPr>
              <w:t xml:space="preserve"> 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ภาคสุโพธิ์</w:t>
            </w:r>
            <w:r>
              <w:rPr>
                <w:rFonts w:cs="TH SarabunPSK" w:ascii="Calibri" w:hAnsi="Calibri"/>
                <w:sz w:val="22"/>
                <w:szCs w:val="32"/>
              </w:rPr>
              <w:tab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H SarabunPSK" w:ascii="Calibri" w:hAnsi="Calibri"/>
                <w:sz w:val="22"/>
                <w:szCs w:val="32"/>
              </w:rPr>
              <w:t xml:space="preserve">-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นายหริศักดิ์</w:t>
            </w:r>
            <w:r>
              <w:rPr>
                <w:rFonts w:ascii="Calibri" w:hAnsi="Calibri" w:eastAsia="Calibri" w:cs="Calibri"/>
                <w:sz w:val="22"/>
                <w:sz w:val="22"/>
                <w:szCs w:val="32"/>
              </w:rPr>
              <w:t xml:space="preserve"> 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พลตรี</w:t>
            </w:r>
            <w:r>
              <w:rPr>
                <w:rFonts w:cs="TH SarabunPSK" w:ascii="Tahoma" w:hAnsi="Tahoma"/>
                <w:szCs w:val="32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H SarabunPSK"/>
                <w:szCs w:val="32"/>
              </w:rPr>
            </w:pPr>
            <w:r>
              <w:rPr>
                <w:rFonts w:cs="TH SarabunPSK" w:ascii="Calibri" w:hAnsi="Calibri"/>
                <w:sz w:val="22"/>
                <w:szCs w:val="32"/>
              </w:rPr>
              <w:t xml:space="preserve">-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นางสาวมณฑกานต์</w:t>
            </w:r>
            <w:r>
              <w:rPr>
                <w:rFonts w:ascii="Calibri" w:hAnsi="Calibri" w:eastAsia="Calibri" w:cs="Calibri"/>
                <w:sz w:val="22"/>
                <w:sz w:val="22"/>
                <w:szCs w:val="32"/>
              </w:rPr>
              <w:t xml:space="preserve"> 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สิงห์สวัสดิ์</w:t>
            </w:r>
            <w:r>
              <w:rPr>
                <w:rFonts w:cs="TH SarabunPSK" w:ascii="Calibri" w:hAnsi="Calibri"/>
                <w:sz w:val="22"/>
                <w:szCs w:val="32"/>
              </w:rPr>
              <w:tab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H SarabunPSK"/>
                <w:szCs w:val="32"/>
              </w:rPr>
            </w:pPr>
            <w:r>
              <w:rPr>
                <w:rFonts w:cs="TH SarabunPSK" w:ascii="Calibri" w:hAnsi="Calibri"/>
                <w:sz w:val="22"/>
                <w:szCs w:val="32"/>
              </w:rPr>
              <w:t xml:space="preserve">-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นาย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วิจิตร</w:t>
            </w:r>
            <w:r>
              <w:rPr>
                <w:rFonts w:ascii="Calibri" w:hAnsi="Calibri" w:eastAsia="Calibri" w:cs="Calibri"/>
                <w:sz w:val="22"/>
                <w:sz w:val="22"/>
                <w:szCs w:val="32"/>
              </w:rPr>
              <w:t xml:space="preserve"> 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ดวนใหญ่</w:t>
            </w:r>
            <w:r>
              <w:rPr>
                <w:rFonts w:cs="TH SarabunPSK" w:ascii="Calibri" w:hAnsi="Calibri"/>
                <w:sz w:val="22"/>
                <w:szCs w:val="32"/>
              </w:rPr>
              <w:tab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H SarabunPSK"/>
                <w:szCs w:val="32"/>
              </w:rPr>
            </w:pPr>
            <w:r>
              <w:rPr>
                <w:rFonts w:cs="TH SarabunPSK" w:ascii="Calibri" w:hAnsi="Calibri"/>
                <w:sz w:val="22"/>
                <w:szCs w:val="32"/>
              </w:rPr>
              <w:t xml:space="preserve">-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นางสาวอัญชุลีพร</w:t>
            </w:r>
            <w:r>
              <w:rPr>
                <w:rFonts w:ascii="Calibri" w:hAnsi="Calibri" w:eastAsia="Calibri" w:cs="Calibri"/>
                <w:sz w:val="22"/>
                <w:sz w:val="22"/>
                <w:szCs w:val="32"/>
              </w:rPr>
              <w:t xml:space="preserve">  </w:t>
            </w:r>
            <w:r>
              <w:rPr>
                <w:rFonts w:ascii="Calibri" w:hAnsi="Calibri" w:cs="TH SarabunPSK"/>
                <w:sz w:val="22"/>
                <w:sz w:val="22"/>
                <w:szCs w:val="32"/>
              </w:rPr>
              <w:t>ผาคำ</w:t>
            </w:r>
            <w:r>
              <w:rPr>
                <w:rFonts w:cs="TH SarabunPSK" w:ascii="Calibri" w:hAnsi="Calibri"/>
                <w:sz w:val="2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าตยา  จันทรัก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 ระดับภาคตะวันออกเฉียงเหน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จุรีพ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บุตร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ยนรินท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้ำฟ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ย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เงิน ระดับภาคตะวันออกเฉียงเหน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ขับร้องเพลงไทยลูกทุ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ช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รังสิมันตุ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ทองศร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อง ชนะเลิศเป็นตัวแทนแข่งในระดับภาค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จุรีพ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บุตร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ยนรินท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้ำฟ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ย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คิดเลขเร็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ฉัตรนภ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ด้ว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รียญทองแดงการแข่งขันอัจฉริยภาพทางคณิตศาสตร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พัชระ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ขะพงษ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SP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ปฐมพ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วิชุด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สสาส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GSP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พรรณิภ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วาฬ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เยาวลักษ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จันด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คิดเลขเร็ว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เจนจิรา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ลุน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อัจฉริยภาพทางคณิตศาสตร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ยสิทธิ์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ำ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รียญทองการแข่งขันการเขียนเรียงความและคัดลายมื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วนิตย์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ปัตเน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แต่งบทร้อยกรองอินทรวิเชียรฉันท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รรณิการ์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ซ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พัชราภร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นต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าทีสร้างสรรค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ส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มนฤด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มาวา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สุ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เงินการแข่งขันการเขียนเรียงความและคัดลายมือ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สุภัทร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ะสิงห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อ่านเอาเรื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่านในใ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จิตตรา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วิ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อ่านเอาเรื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่านในใ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ชลด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จแจ้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การท่องอาขยานทำนองเสนาะ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ดวงทิพ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  ฝังนิ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ท่องอาขยานทำนองเสนา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ญา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้าแหล่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แสดงทางวิทยาศาสต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cience Show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กิตติย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ุทธิ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ปรีระ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ศววงศ์พานิชย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ปิยะธิด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ย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รียญทองการแข่งขันการแสดงทางวิทยาศาสต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cience Show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พรัตน์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ด้ว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ุจรินท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ภะเก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ศิริวรร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ัสดิราช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โครงงานวิทยาศาสตร์ ประเภททดลอง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ทอฝัน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น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ปรีญานันท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ร์เรื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เพชราภร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แสเท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กวดโครงงานวิทยาศาสตร์ ประเภททดล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ปาริฉัต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นธ์แก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พัต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ด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เสาวลักษ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วศร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ผลงานสิ่งประดิษฐ์ทางวิทยาศาสตร์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รัฐพล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งศ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โยธ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ือสูงเน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อัจฉริยภาพท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ศาสตร์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ีรพล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ีอ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สุภัท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ะสิงห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อานิตย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งช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อัจฉริยภาพทางวิทยาศาสตร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ัญญารัตน์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ันวิส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จันท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ถา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องรุ่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กวดผลงานสิ่งประดิษฐ์ทางวิทยาศาสตร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ธีรศักดิ์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ปัตเน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รัฐธรรมนู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งห์ช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รียญทองการประกวดโครงงานคุณธรร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กนกพ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สันต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จุฑามา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งห์ซอ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นิภาวัล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ยมญา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ศิรินท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ดอุไ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เกส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เนิ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ละครคุณ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คฑาวุธ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น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จิรา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ะม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ทองด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ะม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น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นธ์อ่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ธีรช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สสาส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ัทม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ดเนีย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ิร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ินธิเด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ุชน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ลเม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ุธน้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ชรินท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รัต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ะศ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ศักดิรินท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บุตร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พัตต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ะสงห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พัต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ศศิร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ภาวด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วส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ิย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มมาขันธ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วนิต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ปัตรเน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มรลักษ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ินธิเด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ทพฤทธิ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ศรีสุ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ไกรวิชญ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วงศ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รียญทองการประกวดเล่านิทานคุณธรร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ภัทราพ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ขะพงษ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เล่านิทานคุณ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ุชนารถ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ลเม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รียญทองการประกวดมารยาทไทย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นงลักษณ์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ววง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สตา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นใหม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กวดมารยาทไทย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ีระณัฐ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ศศิประ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วรั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กวดโครงงานคุณธรรม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จิราพ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ะม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พ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งศ์มณ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พัชราภร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พฑูรย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ศศ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ชแ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รี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นกระโท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ตอบปัญหาสุขศึกษาและพล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 กัลยรักษ์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สุ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วลปรา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น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ตอบปัญหาสุขศึกษาและพลศึกษา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นากร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นธ์อ่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อุทัยทิพ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ินไธ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์สร้างสรร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"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สุภาพ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ภ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รียญทองการแข่งขันวาดภาพลายเส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Drawing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จิราพ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แพ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การแข่งขันประติมา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ทินก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หมสม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นพงษ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รมพงษ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องุ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งษ์พุฒ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์สร้างสรร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"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จิราพ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ุ่งเรื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วาดภาพระบายสี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จิตติม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แพ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วาดภาพระบายส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ทิพย์วารี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ฟ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วาดภาพลายเส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Drawing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จตุพร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ภ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รียญทอง ชนะเลิศเป็นตัวแทนแข่งในระดับภาค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ขับร้องเพลงไทยลูกทุ่ง ประเภทช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รังสิมันตุ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ทองศ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รียญทอง รองชนะเลิศอันดับ๑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วงดนตรีลูกทุ่ง ประเภททีม ข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มลวรรณ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งคลแก้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รรณิกา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ซ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คฑาวุ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น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จิรา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ิทธิไช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จิรา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ะม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าล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ฐิตา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พว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ทิพวรร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พร้อ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ธัญญลักษ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พ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ธัญลักษ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จันท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ธีรช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สสาส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็กชายธีรพันธ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บั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ธเน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ประส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ปองพ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ือสูงเน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ปิ่นแก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พ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ผกาแก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พัชรินท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งเด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มาริส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มัยน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มาวา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สุ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รังสิมันต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ทองศ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ลลิต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าวงศ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ลัดดาวัล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ัสดิ์รา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ช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ลาโช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วาส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มภรัต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วีรพ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ศุภนิด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พฑูรย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ศุภสุต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ร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ขะพงษ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สิริลักษ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สกมาลย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ขช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ขะพงษ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ทธิพงษ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ขะพงษ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ธาวุฒ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วใ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นันท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จันท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พัต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ด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ภาทิพ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ลพฤกษ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อัครพ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เจนจิ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กะ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เสาวลักษ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วศ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เสาวลักษ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ินทะน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ขับร้องเพลงสากล ประเภทหญิ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ญิ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ุภสุต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า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กวดวงดนตรีสตริ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าลี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ธนาวัฒ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วง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ธเน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ประส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ันทวัฒ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นนสั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ิยะณ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ตะเน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ขับร้องเพลงไทยลูกทุ่ง ประเภทหญิ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ญ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้าแหล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ขับร้องเพลงไทยลูกกรุง ประเภทช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าลี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ขับร้องเพลงไทยลูกกรุง ประเภทหญิ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ญ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้าแหล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ขับร้องเพลงสากล ประเภทหญิง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กษม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ด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ขับร้องเพลงพระราชนิพนธ์ ประเภทช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ธีรพันธ์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บั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การแสดงตลก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คฑาวุธ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น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เสริ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ะศ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ีระณ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ุธน้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ชรินท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รัต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เล่านิท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tory Telling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ยา 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ให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ulti Skills Competitio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กษม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ด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เล่านิท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tory Telling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ณัฏฐ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ครศ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 รองชนะเลิศอันดับ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ประดิษฐ์บายศรีสู่ขวัญ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ปัตเน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ชนิส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รหลั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เสริ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ะศ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ศรัญญ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ะม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ธิ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ปัตเน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เกษสุด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 รองชนะเลิศอันดับที่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แข่งขันการทำอาหารคาวจานเด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ข้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อาหารหว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ม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ปิยรัตน์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เ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ไบ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ละเม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ะสิง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ประดิษฐ์ของใช้จากวัสดุธรรมชาติในท้องถิ่น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รัชนันท์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น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สุภัท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สิงห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อานิตย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งช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ประดิษฐ์กระทงดอกไม้ธูปเทียนแพ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กนกวรรณ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ร์คื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นันทกร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วโ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วัชฎา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ินทิเด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ศศิกานต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งคลแก้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อรรถช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แด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ไกรส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ณี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ทำอาหารคาวจานเด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ข้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อาหารหว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ม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ชนาภรณ์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มแส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ศัตว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้าจงยิ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สิริรัต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ขว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ประดิษฐ์ของใช้จากวัสดุธรรมชาติในท้องถิ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ถา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องรุ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กษมศักดิ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าวเรื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าแก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สร้างหนังสืออิเล็กทรอ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E-book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วราวรรณ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พธิ์บัลลังถ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เบญจวรร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ชซุยแส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โครงงานคอมพิวเตอร์ประเภทซอฟต์แวร์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ณัฐกมล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งษ์ขจ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ยุทธช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หงษ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สุภกิ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ื่อแผ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กวดโครงงานคอมพิวเตอร์ประเภทซอฟต์แวร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กัลญ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ลพฤกษ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นุสร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กล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ภิศักดิ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โ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หนังสือเล่มเล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ะม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ชรีรัต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องรุ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ฤด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พ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กวดหนังสือเล่มเล็ก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กานดา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ด้ว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จตุ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ภ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พรทิพ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ริชัยรัตนกุ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เดี่ยวดนตรีพื้นเม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พิ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ชระ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ลาโช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เดี่ยวดนตรีพื้นเม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แ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ชระ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ลาโช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เดี่ยวดนตรีพื้นเม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โปงล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พัชรินทร์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งเด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เขต ๒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เกิน ๕ 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02"/>
        <w:gridCol w:w="1689"/>
        <w:gridCol w:w="1936"/>
        <w:gridCol w:w="1828"/>
        <w:gridCol w:w="1228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สำเร็จ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คุณธรรมความด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ปลูกฝังคุณธรรมด้าน ระเบียบวินัย ความรับผิดชอบ ความพอเพียง ความมีจิตอาสา และความเป็นพลเมืองดี ของสังคมได้อย่างมีคุณภา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เกลี้ยงวิทยา 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ุณธรรมด้าน ระเบียบวินัย ความรับผิดชอบ ความพอเพียง ความมีจิตอาสา และความเป็นพลเมืองดี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เกลี้ยงวิทยา มีคุณธรรมด้าน ระเบียบวินัย ความรับผิดชอบ ความพอเพียง ความมีจิตอาสา และความเป็นพลเมืองดี ของสังคมได้อย่างมี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</w:tabs>
              <w:spacing w:before="0" w:after="3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วางแผนการดำเนินงานโครงการระหว่างบ้าน วัด โรงเรียน 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spacing w:before="0" w:after="3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่างโครงการและแผนงาน  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spacing w:before="0" w:after="3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่างโครงการ แผนงานและงบประมาณ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spacing w:before="0" w:after="3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โครงการให้ผู้อานวยการโรงเรียนพิจารณาอนุมัติ 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spacing w:before="0" w:after="3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ต่อศูนย์คุณธรรม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งา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ธรรมในการดำรงชีว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ดีศรีน้ำเกลี้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ย “เด็กดีวิถีพอเพียง”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นิทานคุณ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ละครคุณ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ื่อคุณ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บอกเล่าออนไล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งานสมัชชาคุณธรรมภาคอีส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คุณ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ิดตาม ประเมินผลการดำเนินงาน 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และรายงานผลการดำเนินงาน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สร้างสมรรถนะนักเรียนและผู้นำนักเรีย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พัฒนาตัวแทนนักเรี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นักเรียนและหัวหน้าห้องนั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มีความรู้ความเข้าใจที่ถูกต้องเกี่ยวกับการการเป็นผู้นำที่ดีและปกครองระบอบประชาธิปไตยอันมีพระมหากษัตริย์เป็นประม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ทักษะการเป็นแกนนำของส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และหัวหน้าห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มีความรู้ความเข้าใจในกระบวนการและบทบาทหน้าที่ของผู้นำที่ด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ปริมาณ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แทน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ุกห้องทุกชั้นปีและสภานักเรียนของโรงเรียนน้ำเกลี้ยงวิทยา ห้อง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วมทั้งหมด 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คุณภาพ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ตัวแทนมีความรู้ความเข้าใจที่ถูกต้องเกี่ยวกับการปกครองระบอบประชาธิปไตยอันมีพระมหากษัตริย์เป็นประมุข  สามารถเป็นแกนนำในการพัฒนาสถานศึกษาในเขตพื้นที่เพื่อพัฒนาศักยภาพการเป็นผู้นำที่ด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 New;Arial" w:hAnsi="TH Sarabun New;Arial" w:cs="TH Sarabun New;Arial"/>
                <w:color w:val="000000"/>
                <w:sz w:val="32"/>
                <w:szCs w:val="32"/>
              </w:rPr>
            </w:pP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จัดอบรมนักเรียนในหัวข้อ</w:t>
            </w:r>
          </w:p>
          <w:p>
            <w:pPr>
              <w:pStyle w:val="Style20"/>
              <w:rPr>
                <w:rFonts w:ascii="TH Sarabun New;Arial" w:hAnsi="TH Sarabun New;Arial" w:cs="TH Sarabun New;Arial"/>
                <w:color w:val="000000"/>
                <w:sz w:val="32"/>
                <w:szCs w:val="32"/>
              </w:rPr>
            </w:pP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Arial" w:ascii="TH Sarabun New;Arial" w:hAnsi="TH Sarabun New;Arial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กระบวนการเรียนรู้สู่ทักษะที่ยั่งยืน</w:t>
            </w:r>
            <w:r>
              <w:rPr>
                <w:rFonts w:cs="TH Sarabun New;Arial" w:ascii="TH Sarabun New;Arial" w:hAnsi="TH Sarabun New;Arial"/>
                <w:color w:val="000000"/>
                <w:sz w:val="32"/>
                <w:szCs w:val="32"/>
              </w:rPr>
              <w:tab/>
            </w:r>
          </w:p>
          <w:p>
            <w:pPr>
              <w:pStyle w:val="Style20"/>
              <w:rPr>
                <w:rFonts w:ascii="TH Sarabun New;Arial" w:hAnsi="TH Sarabun New;Arial" w:cs="TH Sarabun New;Arial"/>
                <w:color w:val="000000"/>
                <w:sz w:val="32"/>
                <w:szCs w:val="32"/>
              </w:rPr>
            </w:pP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Arial" w:ascii="TH Sarabun New;Arial" w:hAnsi="TH Sarabun New;Arial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วัฒนธรรม  ประเพณี  ค่านิยมอันดีงาม</w:t>
            </w: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มารยาทไทยและสากล</w:t>
            </w:r>
          </w:p>
          <w:p>
            <w:pPr>
              <w:pStyle w:val="Style20"/>
              <w:rPr>
                <w:rFonts w:ascii="TH Sarabun New;Arial" w:hAnsi="TH Sarabun New;Arial" w:cs="TH Sarabun New;Arial"/>
                <w:color w:val="000000"/>
                <w:sz w:val="32"/>
                <w:szCs w:val="32"/>
              </w:rPr>
            </w:pP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Arial" w:ascii="TH Sarabun New;Arial" w:hAnsi="TH Sarabun New;Arial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 xml:space="preserve">ภาวะผู้นำ  </w:t>
            </w:r>
          </w:p>
          <w:p>
            <w:pPr>
              <w:pStyle w:val="Style20"/>
              <w:rPr>
                <w:rFonts w:ascii="TH Sarabun New;Arial" w:hAnsi="TH Sarabun New;Arial" w:cs="TH Sarabun New;Arial"/>
                <w:color w:val="000000"/>
                <w:sz w:val="32"/>
                <w:szCs w:val="32"/>
              </w:rPr>
            </w:pP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Arial" w:ascii="TH Sarabun New;Arial" w:hAnsi="TH Sarabun New;Arial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โครงสร้างบทบาทหน้าที่ของผู้นำ</w:t>
            </w:r>
            <w:r>
              <w:rPr>
                <w:rFonts w:cs="TH Sarabun New;Arial" w:ascii="TH Sarabun New;Arial" w:hAnsi="TH Sarabun New;Arial"/>
                <w:color w:val="000000"/>
                <w:sz w:val="32"/>
                <w:szCs w:val="32"/>
              </w:rPr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๐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ระดับผลสัมฤทธิ์ทางการเรียนเพื่อปรับลด 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 xml:space="preserve">เพื่อยกระดับผลสัมฤทธิ์ทางการเรียนของนักเรียนที่ติ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ให้สูงขึ้นทุก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ักเรียนร้อยละ ๙๐  มีผลสัมฤทธิ์ทางการเรียน ๘ กลุ่มสาระการเรียนรู้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>ที่สถานศึกษากำหน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เกลี้ยงวิทยา 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สัมฤทธิ์ทางการเรียนสูงขึ้นและไม่ติด 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เกลี้ยงวิทยาที่ติด 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ลดจำนวน 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มีผลการเรียนที่สูงขึ้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 New;Arial" w:hAnsi="TH Sarabun New;Arial" w:cs="TH Sarabun New;Arial"/>
                <w:color w:val="000000"/>
                <w:sz w:val="32"/>
                <w:szCs w:val="32"/>
              </w:rPr>
            </w:pP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เข้าค่ายปรับพื้นฐานความรู้ ๘ กลุ่มสาระการเรียนรู้ และสอบวัดความรู้ทุกกลุ่มสาระการเรียนรู้ จนมีผลการเรียนผ่านเกณฑ์ที่กำหนดไว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๕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ถาน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 ๒๕๕๗</w:t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๑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๑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๑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๑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๑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ฐ๑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ับปรุ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ยี่ย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๗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๓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ทั้ง ๑๕ 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มีผลการประเมินคุณภาพภายใ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๙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๘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เยี่ย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มีผลการประเมินอยู่ในระดับคุณภาพดีเยี่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ต้องรักษาระดับคุณ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มาตรฐา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โรงเรียนต้องพัฒนาเร่งด่วนให้มีคุณภาพสูงขึ้น คือ มาตรฐานที่ 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ติดตามตรวจส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ประเม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สถานศึกษา โดยเขตพื้นท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การศึกษา  ๒๕๕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สรุปผลการตรวจสอบการประเมินคุณภาพภายในของสถานศึกษา  โดยเขตพื้นท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567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ะดับคุณภา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๑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๑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๑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๑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ฐ๑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ับปรุ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ดีมา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ดีเยี่ย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ตพื้นที่ประเมินเฉพาะโรงเรียนที่ประเมินคุณภาพภายนอกรอบส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 สรุปผลการประเมินมาตรฐานการประเมินระบบการประเมินคุณภาพภายในสถานศึกษา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106"/>
        <w:gridCol w:w="1448"/>
      </w:tblGrid>
      <w:tr>
        <w:trPr/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/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106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ประโยชน์จาก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ที่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การประเมินสอดคล้องกับวัตถุประสงค์ของการประเมินคุณภาพภายในสถานศึกษ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ที่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การประเมินเป็นไปตามหลักเกณฑ์ วิธีการของคณะกรรมการประกันคุณภาพภายใน ระดับการศึกษาขั้นพื้นฐาน 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๕๓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ฐานที่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ความเป็นไป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กระบวนการประเมินความเป็นไปได้เหมาะสม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ที่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การสรุปจุดเด่น จุดที่ต้องพัฒนา และแนวทางการพัฒนาสถานศึกษาในอนาคต มีความเป็นไปได้ เหมาะสม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กระบวนการเก็บรวบรวมข้อมูลมีความถูกต้อง เหมาะสม ครบถ้ว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วามชัดเจน เหมาะสม และถูกต้องของรายงานผลการประเมินคุณภาพภายใน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การวิเคราะห์ข้อมูลและการแปลผลมีความถูกต้อ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วามถูกต้องเชื่อถือได้ของผลการประเมินคุณภาพ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ามมาตรฐานการศึกษา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 สรุปผลภาพรวมของผลการติดตาม ตรวจสอบระบบการประกันคุณภาพภายในของสถานศึกษ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กฎกระทรวง ฯ ๘ องค์ประกอบ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858"/>
        <w:gridCol w:w="988"/>
        <w:gridCol w:w="1212"/>
      </w:tblGrid>
      <w:tr>
        <w:trPr>
          <w:tblHeader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ติดตาม ตรวจส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ปลความหมาย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กำหนดมาตรฐานการศึกษาของสถานศึกษ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จัดทำแผนพัฒนาการจัดการศึกษาของสถานศึกษาที่มุ่งคุณภาพตามมาตรฐานการศึกษาของสถานศึกษา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จัดระบบบริหารและสารสนเทศ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ดำเนินงานตามแผนพัฒนาการจัดการศึกษาของสถานศึกษา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จัดให้มีการติดตามตรวจสอบ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จัดทำรายงานประจำปีที่เป็นรายงานประเมินคุณภาพภายใ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จัดให้มีการพัฒนา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ารประเมินคุณภาพภายนอ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รอบสอ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อบสาม และข้อเสนอแน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การนำเสนอผลการประเมินคุณภาพภายนอก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ผลการประเมินคุณภาพภายนอกรอบส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๔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60"/>
        <w:gridCol w:w="1842"/>
      </w:tblGrid>
      <w:tr>
        <w:trPr>
          <w:tblHeader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ผู้เรีย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  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คุณธรรม จริยธรรม และค่านิยมที่พึง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สุขนิสัย สุขภาพกายและสุขภาพจิตที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ความสามารถในการคิดวิเคราะห์ คิดสังเคราะห์ มีวิจารณญาณ มีความคิดสร้างสรรค์ คอไตร่ตรอง และมีวิสัยทัศน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ทักษะในแสวงหาความรู้ด้วยตนเอง รักการเรียนรู้ และพัฒนาตนเองอย่างต่อเน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ผู้เรีย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  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เรียนมีสุนทรียภาพ และลักษณะนิสัยด้านศิลป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ครู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 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คุณวุฒ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 ความสามารถตรงกับงานที่รับผิดชอบและมีครูเพียงพ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ความสามารถในการจัดการเรียนการสอนอย่างมีประสิทธิภาพและเน้นผู้เรียนเป็นสำคั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ผู้บริหาร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 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มีภาวะผู้นำและมีความสามารถในการบริหารจัด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จัดองค์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สร้างและการบริหารงานอย่างเป็นระบบครบวงจร ให้บรรลุเป้าหมาย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จัดกิจกรรมและการเรียนการสอนโดยเน้นผู้เรียนเป็นสำคั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หลักสูตรเหมาะสมกับผู้เรียนและท้องถิ่นมีสื่อการเรียนการสอนที่เอื้อต่อการ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ส่งเสริมความสัมพันธ์และความร่วมมือกับชุมชนในการพัฒนา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ประเมินระดับคุณภาพ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/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บรอง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 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ได้รับร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ผลการประเมินคุณภาพภายนอกรอบสา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eastAsia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2"/>
      </w:tblGrid>
      <w:tr>
        <w:trPr>
          <w:tblHeader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ตัวบ่งชี้พื้นฐ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สุขภาพกายและสุขภาพจิตที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คุณธรรม จริยธรรม และค่านิยมที่พึง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ความใฝ่รู้และเรียนรู้อย่างต่อเนื่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คิดเป็น ทำเป็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สัมฤทธิ์ทางการเรียนของผู้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ตัวบ่งชี้อัตลักษณ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พัฒนาให้บรรลุตามปรัชญา  ปณิธาน  พันธกิจและวัตถุประสงค์ของการจัดตั้ง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ตัวบ่งชี้มาตรการส่งเสร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งานโครงการพิเศษเพื่อส่งเริมบทบาทของ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 รักษามาตรฐาน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ประเมินระดับคุณภาพ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/ 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บรอง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ได้รับร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จุดเด่น ข้อเสนอแนะจากผลการประเมินคุณภาพภายนอก รอบส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สาม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จุดเด่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ส่วนมากมีสุขภาพกาย  สุขภาพจิตที่ดีเป็นคนดีมีคุณธรรม  จริย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หน้าที่และบทบาทของตนเอง  มีความรับผิดชอบต่อตนเองและผู้อื่น  รู้จักบำเพ็ญประโยชน์ต่อสังคม  มีจิตสาธารณะมากขึ้น  มีความพยายามศึกษาค้นคว้า  ใฝ่รู้ใฝ่เรียนเพิ่มขึ้น  รวมถึงการได้เรียนรู้ผ่านประสบการณ์ตรงและทัศนศึกษาจากแหล่งเรียนรู้ภายนอกสถานศึกษา  การพัฒนาผู้เรียนได้สอดคล้องกับปรัชญา  ปณิธาน  วิสัยทัศน์  พันธกิจ  เน้นความเป็นคนดี  มีคุณธรรม  ส่งผลสะท้อนเป็นไปตาม  อัตลักษณ์ที่กำหนด  มีการพัฒนาสะท้อนถึงจุดเน้น จุดเด่นของสถานศึกษา  ได้แก่  โครงการโรงเรียนตามแนววิถีพุทธ  เป็นต้น  ทำให้ผู้เรียนได้รับการส่งเสริมเป็นคนดีของสังคมตลอด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บริหารจัดการ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มีความรู้ความสามารถ  มีภาวะผู้นำสูงสามารถโน้มน้าวผู้เกี่ยวข้อง  คณะครูร่วมมือผนึกกำลังร่วมรักสามัคคี  ทำงานเป็นทีมได้  สามารถยกระดับสถานศึกษาให้ก้าวไปสู่การพัฒนาที่ยั่งยืนได้  สอดคล้องกับการปฏิรูปการศึกษาเสริมสร้างให้มีผู้เรียนยุคใหม่  ครูยุคใหม่  แหล่งเรียนรู้ใหม่  สถานศึกษาจัดบรรยากาศ  สิ่งแวดล้อมภายนอก  อาคารเรียน  สวนหย่อม  สนามร่มร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ทุกคนได้รับการพัฒนาในวิชาที่สอนและการจัดการเรียนการสอนและการจัดการเรียนรู้ที่เน้นผู้เรียนเป็นสำค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ประกันคุณภาพภายใ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ดำเนินการประกันคุณภาพภายใน  โดยสถานศึกษาและต้นสังกัด  และมีแนวโน้มสูงขึ้น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ภาพปัญหา  จุดเด่น จุดที่ควรพัฒนาและข้อเสนอแนะจากการดำเนิ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นปีการศึกษา ๒๕๕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สภาพปัญหาที่พบ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ควรจัดกิจกรรมและโครงการที่ส่งเสริมให้ผู้เรียนมีส่วนร่วมและผู้เรียนสามารถแสวงหาความรู้ด้วยตนเองรวมทั้งเป็นกิจกรรมที่ส่งเสริมให้ผู้เรียนได้แสดงออกถึงความสามารถ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ควรจัดการเรียนการสอนที่เน้นผู้เรียนเป็นสำคัญ และนำสื่อการเรียนการสอนที่หลากหลายมาใช้ในการ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ควรจัดการศึกษาโดยให้ใช้ชุมชนเป็นฐานโดยให้ชุมชนเข้ามามีส่วนร่วมในการจัดการเรียนการสอนเพิ่มมากขึ้น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รูมีประสบการณ์ในการสอนน้อย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รูขาดการทำวิจัยในชั้นเรียน แ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รูบางส่วนขาดการจัดสื่อการเรียนการสอนที่หลากหลาย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าดการจัดกิจกรรมส่งเสริมกระตุ้นความคิดของ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ขาดความกระตือรือร้นในการแสวงหาความรู้ด้วยตัว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พฤติกรรมไม่กล้าแสดงออก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มีส่วนร่วมในการจัดการเรียนการสอน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 จุดเด่น 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31"/>
        <w:gridCol w:w="2210"/>
      </w:tblGrid>
      <w:tr>
        <w:trPr>
          <w:tblHeader w:val="true"/>
          <w:trHeight w:val="5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ยในสถานศึกษ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ิดตามตรวจสอบคุณภาพ โดยเขตพื้นที่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ผู้เรียนส่วนใหญ่มีคุณธรรมจริยธ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ผู้เรียนมีจิตสาธารณ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br/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ผู้เรียนมีทักษะชีวิตที่ด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รูมีความรู้ความสามารถตรงตามวิชาเอก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รูส่วนใหญ่อยู่ในวัยทำงานและมีความพร้อมในการทำงาน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รูมีมนุษยสัมพันธ์ที่ดีต่อกั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รูได้รับการพัฒนาอย่างต่อเนื่อ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ผู้บริหารมีวิสัยทัศน์และมีภาวะผู้น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ปราชญ์ชาวบ้านที่มีความรู้ ภูมิปัญญาท้องถิ่นที่หลากห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การสนับสนุนจากผู้ปกครองและองค์กรภายนอก เช่น สส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มีขนบธรรมเนียมประเพณีที่ดีง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มีความสามัคคี เอื้อเฟื้อเผื่อแผ่ต่อ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อนุรักษ์ศิลปวัฒนธรรมของ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ตั้งอยู่ในบริเวณใกล้เคียงกั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ลักษณ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ื้อต่อการจัดการเรียน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ปรัชญาของเศรษฐกิ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อเพี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จัดการเรียนการสอ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ลักษณ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พฤติดี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ฝ่รู้ใฝ่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แสวงหาความรู้อยู่เสม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ปรัชญาของเศรษฐกิ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อเพี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ใช้ในชีวิตประจำวัน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จุดที่ควรพัฒนา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083"/>
      </w:tblGrid>
      <w:tr>
        <w:trPr>
          <w:tblHeader w:val="true"/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ยในสถานศึกษ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ติดตามตรวจสอบคุณภาพ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เขตพื้นที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ขาดความกระตือรือร้นในการแสวงหาความรู้ด้วยตัวเ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พฤติกรรมไม่กล้าแสดงออ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และผู้เรียนขาดความเอาใจใส่ในการบำรุงรักษาวัสดุอุป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บางส่วนขาดการจัดกิจกรรมส่งเสริมกระตุ้นความคิดของผู้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ไม่เพียงพอต่อจำนวนนัก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ขาดมาตรการเด็ดขาดในการดูแลพฤติกรรมนักเรีย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มีปัญหาด้านสารเสพติดในชุมชนอย่างแพร่หล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ระดับการศึกษาของผู้ปกครองนักเรียนอยู่ในเกณฑ์ต่ำ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ารจัดสภาพแวดล้อมและสาธารณูปโภคในชุมชนไม่ถูกสุขลักษณ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ผู้ปกครองส่วนใหญ่เป็นหนี้ในครัวเรือ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บิดา มารดาไม่มีเวลาอบรมเลี้ยงดู เนื่องจากต้องไปประกอบอาชีพต่างจังหวั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4928870</wp:posOffset>
                </wp:positionH>
                <wp:positionV relativeFrom="paragraph">
                  <wp:posOffset>-702310</wp:posOffset>
                </wp:positionV>
                <wp:extent cx="1306195" cy="99758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1pt;margin-top:-55.3pt;width:102.8pt;height:7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อนที่ ๒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พัฒนาคุณภาพการจัดการศึกษา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แผนปฏิบัติการประจำปีของสถาน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คิดเกี่ยวกับการประกันคุณภาพภายใ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พระราชบัญญัติการศึกษาแห่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๔๒ ฉบับแก้ไข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๔๕ หมวด ๖ มาตรฐานและการประกันคุณภาพการศึกษา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า ๔๗ ให้มีระบบการประกันคุณภาพการศึกษาเพื่อพัฒนาคุณภาพและมาตรฐานการศึกษาทุกระดับ ประกอบด้วย ระบบการประกันคุณภาพภายในและระบบการประกันคุณภาพภายนอก ระบบ หลักเกณฑ์และวิธีการประกันคุณภาพการศึกษาให้เป็นไปตามกฎกระทรว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า ๔๘ ให้หน่วยงานต้นสังกัดและสถานศึกษาจัดให้มีระบบการประกันคุณภาพภายในสถานศึกษา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โดยมีการจัดทำรายงานประจำปีเสนอต่อหน่วยงานต้นสังกัด หน่วยงานที่เกี่ยวข้อง และเปิดเผยต่อสาธารณชน เพื่อนำไปสู่การพัฒนาคุณภาพและมาตรฐานการศึกษา และเพื่อรองรับการประกันคุณภาพภายนอก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กฎกระทรวงว่าด้วยระบบ หลักเกณฑ์และวิธีการประกันคุณภาพการศึกษา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๕๓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 ๑ บททั่วไป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๕ ให้สถานศึกษาดำเนินการประกันคุณภาพภายในอย่างต่อเนื่องเป็นประจำทุกปี โดยเน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เป็นสำคัญ ทั้งนี้ ด้วยการสนับสนุนจากหน่วยงานต้นสังกัดและการมีส่วนร่วมของชุมชน</w:t>
      </w:r>
    </w:p>
    <w:p>
      <w:pPr>
        <w:pStyle w:val="Style19"/>
        <w:numPr>
          <w:ilvl w:val="0"/>
          <w:numId w:val="0"/>
        </w:numPr>
        <w:ind w:left="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๖ ให้สถานศึกษาจัดทำรายงานประจำปีที่เป็นรายงานประเมินคุณภาพภายในเสนอต่อคณะกรรมการสถานศึกษา หน่วยงานต้นสังกัด และหน่วยงานที่เกี่ยวข้อง เพื่อพิจารณาและเปิดเผยรายงานนั้นต่อสาธารณชน</w:t>
      </w:r>
    </w:p>
    <w:p>
      <w:pPr>
        <w:pStyle w:val="Style19"/>
        <w:numPr>
          <w:ilvl w:val="0"/>
          <w:numId w:val="0"/>
        </w:numPr>
        <w:ind w:left="3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๗ สถานศึกษาต้องนำผลการประเมินคุณภาพภายในและภายนอกไปประกอบ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พัฒนาคุณภาพการศึกษาของสถานศึกษา</w:t>
      </w:r>
    </w:p>
    <w:p>
      <w:pPr>
        <w:pStyle w:val="Style19"/>
        <w:numPr>
          <w:ilvl w:val="0"/>
          <w:numId w:val="0"/>
        </w:numPr>
        <w:ind w:left="360" w:hanging="3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ประกันคุณภาพภายในของสถานศึกษา  ส่วนที่ ๑ การศึกษาขั้นพื้นฐาน</w:t>
      </w:r>
    </w:p>
    <w:p>
      <w:pPr>
        <w:pStyle w:val="Style19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๑๔ ให้สถานศึกษาขั้นพื้นฐานจัดให้มีระบบการประกันคุณภาพภายในตามหลักเกณฑ์และแนวปฏิบัติเกี่ยวกับการประกันคุณภาพภายในระดับการศึกษาขั้นพื้นฐาน โดยดำเนินการดังต่อไปนี้</w:t>
      </w:r>
    </w:p>
    <w:p>
      <w:pPr>
        <w:pStyle w:val="Style19"/>
        <w:numPr>
          <w:ilvl w:val="0"/>
          <w:numId w:val="1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มาตรฐานการศึกษาของสถานศึกษา</w:t>
      </w:r>
    </w:p>
    <w:p>
      <w:pPr>
        <w:pStyle w:val="Style19"/>
        <w:numPr>
          <w:ilvl w:val="0"/>
          <w:numId w:val="14"/>
        </w:numPr>
        <w:ind w:left="142" w:firstLine="57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พัฒนาการจัดการศึกษาของสถานศึกษาที่มุ่งคุณภาพตามมาตรฐานการศึกษาของสถานศึกษา</w:t>
      </w:r>
    </w:p>
    <w:p>
      <w:pPr>
        <w:pStyle w:val="Style19"/>
        <w:numPr>
          <w:ilvl w:val="0"/>
          <w:numId w:val="1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ระบบบริหารและสารสนเทศ</w:t>
      </w:r>
    </w:p>
    <w:p>
      <w:pPr>
        <w:pStyle w:val="Style19"/>
        <w:numPr>
          <w:ilvl w:val="0"/>
          <w:numId w:val="1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ามแผนพัฒนาการจัดการศึกษาของสถานศึกษา</w:t>
      </w:r>
    </w:p>
    <w:p>
      <w:pPr>
        <w:pStyle w:val="Style19"/>
        <w:numPr>
          <w:ilvl w:val="0"/>
          <w:numId w:val="1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การติดตามตรวจสอบคุณภาพการศึกษา</w:t>
      </w:r>
    </w:p>
    <w:p>
      <w:pPr>
        <w:pStyle w:val="Style19"/>
        <w:numPr>
          <w:ilvl w:val="0"/>
          <w:numId w:val="1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การประเมินคุณภาพภายในตามมาตรฐานการศึกษาของสถานศึกษา</w:t>
      </w:r>
    </w:p>
    <w:p>
      <w:pPr>
        <w:pStyle w:val="Style19"/>
        <w:numPr>
          <w:ilvl w:val="0"/>
          <w:numId w:val="1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รายงานประจำปีที่เป็นรายงานประเมินคุณภาพภายใน</w:t>
      </w:r>
    </w:p>
    <w:p>
      <w:pPr>
        <w:pStyle w:val="Style19"/>
        <w:numPr>
          <w:ilvl w:val="0"/>
          <w:numId w:val="1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การพัฒนาคุณภาพการศึกษาอย่างต่อเนื่อง</w:t>
      </w:r>
    </w:p>
    <w:p>
      <w:pPr>
        <w:pStyle w:val="Style19"/>
        <w:numPr>
          <w:ilvl w:val="0"/>
          <w:numId w:val="0"/>
        </w:numPr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numPr>
          <w:ilvl w:val="0"/>
          <w:numId w:val="0"/>
        </w:numPr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numPr>
          <w:ilvl w:val="0"/>
          <w:numId w:val="0"/>
        </w:numPr>
        <w:ind w:left="99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ตามวรรคหนึ่ง ให้สถานศึกษายึดหลักการมีส่วนร่วมของชุมชนและหน่วยงานที่</w:t>
      </w:r>
    </w:p>
    <w:p>
      <w:pPr>
        <w:pStyle w:val="Style19"/>
        <w:numPr>
          <w:ilvl w:val="0"/>
          <w:numId w:val="0"/>
        </w:numPr>
        <w:ind w:left="3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ทั้งภาครัฐและเอกชน โดยการส่งเสริม สนับสนุน และกำกับดูแลของหน่วยงานต้นสังกัด</w:t>
      </w:r>
    </w:p>
    <w:p>
      <w:pPr>
        <w:pStyle w:val="Style19"/>
        <w:numPr>
          <w:ilvl w:val="0"/>
          <w:numId w:val="0"/>
        </w:numPr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ขั้นพื้นฐานที่ไม่สามารถปฏิบัติงานบางประการตามที่กำหนดในวรรคหนึ่งในได้ให้หน่วยงานต้นสังกัดหรือสำนักงานเขตพื้นที่การศึกษา แล้วแต่กรณี ประกาศผ่อนผันการปฏิบัติและวางแนวทางในการประกันคุณภาพภายในให้เหมาะสมกับสภาพการจัดการศึกษาของสถานศึกษานั้น แล้วรายงานให้รัฐมนตรีทราบ</w:t>
      </w:r>
    </w:p>
    <w:p>
      <w:pPr>
        <w:pStyle w:val="Style19"/>
        <w:numPr>
          <w:ilvl w:val="0"/>
          <w:numId w:val="0"/>
        </w:numPr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๑๕ การกำหนดมาตรฐานการศึกษาของสถานศึกษาตามข้อ ๑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สอดคล้องกับมาตรฐานการศึกษาของชาติ เอกลักษณ์ของสถานศึกษา และมาตรฐานการศึกษาระดับการศึกษาขั้นพื้นฐานตามที่กระทรวงศึกษาธิการกำหนด และต้องครอบคลุมสาระการเรียนรู้และกระบวนการเรียนรู้ รวมทั้งคำนึงถึงศักยภาพของผู้เรียน ชุมชน และท้องถิ่นด้วย</w:t>
      </w:r>
    </w:p>
    <w:p>
      <w:pPr>
        <w:pStyle w:val="Style19"/>
        <w:numPr>
          <w:ilvl w:val="0"/>
          <w:numId w:val="0"/>
        </w:numPr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๑๖ การจัดทำแผนพัฒนาการจัดการศึกษาของสถานศึกษาตามข้อ ๑๔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การ ดังนี้</w:t>
      </w:r>
    </w:p>
    <w:p>
      <w:pPr>
        <w:pStyle w:val="Style19"/>
        <w:numPr>
          <w:ilvl w:val="0"/>
          <w:numId w:val="9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สภาพปัญหาและความต้องการที่จำเป็นของสถานศึกษาอย่างเป็นระบบ</w:t>
      </w:r>
    </w:p>
    <w:p>
      <w:pPr>
        <w:pStyle w:val="Style19"/>
        <w:numPr>
          <w:ilvl w:val="0"/>
          <w:numId w:val="9"/>
        </w:numPr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ิสัยทัศน์ พันธกิจ เป้าหมาย และความสำเร็จของการพัฒนาไว้อย่างชัดเจนและเป็นรูปธรรม</w:t>
      </w:r>
    </w:p>
    <w:p>
      <w:pPr>
        <w:pStyle w:val="Style19"/>
        <w:numPr>
          <w:ilvl w:val="0"/>
          <w:numId w:val="9"/>
        </w:numPr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ิธีการดำเนินงานที่มีหลักวิชา ผลการวิจัย หรือข้อมูลเชิงประจักษ์ที่อ้างอิงได้ให้ครอบคลุมการพัฒนาหลักสูตรสถานศึกษา ด้านการจัดประสบการณ์การเรียนรู้ กระบวนการเรียนรู้ การส่งเสริมการเรียนรู้ การวัดและประเมินผล การพัฒนาบุคลากร และการบริหารจัดการ เพื่อนำไปสู่มาตรฐาน</w:t>
      </w:r>
    </w:p>
    <w:p>
      <w:pPr>
        <w:pStyle w:val="Style19"/>
        <w:numPr>
          <w:ilvl w:val="0"/>
          <w:numId w:val="0"/>
        </w:numPr>
        <w:ind w:left="3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ี่กำหนดไว้</w:t>
      </w:r>
    </w:p>
    <w:p>
      <w:pPr>
        <w:pStyle w:val="Style19"/>
        <w:numPr>
          <w:ilvl w:val="0"/>
          <w:numId w:val="9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แหล่งวิทยาการภายนอกที่ให้การสนับสนุนทางวิชาการ</w:t>
      </w:r>
    </w:p>
    <w:p>
      <w:pPr>
        <w:pStyle w:val="Style19"/>
        <w:numPr>
          <w:ilvl w:val="0"/>
          <w:numId w:val="9"/>
        </w:numPr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บทบาทหน้าที่ให้บุคลากรของสถานศึกษาและผู้เรียนรับผิดชอบและดำเนินงานตามที่กำหนดไว้อย่างมีประสิทธิภาพ</w:t>
      </w:r>
    </w:p>
    <w:p>
      <w:pPr>
        <w:pStyle w:val="Style19"/>
        <w:numPr>
          <w:ilvl w:val="0"/>
          <w:numId w:val="9"/>
        </w:numPr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บทบาทหน้าที่และแนวทางการมีส่วนร่วมของบิดา มารดา ผู้ปกครองและองค์กรชุมชน</w:t>
      </w:r>
    </w:p>
    <w:p>
      <w:pPr>
        <w:pStyle w:val="Style19"/>
        <w:numPr>
          <w:ilvl w:val="0"/>
          <w:numId w:val="9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ารใช้งบประมาณและทรัพยากรอย่างมีประสิทธิภาพ</w:t>
      </w:r>
    </w:p>
    <w:p>
      <w:pPr>
        <w:pStyle w:val="Style19"/>
        <w:numPr>
          <w:ilvl w:val="0"/>
          <w:numId w:val="9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ปฏิบัติการประจำปี</w:t>
      </w:r>
    </w:p>
    <w:p>
      <w:pPr>
        <w:pStyle w:val="Style19"/>
        <w:numPr>
          <w:ilvl w:val="0"/>
          <w:numId w:val="0"/>
        </w:numPr>
        <w:ind w:left="0" w:firstLine="9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ศึกษาแนวคิดการประกันคุณภาพภายในจากพระราชบัญญัติการศึกษา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๒ ฉบับแก้ไข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๕  หมวด ๖ มาตรฐานและการประกันคุณภาพการศึกษา 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ฎกระทรวงว่าด้วยระบบ หลักเกณฑ์และวิธีการประกันคุณภาพการศึกษา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วด ๑ บททั่วไป ข้อ 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  หมวด ๒ การประกันคุณภาพภายในของสถานศึกษา ส่วนที่ ๑ การศึกษาขั้นพื้นฐาน  ข้อ ๑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๖ โรงเรียนได้ดำเนินการตามแนวคิดดังกล่าว และมีการจัดทำรายงานประจำปีที่เป็นรายงานการประเมินคุณภาพภายในตามมาตรฐานการศึกษาของสถานศึกษา โดยใช้รูปแบบการรายงานประจำปีของสถานศึกษา ปีการศึกษา ๒๕๕๖ ของสำนักงานเขตพื้นที่การศึกษามัธยมศึกษา เขต ๒๘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คนิคการบริหารจัดการศึกษา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น้ำเกลี้ยงวิทยาใช้หลักการบริหารโดยใช้โรงเรียนเป็นฐา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School-Based Management : SBM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โดยให้คณะกรรมการโรงเรีย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(School Council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School Board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ซึ่งประกอบด้วย ผู้ปกครอง ครู สมาชิกในชุมชน ผู้ทรงคุณวุฒิ ศิษย์เก่า และผู้บริหารโรงเรียน ตัวแทนนักเรียน ได้มีอำนาจในการบริหารจัดการศึกษาในโรงเรียน มีหน้าที่และความรับผิดชอบในการตัดสินใจที่เกี่ยวข้องกับงบประมาณ บุคลากร และวิชาการ โดยให้เป็นไปตามความต้องการของนักเรียน ผู้ปกครอง และชุมชน 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หลักการสำคัญในการบริหารแบบ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(School-Based Management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ดยทั่วไป ได้แก่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หลักการกระจายอำนา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(Decentralization)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ซึ่งเป็นการกระจายอำนาจการจัดการศึกษาจากกระทรวงและส่วนกลางไปยังสถานศึกษาให้มากที่สุดโดยมีความเชื่อว่าโรงเรียนเป็นหน่วยสำคัญในการเปลี่ยนแปลงและพัฒนาการศึกษาเด็ก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หลักการมีส่วนร่วม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(Participation or Collaboration or Involvement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ปิดโอกาสให้ผู้เกี่ยวข้องและผู้มีส่วนได้ส่วนเสียได้มีส่วนร่วมในการบริหาร ตัดสินใจ  และร่วมจัดการศึกษา ทั้งครู ผู้ปกครองตัวแทนศิษย์เก่า และตัวแทนนักเรียน การที่บุคคลมีส่วนร่วมในการจัดการศึกษา จะเกิดความ รู้สึกเป็นเจ้าของและจะรับผิดชอบในการจัดการศึกษามากขึ้น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หลักการคืนอำนาจจัดการศึกษาให้ประชาช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(Return Power to People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ในอดีตการจัดการศึกษาจะทำหลากหลายทั้งวัดและองค์กรในท้องถิ่นเป็นผู้ดำเนินการ ต่อมามีการร่วมการจัดการศึกษา ไปให้กระทรวงศึกษาธิการ   เพื่อให้เกิดเอกภาพและมาตรฐานทางการศึกษา แต่เมื่อประชากรเพิ่มขึ้น ความเจริญต่างๆก้าวไปอย่างรวดเร็ว การจัดการศึกษาโดยส่วนกลางเริ่มมีข้อจำกัด เกิดความล่าช้าและไม่สนอง ความต้องการของผู้เรียนและชุมชนอย่างแท้จริง จึงต้องมีการคืนอำนาจให้ท้องถิ่นและประชาชนได้จัดการศึกษาเองอีกครั้ง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หลักการบริหารตนเอง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(Self-managing)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ในระบบการศึกษาทั่วไป มักจะกำหนดให้โรงเรียนเป็นหน่วยปฏิบัติตามนโยบายของส่วนกลาง  โรงเรียนไม่มีอำนาจอย่างแท้จริง สำหรับการบริหารโดยใช้โรงเรียนเป็นฐานนั้น ไม่ได้ปฏิเสธเรื่องการทำงานให้บรรลุเป้าหมาย และนโยบายของส่วนรวม  แต่มีความเชื่อว่าวิธีการทำงานให้บรรลุเป้าหมายนั้นทำได้หลายวิธี การที่ส่วนกลางทำหน้าที่เพียงกำหนด นโยบายและเป้าหมายแล้วปล่อยให้โรงเรียนมีระบบการบริหารด้วยตนเอง โดยให้โรงเรียนมีอำนาจหน้าที่และความรับผิดชอบในการดำเนินงาน ซึ่งอาจดำเนินการได้หลากหลายด้วยวิธีการที่แตกต่างกัน แล้วแต่ความพร้อมและสถานการณ์ของโรงเรียน   ผลที่ได้น่าจะมีประสิทธิภาพสูงกว่าเดิมที่ทุกอย่างกำหนดมาจากส่วนกลาง  ไม่ว่าจะโดยทางตรงหรือทางอ้อม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หลักการตรวจสอบและถ่วงดุล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(Check and Balance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่วนกลางมีหน้าที่กำหนดนโยบาย และควบคุมมาตรฐาน มีองค์กรอิสระทำหน้าที่ตรวจสอบคุณภาพการบริหารและการจัดการศึกษาเพื่อให้ มีคุณภาพและมาตรฐานเป็นไปตามกำหนดและมาตรฐานเป็นไปตามกำหนด และเป็นไปตามนโยบายของ ชาติ จากหลักการดังกล่าวทำให้เกิดความเชื่อมั่นว่าการบริหารโดยใช้โรงเรียนเป็นฐาน จะเป็นการบริหาร งานที่ทำให้เกิดประสิทธิภาพและประสิทธิผลมากกว่ารูปแบบการจัดการศึกษาที่ผ่านมา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6690</wp:posOffset>
            </wp:positionH>
            <wp:positionV relativeFrom="paragraph">
              <wp:posOffset>134620</wp:posOffset>
            </wp:positionV>
            <wp:extent cx="5578475" cy="58324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832475"/>
                    </a:xfrm>
                    <a:prstGeom prst="rect">
                      <a:avLst/>
                    </a:prstGeom>
                    <a:ln w="190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แสดงการบริหารโรงเรียนน้ำเกลี้ยงวิทยา</w:t>
      </w:r>
    </w:p>
    <w:p>
      <w:pPr>
        <w:pStyle w:val="Normal"/>
        <w:jc w:val="center"/>
        <w:rPr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หลักการบริหารโดยใช้โรงเรียนเป็นฐา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School - Based Management : SBM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การบริหารง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น้ำเกลี้ยงวิทยา แบ่งโครงสร้างการบริหารงานเป็น ๖ กลุ่มงาน ได้แก่ กลุ่มบริหารงานวิชาการ  กลุ่มบริหารงานอำนวยการ  กลุ่มบริหารงานนโยบาย แผนงาน และประกันคุณภาพการศึกษา กลุ่มบริหารงานทั่วไป  กลุ่มบริหารงานบุคคลและภาคีเครือข่าย  และกลุ่มบริหารงานกิจการนักเรียน  ผู้บริหารยึดหลักการบริห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คนิคการบริหารแบบการพัฒนาตามกระบวนการ </w:t>
      </w:r>
      <w:r>
        <w:rPr>
          <w:rFonts w:cs="TH SarabunPSK" w:ascii="TH SarabunPSK" w:hAnsi="TH SarabunPSK"/>
          <w:color w:val="000000"/>
          <w:sz w:val="32"/>
          <w:szCs w:val="32"/>
        </w:rPr>
        <w:t>PDCA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BD4B4" w:val="clear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การบริหารงานโรงเรียนน้ำเกลี้ยงวิทย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2630</wp:posOffset>
                </wp:positionH>
                <wp:positionV relativeFrom="paragraph">
                  <wp:posOffset>91440</wp:posOffset>
                </wp:positionV>
                <wp:extent cx="1496695" cy="361315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ffffff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19.2pt;height:29.8pt;mso-wrap-distance-left:9.05pt;mso-wrap-distance-right:9.05pt;mso-wrap-distance-top:0pt;mso-wrap-distance-bottom:0pt;margin-top:7.2pt;mso-position-vertical-relative:text;margin-left:156.9pt;mso-position-horizontal-relative:text">
                <v:shadow on="t" color="#3F3151" offset="1.35pt,1.3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42545</wp:posOffset>
                </wp:positionV>
                <wp:extent cx="0" cy="774700"/>
                <wp:effectExtent l="14605" t="0" r="14605" b="0"/>
                <wp:wrapNone/>
                <wp:docPr id="21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.35pt" to="220.95pt,64.3pt" ID="ตัวเชื่อมต่อตรง 18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825</wp:posOffset>
                </wp:positionH>
                <wp:positionV relativeFrom="paragraph">
                  <wp:posOffset>329565</wp:posOffset>
                </wp:positionV>
                <wp:extent cx="1066800" cy="0"/>
                <wp:effectExtent l="0" t="5080" r="635" b="5080"/>
                <wp:wrapNone/>
                <wp:docPr id="22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5.95pt" to="303.7pt,25.95pt" ID="ตัวเชื่อมต่อตรง 16" stroked="t" o:allowincell="f" style="position:absolute">
                <v:stroke color="navy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275</wp:posOffset>
                </wp:positionH>
                <wp:positionV relativeFrom="paragraph">
                  <wp:posOffset>139065</wp:posOffset>
                </wp:positionV>
                <wp:extent cx="1997710" cy="361315"/>
                <wp:effectExtent l="0" t="0" r="17145" b="17145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คณะกรรมการ</w:t>
                            </w:r>
                            <w:r>
                              <w:rPr>
                                <w:rFonts w:ascii="TH Niramit AS;TH SarabunPSK" w:hAnsi="TH Niramit AS;TH SarabunPSK" w:cs="TH Niramit AS;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สถานศึกษา</w:t>
                            </w:r>
                            <w:r>
                              <w:rPr>
                                <w:rFonts w:ascii="TH Niramit AS;TH SarabunPSK" w:hAnsi="TH Niramit AS;TH SarabunPSK" w:cs="TH Niramit AS;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8.65pt;height:29.8pt;mso-wrap-distance-left:9.05pt;mso-wrap-distance-right:9.05pt;mso-wrap-distance-top:0pt;mso-wrap-distance-bottom:0pt;margin-top:10.95pt;mso-position-vertical-relative:text;margin-left:303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คณะกรรมการ</w:t>
                      </w:r>
                      <w:r>
                        <w:rPr>
                          <w:rFonts w:ascii="TH Niramit AS;TH SarabunPSK" w:hAnsi="TH Niramit AS;TH SarabunPSK" w:cs="TH Niramit AS;TH SarabunPSK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สถานศึกษา</w:t>
                      </w:r>
                      <w:r>
                        <w:rPr>
                          <w:rFonts w:ascii="TH Niramit AS;TH SarabunPSK" w:hAnsi="TH Niramit AS;TH SarabunPSK" w:cs="TH Niramit AS;TH SarabunPSK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2630</wp:posOffset>
                </wp:positionH>
                <wp:positionV relativeFrom="paragraph">
                  <wp:posOffset>121920</wp:posOffset>
                </wp:positionV>
                <wp:extent cx="1595755" cy="361315"/>
                <wp:effectExtent l="0" t="0" r="17145" b="171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รอง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7pt;height:29.8pt;mso-wrap-distance-left:9.05pt;mso-wrap-distance-right:9.05pt;mso-wrap-distance-top:0pt;mso-wrap-distance-bottom:0pt;margin-top:9.6pt;mso-position-vertical-relative:text;margin-left:156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รอง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065</wp:posOffset>
                </wp:positionH>
                <wp:positionV relativeFrom="paragraph">
                  <wp:posOffset>63500</wp:posOffset>
                </wp:positionV>
                <wp:extent cx="0" cy="400050"/>
                <wp:effectExtent l="14605" t="0" r="14605" b="0"/>
                <wp:wrapNone/>
                <wp:docPr id="2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5pt" to="220.95pt,36.45pt" ID="ตัวเชื่อมต่อตรง 14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7780</wp:posOffset>
                </wp:positionV>
                <wp:extent cx="5748020" cy="0"/>
                <wp:effectExtent l="635" t="14605" r="0" b="14605"/>
                <wp:wrapNone/>
                <wp:docPr id="26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.4pt" to="444.3pt,1.4pt" ID="ตัวเชื่อมต่อตรง 1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6460</wp:posOffset>
                </wp:positionH>
                <wp:positionV relativeFrom="paragraph">
                  <wp:posOffset>17780</wp:posOffset>
                </wp:positionV>
                <wp:extent cx="0" cy="134620"/>
                <wp:effectExtent l="14605" t="0" r="14605" b="0"/>
                <wp:wrapNone/>
                <wp:docPr id="27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.4pt" to="69.8pt,11.95pt" ID="ตัวเชื่อมต่อตรง 8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810</wp:posOffset>
                </wp:positionH>
                <wp:positionV relativeFrom="paragraph">
                  <wp:posOffset>5715</wp:posOffset>
                </wp:positionV>
                <wp:extent cx="0" cy="164465"/>
                <wp:effectExtent l="14605" t="0" r="14605" b="0"/>
                <wp:wrapNone/>
                <wp:docPr id="28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0.45pt" to="170.3pt,13.35pt" ID="ตัวเชื่อมต่อตรง 5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7390</wp:posOffset>
                </wp:positionH>
                <wp:positionV relativeFrom="paragraph">
                  <wp:posOffset>5715</wp:posOffset>
                </wp:positionV>
                <wp:extent cx="0" cy="186690"/>
                <wp:effectExtent l="14605" t="0" r="14605" b="0"/>
                <wp:wrapNone/>
                <wp:docPr id="29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0.45pt" to="355.7pt,15.1pt" ID="ตัวเชื่อมต่อตรง 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115</wp:posOffset>
                </wp:positionH>
                <wp:positionV relativeFrom="paragraph">
                  <wp:posOffset>12700</wp:posOffset>
                </wp:positionV>
                <wp:extent cx="0" cy="164465"/>
                <wp:effectExtent l="14605" t="0" r="14605" b="0"/>
                <wp:wrapNone/>
                <wp:docPr id="30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pt" to="272.45pt,13.9pt" ID="ตัวเชื่อมต่อตรง 2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2540</wp:posOffset>
                </wp:positionV>
                <wp:extent cx="0" cy="134620"/>
                <wp:effectExtent l="14605" t="0" r="14605" b="0"/>
                <wp:wrapNone/>
                <wp:docPr id="31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2pt" to="-8.25pt,10.75pt" ID="ตัวเชื่อมต่อตรง 10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3245</wp:posOffset>
                </wp:positionH>
                <wp:positionV relativeFrom="paragraph">
                  <wp:posOffset>3175</wp:posOffset>
                </wp:positionV>
                <wp:extent cx="0" cy="134620"/>
                <wp:effectExtent l="14605" t="0" r="14605" b="0"/>
                <wp:wrapNone/>
                <wp:docPr id="32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5pt,0.25pt" to="444.35pt,10.8pt" ID="ตัวเชื่อมต่อตรง 12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146050</wp:posOffset>
                </wp:positionV>
                <wp:extent cx="1000760" cy="596265"/>
                <wp:effectExtent l="0" t="0" r="17145" b="17145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134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Cs w:val="24"/>
                              </w:rPr>
                              <w:t>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0.15pt;height:48.3pt;mso-wrap-distance-left:9.05pt;mso-wrap-distance-right:9.05pt;mso-wrap-distance-top:0pt;mso-wrap-distance-bottom:0pt;margin-top:11.5pt;mso-position-vertical-relative:text;margin-left:29.6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Cs w:val="24"/>
                        </w:rPr>
                        <w:t>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120</wp:posOffset>
                </wp:positionH>
                <wp:positionV relativeFrom="paragraph">
                  <wp:posOffset>161290</wp:posOffset>
                </wp:positionV>
                <wp:extent cx="1451610" cy="690245"/>
                <wp:effectExtent l="0" t="0" r="17145" b="17145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073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Cs w:val="24"/>
                              </w:rPr>
                              <w:t xml:space="preserve">นโยบาย แผนงา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Cs w:val="24"/>
                              </w:rPr>
                              <w:t>และประกันคุณ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Cs w:val="24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15.65pt;height:55.7pt;mso-wrap-distance-left:9.05pt;mso-wrap-distance-right:9.05pt;mso-wrap-distance-top:0pt;mso-wrap-distance-bottom:0pt;margin-top:12.7pt;mso-position-vertical-relative:text;margin-left:115.6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Cs w:val="24"/>
                        </w:rPr>
                        <w:t xml:space="preserve">นโยบาย แผนงา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Cs w:val="24"/>
                        </w:rPr>
                        <w:t>และประกันคุณ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Cs w:val="24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9110</wp:posOffset>
                </wp:positionH>
                <wp:positionV relativeFrom="paragraph">
                  <wp:posOffset>175260</wp:posOffset>
                </wp:positionV>
                <wp:extent cx="890905" cy="592455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fffff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71.5pt;height:48pt;mso-wrap-distance-left:9.05pt;mso-wrap-distance-right:9.05pt;mso-wrap-distance-top:0pt;mso-wrap-distance-bottom:0pt;margin-top:13.8pt;mso-position-vertical-relative:text;margin-left:239.3pt;mso-position-horizontal-relative:text">
                <v:shadow on="t" color="#622423" offset="1.35pt,1.3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150</wp:posOffset>
                </wp:positionH>
                <wp:positionV relativeFrom="paragraph">
                  <wp:posOffset>177800</wp:posOffset>
                </wp:positionV>
                <wp:extent cx="1149985" cy="589915"/>
                <wp:effectExtent l="0" t="0" r="17145" b="17145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ุคคลและภาคีเครือข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1.9pt;height:47.8pt;mso-wrap-distance-left:9.05pt;mso-wrap-distance-right:9.05pt;mso-wrap-distance-top:0pt;mso-wrap-distance-bottom:0pt;margin-top:14pt;mso-position-vertical-relative:text;margin-left:314.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บุคคลและภาคีเครือข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4360</wp:posOffset>
                </wp:positionH>
                <wp:positionV relativeFrom="paragraph">
                  <wp:posOffset>140335</wp:posOffset>
                </wp:positionV>
                <wp:extent cx="872490" cy="601980"/>
                <wp:effectExtent l="0" t="0" r="17145" b="17145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19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0.05pt;height:48.75pt;mso-wrap-distance-left:9.05pt;mso-wrap-distance-right:9.05pt;mso-wrap-distance-top:0pt;mso-wrap-distance-bottom:0pt;margin-top:11.05pt;mso-position-vertical-relative:text;margin-left:-46.8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0020</wp:posOffset>
                </wp:positionH>
                <wp:positionV relativeFrom="paragraph">
                  <wp:posOffset>146050</wp:posOffset>
                </wp:positionV>
                <wp:extent cx="920750" cy="621665"/>
                <wp:effectExtent l="0" t="0" r="17145" b="17145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388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กิจกา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73.85pt;height:50.3pt;mso-wrap-distance-left:9.05pt;mso-wrap-distance-right:9.05pt;mso-wrap-distance-top:0pt;mso-wrap-distance-bottom:0pt;margin-top:11.5pt;mso-position-vertical-relative:text;margin-left:412.6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Cs w:val="24"/>
                        </w:rPr>
                        <w:t>งาน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ภาพ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การบริหารงา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ภาพบริบทและผล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ข้อเสนอแนะจากคณะผู้ประเมิ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ารประเมินคุณภาพภายใน ภาพรวมทั้ง ๕ ด้าน ใน ๑๕  มาตรฐาน ๖๕ ตัวบ่งช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ติดตาม ตรวจสอบคุณภาพการศึกษา  โดยเขต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 ๘ องค์ประกอบ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รับ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การประเมินคุณภาพภายนอก รอบสองหรือรอบสา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ส่วนมากมีสุขภาพกาย  สุขภาพจิตที่ดีเป็นคนดีมีคุณธรรม  จริย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หน้าที่และบทบาทของตนเอง  มีความรับผิดชอบต่อตนเองและผู้อื่น  รู้จักบำเพ็ญประโยชน์ต่อสังคม  มีจิตสาธารณะมากขึ้น  มีความพยายามศึกษาค้นคว้า  ใฝ่รู้ใฝ่เรียนเพิ่มขึ้น  รวมถึงการได้เรียนรู้ผ่านประสบการณ์ตร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ศนศึกษาจากแหล่งเรียนรู้ภายนอกสถานศึกษา  การพัฒนาผู้เรียนได้สอดคล้องกับปรัชญา  ปณิธาน  วิสัยทัศน์  พันธกิจ  เน้นความเป็นคนดี  มีคุณธรรม  ส่งผลสะท้อนเป็นไปตาม  อัตลักษณ์ที่กำหนด  มีการพัฒนาสะท้อนถึงจุดเน้น จุดเด่นของสถานศึกษา  ได้แก่  โครงการโรงเรียนตามแนววิถีพุทธ  เป็นต้น  ทำให้ผู้เรียนได้รับการส่งเสริมเป็นคนดีของสังคมตลอด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บริหารจัดการ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มีความรู้ความสามารถ  มีภาวะผู้นำสูงสามารถโน้มน้าวผู้เกี่ยวข้อง  คณะครูร่วมมือผนึกกำลังร่วมรักสามัคคี  ทำงานเป็นทีมได้  สามารถยกระดับสถานศึกษาให้ก้าวไปสู่การพัฒนาที่ยั่งยืนได้  สอดคล้องกับการปฏิรูปการศึกษาเสริมสร้างให้มีผู้เรียนยุคใหม่  ครูยุคใหม่  แหล่งเรียนรู้ใหม่  สถานศึกษาจัดบรรยากาศ  สิ่งแวดล้อมภายนอก  อาคารเรียน  สวนหย่อม  สนามร่มร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ทุกคนได้รับการพัฒนาในวิชาที่สอนและการจัดการเรียนการสอนและการจัดการเรียนรู้ที่เน้นผู้เรียนเป็นสำค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ประกันคุณภาพภายใ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ดำเนินการประกันคุณภาพภายใน  โดยสถานศึกษาและต้นสังกัด  และมีแนวโน้มสูง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แนวทางการพัฒนาคุณภาพการจัดการศึกษาของสถานศึกษาในอนาค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ด้านผลสัมฤทธิ์ทางการเรียนทุกกลุ่มสาระ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จัดการเรียนการสอนที่เน้นผู้เรียนเป็นสำคัญ โดยจัดกิจกรรมที่ส่งเสริมให้ผู้เรียนเกิดทักษะกระบวนการคิด รวมทั้งเป็นกิจกรรมที่ส่งเสริมให้ผู้เรียนได้แสดงออกถึงความสามารถของตนเอง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รู้จากแหล่งเรียนรู้ในโรงเรียนและภายในชุมชน เพื่อฝึกการคิดวิเคราะห์ คิดสังเคราะห์ คิดไตร่ตรองและคิดอย่างมีวิจารณญ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ักเรียนเกิด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ฝ่รู้ใฝ่เรียน รักการอ่านและมีความรู้ในการนำไปประกอบอาชีพ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อน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การเรียนรู้ให้เป็นปัจจุบัน และนำแผนการเรียนรู้ไปใช้ในการจัดกิจกรรมการเรียนรู้ตามแนวทางที่กำหนดในแผนการเรียนรู้ ให้มีการบันทึก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ป็นปัจจุบันและนำผลการบันทึก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ปรับปรุงพัฒนา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ของการวิจัย เพื่อพัฒนาศักยภาพผู้เรียน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ผลิตสื่อ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่งเสริมให้ผู้เรียนเกิดการเรียนรู้และทักษะการคิดต่างๆ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ได้มีส่วนร่วมในการผลิตและใช้สื่อการเรียนการสอนอย่างหลากหลาย มีการนิ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ครู ทั้งภายในกลุ่มสาระและต่างกลุ่มสาระ โดยกำหนดเป็นโครงการและปฏิบัติอย่างต่อเนื่องมีการประเมินการใช้หลักสูตร กลุ่มสาระการเรียนรู้ต่างๆ และนำผลการประเมินไปใช้ปรับปรุงกระบวนการการจัดการเรียนรู้ให้มีประสิทธิภาพต่อ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การวางแผนพัฒนาสถานศึกษาที่เน้นคุณภาพมาใช้เป็นแนวทางในการ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ระบบการประกันคุณภาพภายในที่ถือเป็นส่วนหนึ่งของการบริหารงานปกติ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การศึกษาขั้นพื้นฐานที่สถานศึกษาประกาศเพิ่มเติม พร้อมคำอธิบายระดับคุณภาพ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น้ำห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 พันธกิจ เป้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สงค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เอกลักษณ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สถานศึกษ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จัดการศึกษาขั้นพื้นฐานอย่างมีคุณภาพ  ตามมาตรฐานการศึกษาชาติและมุ่งสู่มาตรฐานสากล  ก้าวทันเทคโนโลยี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ึดหลักปรัชญ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ศรษฐกิจพอเพีย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ู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ดำเนินชีวิตอย่างยั่งยื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พลเมืองที่ดีของไทยและประชาคมโล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บริหารจัดการ การศึกษาขั้นพื้นฐาน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คุณภาพตามมาตรฐาน</w:t>
      </w:r>
    </w:p>
    <w:p>
      <w:pPr>
        <w:pStyle w:val="Normal"/>
        <w:spacing w:lineRule="auto" w:line="276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ชาติ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ำเทคโนโลยีมาใช้ในการจัดการเรียนรู้ให้มีคุณภาพสู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กล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พัฒนาผู้เรียนให้น้อมนำหลั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ัชญาเศรษฐกิจพอเพีย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ู่การดำเนินชีวิต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่างยั่งยื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และพัฒนาผู้เรียนในการเรียนรู้สู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กลบนพื้นฐานของความเป็นไทย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ผู้เรียนให้เกิดการเรียนรู้ตลอดชีว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เรียนเป็นนักคิ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เคราะห์  สังเคราะห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ปฏิบัติอย่างสร้างสรรค์บนพื้นฐานหลักปรัชญ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ศรษฐกิจพอเพียง  ก้าวทันการเปลี่ยนแปลงของสังคมไทยและสังคมโล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ลักษณ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สถานศึกษา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พฤติดี  นำวิถีพอเพียง  พากเพียรความรู้  เชิดชูสถาบัน  มุ่งมั่นสู่สาก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ลักษณ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สถานศึกษ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สิ่งแวดล้อมดี  นำวิถี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ีการศึกษา ๒๕๕๗ สถานศึกษามีโครงการที่ดำเนินการได้สอดคล้องกับมาตรฐานการศึกษาข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 ๑๕ มาตรฐาน ๖๕ ตัวบ่งชี้   และมาตรฐานการประเมินคุณภาพภายนอก รอบสาม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 ตัวบ่งชี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จำนวน  ๓๔  โครงการ 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2060"/>
          <w:sz w:val="16"/>
          <w:szCs w:val="16"/>
        </w:rPr>
      </w:pPr>
      <w:r>
        <w:rPr>
          <w:rFonts w:cs="TH SarabunPSK" w:ascii="TH SarabunPSK" w:hAnsi="TH SarabunPSK"/>
          <w:color w:val="002060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2"/>
        <w:gridCol w:w="2103"/>
        <w:gridCol w:w="1157"/>
        <w:gridCol w:w="2245"/>
      </w:tblGrid>
      <w:tr>
        <w:trPr>
          <w:tblHeader w:val="true"/>
          <w:trHeight w:val="1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ข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ัฒนางานวิชาการกลุ่มบริหารงานวิชาการ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้องวิชาการ และ จัดซื้อวัสดุอุปกรณ์ที่จำเป็นใช้ในกลุ่มบริหาร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จัดกระบวน การเรียนการสอน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นักเรียนโรงเรียนน้ำเกลี้ยงวิทยา 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ค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กลุ่มสาระการเรียนรู้ศิลป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ยศิลปะ ดนตรี นาฏศิลป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พัฒนาศักยภาพ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ับสนุนส่งเสริมวันสำคัญและกิจกรรมโรงเรีย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ซื้อวัสดุกลุ่มงาน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๔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พัฒนาตนเองตามศักยภาพและพัฒนารอบด้านเพื่อความเป็นมนุษย์ที่สมบูรณ์ ทั้งร่างกาย สติปัญญา อารมณ์และสังคม ใช้องค์ความรู้ ทักษะ เจตคติพร้อมประยุกต์ใช้ในชีวิตประจำวั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ให้เป็นผู้มีศีลธรรม จริยธรรม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ปลูกฝังและสร้างจิตสำนึกของการทำประโยชน์เพื่อสังคมสามารถอยู่ร่วมกับผู้อื่นในสังคมอย่างมีความสุข ในฐานะเป็นพลเมืองไทยและพลเมืองโลก คือ รักชาติ ศาสน์ กษัตริย์ ซื่อสัตย์สุจริต มีวินัย ใฝ่เรียนรู้ อยู่อย่างพอเพียง มุ่งมั่นในการทำงาน รักความเป็นไทยและมี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สาธารณะ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ให้ผู้เรียนเกิดสมรรถนะสำคั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ได้แก่ ความสามารถในการสื่อสาร ความสามารถในการค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 ความสามารถในการใช้ทักษะชีวิตและความสามารถในการใช้เทคโนโลยี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และสืบสานศิลปวัฒนธรรมไทย ภูมิปัญญาไท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ได้กล้าคิด กล้าแสดงออก มีบุคลิกภาพที่ดี ได้รับการพัฒนาด้านอารมณ์ จิตใจ ร่างกาย สังคมสติปัญญา ปฏิภาณไหวพริบ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ัจฉริยภาพทางคณิตศาสตร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ยคณิตศาสตร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พัฒนาสื่อการเรียนการสอนวิชาคณิต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ห้อง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ี่สอนน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NK  MATH -TEST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๔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พี่ที่เข้าร่วมโครงการ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ข้อมูลในการพัฒนาการเรียนการสอนในรายวิชาคณิตศาสตร์ และนำความรู้ที่ได้ไปใช้ให้เกิดประโยชน์สูงสุ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๔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มีการพัฒนาความคิดริเริ่มสร้างสรรค์ และเกิดทักษะกระบวนการทางคณิต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ุ่นพี่ได้ใช้ความรู้ให้เกิดประโยชน์สูงสุ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การเรียนการสอนกลุ่มสาระการเรียนรู้ภาษาไทย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วันสุนทรภู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วันภาษาไทย และวันสำคัญอื่น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ทักษะการเรียนรู้ การฟัง พูด อ่าน เขียน และคิดวิเคราะห์อย่างสร้างสรรค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มารถแสวงหาความรู้ด้วยตนเ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ิสัยใฝ่รู้ใฝ่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 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มารถใช้เทคโนโลยีในการเรียนรู้อย่างเหมาะสม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ทักษะในการสื่อสารภาษาไทยอย่าง ถูกต้อง ชัดเจน และสามารถนำความรู้ภาษาไทยไปใช้เป็นพื้นฐานในการเรียนรู้ ในกลุ่มสาระการเรียนรู้อื่น ๆ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ทางการเรียนภาษาไทยเพิ่มขึ้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แสวงหาความรู้ด้วยตนเอง มีนิสัยใฝ่รู้ใฝ่เรียน และใช้เทคโนโลยีได้อย่างเหมาะสมมากขึ้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 สามารถสื่อสาร และใช้ภาษาไทยเป็นพื้นฐานในการเรียนกลุ่มสาระการเรียนรู้อื่น ๆ ในระดับสูงขึ้น ได้เป็นอย่างด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กลุ่มสาระการเรียน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สู่ความเป็นเลิศแห่งสมาคมอาเซียน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ทนาภาษาอังกฤษในชีวิตประจำวันหลังเข้าแถ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ห้องกลุ่มสาระการเรียนรู้ภาษาต่างประเท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ุมอ่านหนังสือนอกเวล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กระดับผลสัมฤทธิ์ทาง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-net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ระดับมัธยมศึกษาปีที่ ๑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ตรียมความเป็นเลิศสู่การแข่ง ขันทักษะวิชาการศิลปหัตถ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ปดาห์วันคริสต์มาสและวันขึ้นปีใหม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ทักษะการเรียนรู้ภาษาต่างประเทศ การฟัง พูด อ่าน เขียนและคิดวิเคราะห์อย่างสร้างสรร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มารถแสวงหาความรู้ด้วยตนเอง มีนิสัยใฝ่เรียนรู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มารถใช้เทคโนโลยีในการเรียนรู้อย่างเหมาะส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 มีผลสัมฤทธิ์ทางการเรียนภาษาต่างประเทศ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 มีทักษะการแสวงหาความรู้ด้วยตนเอง ใฝ่รู้ใฝ่เรียนและสามารถใช้เทคโนโลยีได้อย่างเหมาะสมมากขึ้น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และพัฒนากลุ่มสาระการเรียนรู้สุขศึกษาและพลศึกษ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ซื้อสื่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แข่งขันกีฬาสีภายใ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แข่งขันกีฬานักเรียน สพ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แข่งขันกีฬานักเรียนนักศึก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แข่งขันกีฬา สพ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  <w:b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แหล่งเรียนรู้ตลอดจนบุคลากรสนับสนุนการศึกษาได้จัดกระบวนการศึกษาได้เป็นอย่างดี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ในเขตพื้นที่บริการ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บล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ส่วนในการใช้อุปกรณ์และสนามกีฬาโรงเรียนน้ำเกลี้ยงวิทยาได้อย่างมีประสิทธิ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ศึกษา นักเรียน เยาวชนของโรงเรียนและชุมชน สามารถใช้สถานที่ อุปกรณ์เพื่อออกกำลังกายได้เป็นที่พอใจ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เกิดการเรียนรู้ของกลุ่มสาระการเรียนรู้สุขศึกษาและพลศึกษาอย่างหลากหลายและสามารถนำความรู้ความสามารถเป็นนักกีฬาเข้าร่วมการแข่งขันกีฬาระดับอำเภอ จังหวัด หรือระดับเขตได้อย่างมีประสิทธิ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เกิดการปฏิบัติทักษะการใช้สื่อการเรียนรู้อย่างเพียงพอ สนองตอบต่อการศึกษาได้อย่างแท้จริงและมี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และประชาชนในเขตพื้นที่บริการตลอดจนหน่วยงานราชการประชาชนที่สนใจได้รับการบริการสื่ออุปกรณ์กีฬาเพื่อใช้ในการออกกำลังกายและการแข่งขันที่เหมาะสมและเป็นไปตามระเบียบแนวปฏิบัติที่เป็นสากล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ฏิบัติงานพลศึกษาสามารถที่จะส่งเสริมสนับสนุนนักเรียนให้เป็นบุคคลที่มีสุขภาพแข็งแรงไม่ใช้เวลาว่างไปในทางที่ผิ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การสอนกลุ่มสาระการเรียนรู้การงานอาชีพและ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ี่ใช้ในการปฏิบัติงานประดิษฐ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ี่ใช้ในการปฏิบัติงานค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ี่ใช้ในการปฏิบัติงาน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ดูแลรักษาวัสดุ–อุปกรณ์ให้ใช้งานได้ดีอยู่เสมอ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อยู่ในระดับเกณฑ์มาตรฐา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ัสดุอุปกรณ์ในการเรียนการสอนใช้ตลอดปีการศึกษา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มีสภาพดี และเหมาะสมกับการใช้งาน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การงานอาชีพและเทคโนโลยี จัดการเรียนการสอนได้อย่างมีประสิทธิ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ผลสัมฤทธิ์ในการเรียนเพิ่มขึ้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ทักษะ ประสบการณ์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และสามารถนำไปใช้ในชีวิตประวันได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หลักสูตร  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 แหล่งเรียนรู้ทั้งในและนอกสถาน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คอมพิวเตอร์เพื่อการเรียนการสอน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คอมพิวเตอร์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ุด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อมพิวเตอร์ใช้ในการเรียนเพ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ุ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อมพิวเตอร์ไว้ฝึกทักษะการ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๓ สถานศึกษามีการสร้าง สงเสริม สนับสนุน ให้สถานศึกษาเป็นสังคมแห่งการเรียนรู้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ห้องสมุดมีชีวิตเพื่อสร้างนิสัยรักการอ่าน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และสื่อการเรียนรู้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รยากาศและสถาน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รณารักษ์และกิจกรรมด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สามารถให้บริการในด้านต่างๆเป็นแหล่งเรียนรู้ที่สมบูรณ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สามารถจัดกิจกรรมส่งเสริมการอ่านและสนับสนุนการเรียนรู้อย่างกว้างขวาง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ห้องสมุดมีบรรยากาศที่ดี นักเรียนสามารถศึกษาหาความรู้ได้ด้วยตนเอ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แสวงหาความรู้ด้วยตนเอง รัก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ตนเองอย่างต่อเนื่อง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ิจกรรมพัฒนาผู้เรียน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วชิราวุธ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เดินทางไกลและอยู่ค่ายพัก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ิธีปฏิญาณตนและสวนสน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รมบำเพ็ญประโยชน์ 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นะแน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นักศึกษาวิชาทห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ชุมนุ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ม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ศนศึกษานัก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วัดและประเมินผลวิชาการลูกเส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ซื้อวัสดุกลุ่มงาน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พัฒนาตนเองตามศักยภาพและพัฒนารอบด้านเพื่อความเป็นมนุษย์ที่สมบูรณ์ ทั้งร่างกาย สติปัญญา อารมณ์และสังคม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ใช้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ทักษะ เจตคติจากการ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ลุ่มสาระ และประยุกต์ใช้ในชีวิตประจำวั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เป็นผู้มีศีลธรรม จริย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ปลูกฝังและสร้างจิตสำนึกของการทำประโยชน์เพื่อสังคมสามารถอยู่ร่วมกับผู้อื่นในสังคมอย่างมีความสุข ในฐานะเป็นพลเมืองไทยและพลเมืองโลก คือ รักชาติ ศาสน์ กษัตริย์ ซื่อสัตย์สุจริต มีวินัย ใฝ่เรียนรู้ อยู่อย่างพอเพียง มุ่งมั่นในการทำงาน รักความเป็นไทยและมีจิตสาธารณ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 ๑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ผู้เรียนมีความรู้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ตามหลักสูต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แนะแนว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ศนศึกษาเพื่อการพัฒนาคุณภาพ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ฉิมนิ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นะแนวศึกษาเพื่อการศึกษาต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เก็บข้อมูลและการเรียนรู้วิชาแนะแนวและเพศ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ห้องปฏิบัติการแนะแนว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และโรงเรียนต่างๆในเขตพื้นที่บริการตลอดจนบุคลากรทางการศึกษาได้มีการพัฒนาตนเองจากแหล่งเรียนรู้ในงานแนะแนวได้มี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เขตอำเภอน้ำเกลี้ยงและใกล้เคียงสามารถ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แนะแนวหาความรู้ในระบบอินเตอร์เน็ตได้อย่าง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ศึกษาและนักเรียนตลอดจนบุคคลอื่นๆสามารถแลกเปลี่ยนข้อมูลด้านอาชีพและการศึกษาต่อ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กิดทักษะการใช้สื่อในระบบอินเตอร์เน็ตในการสืบค้นความรู้เพื่อการศึกษาต่อและประกอบอาชีพที่ดีและนำความรู้ไปพัฒนาการดำรงตนอยู่ในสังคมได้อย่างมีประสิทธิ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แหล่งที่จะศึกษาค้นคว้าหาความรู้และอาชี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งานแนะแนวสามารถเป็นศูนย์ปฏิบัติงานในการส่งเสริมสนับสนุนทางการศึกษาของทุกคนได้อย่างมีประสิทธิภา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๕ การจัดกิจกรรมตามนโยบาย จุดเน้นแนวทางปฏิรูปการศึกษาเพื่อพัฒนาและส่งเสริมสถานศึกษาให้ยกระดับคุณภาพสูงขึ้น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้องชีววิทย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LCD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ว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้องเรียน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มีสื่อเทคโนโลยีในการ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ได้ใช้สื่อเทคโนโลยีในการจัดการเรียนการสอ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มีแหล่งเรียนรู้อย่างหลากหลา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มีการจัดการเรียนการสอนภายในห้องเรียนอย่างมีประสิทธิภาพ ตรงตามแผนกลยุทธ์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๓ สถานศึกษามีการสร้าง สงเสริม สนับสนุน ให้สถานศึกษาเป็นสังคมแห่ง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้องฟิสิกส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LCD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ว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้องเรียน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มีสื่อเทคโนโลยีในการ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ได้ใช้สื่อเทคโนโลยีในการจัดการเรียนการสอ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มีแหล่งเรียนรู้อย่างหลากหลา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มีการจัดการเรียนการสอนภายในห้องเรียนอย่างมีประสิทธิภาพ ตรงตามแผนกลยุทธ์โรงเรีย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๓ สถานศึกษามีการสร้าง สงเสริม สนับสนุน ให้สถานศึกษาเป็นสังคมแห่งการเรียนรู้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หล่ง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สู่ผลสัมฤทธิ์ที่ดีของนักเรียน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LCD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ว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๔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ได้เรียนรู้วิชาสังคมศึกษาในห้องเรียนที่มี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สมอภาคทุกค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๔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มีผลสัมฤทธิ์ทางการเรียนวิชาสังคมศึกษาฯ สูงขึ้น เนื่องจากครูจัดการเรียนการสอนโดยใช้แหล่งเรียนรู้สื่อนวัตกรรม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ผลสัมฤทธิ์ทางการเรียนวิชาสังคมศึกษาสูงขึ้นจากการได้เรียนรู้จากแหล่งเรียนรู้ที่มี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มบูรณ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ด้รับการพัฒนาสู่การเป็นครูมืออาชี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๓ สถานศึกษามีการสร้าง สงเสริม สนับสนุน ให้สถานศึกษาเป็นสังคมแห่งการเรียนรู้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สารเคม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สารเคม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กลุ่มสาระการเรียนรู้วิทยาศาสตร์มีสารเคมีใช้ในการเรียนการสอน 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ลุ่มสาระการเรียนรู้วิทยาศาสตร์มีสารเคมีใช้ในการเรียนการสอนอย่างมีประสิทธิภา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ผู้เรียนมีความรู้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ตามหลักสู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ดำเนินงานกลุ่มบริหารงานนโยบาย แผนงานและประกันคุณภาพการศึกษ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ปฏิบัติราชการปี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รับการประเมินคุณภาพการศึกษาจากสหวิทยาเขตกันทรารมณ์ และสำนักงานเขตพื้นที่การศึกษามัธยมศึกษา เขต ๒๘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กลุ่ม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เตรียมรับการประเมินของสถาน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 นิทัศน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รูและ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บุคลากรทางการศึกษา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น้ำเกลี้ยงวิทยาร้อยละ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๑๐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มีส่วนร่วมในการในการวางแผนพัฒนา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โรงเรีย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น้ำเกลี้ยงวิทยามี 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๑๐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มีส่วนร่วมในการในการวางแผนพัฒ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า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ผู้ปกครองนักเรียนและชุมชนร้อยละ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๘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มีส่วนร่วมในการในการวางแผนพัฒนา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รงเรียนมีแนวทางในการสร้า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ง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วา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ำเร็จให้กับเป้าหมายที่กำหนดไว้ได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รงเรียนมีความเสี่ยงในการทำงานน้อยลง และมีการจัดลำดับความสำคัญและเร่งด่วนของการทำงานไว้ล่วงหน้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๔ การพัฒนาสถานศึกษาให้บรรลุเป้าหมายตามวิสัยทัศน์ ปรัชญาและจุดเน้นที่กำหนด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แก่บุคลากรเกี่ยวกับการเงิน พัสดุและ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รายการ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หยัดพลังงาน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พัสดุงานสารบรรณ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นักเรียน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๔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โรงเรียนน้ำเกลี้ยงเข้าใจและจัดทำเอกสารเกี่ยวกับการเงิน พัสดุได้อย่างถูกต้องเป็นไปตามระเบียบต่างๆ ที่เกี่ยวข้องและมีส่วนร่วมในการอนุรักษ์ปละการใช้พลังงานอย่างมีประสิทธิ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หลักสูตร  การจัดการเรียนรู้ แหล่งเรียนรู้ทั้งในและนอกสถาน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าตรฐานที่ ๑๔ การพัฒนาสถานศึกษาให้บรรลุเป้าหมายตามวิสัยทัศน์ ปรัชญาและจุดเน้นที่กำหนด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พัฒนา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กลุ่มงาน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นักเรียนทุกคนมีส่วนร่วมในการปรับปรุงห้องเรียน แหล่งเรียนรู้ สภาพแวดล้อมในโรงเรียน บริเวณโรงเรียนให้สะอาด เรียบร้อย สวยงาม เป็นปัจจุบันอยู่เสมอ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รับการพัฒนา ปรับปรุง ซ่อมแซมอาคารสถานที่ วัสดุอุปกรณ์ให้พร้อมใช้งานโดยปลอดภัยและมีสภาพแวดล้อมเอื้อต่อการจัดกิจกรรมการเรียนการสอน ส่งผลให้นักเรียนมีคุณภาพตามมาตรฐา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ถานศึกษามี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และการบริการที่ส่งเสริม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พัฒนาเต็มศัก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ขวัญและกำลังใจ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ดชูเกียรติบุคลากรที่ไม่มีวันลาในร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กิจกรรมผู้นำชื่อเสียงมาสู่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 สนับสนุนกิจกรรมการครูผู้สอนดีเด่น ประจำปีการศึกษ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ได้รับขวัญหลานและกำลังใจในการปฏิบัติงา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บริหารบุคลากรได้อย่างมีประสิทธิ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รทางการศึกษาให้มีความรู้ความสามารถในการจัดการเรียนรู้อย่างมประสิทธิ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๗ ครูปฏิบัติงานตามตามบทบาทหน้าที่อย่างประสิทธิและเกิดประสิทธิผล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ระสิทธิภาพการปฏิบัติงานของข้าราชการครูและ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บรวมข้อมูลรายงานการประชุม อบรม สัมมนา ของบุคลากร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พร้อมและพัฒนาอย่างเข้ม ครูผู้ช่วย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เข้าร่วมโครง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ไม่น้อย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ประสิทธิภาพการปฏิบัติ งานอยู่ในระดับดีมา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ักยภาพครูและบุคคลากรทางการศึกษ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และเสนอ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ทำงานและประชุมคณะทำงานเพื่อเตรียมดำเนินงาน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ตรวจสอบ สรุป รายงานผล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บุคลากรทางการศึกษาโรงเรียนน้ำเกลี้ยงวิทยา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มีโอกาสเข้ารวมพัฒนาศักยภาพของตนเอง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ขวัญและกำลังใจในการปฏิบัติงา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ด้มีโอกาสพัฒนา ปรับปรุง คุณภาพของตนเองและงานอย่างสม่ำเสมอ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วิสัยทัศน์ และโลกทัศน์กว้างไกลในการปฏิบัติต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๘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สัญญาณอินเทอร์เน็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สัญญาณอินเทอร์เน็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พึงประสงค์ตามหลักสูตร 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ใช้เทคโนโลยีในการเรียนรู้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งาน 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การพัฒนาส่งเสริมตอบสนองความต้องการ ความสามารถ ความถนัดและความสนใจอยู่ในระดับดีมาก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พึงประสงค์ตามหลักสูตรได้ดีขึ้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ใช้เทคโนโลยีในการเรียนรู้และนำเสนองานได้ดีขึ้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การพัฒนาส่งเสริมตอบสนองความต้องการความ สามารถ ความถนัดและความสนใจมากขึ้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ระบบการบริการเทคโนโลยีสารสนเทศและการสื่อส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ผู้เรียนมีความรู้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ตามหลักสูต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ระเบียบวิ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จัดทำระบบ ตรวจเช็คการมาดรงเรียนของ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ลือกตั้งคณะกรรม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เปิดสภานักเรียนและอบรมยุวชนประชาธิปไตย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มีความรับผิดชอบ มีระเบียบวินัย ปฏิบัติตามกฎระเบียบของโรงเรียน มีความภูมิใจในความเป็นไทยและดำรงไว้ซึ่งความเป็นไทย เป็นผู้ที่มีคุณธรรม จริยธรรมที่ดีงาม และประพฤติปฏิบัติตามกฎระเบียบที่โรงเรียนตั้ง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ศักยภาพ  ทักษะและประสบการณ์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สาก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๒ ผู้เรียนมีคุณธรรม จริยธรรมและค่านิยมที่พึงประสงค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ระบบดู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ตู้เก็บ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ูปเล่มรายงานข้อมูล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รองข้อมูลพื้นฐาน ประว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Q/SDQ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กรองรายบุคคล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ยี่ยม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 ปรับพฤติกรรม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๔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แก้ปัญหานักเรียนและแนะนำในด้านการศึกษา พฤติกรรมและการอาชี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ความรู้ความสามารถเต็มตามศักย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ผู้เรียนมีความรู้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พุ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ไท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อบรม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บรมคุณธรรม จริยธรรมทุกวัน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ารประกวดมารยาท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วิสาขบู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ไหว้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หล่อเท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ฬหบู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แม่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เกียรติบัตรแม่ดีเด่น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ึ้นไปมีศีลธรรม ความรู้ ความสามรถตามมาตรฐานการศึกษาขั้นพื้นฐา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โรงเรียนน้ำเกลี้ยงวิทยา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ึ้นไปมีศีลธรรม และความรู้ ความสามรถต่องานที่รับผิดชอบอย่างมีประสิทธิภาพ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รู และบุคลากรทางการศึกษา มีพฤติกรรมที่แสดงออกตามแนววิถีพุทธ วิถีไทยอย่างชัดเจนและเป็นที่พึงพอใจ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๒ ผู้เรียนมีคุณธรรม จริยธรรมและค่านิยมที่พึงประสงค์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ิธีพุทธ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ศรัทธาเสริมสร้างปัญญาใน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กับผู้ปกครอง วัดและชุมชนเพื่อพัฒนาผู้เรียน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คุณธรรมจริยธรรม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 วิทยา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๔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ของ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ผู้ปกครองเกิดการเรียนรู้หลักไตรสิกข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ภาพของโรงเรียนให้เป็นไปตามหลักพุทธธรรมอย่างบูรณาการตามลักษณะปัญญาวุฒิ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และผู้ปกครองเป็นคนด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ุณธรรม  จริยธรรม 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คติที่ดี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ดำรงชีวิต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สังคมอย่างมีความสุ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๒ ผู้เรียนมีคุณธรรม จริยธรรมและค่านิยมที่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แก้ไขปัญหายาเสพติด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ชันสูตรปัสสาว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การป้องกัน แก้ไข การบำบัดดูแล กลุ่มเสี่ยง กลุ่มค้าและกลุ่มเสพ สาร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ธรรม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 นักเรียนในเขตพื้นที่ใกล้เคียง ปลอดจากยาเสพติด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ิดยาเสพติด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้ารับการบำบัด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แพร่ระบาดของของยาเสพติดในสถานศึกษาลดน้อยลงตามลำดับ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ทุกคน มีส่วนร่วมในการดำเนินงานป้องกันยาเสพติด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ในโรงเรียนยอมรับและให้โอกาสแก่ผ่านการบำบัด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่านการบำบัดทุกคนได้มีส่วนร่วมในกิจกรรมสาธารณประโยชน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ตั้งเครือข่ายในการเฝ้าระวังยาเสพติด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ศักยภาพ  ทักษะและประสบการณ์สู่มาตรฐานสาก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๒ ผู้เรียนมีคุณธรรม จริยธรรมและค่านิยมที่พึงประสงค์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ัมพันธ์อันดีระหว่างโรงเรียนกับชุมชน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 การสถาน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งานฌาปนกิจศพบุคคลที่สำคัญ และผู้ปกครองนักเรียนที่ถึงแก่กรรม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 สมาคมผู้ปกครองและครู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โครง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 สมาคมผู้ปกครองและ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ประสิทธิภาพการปฏิบัติงานอยู่ในระดับดีมา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ชุมชนและภาคีเครือข่ายมีส่วนร่วมใน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๙ คณะกรรมสถานศึกษาและผู้ปกครอง ชุมชนปฏิบัติงานตามบทบาทหน้าที่อย่างมีประสิทธิภาพและประสิทธิผล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เพื่อจัดหาอุปกรณ์ทางการศึกษ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ชื้อ 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เพื่อจัดหาอุปกรณ์ทางการศึกษ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ทางการศึกษา ศิษย์ปัจจุบันและศิษย์เก่า โรงเรียนน้ำเกลี้ยง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เข้าร่วมโครง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ทางการศึกษา ศิษย์ปัจจุบันและศิษย์เก่า โรงเรียนน้ำเกลี้ยงวิทยา 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ในการร่วมกิจกรรม อยู่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ชุมชนและภาคีเครือข่ายมีส่วนร่วมในการจัดการเรียนรู้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๓ สถานศึกษามีการสร้าง สงเสริม สนับสนุน ให้สถานศึกษาเป็นสังคมแห่ง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่งขันทักษะคอมพิวเตอร์ ออกแบบเว็บไซต์ด้วย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Dreamweaver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การแข่งขันออกแบบเว็บไซต์ด้วยโปรแกรม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Dreamweaver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ของนักเรียน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ที่เข้าร่วมแข่งข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ม ทีม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และสามารถนำความรู้เกี่ยวกับการเขียนเว็บไซต์มาประยุกต์ใช้ในชีวิตประจำวันให้เกิดประโยชน์ได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ศักยภาพ  ทักษะและประสบการณ์สู่มาตรฐานสากล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๔ ผู้เรียนมีความสามารถในการคิดอย่างเป็นระบบ คดสร้างสรรค์ ตัดสินใจแก้ปัญห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มุ่ง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หัตถ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ดิษฐ์จากวัสดุธรรมชาติใน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โครงงานอาชี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จักรสานไม้ไผ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ดิษฐ์กระทงดอกไม้ธูปเทียนแ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ดิษฐ์บายศรีสู่ขวัญ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แปรรูปอา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ทำอาหารคาวจานเดียว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เข้าร่วมแข่งขันผลงานทางวิชาการและศิลปหัตกรรมนักเรียน จากกลุ่มสาระการงานอาชีพและเทคโนโลยี ได้เป็นตัวแทนระดับเขต ระดับภาค 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เข้าร่วมแข่งขันผลงานทางวิชาการนักเรียนเข้าร่วมแข่งขันผลงานทางวิชาการและศิลปหัตกรรมนักเรียน จากกลุ่มสาระการงานอาชีพและเทคโนโลยี ได้เป็นตัวแทนระดับชาติ อย่าง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ข้าร่วมแข่งขันผลงานทางวิชาการและศิลปะหัตกรรมนักเรียน ได้ฝึกซ้อมพัฒนาตนเองได้อย่างเต็มศักยภา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ผู้เรียนให้มีศักยภาพ  ทักษะและประสบการณ์สู่มาตรฐาน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๔ ผู้เรียนมีความสามารถในการคิดอย่างเป็นระบบ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สร้างสรรค์ ตัดสินใจแก้ปัญหา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งานสภา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บรมคณะกรรมการนักเรียนและยุวชนประชาธิปไต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ศึกษาดูงานสภา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นเยาว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ของทุกป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ภานักเรียน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พัฒนาตนคิดเป็น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ฏิบัติตนตามกฎที่รัฐธรรมนูญแห่งราชอาณาจักรไทย พุทธศักรา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ับและปฏิบัติตามนโยบาย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โรงเรีย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ลี้ยงวิทยาคิดเป็น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นักเรียนมีความรู้เข้าใจในการปกครองตามระบอบประชาธิปไตย อันมีพระมหากษัตริย์เป็นประมุข  คิดเป็น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โอกาสให้นักเรียนมีส่วนร่วมในการบริหารงานของโรงเรียนตามครรลองประชาธิปไตย อันมีพระมหากษัตริย์เป็นประมุข คิดเป็น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ศักยภาพ ทักษะ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สู่มาตรฐานสาก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๔ ผู้เรียนมีความสามารถในการคิดอย่างเป็นระบบ คดสร้างสรรค์ ตัดสินใจแก้ปัญหา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ฝากจากโรงเรียนน้ำเกลี้ยงวิทย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องที่ระลึกให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เยี่ยมเยือนโรงเรียน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องที่ระลึกสำหรับมอบ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เยือนติดต่อประสานงานที่เป็นเอกลักษณ์ของโรงเรียน 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องที่ระลึกสำหรับมอบผู้มาเยือนติดต่อประสานงานอย่างเหมาะส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่งเสริมผู้เรียนให้เห็นแนวทางในการประกอบอาชีพตามความถนัด ความสนใจอย่างหลากหลาย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๔ ผู้เรียนมีความสามารถในการคิดอย่างเป็นระบบ คิดสร้างสรรค์ ตัดสินใจ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คุณภาพการศึกษา โรงเรียนน้ำเกลี้ยง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 พัฒนานักเรียน ครูที่ปรึกษาดี ศรีน้ำเกลี้ยง ประจำปี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หัวหน้าระดับชั้น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้องเรียน เป็นบุคคลแห่งการเรียนรู้ และอยู่ในสังคมอย่างเป็นสุข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ที่ปรึกษา สามารถ ดูแลนักเรียน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้องเรียนได้อย่างมีประสิทธิ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รูที่ปรึกษามีข้อมูลในการประเมินประสิทธิภาพ ครูที่ปรึกษา และนักเรียนอย่างถูกต้อง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สานความสัมพันธ์ที่ดีระหว่างครูที่ปรึกษากับผู้ปกครอง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ปัญหานักเรียน ไม่จบตามหลักสูตรในระยะเวลาที่กำหนด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กิดความสามัคคีในหมู่นักเรียน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ศักยภาพ  ทักษะและประสบการณ์สู่มาตรฐานสา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๕ การจัดกิจกรรมตามนโยบาย จุดเน้นแนวทางปฏิรูปการศึกษาเพื่อพัฒนาและส่งเสริมสถานศึกษาให้ยกระดับคุณภาพสูง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0260</wp:posOffset>
                </wp:positionH>
                <wp:positionV relativeFrom="paragraph">
                  <wp:posOffset>-629285</wp:posOffset>
                </wp:positionV>
                <wp:extent cx="1662430" cy="890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8pt;margin-top:-49.55pt;width:130.85pt;height:7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อนที่ ๓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ล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ชิงปริมาณและเชิงคุณภาพ พร้อมปัญหาอุปสรรคและ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มแผนปฏิบัติการประจำปี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206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2060"/>
          <w:sz w:val="16"/>
          <w:szCs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35"/>
        <w:gridCol w:w="2552"/>
        <w:gridCol w:w="2154"/>
      </w:tblGrid>
      <w:tr>
        <w:trPr>
          <w:tblHeader w:val="true"/>
          <w:trHeight w:val="19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ข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ัฒนางานวิชาการกลุ่มบริหารงานวิชาการ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ห้องวิช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อุปกรณ์ที่จำเป็นใช้ในกลุ่มบริหาร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น้ำเกลี้ยงวิทย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มีวัสดุอุปกรณ์ที่ใช้ในการปฏิบัติงานอย่างมีประสิทธิ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ที่มีความพร้อมสะดวก ในการให้บริการด้านงานวิชาการและเพิ่มประสิทธิภาพในการปฏิบัติงา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หลักสูตร  การจัดการเรียนรู้ แหล่งเรียนรู้ทั้งในและ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กลุ่มสาระการเรียนรู้ศิลป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ศิลปะ ดนตรีนาฏศิลป์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กลุ่มงา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๑๐๐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คติที่ดีต่อวิชาศิลปะ ดนตรีและนาฏศิลป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พัฒนาตนเองตามศักยภาพและพัฒนารอบด้านเพื่อความเป็นมนุษย์ที่สมบูรณ์ ทั้งร่างกาย สติปัญญา อารมณ์และสังคม ใช้องค์ความรู้ ทักษะ เจตคติพร้อมประยุกต์ใช้ในชีวิตประจำวั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ัจฉริยภาพทางคณิตศาสตร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ยคณิตศาสตร์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้องเรียนคณิตศาสตร์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สอนน้อ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K  MATH -T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ทางการเรียนเพิ่มขึ้นร้อยละ ๘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 มีการพัฒนาความคิดริเริ่มสร้างสรรค์ และเกิดทักษะกระบวนการทางคณิต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ุ่นพี่ได้ใช้ความรู้ให้เกิดประโยชน์สูงสุด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การเรียนการสอนกลุ่มสาระการเรียนรู้ภาษาไทย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สุนทรภู่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ภาษาไทย และวันสำคัญอื่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ทักษะการเรียนรู้ การฟัง พูด อ่าน เขียน และคิดวิเคราะห์อย่างสร้างสรรค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ทางการเรียนภาษาไทยเพิ่มขึ้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กลุ่มสาระการเรียน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สู่ความเป็นเลิศแห่งสมาคมอาเซียน</w:t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ทนาภาษาอังกฤษในชีวิตประจำวันหลังเข้าแถว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้องกลุ่มสาระการเรียนรู้ภาษาต่างประเทศ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ระดับผลสัมฤทธิ์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-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มัธยมศึกษาปี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วันคริสต์มาสและวันขึ้นปีใหม่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ทักษะการเรียนรู้ภาษาต่างประเทศ การฟัง พูด อ่าน เขียนและคิดวิเคราะห์อย่างสร้างสรร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 มีผลสัมฤทธิ์ทางการเรียนภาษาต่างประเทศเพิ่มขึ้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และพัฒนากลุ่มสาระการเรียนรู้สุขศึกษาและพลศึกษา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สื่อการเรียนการสอ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ีฬาสีภายใ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ีฬานักเรียน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๘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ีฬานักเรียนนักศึกษา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ีฬา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มีแหล่งเรียนรู้ได้จัดกระบวนการศึกษาได้เป็นอย่าง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เกิดการเรียนรู้ของกลุ่มสาระการเรียนรู้สุขศึกษาและ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ึกษาอย่างหลากหลายและสามารถนำความรู้ความสามารถเป็นนักกีฬาเข้าร่วมการแข่งขันกีฬาระดับอำเภอ จังหวัด หรือระดับเขตได้อย่างมีประสิทธิภาพ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การสอนกลุ่มสาระการเรียนรู้การงานอาชีพและ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วัสดุ–อุปกรณ์ให้ใช้งานได้ดีอยู่เสม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อยู่ในระดับเกณฑ์มาตรฐา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ัสดุอุปกรณ์ในการเรียนการสอนใช้ตลอดปีการศึกษา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หลักสูตร  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 แหล่งเรียนรู้ทั้งในและนอกสถาน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คอมพิวเตอร์เพื่อการเรียนการสอน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คอมพิวเตอร์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ุ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๑๐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อมพิวเตอร์ใช้ในการ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อมพิวเตอร์ไว้ฝึกทักษะการใช้คอมพิวเตอร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๓ สถานศึกษามีการสร้าง สงเสริม สนับสนุน ให้สถานศึกษาเป็นสังคมแห่งการเรียนรู้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ห้องสมุดมีชีวิตเพื่อสร้างนิสัยรักการอ่าน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ละสื่อการเรียนรู้ดี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และสถานที่ดี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รักษ์และกิจกรรม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๐ ได้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บรรยากาศดี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สามารถให้บริการในด้านต่างๆเป็นแหล่งเรียนรู้ที่สมบูรณ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ัดกิจกรรมส่งเสริมการอ่านและสนับสนุนการเรียนรู้อย่างกว้างขวา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แสวงหาความรู้ด้วยตนเอง รัก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ตนเองอย่างต่อเนื่อง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ิจกรรมพัฒนาผู้เรียน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วชิราวุธเนื่องในวันคล้ายวันสวรรคตผู้ก่อตั้งลูกเสือไทย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ดินทางไกลและอยู่ค่ายพักแรม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ปฏิญาณตนและสวนสนามเนื่องในวันคล้ายวันสถาปนาลูกเสือไทย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รมบำเพ็ญประโยชน์ กิจกรรมแนะแนว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ศึกษาวิชาทหาร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ชุมน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นักเรีย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ดและประเมินผลวิชาการ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กลุ่มงา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สมรรถนะสำคัญ ๕ ประการและคุณลักษณะอันพึงประสงค์ ๘ ประการ เพิ่มขึ้น ร้อยละ ๙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พัฒนาตนเองตามศักยภาพและพัฒนารอบด้านเพื่อความเป็นมนุษย์ที่สมบูรณ์ ทั้งร่างกาย สติปัญญา อารมณ์และสังคม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 ๑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ผู้เรียนมีความรู้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ตามหลักสูต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เพื่อการพัฒนาคุณภาพการศึกษา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ฉิมนิเทศ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ศึกษาเพื่อการศึกษาต่อ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ข้อมูลและการเรียนรู้วิชาแนะแนวและเพศศึกษา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้องปฏิบัติการแนะแน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และโรงเรียนต่างๆในเขตพื้นที่บริการตลอดจนบุคลากรทางการศึกษาได้มีการพัฒนาตนเองจากแหล่งเรียนรู้ในงานแนะแนวได้มี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๘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ศึกษาและนักเรียนตลอดจนบุคคลอื่นๆสามารถแลกเปลี่ยนข้อมูลด้านอาชีพการศึกษาต่อ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นะแนวสามารถดำเนินงานรองรับบุคลากร นักเรียนและบุคคลที่เกี่ยวข้องได้อย่างมีประสิทธิภาพและเพียงพอต่อความต้องการของผู้ใช้บริการ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๕ การจัดกิจกรรมตามนโยบาย จุดเน้นแนวทางปฏิรูปการศึกษาเพื่อพัฒนาและส่งเสริมสถานศึกษาให้ยกระดับคุณภาพสูงขึ้น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้องชีววิทยา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ว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๑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ื่อเทคโนโลยีในการ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ได้ใช้สื่อเทคโนโลยีใน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หล่งเรียนรู้อย่าง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เรียนการสอนภายในห้องเรียนอย่างมีประสิทธิภาพ ตรงตามแผนกลยุทธ์โรงเรีย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๓ สถานศึกษามีการสร้าง สงเสริม สนับสนุน ให้สถานศึกษาเป็นสังคมแห่ง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้องฟิสิกส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ว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สื่อเทคโนโลยีในการ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ได้ใช้สื่อเทคโนโลยีในการจัดการเรียนการสอนมีแหล่งเรียนรู้อย่าง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เรียนการสอนภายในห้องเรียนอย่างมีประสิทธิภาพ ตรงตามแผนกลยุทธ์โรงเรีย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๓ สถานศึกษามีการสร้าง สงเสริม สนับสนุน ให้สถานศึกษาเป็นสังคมแห่งการเรียนรู้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หล่ง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สู่ผลสัมฤทธิ์ที่ดีของนักเรียน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ว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ด้เรียนรู้วิชาสังคมศึกษาในห้องเรียนที่มี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สมอภาคทุกค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ผลสัมฤทธิ์ทางการเรียนวิชาสังคมศึกษาสูงขึ้นจากการได้เรียนรู้จากแหล่งเรียนรู้ที่มี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มบูรณ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๓ สถานศึกษามีการสร้าง สงเสริม สนับสนุน ให้สถานศึกษาเป็นสังคมแห่งการเรียนรู้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สารเคม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สารเคม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ารเคมีใช้ในการเรียนการสอน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ลุ่มสาระการเรียนรู้วิทยาศาสตร์มีสารเคมีใช้ในการเรียนการสอนอย่างมีประสิทธิภาพ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ผู้เรียนมีความรู้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ตามหลักสู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ดำเนินงานกลุ่มบริหารงานนโยบาย แผนงานและประกันคุณภาพการศึกษา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ปฏิบัติราชการปี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รับการประเมินคุณภาพการศึกษาจากสหวิทยาเขตกันทรารมณ์ และสำนักงานเขตพื้นที่การศึกษามัธยมศึกษา เขต ๒๘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กลุ่ม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เตรียมรับการประเมินของสถาน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 นิทัศน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ครู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บุคลากรทางการศึกษา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และนักเรีย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รงเรียนน้ำเกลี้ยงวิทย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๑๐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มีส่วนร่วมในการในการวางแผนพัฒนา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ผู้ปกครองนักเรียนและชุมชนร้อยละ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๘๐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มี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วนร่วมในการในการวางแผนพัฒนาโรงเรียน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รงเรียนมีแนวทางในการสร้างความสำเร็จให้กับเป้าหมายที่กำหนดไว้ได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๔ การพัฒนาสถานศึกษาให้บรรลุเป้าหมายตามวิสัยทัศน์ ปรัชญาและจุดเน้นที่กำหนด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แก่บุคลากรเกี่ยวกับการเงิน พัสดุและ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รายการ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หยัดพลังงาน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พัสดุงานสารบรร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๐ เข้าใจและตระห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เกี่ยวกับการเงิน พัสดุได้อย่างถูกต้องเป็นไปตามระเบียบ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โรงเรียนน้ำเกลี้ยงเข้าใจและจัดทำเอกสารเกี่ยวกับการเงิน พัสดุได้อย่างถูกต้องเป็นไปตามระเบียบต่างๆ ที่เกี่ยวข้องและมีส่วนร่วมใน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การใช้พลังงานอย่าง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หลักสูตร  การจัดการเรียนรู้ แหล่งเรียนรู้ทั้งในและนอกสถาน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าตรฐานที่ ๑๔ การพัฒนาสถานศึกษาให้บรรลุเป้าหมายตามวิสัยทัศน์ ปรัชญาและจุดเน้นที่กำหนด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พัฒนา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กลุ่มงา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๑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ปรับปรุงห้องเรียน แหล่งเรียนรู้ สภาพแวดล้อมในโรงเรียน บริเวณโรงเรียนให้สะอาด เรียบร้อย สวยงาม เป็นปัจจุบันอยู่เสมอ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รับการพัฒนา ปรับปรุง ซ่อมแซมอาคารสถานที่ วัสดุอุปกรณ์ให้พร้อมใช้งานโดยปลอดภัยและมีสภาพแวดล้อมเอื้อต่อการจัดกิจกรรมการเรียนการสอน ส่งผลให้นักเรียนมีคุณภาพตามมาตรฐา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ถานศึกษามี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และการบริการที่ส่งเสริม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พัฒนาเต็มศัก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ขวัญและกำลังใจ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ดชูเกียรติบุคลากรที่ไม่มีวันลาในร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กิจกรรมผู้นำชื่อเสียงมาสู่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 สนับสนุนกิจกรรมการครูผู้สอนดีเด่น ประจำปีการศึกษ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ับขวัญหลานและกำลังใจในการปฏิบัติงา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บริหารบุคลากรได้อย่างมีประสิทธิภาพ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รทางการศึกษาให้มีความรู้ความสามารถในการจัดการเรียนรู้อย่างมประสิทธิ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๗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ฏิบัติงานตามตามบทบาทหน้าที่อย่างประสิทธิและเกิดประสิทธิผล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ระสิทธิภาพการปฏิบัติงานของข้าราชการครูและ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บรวมข้อมูลรายงานการประชุม อบรม สัมมนา ของบุคลากร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พร้อมและพัฒนาอย่างเข้ม ครูผู้ช่ว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ประสิทธิภาพการปฏิบัติ งานอยู่ในระดับดีมาก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บริหารบุคลากรได้อย่างมีประสิทธิภาพ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ักยภาพครูและบุคคลากรทางการศึกษา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พื่อพัฒนา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ทางการศึกษาโรงเรียนน้ำเกลี้ยง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๑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ข้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มพัฒนาศักยภาพของตนเอง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ด้มีโอกาสพัฒนา ปรับปรุง คุณภาพของตนเองและงานอย่างสม่ำเสม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 และโลกทัศน์กว้างไกลในการปฏิบัติต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สัญญาณอินเทอร์เน็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สัญญาณอินเทอร์เน็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ลักษณะที่พึงประสงค์ตาม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ทักษะในการใช้เทคโนโลยีในการเรียนรู้และนำเสนอ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ลักษณะที่พึงประสงค์ตามหลักสูตรได้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ใช้เทคโนโลยีในการเรียนรู้และนำเสนองานได้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ส่งเสริมตอบสนองความต้องการความ สามารถ ความถนัดและความสนใจมากขึ้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ระบบการบริการเทคโนโลยีสารสนเทศและการสื่อส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ผู้เรียนมีความรู้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ตามหลักสูต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ระเบียบวิ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ทำระบบ ตรวจเช็คการ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งเรียนของ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ลือกตั้งคณะกรรม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เปิดสภานักเรียนและอบรมยุวชนประชาธิปไต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๑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มีระเบียบวินัย ปฏิบัติตามกฎระเบียบของโรงเรียน มีความภูมิใจในความเป็นไทยและดำรงไว้ซึ่งความเป็นไทย เป็นผู้ที่มีคุณธรรม จริยธรรมที่ดีงาม และประพฤติปฏิบัติตามกฎระเบียบที่โรงเรียนตั้งขึ้น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ยู่ร่วมกับคนอื่นได้อย่างมีความสุข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ศักยภาพ  ทักษะและประสบการณ์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สาก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๒ ผู้เรียนมีคุณธรรม จริยธรรมและค่านิยมที่พึงประสงค์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ระบบดู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ตู้เก็บ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ูปเล่มรายงานข้อมูลต่าง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รองข้อมูลพื้นฐาน ประว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Q/SDQ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กรองรายบุคคล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ยี่ยม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 ปรับพฤติกรร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บ้านนักเรียนและผู้ปกครอง ร้อยละ ๑๐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แก้ปัญหานักเรียนและแนะนำในด้านการศึกษา พฤติกรรมและการอาชีพ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ความรู้ความสามารถเต็มตามศักยภาพ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ที่ 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ผู้เรียนมีความรู้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ตามหลักสูตร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พุทธ  วิถีไท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อบรม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บรมคุณธรรม จริยธรรมทุกวัน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ารประกวดมารยาท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วิสา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ไหว้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หล่อเท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ฬหบู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แม่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เกียรติบัตรแม่ดีเด่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ึ้นไปมีศีลธรรม ความรู้ ความส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ตามมาตรฐานการศึกษาขั้นพื้นฐา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รู และบุคลากรทางการศึกษา มีพฤติกรรมที่แสดงออกตามแนววิถีพุทธ วิถีไทยอย่างชัดเจนและเป็นที่พึงพอใจ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๒ ผู้เรียนมีคุณธรรม จริยธรรมและค่านิยมที่พึงประสงค์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ิธีพุทธ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ศรัทธาเสริมสร้างปัญญาใน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กับผู้ปกครอง วัดและชุมชนเพื่อพัฒนาผู้เรียน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คุณธรรมจริยธรร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กคร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ึ้นไปมีศีลธรรม ความรู้ ความส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ตามมาตรฐานการศึกษาขั้นพื้นฐา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ผู้ปกครองเกิดการเรียนรู้หลักไตรสิกข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ภาพของโรงเรียนให้เป็นไปตามหลักพุทธธรรมอย่างบูรณาการตามลักษณะปัญญาวุฒิ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ดำรงชีวิตอยู่ในสังคมอย่างมีความสุข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หลักสูตร  การจัดการเรียนรู้ แหล่งเรียนรู้ทั้งในและ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๒ ผู้เรียนมีคุณธรรม จริยธรรมและค่านิยมที่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แก้ไขปัญหายาเสพติด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ชันสูตรปัสสาว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การป้องกัน แก้ไข การบำบัดดูแล กลุ่มเสี่ยง กลุ่มค้าและกลุ่มเสพ สาร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ธรรม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ิด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้ารับการบำบัด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แพร่ระบาดของของยาเสพติดในสถานศึกษาลดน้อยลงตาม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ทุกคน มีส่วนร่วมในการดำเนินงานป้องกัน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และให้โอกาสแก่ผ่านการบำบัด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ศักยภาพ  ทักษะและประสบการณ์สู่มาตรฐานสาก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๒ ผู้เรียนมีคุณธรรม จริยธรรมและค่านิยมที่พึงประสงค์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ัมพันธ์อันดีระหว่างโรงเรียนกับชุมชน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 การสถาน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งานฌาปนกิจศพบุคคลที่สำคัญ และผู้ปกครองนักเรียนที่ถึงแก่กรร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บุคลากรทางการศึกษา คณะกรรมการสถานศึกษา สมาคมผู้ปกครองและครู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การปฏิบัติงานอยู่ในระดับ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เรียนผู้ปกครอ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อันดีระหว่างโรงเรียนกับชุมชน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ชุมชนและภาคีเครือข่ายมีส่วนร่วมใน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๙ คณะกรรมสถานศึกษาและผู้ปกครอง ชุมชนปฏิบัติงานตามบทบาทหน้าที่อย่างมีประสิทธิภาพและประสิทธิผล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เพื่อจัดหาอุปกรณ์ทางการศึกษา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 วางแผน และติดตา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ชื้อ 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เพื่อจัดหาอุปกรณ์ทางการศึกษ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ทางการศึกษา ศิษย์ปัจจุบั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ษย์เก่า โรงเรียนน้ำเกลี้ยงวิทยา 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ในการร่วมกิจกรรม อยู่ในระดับดีมาก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มพันธ์ที่ดีมีความสามัคคีในการทำงานด้านต่าง 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ชุมชนและภาคีเครือข่ายมีส่วนร่วมในการจัดการเรียนรู้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๓ สถานศึกษามีการสร้าง สงเสริม สนับสนุน ให้สถานศึกษาเป็นสังคมแห่ง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่งขันทักษะคอมพิวเตอร์ ออกแบบเว็บไซต์ด้วย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Dreamweaver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การแข่งขันออกแบบเว็บไซต์ด้วยโปรแกรม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Dreamweaver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ของนักเรีย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ักษะและกระบวนการในการเรียนรู้เพิ่มขึ้น ร้อยละ ๘๐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และสามารถนำความรู้เกี่ยวกับการเขียนเว็บไซต์มาประยุกต์ใช้ในชีวิตประจำวันให้เกิดประโยชน์ได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ศักยภาพ  ทักษะและประสบการณ์สู่มาตรฐานสากล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๔ ผู้เรียนมีความสามารถในการคิดอย่างเป็นระบบ คดสร้างสรรค์ ตัดสินใจแก้ปัญหา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มุ่ง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หัตถ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ดิษฐ์จากวัสดุธรรมชาติใน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โครงงานอาชี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จักรสานไม้ไผ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ดิษฐ์กระทงดอกไม้ธูปเทียนแ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ดิษฐ์บายศรีสู่ขวัญ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แปรรูปอา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ทำอาหารคาวจานเดีย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ข้าร่วมแข่งขันผลงานทางวิชาการและศิล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ตกรรมนักเรียน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ลุ่มสาระการงานอาชีพและเทคโนโลยี ได้เป็นตัวแทนระดับเขต ระดับภาค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ข้าร่วมแข่งขันผลงานทางวิชาการและศิลปะหัตกรรมนักเรียน ได้ฝึกซ้อมพัฒนาตนเองได้อย่างเต็มศักยภาพ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ัฒนาผู้เรียนให้มีศักยภาพ  ทักษะ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สู่มาตรฐานสาก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๔ ผู้เรียนมีความสามารถในการคิดอย่างเป็นระบบ คดสร้างสรรค์ ตัดสินใจแก้ปัญหา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งานสภา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บรมคณะกรรมการนักเรียนและยุวชนประชาธิปไต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ศึกษาดูงานสภา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นเยาว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ของทุกป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ภานักเรียน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ได้รับการพัฒนาตนคิดเป็น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นักเรียนมีความรู้เข้าใจในการปกครองตามระบอบประชาธิปไตย อันมีพระมหากษัตริย์เป็นประมุข 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ศักยภาพ ทักษะ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สู่มาตรฐาน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๔ ผู้เรียนมีความสามารถในการคิดอย่างเป็นระบบ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สร้างสรรค์ ตัดสินใจแก้ปัญหา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ฝากจากโรงเรียนน้ำเกลี้ยงวิทยา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องที่ระลึกให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เยี่ยมเยือนโรงเรีย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องที่ระลึกสำหรับมอบ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เยือนติดต่อประสานงานที่เป็นเอกลักษณ์ของโรงเรียน 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๐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องที่ระลึกสำหรับมอบผู้มาเยือนติดต่อประสานงานอย่างเหมาะส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่งเสริมผู้เรียนให้เห็นแนวทางในการประกอบอาชีพตามความถนัด ความสนใจอย่างหลากหลา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๔ ผู้เรียนมีความสามารถในการคิดอย่างเป็นระบบ คิดสร้างสรรค์ ตัดสินใจ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คุณภาพการศึกษา 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 พัฒนา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ที่ปรึกษาดี ศรีน้ำเกลี้ย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หัวหน้าระดับชั้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บุคคลแห่งการเรียนรู้ และอยู่ในสังคมอย่างเป็นสุข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สานความสัมพันธ์ที่ดีระหว่างครูที่ปรึกษากับผู้ปกครอง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นักเรียน ไม่จบตามหลักสูตรในระยะเวลา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ด้านความประพฤติของนักเรียนและเพื่อให้เกิดความสามัคคีในหมู่นักเรียน ลดการทะเลาะวิว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กครองได้ทราบถึงการศึกษาข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ให้มีศักยภาพ  ทักษะและประสบการณ์สู่มาตรฐานสา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 ๑๕ การจัดกิจกรรมตามนโยบาย จุดเน้นแนวทางปฏิรูปการศึกษาเพื่อพัฒนาและส่งเสริมสถานศึกษาให้ยกระดับคุณภาพสูง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จัด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ึกษาตามหลักสูตรแกนกลาง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พื้นฐาน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๑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และหลักสูตรของ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สัมฤทธิ์ทางการเรียน ๘ กลุ่มสาระการเรียนรู้ทุกระดับชั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71"/>
        <w:gridCol w:w="760"/>
        <w:gridCol w:w="500"/>
        <w:gridCol w:w="550"/>
        <w:gridCol w:w="548"/>
        <w:gridCol w:w="550"/>
        <w:gridCol w:w="549"/>
        <w:gridCol w:w="548"/>
        <w:gridCol w:w="603"/>
        <w:gridCol w:w="632"/>
        <w:gridCol w:w="412"/>
        <w:gridCol w:w="561"/>
        <w:gridCol w:w="727"/>
        <w:gridCol w:w="682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 ๑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ระดับ ๓ ขึ้นไป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5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 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รวม กลุ่มสาระที่มีนักเรียนติด 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ไปหาน้อย คือ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๑   กลุ่มสาระการเรียนรู้ศิลป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๒   กลุ่มสาระการเรียนรู้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๓   กลุ่มสาระการเรียนรู้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๔   กลุ่มสาระการเรียน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๕   กลุ่มสาระการเรียนรู้คณิตศาสตร์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๖   กลุ่มสาระการเรียนรู้สุขศึกษาและพลศึกษา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๗   กลุ่มสาระการเรียนรู้การงานอาชีพและเทคโนโลยี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๘   กลุ่มสาระ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สังค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และวัฒนธรร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51"/>
        <w:gridCol w:w="568"/>
        <w:gridCol w:w="567"/>
        <w:gridCol w:w="567"/>
        <w:gridCol w:w="567"/>
        <w:gridCol w:w="567"/>
        <w:gridCol w:w="567"/>
        <w:gridCol w:w="709"/>
        <w:gridCol w:w="708"/>
        <w:gridCol w:w="567"/>
        <w:gridCol w:w="567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๒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นักเรียนที่มีผลการเรียนรู้ระดับ ๓ ขึ้นไป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59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ส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  กลุ่มสาระที่มีนักเรียน ติด ๐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จากมากไปหาน้อย  ค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๑   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๒   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๓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๓   กลุ่มสาระการเรียนรู้ภาษาไท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๔   กลุ่มสาระการเรียน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๕   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๖   กลุ่มสาระการเรียนรู้สังค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๗   กลุ่มสาระการเรียนรู้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๘   กลุ่มสาระการเรียนรู้สุขศึกษาและพล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73"/>
        <w:gridCol w:w="856"/>
        <w:gridCol w:w="548"/>
        <w:gridCol w:w="522"/>
        <w:gridCol w:w="550"/>
        <w:gridCol w:w="550"/>
        <w:gridCol w:w="550"/>
        <w:gridCol w:w="513"/>
        <w:gridCol w:w="554"/>
        <w:gridCol w:w="608"/>
        <w:gridCol w:w="547"/>
        <w:gridCol w:w="550"/>
        <w:gridCol w:w="646"/>
        <w:gridCol w:w="680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 ๓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นักเรียนที่มีผลการเรียนรู้ระดับ ๓ ขึ้นไป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54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 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  กลุ่มสาระที่มีนักเรียน ติด ๐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จากมากไปหาน้อย  ค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๑   กลุ่มสาระการเรียนรู้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๒   กลุ่มสาระการเรียนรู้สังคม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๓   กลุ่มสาระการเรียน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๔   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๕   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๖   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๗   กลุ่มสาระการเรียนรู้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๘   กลุ่มสาระการเรียนรู้สุขศึกษาและพล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74"/>
        <w:gridCol w:w="833"/>
        <w:gridCol w:w="550"/>
        <w:gridCol w:w="552"/>
        <w:gridCol w:w="554"/>
        <w:gridCol w:w="552"/>
        <w:gridCol w:w="550"/>
        <w:gridCol w:w="552"/>
        <w:gridCol w:w="552"/>
        <w:gridCol w:w="692"/>
        <w:gridCol w:w="550"/>
        <w:gridCol w:w="544"/>
        <w:gridCol w:w="826"/>
        <w:gridCol w:w="82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 ๔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ระดับ ๓ ขึ้นไป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5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๘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 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  กลุ่มสาระที่มีนักเรียน ติด ๐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จากมากไปหาน้อย  ค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๑   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๒   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๓   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๔   กลุ่มสาระการเรียนรู้วิทย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๕   กลุ่มสาระการเรียนรู้สังคม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๖   กลุ่มสาระการเรียนรู้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๗   กลุ่มสาระการเรียน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๘   กลุ่มสาระการเรียนรู้สุขศึกษาและพล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86"/>
        <w:gridCol w:w="795"/>
        <w:gridCol w:w="470"/>
        <w:gridCol w:w="547"/>
        <w:gridCol w:w="548"/>
        <w:gridCol w:w="528"/>
        <w:gridCol w:w="529"/>
        <w:gridCol w:w="528"/>
        <w:gridCol w:w="530"/>
        <w:gridCol w:w="628"/>
        <w:gridCol w:w="530"/>
        <w:gridCol w:w="573"/>
        <w:gridCol w:w="795"/>
        <w:gridCol w:w="794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</w:tc>
        <w:tc>
          <w:tcPr>
            <w:tcW w:w="6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 ๕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ะดับ ๓ ขึ้นไป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54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ส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๘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  กลุ่มสาระที่มีนักเรียน ติด ๐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จากมากไปหาน้อย  ค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๑   กลุ่มสาระการเรียนรู้วิทยาศาสตร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๒   กลุ่มสาระการเรียน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๓   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๔   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๕   กลุ่มสาระการเรียนรู้สุขศึกษาและพล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๖   กลุ่มสาระการเรียนรู้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๗   กลุ่มสาระการเรียนรู้สังคม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๘   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79"/>
        <w:gridCol w:w="824"/>
        <w:gridCol w:w="549"/>
        <w:gridCol w:w="549"/>
        <w:gridCol w:w="549"/>
        <w:gridCol w:w="549"/>
        <w:gridCol w:w="549"/>
        <w:gridCol w:w="692"/>
        <w:gridCol w:w="549"/>
        <w:gridCol w:w="726"/>
        <w:gridCol w:w="549"/>
        <w:gridCol w:w="556"/>
        <w:gridCol w:w="826"/>
        <w:gridCol w:w="816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 ๖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ระดับ ๓ ขึ้นไป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5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 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  กลุ่มสาระที่มีนักเรียน ติด ๐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จากมากไปหาน้อย  ค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๑   กลุ่มสาระการเรียนรู้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๒   กลุ่มสาระการเรียน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๓   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๔   กลุ่มสาระการเรียนรู้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๕   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๖   กลุ่มสาระการเรียนรู้สุขศึกษาและพล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๗   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๘   กลุ่มสาระการเรียนรู้สังคม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ผลการประเมินคุณภาพการศึกษา ระดับ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ประจำปีการศึกษา ๒๕๕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๓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9"/>
        <w:gridCol w:w="1476"/>
        <w:gridCol w:w="1476"/>
        <w:gridCol w:w="1481"/>
        <w:gridCol w:w="1484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ลำดับที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ขต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ประเท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จังหวั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เขตพื้นที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โรงเรียน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ได้คะแนนเฉลี่ยสูงกว่า ระดับ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 มี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ได้คะแนนเฉลี่ยต่ำกว่า ระดับ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 มีจำนวน  ๘ กลุ่มสาระการเรียนรู้ คื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 คณิตศาสตร์  วิทยาศาสตร์  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นาและวัฒนธรรม  </w:t>
      </w:r>
      <w:r>
        <w:rPr>
          <w:rFonts w:ascii="TH SarabunPSK" w:hAnsi="TH SarabunPSK" w:cs="TH SarabunPSK"/>
          <w:sz w:val="32"/>
          <w:sz w:val="32"/>
          <w:szCs w:val="32"/>
        </w:rPr>
        <w:t>สุข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และพลศึกษา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และ</w:t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๖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9"/>
        <w:gridCol w:w="1476"/>
        <w:gridCol w:w="1476"/>
        <w:gridCol w:w="1481"/>
        <w:gridCol w:w="1484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ลำดับที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ขต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ประเท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จังหวั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เขตพื้นที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โรงเรียน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ได้คะแนนเฉลี่ยสูงกว่า ระดับ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 มี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ได้คะแนนเฉลี่ยต่ำกว่า ระดับ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 มี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ภาษาไทย  คณิตศาสตร์  วิทยาศาสตร์  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และวัฒนธรรม  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ศึกษา  </w:t>
      </w:r>
      <w:r>
        <w:rPr>
          <w:rFonts w:ascii="TH SarabunPSK" w:hAnsi="TH SarabunPSK" w:cs="TH SarabunPSK"/>
          <w:sz w:val="32"/>
          <w:sz w:val="32"/>
          <w:szCs w:val="32"/>
        </w:rPr>
        <w:t>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และ</w:t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๓ ผลการประเมินคุณลักษณะอันพึงประสงค์ ๘ ประการ  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ยี่ย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๕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๒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๘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๐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๘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๖๐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๐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ภาพรวมคุณลักษณะที่พึงประสงค์ของ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ระดับชั้นมัธยมศึกษาปีที่ ๑ ถึงชั้นมัธยมศึกษาปีที่ ๖  มีคุณลักษณะอันพึงประสงค์อยู่ในระดับดีขึ้นไป จำนวน ๖๖๖ คน คิดเป็นร้อยละ ๘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๔ ผลการประเมินการอ่าน คิดวิเคราะห์ และเขียน </w:t>
      </w:r>
    </w:p>
    <w:tbl>
      <w:tblPr>
        <w:tblW w:w="86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63"/>
        <w:gridCol w:w="1451"/>
        <w:gridCol w:w="1162"/>
        <w:gridCol w:w="1431"/>
        <w:gridCol w:w="1494"/>
      </w:tblGrid>
      <w:tr>
        <w:trPr>
          <w:tblHeader w:val="true"/>
          <w:trHeight w:val="162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่านคิด วิเคราะห์ และเข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ยี่ย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๖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๒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๙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๑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๖๒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๖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ภาพรวมการอ่าน คิดวิเคราะห์ และเขียนของ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ระดับชั้นมัธยมศึกษาปีที่ ๑ ถึงชั้นมัธยมศึกษาปีที่ ๖ 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การอ่าน คิดวิเคราะห์ และเข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ดีขึ้นไป จำนวน  ๖๕๔  คน คิดเป็นร้อยละ ๘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ผลการประเมินกิจกรรมพัฒนาผู้เรียน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2446"/>
        <w:gridCol w:w="2446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ภาพรวมกิจกรรมพัฒนาผู้เรียนของ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ระดับชั้นมัธยมศึกษาปีที่ ๑ ถึงชั้นมัธยมศึกษาปีที่ ๖  ที่ผ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๗๒๐  คน คิดเป็นร้อยละ ๙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๕ ด้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นักเรียนโรงเรียนน้ำเกลี้ยงวิทย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ายละเอียด ดังนี้ </w:t>
      </w:r>
    </w:p>
    <w:p>
      <w:pPr>
        <w:pStyle w:val="Normal"/>
        <w:tabs>
          <w:tab w:val="left" w:pos="720" w:leader="none"/>
          <w:tab w:val="left" w:pos="1080" w:leader="none"/>
        </w:tabs>
        <w:ind w:left="19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95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ด้านที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63"/>
        <w:gridCol w:w="1451"/>
        <w:gridCol w:w="1162"/>
        <w:gridCol w:w="1431"/>
        <w:gridCol w:w="1494"/>
      </w:tblGrid>
      <w:tr>
        <w:trPr>
          <w:tblHeader w:val="true"/>
          <w:trHeight w:val="162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ยี่ย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๕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๖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๑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๖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๕๘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95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มัธยมศึกษาปีที่ 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ที่ได้ระดับดี จำนวน ๑๙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ร้อยละ ๒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 ระดับดีเยี่ยม จำนวน ๕๕๘ คิดเป็นร้อยละ  ๗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left" w:pos="720" w:leader="none"/>
          <w:tab w:val="left" w:pos="1080" w:leader="none"/>
        </w:tabs>
        <w:ind w:left="19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9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9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9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95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ด้านที่ 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63"/>
        <w:gridCol w:w="1451"/>
        <w:gridCol w:w="1162"/>
        <w:gridCol w:w="1431"/>
        <w:gridCol w:w="1494"/>
      </w:tblGrid>
      <w:tr>
        <w:trPr>
          <w:tblHeader w:val="true"/>
          <w:trHeight w:val="162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รรถนะด้านที่ ๑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ยี่ย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๑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๘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๒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๗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๖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มัธยมศึกษาปีที่ 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ที่ได้ระดับพอใช้ จำนวน ๒๙ คิดเป็นร้อยละ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๘ ระดับด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๔๗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ร้อยละ ๖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 ระดับดีเยี่ยม จำนวน ๒๔๖ คิดเป็นร้อยละ  ๓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ด้านที่ 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63"/>
        <w:gridCol w:w="1451"/>
        <w:gridCol w:w="1162"/>
        <w:gridCol w:w="1431"/>
        <w:gridCol w:w="1494"/>
      </w:tblGrid>
      <w:tr>
        <w:trPr>
          <w:tblHeader w:val="true"/>
          <w:trHeight w:val="162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รรถนะด้านที่ ๑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ยี่ย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๕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๒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๘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๒๙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มัธยมศึกษาปีที่ 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ที่ได้ระดับพอใช้ จำนวน ๓๘ คิดเป็นร้อยละ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๘ ระดับด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๒๘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ร้อยละ ๓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๗ ระดับดีเยี่ยม จำนวน ๔๒๙ คิดเป็นร้อยละ  ๕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ด้านที่  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63"/>
        <w:gridCol w:w="1451"/>
        <w:gridCol w:w="1162"/>
        <w:gridCol w:w="1431"/>
        <w:gridCol w:w="1494"/>
      </w:tblGrid>
      <w:tr>
        <w:trPr>
          <w:tblHeader w:val="true"/>
          <w:trHeight w:val="162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รรถนะด้านที่ ๑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ยี่ย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๙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๓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๑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๖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๕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๐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0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มัธยมศึกษาปีที่ 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ที่ได้ระดับพอใช้ จำนวน ๒๑ คิดเป็นร้อยละ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๑ ระดับดี จำนวน ๕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ร้อยละ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๒ ระดับดีเยี่ยม จำนวน ๖๗๐ คิดเป็นร้อยละ  ๘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ด้านที่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สามารถในการใช้เทคโนโลย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63"/>
        <w:gridCol w:w="1451"/>
        <w:gridCol w:w="1162"/>
        <w:gridCol w:w="1431"/>
        <w:gridCol w:w="1494"/>
      </w:tblGrid>
      <w:tr>
        <w:trPr>
          <w:tblHeader w:val="true"/>
          <w:trHeight w:val="162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รรถนะด้านที่ ๑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ยี่ย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๖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๖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๔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๖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๘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ปีที่ 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๕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๕</w:t>
            </w:r>
          </w:p>
        </w:tc>
      </w:tr>
      <w:tr>
        <w:trPr>
          <w:trHeight w:val="16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๘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0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มัธยมศึกษาปีที่ 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ที่ได้ระดับพอใช้ จำนวน ๔  คิดเป็นร้อยละ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๓ ระดับดี จำนวน ๑๖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ร้อยละ ๒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ระดับดีเยี่ยม จำนวน ๕๗๕ คิดเป็นร้อยละ  ๗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๘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ภาพรวมสมรรถนะของผู้เรียน โรงเรียนน้ำเกลี้ยงวิทย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งลำดับมากไปหาน้อย คือ ความสามารถในการใช้ทักษะชีวิต ความสามารถในการใช้เทคโนโลยี ความสามารถในการสื่อสาร ความสามารถในการแก้ปัญหา และความสามารถในการคิด ตามลำด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shd w:fill="FFFFFF" w:val="clear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ผลการประเมินตนเองตา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าตรฐานการศึกษาของสถานศึกษา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ทั้งหมด ๑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มาตรฐาน ๖๕ ตัวบ่งชี้  ดัง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Heading8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คุณภาพผู้เรีย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52"/>
        <w:gridCol w:w="850"/>
        <w:gridCol w:w="851"/>
        <w:gridCol w:w="992"/>
        <w:gridCol w:w="2431"/>
      </w:tblGrid>
      <w:tr>
        <w:trPr>
          <w:tblHeader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ยา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ฐานที่ ๑ ผู้เรียนมีสุขภาวะที่ดี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มีสุนทรียภาพ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ถิติน้ำหนัก ส่วนสูง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ถิติการเจ็บป่วย </w:t>
            </w:r>
          </w:p>
          <w:p>
            <w:pPr>
              <w:pStyle w:val="Style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ทดสอบสมรรถภาพผู้เรียน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แข่งขันกีฬาภายใน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ข่งขันกีฬา สพ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Style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การเรียนการสอนวิชาสุขศึกษา พลศึกษา ดนตรี ให้นักเรียนร่วมแสดงออก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งดนตรีลูกทุ่ง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งโปงลาง</w:t>
            </w:r>
          </w:p>
          <w:p>
            <w:pPr>
              <w:pStyle w:val="Style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ข้าร่วมกิจกรรมต่างๆของชุมชน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กิจกรรมทักษะ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มูลการประกัน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ทดสอบสมรรถภาพนักเรียนตามเกณฑ์ของสำนักงานการท่องเที่ยวและกีฬ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ข่งขันทักษะ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ีฬาชุมชน กีฬาสพ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ิทรรศการทางวิชาการภายในสถาน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ชุมนุ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บำเพ็ญประโยชน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้าร่วมพิธีเปิดกีฬา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ีฬามวล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้าค่ายปรับเปลี่ยน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ดินรณรงค์ต่อ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ันทึกการให้คำปรึกษาจากเด็กที่มี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ย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ข่งขันกีฬา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ข่งขันกีฬาสพ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๘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สุขนิสัยในการดูแลสุขภาพและออกกำลังกาย สม่ำเสม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น้ำหนัก ส่วนสูง และมีสมรรถภาพทางกายตามเกณฑ์มาตรฐ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ทางเพ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เห็นคุณค่าในตนเอง มีความมั่นใจ กล้าแสดงออกอย่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ะส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มีมนุษยสัมพันธ์ที่ดีและให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กียรติผู้อื่น 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 สร้างผลงานจากเข้า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ทนาการ 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ามจินตนากา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0" w:leader="none"/>
          <w:tab w:val="left" w:pos="426" w:leader="none"/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6" w:leader="none"/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ได้ใช้วิธีการพัฒนา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วดดนตรีโฟคซอง ในหัวข้อ“ดนตรีต่อต้านยา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วดวาด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ิดพระเกียรติ ในหัวข้อ“๕ ธันวามหาราชา”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วดวาด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ิดพระเกียรติ ในหัวข้อ“๑๒สิงหามหาราชินี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ดนตรีลูกทุ่งน้ำเกลี้ยงวิทยาสู่ความเป็นเลิ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ศึกษาและพัฒนากลุ่มสาระการเรียนรู้วิชาสุขศึกษาและพล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6" w:leader="none"/>
          <w:tab w:val="left" w:pos="720" w:leader="none"/>
          <w:tab w:val="left" w:pos="993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การ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ุขศึกษาและพล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ิลป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นะแน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อนา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ระบวนการเรียนการสอนตามหลักสูตรของโรงเรียนและหลักสูตรแกนกลาง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93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ดประชุม แลกเปลี่ยนเรียนรู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อข่ายครูแนะแน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ครูแนะแนวมหาวิทยาลัยเกษตรศาสตร์วิทยาเขตสกลนคร ติวเตอร์โอสถสภา ติวเตอร์เข้มส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AT-PA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วเตอร์สอ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-net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>Pepten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93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านความร่วมมือกับหน่วยงาน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เกลี้ย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เกลี้ย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แพลน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ในเขตพื้นที่บริการและภายนอกเขตพื้นที่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93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รียนประเมิน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การดำเนินงานจัดกิจกรรมกีฬาภายในของแต่ละคณะสี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93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มินความพึงพอใจของนัก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กคร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กิจกรรมการเรียนการสอนในแต่ละรายวิชาของตนเอง การเข้าร่วมกิจกรรมแกนนำสภานักเรีย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ดำเนินงานตามโครงการพบว่านักเรี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ร้างผลงานจากเข้าร่ว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ิจกรรมด้านศิลปะ ดนตรี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ฏศิลป์ กีฬา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ทนาการ ตามจินตนา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๙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ุขนิสัยในการดูแลสุขภาพและออกกำลังกาย สม่ำเสม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๙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้ำหนัก ส่วนสูง และมีสมรรถภาพทางกายตามเกณฑ์มาตร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๙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นุษยสัมพันธ์ที่ดีและใ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ยรติผู้อื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๙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คุณค่าในตนเอง มีความมั่นใจ กล้าแสดงออก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ะส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๙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ทา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ิดเป็นร้อยละ ๘๕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เพื่อให้เกิดคุณภาพ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มีโครงการและกิจกรรมเสริ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หรือ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ของนักเรียนให้ดีขึ้นดังต่อไปนี้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เข้าค่ายปรับเปลี่ยนพฤติกรรมภาคเรียน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ต้นกล้าความดี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ฝึกอาชีพ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ัศนะศึกษานอกสถานที่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ฝึกสุนทรียภาพทางกีฬาและศิลปะดนตรีนาฏศิลป์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64"/>
        <w:gridCol w:w="853"/>
        <w:gridCol w:w="818"/>
        <w:gridCol w:w="883"/>
        <w:gridCol w:w="244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พยายา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มาตรฐานที่ ๒ ผู้เรียนมีคุณธรร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จริยธรรม และค่านิยมที่พึงประสงค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หน้าเสาธ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วันสำคัญต่าง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ภาวะผู้นำ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อบรมคุณ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ริยธรรมประจำสัปดา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ริมทักษะพร้อมก้าวสู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ชาคมอาเซีย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สาธาร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เขตพื้น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วัน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ศูนย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นาคารขยะ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การเรียนรู้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วันไหว้ครู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ประชาธิปไต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ำบุญร่วมกับ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วันสำคัญ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การแข่งขันกีฬา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คุณลักษณะที่พึงประสงค์ตาม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เอื้ออาทรผู้อื่นและกตัญญูกตเว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ผู้มีพระคุ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ยอมรับความคิดและวัฒนธรรมที่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ตกต่า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ตระหนัก รู้คุณค่า ร่วมอนุรักษ์และ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สิ่งแวดล้อ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ได้ใช้วิธีการพัฒนา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 ๒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ประชุม แลกเปลี่ยนเรียนรู้ อบ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ค่ายปรับเปลี่ยนพฤติกรรม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านความร่วมมือกับหน่วยงานที่เกี่ยวข้อง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ประเมินตนเอง และผู้ปกครองประเมิน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ความพึงพอใจของนักเรียนและผู้ปกครอง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 การดำเนินงานตามโครงการพบว่า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ลักษณะที่พึงประสงค์ตาม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มรับความคิดและวัฒนธรรมที่แตก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ะหนัก รู้คุณค่า ร่วมอนุรักษ์และพัฒนา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 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ื้ออาทรผู้อื่นและกตัญญูกตเวทีต่อผู้มีพระ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เพื่อให้เกิดคุณภาพ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มีโครงการและกิจกรรมเสริ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หรือ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ของนักเรียนให้ดีขึ้นดั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มีการแต่งตั้งคณะกรรมการประเมินคุณลักษณะที่พึงประสงค์  มีการดำเนินการอย่างเป็นระบบและจัดกิจกรรมที่ส่งเสริมให้ผู้เรียนมีคุณธรรมจริยธรรมและค่านิยมที่ 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แต่งตั้งคณะกรรมการรับผิดชอบและดำเนินการในโครงการและกิจกรรมต่างๆ ที่ส่งเสริมให้ผู้เรียนมีคุณธรรม จริยธรรมและค่านิยมที่พึงประสงค์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โครงการบรรยายธรรมะให้กับนักเรียนโดยพระวิทยากร มาสอนสัปดาห์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ิจกรรมทั้งในหลักสูตรและนอกหลักสูตร  เพื่อส่งเสริมให้ผู้เรียนมีคุณธรรมจริยธรรมและและค่านิยมที่พึงประสงค์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959"/>
        <w:gridCol w:w="853"/>
        <w:gridCol w:w="818"/>
        <w:gridCol w:w="883"/>
        <w:gridCol w:w="244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ยา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๓  ผู้เรียนมีทักษะใ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สวงหาความรู้ด้วยตนเอง รักการเรียนรู้ และพัฒนาตนเองอย่างต่อเนื่อ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ปรับปรุง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การเรียนรู้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ประเมิน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นวัตกรรมการเรีย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นรายวิชา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ิติการใช้คอมพิวเตอร์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ต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จัดนิทรรศ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ฟ้มสะสมงานแบบทดสอ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รมผู้นำกิจกรรม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งานรายวิชา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สียงตามส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ส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O-net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รักการอ่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แข่งขันทักษะ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ุดบันทึกรักการอ่าน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นิสัยรักการอ่านและแสวงหา</w:t>
            </w:r>
          </w:p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ด้วยตนเองจากห้องสมุด </w:t>
            </w:r>
          </w:p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แหล่ง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และสื่อต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 ๆ</w:t>
            </w:r>
          </w:p>
          <w:p>
            <w:pPr>
              <w:pStyle w:val="Normal"/>
              <w:ind w:left="469" w:right="-66" w:hanging="46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บตัว    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ทักษะในการอ่าน ฟัง ดู พูด เขียน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ตั้งคำถามเพื่อค้นคว้าหา</w:t>
            </w:r>
          </w:p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เพิ่มเติ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ความคิดเห็นเพื่อการเรียนรู้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ระหว่างก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ใช้เทคโนโลยีในการเรียนรู้และนำนำเสนอผลงา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ได้ใช้วิธีการพัฒนา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 ๒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กลุ่มสาระและกิจกรรมพัฒนา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ประชุม แลกเปลี่ยนเรียนรู้ อบรม ทัศ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รณรงค์  ประกวด และแข่งขันทักษะ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มือปฏิบัติ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่องรอย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พยายาม 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นำเสน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ความร่วมมือกับหน่วยงานที่เกี่ยวข้อง เช่น โรงเรียนในสหวิทยาเขต สส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คุณธรร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แหล่งเรียนรู้ทั้งภายในและภายนอก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บันทึกการเรียนรู้ และนำเสนอผลง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ประเมินตนเองและผู้ปกครองประเมิน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ความพึงพอใจของนักเรียนและผู้ปกครอง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ตามโครงการพบว่านักเรียนใช้เทคโนโลยีในการเรียนรู้และนำนำเสนอ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รู้ร่วมกันเป็นกลุ่ม แลกเปลี่ยนความคิดเห็นเพื่อการเรียนรู้ระหว่างกั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ิสัยรักการอ่านและแสวงหาความรู้ด้วยตนเองจากห้องสมุด แหล่งเรียนรู้ และสื่อต่างๆ รอบตั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ในการอ่าน ฟัง ดู พูด เขียน และตั้งคำถามเพื่อค้นคว้าหาความรู้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เพื่อให้เกิดคุณภาพ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มีโครงการและกิจกรรมเสริ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หรือ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ของนักเรียนให้ดีขึ้นดังต่อไปนี้</w:t>
      </w:r>
    </w:p>
    <w:p>
      <w:pPr>
        <w:pStyle w:val="Style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สร้างแหล่งเรียนรู้ในโรงเรียนเพิ่มขึ้น 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นำนักเรียนศึกษานอกสถานที่มากขึ้น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มีโครงการส่งเสริมให้นักเรียนมีนิสัยรักการอ่านมากขึ้น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 นำเทคนิคและวิธีการใหม่ๆ มาใช้ในการจัดกระบวนการเรียนการสอ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 จัด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พื่อส่งเสริมภาวะความเป็นผู้นำให้กับ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64"/>
        <w:gridCol w:w="853"/>
        <w:gridCol w:w="818"/>
        <w:gridCol w:w="883"/>
        <w:gridCol w:w="244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พยายา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๔  ผู้เรียนมีความสามารถ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ในการคิดอย่างเป็นระบบ 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สร้างสรรค์ ตัดสินใจแก้ปัญหาได้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ย่างมีสติสมเหตุผล         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นทึกรักการอ่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ของนักเรียนในแต่ละ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งกฤษ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งานทุก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ประกวดสิ่งประดิษฐ์จากขยะอิเลค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นิทรรศการวิชาการ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สรุปความคิดจากเรื่องที่อ่าน ฟัง และดู และสื่อสารโดยการพูดหรือเขียนตามความคิดของตนเ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นำเสนอวิธีคิด วิธีแก้ปัญหาด้วยภาษาหรือวิธีการของตนเ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วามคิดริเริ่ม และสร้างสรรค์ผลงานด้วยความภาคภูมิใ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ได้ใช้วิธีการพัฒนา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ัดทำขึ้นเพื่อพัฒนาผู้เรีย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กลุ่มสาร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ประชุม แลกเปลี่ยนเรียนรู้ อบรม ทัศ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รณรงค์  ประกวด และแข่งขันทักษ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มือปฏิบัติจริงอะ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านความร่วมมือกับหน่วยงานที่เกี่ยวข้อง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แหล่งเรียนรู้ทั้งภายในและภายนอก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บันทึกการเรียนรู้ และนำเสนอผล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การคิด การเขียน ตามหลักสูตร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งานดีเด่น เพื่อเสริมสร้างขวัญและกำลังใจ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การดำเนินงานตามโครงการพบว่านักเรียนสรุปความคิดจากเรื่องที่อ่าน ฟัง และดู และสื่อสารโดยการพูดหรือเขียนตามความคิดของ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วิธีคิด วิธีแก้ปัญหาด้วยภาษาหรือวิธีการของ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ิดริเริ่ม และสร้างสรรค์ผลงานด้วยความภาคภูมิ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ป้าหมาย คาดการณ์ ตัดสินใจแก้ปัญหาโดยมีเหตุผล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เพื่อให้เกิดคุณภาพ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มีโครงการและกิจกรรมเสริ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หรือ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ของนักเรียนให้ดีขึ้นดังต่อไป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ส่งเสริมให้ครูจัดการเรียนการสอนที่หลากหลาย เน้นผู้เรียนเป็นสำคัญ  เพื่อให้ผู้เรียนเกิดทักษะการคิดและแก้ปัญหา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จัดกิจกรรมทั้งในหลักสูตรและนอกหลักสูตรเพื่อส่งเสริมให้ผู้เรียนมีความสามารถในการคิดอย่างเป็นระบบ คิดสร้างสรรค์ ตัดสินใจแก้ปัญหาได้อย่างมีสติสมเหตุผลและเกิดทักษะชีวิต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ผู้เรียนที่มีความสามารถเฉพาะด้านได้พัฒนาตนเองอย่างเต็มศักย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956"/>
        <w:gridCol w:w="853"/>
        <w:gridCol w:w="818"/>
        <w:gridCol w:w="883"/>
        <w:gridCol w:w="2434"/>
      </w:tblGrid>
      <w:tr>
        <w:trPr>
          <w:tblHeader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ยา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 ๕ ผู้เรียนมีความรู้และ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ที่จำเป็นตามหลักสูต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๘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สัมฤทธิ์ทางการเรียนในปีการศึกษา ๒๕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ู่มือ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ู่มือ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ส่งเสริมทักษะวิชาการของกลุ่มสาระการเรียนรู้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ุด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เฝ้าระวังการติด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ส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เตรียมความพร้อมการสอ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-NET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นักเรียน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เตรียมความพร้อมการสอ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-NET,GAT/PAT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ุมผู้ปกครองนักเรียนที่มีแนวโน้มผลการเรียน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ส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ทดสอ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NET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ความเป็นเลิศทางวิชาการ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ผลสัมฤทธิ์ทางการเรียนเฉลี่ยแต่ละกลุ่มสาระ เป็นไปตามเกณฑ์ 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ลการประเมินสมรรถนะสำคัญตามหลักสูตร เป็นไปตามเกณฑ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๓ ผลการประเมินการอ่าน คิดวิเคราะห์ และเขียน เป็นไปตามเกณฑ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ผลการทดสอบระดับชาติ เป็นไปตาม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และ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ภาษาไทย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คณิตศาสตร์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วิทยาศาสตร์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สังคมศึกษา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สุขศึกษาและพลศึกษา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ศิลปะ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การงานอาชีพและเทคโนโลยี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ภาษาต่างประเทศ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ได้ใช้วิธีการพัฒนา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ัดทำขึ้นเพื่อพัฒนาผู้เรีย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การส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ุกกลุ่มสาร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นซ่อมเสร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นติวและเข้าค่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านความร่วมมือกับหน่วยงานที่เกี่ยวข้อง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แหล่งเรียนรู้ทั้งภายในและภายนอก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บันทึกการเรียนรู้ และนำเสนอผล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และประเมินผลการเรียนรู้ของ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วิธีการที่หลากหลาย และ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สมรรถนะของนักเรียนทุกคนทุกกลุ่มสาระ ด้วยตนเ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ประเมินและผู้ปกครองประเมิน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การดำเนินงานตามโครงการพบว่า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สมรรถนะสำคัญตามหลักสูตร เป็นไปตามเกณฑ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ทางการเรียนเฉลี่ยแต่ละกลุ่มสาระ เป็นไปตามเก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การอ่าน คิดวิเคราะห์ และเขียน เป็นไปตามเก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แล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ทดสอบระดับชาติ เป็นไปตาม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ละ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เพื่อให้เกิดคุณภาพ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มีโครงการและกิจกรรมเสริ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หรือ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ของนักเรียนให้ดีขึ้นดังต่อไป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การอบรมครูอย่างต่อเนื่องโดยเฉพาะการจัดการเรียนการสอนโดยเน้นผู้เรียนเป็นสำคัญ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แผนการพัฒนาครูด้านวิชาการด้านอื่นๆ นอกเหนือจากด้านการสอน จัดประกวดสื่อการเรียนการสอน ประกวดแผนการสอน ประกวดงานวิจัยในชั้นเรียน มีการนิเทศการสอนอย่างต่อเนื่อง  และมีการวิเคราะห์ข้อสอ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กิจกรรมการเข้าค่ายทางวิชาการ  มีโครงการทบทวนความรู้เพื่อเตรียมความพร้อมในการทดสอบระดับชาติและการศึกษาต่อ  สร้างความตระหนักให้ผู้เรียนเห็นความสำคัญของการสอบ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64"/>
        <w:gridCol w:w="853"/>
        <w:gridCol w:w="818"/>
        <w:gridCol w:w="883"/>
        <w:gridCol w:w="2448"/>
      </w:tblGrid>
      <w:tr>
        <w:trPr>
          <w:tblHeader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ยา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๖ ผู้เรียนมีทักษะในการ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ำงาน  รักการทำงาน  สามารถ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ำงานร่วมกับผู้อื่นได้ และมีเจตคติที่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ดีต่ออาชีพสุจริต 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การศึกษาต่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หารายได้ระหว่าง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ดภาค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กิจกรรมบำเพ็ญ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การเรียนรู้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ตนเ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Q,SDQ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กิจกรรมการทำงาน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วางแผนการทำงานและดำเนินการจนสำเร็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ทำงานร่วมกับผู้อื่นได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ได้ใช้วิธีการพัฒนา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ลุ่มสาร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านความร่วมมือกับหน่วยงานที่เกี่ยวข้อง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แหล่งเรียนรู้ทั้งภายในและภายนอก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บันทึกการเรียนรู้ และนำเสนอผล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วดโครง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้าร่วมแข่งขันทักษะทางวิชาการ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นะแนว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สมรรถนะของนักเรียนทุกคนทุกกลุ่มสาระ ด้วยตนเ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ประเมินและผู้ปกครองประเมิ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งานที่ดีเด่น เพื่อเสริมสร้างขวัญและกำลังใจ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การดำเนินงานตามโครงการพบว่า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การทำงานและดำเนินการจนสำเ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นักเรียน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ร่วมกับผู้อื่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สึกที่ดีต่ออาชีพสุจริตและหาความรู้เกี่ยวกับอาชีพที่ตนเองสน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อย่างมีความสุข มุ่งมั่นพัฒนางาน และภูมิใจในผลงานของ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เพื่อให้เกิดคุณภาพ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มีโครงการและกิจกรรมเสริ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หรือ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ของนักเรียนให้ดีขึ้น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ผู้เรียนรู้จักพัฒนาตนเองเต็มศักยภา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เรียนการสอนแบบโครงงานเพิ่มขึ้นเน้นให้ผู้เรียนได้ลงมือปฏิบัติด้วยตนเ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และประเมินผลตามสภาพจริ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ติดตามและประเมินผลอย่างเป็นระบบเพื่อการพัฒนาทักษะการทำ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ผู้เรียนมีทักษะการทำงานร่วมกับผู้อื่น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ด้านการจัดการศึกษา</w:t>
      </w:r>
      <w:r>
        <w:rPr/>
        <w:t xml:space="preserve">  น้ำหนักคะแนน   ๕๐ 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"/>
        <w:gridCol w:w="953"/>
        <w:gridCol w:w="853"/>
        <w:gridCol w:w="818"/>
        <w:gridCol w:w="883"/>
        <w:gridCol w:w="2448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ยา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๗ ครูปฏิบัติงานตาม</w:t>
            </w:r>
          </w:p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ทบาทหน้าที่อย่างมีประสิทธิภาพและ</w:t>
            </w:r>
          </w:p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ิดประสิทธิผ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66" w:hanging="46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แต่งตั้งปฏิบัติหน้าที่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นักเรีย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โครง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กิจกรรมการเรียนการสอ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อบรมการผลิตสื่อ วิดีทัศ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รายงานการติด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งานที่เป็นเลิศ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est Practic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ให้คำปร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เยี่ยม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นส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รายงานผลการเรียนของผู้เรีย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ล่  รางวัล เกียรติบัตรของครูและนักเรียน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          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บุคคลและพัฒนาการทางสติปัญญ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     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136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 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 ครูประพฤติปฏิบัติตนเป็นแบบอย่างที่ดี และเป็นสมาชิกที่ดีของสถานศึกษ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 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ได้ใช้วิธี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ให้ได้คุณภาพตามเกณฑ์การประเมิน 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 ๑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พัฒนาตนเองในเรื่องการสร้างสื่อวีดีทัศน์ บุคลากรได้รับการอบรมพัฒนาในด้านต่างๆ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ครูทุกคนวิเคราะห์ผู้เรียนเป็นรายบุคค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ลุ่ม เพื่อนำไปใช้ประโยชน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การเรียนรู้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เรียนการสอนด้วยเทคนิควิธีสอนที่เหมาะสมกับกลุ่มสาร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ตนเองและรายงานในภาระงานที่รับผิดชอ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าสื่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เพื่อส่งเสริมและสนับสนุนการจัดการเรียนการสอนให้มีประสิทธิภ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แหล่งเรียนรู้ทั้งภายในและภายน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ประเมินครูผู้สอ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วิจัยในชั้น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เทศ ภายใ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ดเลื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ผ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งานที่ดี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ขวัญและกำลังใจ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การดำเนินงานตามโครงการ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ให้คำแนะนำ คำปรึกษา และแก้ไขปัญหาให้แก่ผู้เรียนทั้ง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๙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ประพฤติปฏิบัติตนเป็นแบบอย่างที่ดี และเป็นสมาชิกที่ดี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๙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จัดการเรียนการสอนตามวิชาที่ได้รับมอบหมายเต็มเวลา เต็ม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๙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มีการวัดและประเมินผลที่มุ่งเน้นการพัฒนาการเรียนรู้ของผู้เรียนด้วยวิธีการที่หลาก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มีการศึกษา วิจัยและพัฒนาการจัดการเรียนรู้ในวิชาที่ตนรับผิดชอบ และใช้ผลในการปรับ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ูให้มีคุณภาพและได้มาตรฐานการศึกษา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มีโครงการและกิจกรรมเสริ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โครงการอบรมพัฒนาหลักสูต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-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โครงการออกแบบแผนการจัดการเรียนรู้และผลิตสื่อ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  <w:tab/>
        <w:t xml:space="preserve">-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พัฒนาภาษาอังกฤษสู่การสอนของบุคลาก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32"/>
        <w:gridCol w:w="866"/>
        <w:gridCol w:w="858"/>
        <w:gridCol w:w="928"/>
        <w:gridCol w:w="2361"/>
      </w:tblGrid>
      <w:tr>
        <w:trPr>
          <w:tblHeader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พยา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มาตรฐานที่ ๘ ผู้บริหารปฏิบัติงานตาม</w:t>
            </w:r>
          </w:p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บทบาทหน้าที่อย่างมีประสิทธิภาพและ</w:t>
            </w:r>
          </w:p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เกิดประสิทธิผ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๙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๕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ภูมิโครงสร้า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รายงานผลการดำเนินงา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มอบหมาย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นิเทศ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สัยทัศน์ พันธกิจ 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การจัดการ  ศึกษา แผนปฏิบัติการประจำ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ของผู้บริห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และ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เชิญผู้ปกครอง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ผ้าป่าข้าวเปลือกเพื่อ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นา ๑ ไร่รายได้ ๑ แส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เตรียมความพร้อมส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-NET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การเรียนรู้เศรษฐกิจพอเพีย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บรมพัฒ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ผู้บริหารมีวิสัยทัศน์ ภาวะผู้นำ และความคิดริเริ่มที่เน้นการพัฒนาผู้เรีย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              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นักเรียน  ผู้ปกครอง และชุมชนพึงพอใจผลการบริหารการจัดการศึกษ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บริหารเพิ่มประสิทธิภาพประสิทธิผลในการปฏิบัติงาน โดยการสร้างความเชื่อมั่นให้กับบุคลากรในการบริหารในด้านการเป็นผู้นำทางวิชาการ การบริหารเชิงกลยุทธ์ การบริหารโดยใช้หลักธรรมาภิบาล หลักการมีส่วนร่ว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PDCA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มีการตรวจสอบถ่วงดุล มีกลไกตรวจสอบการปฏิบัติตามแผน มีการนิเทศ ติดตามการปฏิบัติงาน เพื่อนำผลการประเมินมาปรับปรุงการปฏิบัติงานในครั้งต่อไป  และสามารถใช้เทคโนโลยีสารสนเทศมาใช้ให้เกิดประโยชน์ในการบริหารงานอย่างเป็นระบบ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งเสริมการจัดกิจกรรมเพื่อเพิ่มทักษะชีวิตให้กับผู้เรียนโดยน้อมนำหลักปรัชญาเศรษฐกิจพอเพียงสู่การจัดการเรียนการสอนในสถานศึกษา  เพิ่มคุณภาพผู้เรียนอย่างหลากหลาย โดยมีการพัฒนาหลักสูตรสถานศึกษา ด้วยการประเมินผลการใช้หลักสูตรสถานศึกษาจากผู้มีส่วนเกี่ยวข้องแล้วนำผลการประเมินมาปรับปรุงคุณภาพหลักสูตรสถานศึกษาให้สอดคล้องกับความต้องการของผู้เรียนชุมชนและครอบคลุมบริบทของสถานศึกษา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มีวิสัยทัศน์ภาวะผู้นำ และความคิดริเริ่มที่เน้นการพัฒนาผู้เรียน 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 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ริหารสามารถบริหารจัดการการศึกษาให้บรรลุเป้าหมายตามที่กำหนดไว้ในแผนปฏิบัติการ 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ส่งเสริมและพัฒนาศักยภาพบุคลากรให้พร้อมรับการกระจายอำนาจ 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กเรียน ผู้ปกครอง และชุมชนพึงพอใจผลการบริหารการจัดการศึกษ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ริหารให้คำแนะนำคำปรึกษาทางวิชาการและเอาใจใส่การจัดการศึกษาเต็มศักยภาพและเต็มเวลา 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นำการวางแผนพัฒนาสถานศึกษาที่เน้นคุณภาพมาใช้เป็นแนวทางในการ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จัดให้มีระบบประกันคุณภาพภายในที่ถือเป็นส่วนหนึ่งของการบริหารงานปกติ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ส่งเสริมให้มีการปรับปรุง  พัฒนาหลักสูตรให้สามารถพัฒนาคุณภาพผู้เรียนได้อย่างหลากหลายและตรงตามต้องการ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 ส่งเสริมให้สถานศึกษาเป็นแหล่งการเรียนรู้ใน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959"/>
        <w:gridCol w:w="853"/>
        <w:gridCol w:w="818"/>
        <w:gridCol w:w="883"/>
        <w:gridCol w:w="258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ยา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 ๙ คณะกรรมการสถานศึกษา 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และผู้ปกครอง ชุมชน ปฏิบัติงานตาม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บทบาทหน้าที่อย่างมีประสิทธิภาพและ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เกิดประสิทธิผ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๙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๖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การประช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การประชุมสมาคมศิษย์เก่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เชิญ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ผ้าป่าข้าวเปลื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ผู้ปกครองเยี่ยม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นา ๑ ไร่ รายได้ ๑แส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ถ่ายและสมุดบันทึกการเยี่ยม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คณะกรรมการสถานศึกษากำกับติดตาม 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ผู้ปกครองและชุมชนเข้ามามีส่วนร่วมในการพัฒนาสถานศึกษ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าตรฐานด้านคณะกรรมการสถานศึกษา  คื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แต่งตั้งคณะกรรมการสถานศึกษา ของโรงเรียนน้ำเกลี้ยงวิทย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ปฏิทินประชุมคณะกรรมกา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คณะกรรมการสถานศึกษา จำนวน ๓  ครั้ง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ส่งเสริม สนับสนุนให้คณะกรรมการสถานศึกษาเข้ามามีส่วนร่วมตามบทบาทหน้าที่ที่สพ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ถานศึกษา และผู้ปกครอง ชุมชน ปฏิบัติงานตามบทบาทหน้าที่อย่างมีประสิทธิภาพและเกิดประสิทธิผล  โดยปฏิบัติหน้าที่ตามที่ระเบียบกำหนด  กำกับ ติดตาม  ดูแลเพื่อให้การดำเนินงานของสถานศึกษาให้บรรลุผลสำเร็จตามเป้าหมาย  และให้ผู้ปกครอง ชุมชนเข้ามามีส่วนร่วมในการพัฒนา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ผลที่เกิดขึ้นในภาพรวมของมาตรฐานนี้  คือ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่งชี้ที่มีผลการประเมินเท่ากันทั้ง ๓ 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ถานศึกษารู้และปฏิบัติหน้าที่ตามที่ระเบียบกำหนด 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ณะกรรมการสถานศึกษากำกับติดตาม  ดูแลและขับเคลื่อนการดำเนินงานของสถานศึกษาให้บรรลุผลสำเร็จตามเป้าหมาย 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ปกครองและชุมชนเข้ามามีส่วนร่วมในการพัฒนาสถานศึกษา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ของคณะกรรมการสถานศึกษา ให้มีคุณภาพและได้มาตรฐานการศึกษา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แต่งตั้งคณะกรรมการสถานศึกษาขั้นพื้นฐาน  คณะกรรมการสมาคมผู้ปกครองและครู  คณะกรรมการภาคีเครือข่ายผู้ปกครอง  คณะกรรมการสมาคมศิษย์เก่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จัดประชุมคณะกรรมการในชุดต่าง ๆ 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คณะกรรมการในชุดต่าง ๆ มีบทบาทกำกับ ติดตาม  ดูแลเพื่อให้การดำเนินงานของสถานศึกษาให้บรรลุผลสำเร็จตามเป้าหมาย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0"/>
        <w:gridCol w:w="853"/>
        <w:gridCol w:w="818"/>
        <w:gridCol w:w="883"/>
        <w:gridCol w:w="242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พยายา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๐ สถานศึกษามีการจัด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สูตร กระบวนการเรียนรู้ และ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พัฒนาคุณภาพผู้เรียนอย่าง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อบด้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บสมัครเข้าชุมน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การเรียนรู้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นิเทศภายในและภายน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ระบบ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ยี่ยมบ้า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สำรวจ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แผนการเรียนของผู้เรียน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หลักสูตรสถานศึกษาเหมาะสมและสอดคล้องกับท้องถิ่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จัดรายวิชาเพิ่มเติมที่หลากหลายให้ผู้เรียนเลือกเรียนตามความถนัดความสามารถ และความสนใ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กิจกรรมพัฒนาผู้เรียนที่ส่งเสริมและตอบสนองความต้องการ ความสามารถ ความถนัด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นใจของผู้เรี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สนับสนุนให้ครูจัดกระบว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นิเทศภายใน กำกับ 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ในมาตรฐานนี้  คื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หลักสูตรของสถานศึกษา และประกาศใช้ เมื่อวันที่ ๙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ปรับปรุงล่าสุดเมื่อวันที่ ๑๐ มีนาคม ๒๕๕๘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กรรมการบริหารหลักสูตรและวิชาการ ของโรงเรียนน้ำเกลี้ยงวิทย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ปฏิทินการใช้หลักสูตรของ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การสอนตารางสอ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คณะคณะทำงาน 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ระยะ มี ๖ ครั้ง  เรื่อง การพัฒนา ปรับปรุงหลักสูตรสถานศึกษาและการบริหารงานวิชา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ความต้องการของผู้เรียนเกี่ยวกับการจัดรายวิชาเพิ่มเติ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และพัฒนาการใช้หลักสูตรของสถานศึกษาในแต่ละปี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ความพึงพอใจการใช้หลักสูตรของสถานศึกษาจากผู้เรียน ครู และผู้ปกคร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เทศภายใ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โครงการระบบดูแลช่วยเหลือ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ิจกรรมพัฒนาผู้เรียนและประเมินผลการจัดกิจกรรมตามหลักสูตรแกนกลาง ฯ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๑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ี่ยมบ้าน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ตามกระบวนการระบบดูแลช่วยเหลือ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และรายงานผลการดำเนิ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ของครูผู้สอ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การดำเนิน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ผลที่เกิดขึ้นในภาพรวมของมาตรฐานนี้  คือ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่งชี้ที่มีผลการประเมิน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ด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มากไปหา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รายวิชาเพิ่มเติมที่หลากหลายให้ผู้เรียนเลือกเรียนตามความถนัดความสามารถและความสน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 ๙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้อยละ ๙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เทศภายใน กำกับ ติดตามตรวจสอบและนำผลไปปรับปรุงการเรียนการสอนอย่างสม่ำเสม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้อยละ ๙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ระบบดูแลช่วยเหลือผู้เรียนที่มีประสิทธิภาพและครอบคลุมถึงผู้เรียนทุก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 ๙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ให้ครูจัดกระบว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ียนรู้ที่ให้ผู้เรียนได้ลงมือปฏิบัติจริงจนสรุปความรู้ได้ด้วย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 ๙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ถานศึกษาเหมาะสมและสอดคล้องกับ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้อยละ ๙๑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ห้เกิดคุณภาพและได้มาตรฐานการศึกษาของสถานศึกษา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สำรวจความต้องการในการจัดกิจกรรมการเรียนการสอนของนักเรีย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แต่งตั้งคณะกรรมการจัดทำหลักสุตรสถาน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มีการนิเทศภายใน  กำกับ  ติดตามตรวจสอบ  และนำผลไปปรับปรุงการเรียนการสอนอย่างสม่ำเสมอ</w:t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958"/>
        <w:gridCol w:w="853"/>
        <w:gridCol w:w="818"/>
        <w:gridCol w:w="883"/>
        <w:gridCol w:w="2445"/>
      </w:tblGrid>
      <w:tr>
        <w:trPr>
          <w:tblHeader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ยา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มาตรฐานที่ ๑๑ สถานศึกษามีการจัด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สภาพแวดล้อมและการบริการที่ส่งเสริม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ให้ผู้เรียนพัฒนาเต็มศักยภา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๙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๐๐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ปฏิบัติหน้าที่เ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ind w:left="236" w:hanging="2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รับผิดช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ind w:left="236" w:hanging="2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เรียน</w:t>
            </w:r>
          </w:p>
          <w:p>
            <w:pPr>
              <w:pStyle w:val="Normal"/>
              <w:ind w:left="236" w:hanging="2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สิ่งแวดล้อม</w:t>
            </w:r>
          </w:p>
          <w:p>
            <w:pPr>
              <w:pStyle w:val="Normal"/>
              <w:ind w:left="236" w:hanging="2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พแวดล้อมท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กาย</w:t>
            </w:r>
          </w:p>
          <w:p>
            <w:pPr>
              <w:pStyle w:val="Normal"/>
              <w:ind w:left="236" w:hanging="2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ภาย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เรียน</w:t>
            </w:r>
          </w:p>
          <w:p>
            <w:pPr>
              <w:pStyle w:val="Normal"/>
              <w:ind w:left="236" w:hanging="23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ind w:left="236" w:hanging="23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ในการปรับปรุง</w:t>
            </w:r>
          </w:p>
          <w:p>
            <w:pPr>
              <w:pStyle w:val="Normal"/>
              <w:ind w:left="236" w:hanging="23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และการบริการ</w:t>
            </w:r>
          </w:p>
          <w:p>
            <w:pPr>
              <w:pStyle w:val="Normal"/>
              <w:ind w:left="236" w:hanging="2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ำรวจความพึ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อใจของผู้รับบริการและร่องรอย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ิติการใช้ห้องปฏิบัติ การต่าง 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การเรียนรู้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สิ่งแวดล้อม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คารขย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ิติ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ของนักเรียน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ิติการเจ็บป่วย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อบรม 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อบรมเพศศึกษาของครูและนักเรียน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ดสอบสมรรถภาพของผู้เรียน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ารแข่งขันกีฬาภายใน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การสอนวิชาพลศึกษา ดนตรี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ิจกรรมทักษะการดำรงชีวิต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ห้องเรียน ห้องปฏิบัติการ อาคารเรียนมั่นคง สะอาดและปลอดภัย มีสิ่งอำนวยความสะดวก พอเพียง อยู่ในสภาพใช้การได้ดีสภาพแวดล้อมร่มรื่น และมีแหล่งเรียนรู้สำหรับ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ุณภาพในมาตรฐานนี้  คื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นโยบา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สภาพแวดล้อมและการบริการที่ส่งเสริมให้ผู้เรียนพัฒนาเต็มศักย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โครงการพัฒนาอาคารสถานที่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ทำงาน 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  ตรวจสอบ  ปรับปรุง และรักษา  โดยเน้น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บริเวณ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ิจกรรมส่งเสริมการใช้ห้องสมุ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ความพึงพอใจการใช้แหล่งเรียนรู้ทั้งภายในและภายนอก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เทศภายใ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ื่อและแหล่ง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โครงการส่งเสริมพัฒนาสุขภาพอนามัยของผู้เรียน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และรายงานผลการดำเนิ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ตามโครงการ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สภาพแวดล้อมร่มรื่น และมีแหล่งเรียนรู้สำหรับผู้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โครงการ กิจกรรมที่ส่งเสริมสุขภาพอนามัยและความปลอดภัย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ห้เกิดคุณภาพและได้มาตรฐานการศึกษาของสถานศึกษา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มี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เสริมอะไ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)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แต่งตั้งผู้รับผิดชอบสถานที่ อาคาร ห้องเรียน ห้องปฏิบัติ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)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จัดโครงการ กิจกรรมที่ส่งเสริมสุขภาพอนามัยและความปลอดภัยของผู้เรียนและ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๓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)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จัดห้องปฏิบัติการที่ให้บริการสื่อและเทคโนโลยีสารสนเทศ ที่เอื้อให้ผู้เรียน เรียนรู้ด้วยตนเ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๔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)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ปรับปรุงระบบสารสนเทศให้เอื้อต่อการปฏิบัติงานให้มีความสะดวก รวดเร็ว พร้อมให้บริการอยู่ตลอดเวลาเพื่อตอบสนองความต้องการของผู้ใช้บริ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"/>
        <w:gridCol w:w="954"/>
        <w:gridCol w:w="853"/>
        <w:gridCol w:w="818"/>
        <w:gridCol w:w="883"/>
        <w:gridCol w:w="2447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พยายา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๒ สถานศึกษามี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ประกันคุณภาพภายในของ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ศึกษาตามที่กำหนดใน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ฎกระทรว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พัฒนาระบบประกันคุณภาพ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แต่งตั้งคณะกรรม การติดตามตรวจสอบ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ุปรายงานผลการติดตามตรวจสอบคุณภาพ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ระบบ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ิเทศภายในและภายนอ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 SAR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 ID-PLAN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ผลการปฏิบัติหน้าที่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ำนวณต้นทุนผลผล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ำ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wot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วบคุมภายใ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กำหนดมาตรฐานการศึกษาของสถานศึกษ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  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๕  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๖  จัดทำรายงานประจำปีที่เป็นรายงานการประเมินคุณภาพภายใ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ุณภาพในมาตรฐานนี้  คื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มาตรฐานการศึกษา และมีโครงการ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  <w:t xml:space="preserve">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ดำเนินงานกลุ่มบริหารงานนโยบายแผนงานและการประกัน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  <w:t xml:space="preserve">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รับการประเมินคุณภาพการศึกษาจากสหวิทยาเขตและ สพ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โครงสร้างการบริหารงานประกันคุณภาพภายใ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ทำงาน ฯ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ปฏิทินปฏิบัติง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คณะทำงาน ฯ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มาตรฐานและค่าเป้าหมาย ทั้ง ๑๕ มาตรฐาน ๖๕ 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มีส่วนร่วม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ใช้มาตรฐานและค่าเป้าหมาย เสนอต่อคณะกรรมการสถานศึกษา และเขตพื้นที่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  แบบประเมิน แบบเก็บข้อมูลเพิ่มเติม สำหรับใช้ดำเนิน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ตามกระบวนการประกันคุณภาพภายใน ๘ องค์ประกอบ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รายงานประจำปีเสนอต่อ สพ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รียมรับการติดตาม ตรวจสอบและประเมินคุณภาพภายใน  โดยเขตพื้นที่ ประจำปีการศึกษา ๒๕๕๖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ผลการประเมินไปใช้ในการพัฒนาการจัดการเรียนการสอนของครู เพื่อยกระดับผลสัมฤทธิ์ทางการเรียนของผู้เรียนให้เป็นตามเป้าหมายที่กำหนดไว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การประเมินต่อสาธารณช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ตามโครงการ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การประกันคุณภาพภายในของสถานศึกษาตามที่กำหนดในกฎกระทรว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ถานศึกษามีการกำหนดมาตรฐานการศึกษาของสถาน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 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ถานศึกษามีการติดตามตรวจสอบ และประเมินคุณภาพภายในตามมาตรฐานการศึกษาของสถานศึกษา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การจัดระบบข้อมูลสารสนเทศและใช้สารสนเทศในการบริหารจัดการเพื่อพัฒนาคุณภาพ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ร้อยละ ๙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ดทำรายงานประจำปีที่เป็นรายงานการประเมินคุณภาพภาย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ำผลการประเมินคุณภาพทั้งภายในและภายนอกไปใช้วางแผนพัฒนาคุณภาพการศึกษาอย่างต่อเน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ห้เกิดคุณภาพและได้มาตรฐานการศึกษา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มีโครงการและกิจกรรมเสริมอะไ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พัฒนาอย่างต่อเนื่อง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แต่งตั้งคณะกรรมการปฏิบัติงานการประกันคุณภาพการศึกษา คณะกรรมการติดต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คุณภาพ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จัดทำแผนพัฒนาการจัด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ปฏิบัติการ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ำนวณต้นทุนผลผล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ำกับ ติดตามการดำเนินงานของ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 ให้เป็นไปตามแผนที่กำหนดไว้และนำผลการประเมินภายในและภายนอกมาใช้วางแผนพัฒนาคุณภาพการศึกษา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จัดทำผลการปฏิบัติงานตามโครงการทุกโครง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พัฒนา ปรับปรุงระบบข้อมูลสารสนเทศและใช้สารสนเทศในการบริหารจัดการเพื่อพัฒนาคุณภาพ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การสร้างสังคมแห่ง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น้ำหนักคะแนน  ๑๐ 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59"/>
        <w:gridCol w:w="853"/>
        <w:gridCol w:w="818"/>
        <w:gridCol w:w="883"/>
        <w:gridCol w:w="2443"/>
      </w:tblGrid>
      <w:tr>
        <w:trPr>
          <w:tblHeader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พยายา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 ๑๓ สถานศึกษามี</w:t>
            </w:r>
          </w:p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่งเสริม  สนับสนุน ให้สถานศึกษา</w:t>
            </w:r>
          </w:p>
          <w:p>
            <w:pPr>
              <w:pStyle w:val="Normal"/>
              <w:ind w:left="611" w:right="-108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ป็นสังคมแห่งการเรียนรู้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right="-108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การเรียนรู้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สิ่งแวดล้อม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นาคารขย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นาค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ปฏิบัติการ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วนพฤกษศาสตร์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คารบุญสถ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คารวิทย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ศรีสะเกษเกมส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พักครู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าชญ์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วันสำคัญทางศาส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ยี่ยมบ้า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ขอความอนุเคราะห์ใช้สถานที่และยืม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เชิญวิทยา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วิถีพุท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วงโยธวาทิต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ต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นิทรรศการท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หกรณ์ 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ุม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วันพ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แ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เรียน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กรุงไทยสานฝัน โรงเรียนดีใกล้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สมุดมี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อบรมร่วมกับหน่วยงานในชุม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หล่งเรียนรู้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 ๑ ไร่ รายได้ ๑ แส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”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right="-108" w:hanging="51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  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ุณภาพในมาตรฐานนี้  คื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ป็นนโยบา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การส่งเสริม  สนับสนุน ให้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ังคมแห่ง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มีโครงการทั้งหมด ๔๖ โครง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ทำงาน ฯ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แหล่งเรียนรู้ทั้งภายในและภายนอก ตลอดทั้งวิทยากร ภูม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ปฏิทินปฏิบัติง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  แลกเปลี่ยน  ศึกษาดูงาน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และรายงานผลการดำเนิน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ผลที่เกิดขึ้นในภาพรวมของมาตรฐ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สถานศึกษามีการ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งเสริม สนับสนุน ให้เป็นสังคมแห่งการเรียนรู้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  การเรียนรู้ของผู้เรียนและบุคลากรของสถานศึกษา รวมทั้งผู้ที่เกี่ยวข้อง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ห้เกิดคุณภาพและได้มาตรฐานการศึกษา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สร้างและพัฒนาแหล่งเรียนรู้ภายใน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จัดกิจกรรมการเรียนการสอนโดยใช้แหล่งเรียนรู้ภายในสถานศึกษาให้เกิดประโยชน์สูงสุ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นำนักเรียนไปศึกษานอกสถานที่ตามแหล่งเรียนรู้ในชุมชนเพิ่มมากขึ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นำชุมชนเข้ามามีส่วนในการจัดกิจกรรมการเรียนการสอนและแลกเปลี่ยนประสบการณ์เพิ่มมากขึ้น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 สถานศึกษาให้บริการแก่ชุมชน องค์กร ด้านความรู้  อาคารสถานที่และวัสดุอุปกรณ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ด้านอัตลักษณ์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น้ำหนักคะแนน ๕  คะแน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964"/>
        <w:gridCol w:w="853"/>
        <w:gridCol w:w="818"/>
        <w:gridCol w:w="883"/>
        <w:gridCol w:w="2874"/>
      </w:tblGrid>
      <w:tr>
        <w:trPr>
          <w:tblHeader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ยา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๔  การพัฒนา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ศึกษาให้บรรลุเป้าหมาย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ามวิสัยทัศน์ ปรัชญาและจุดเน้น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กำหนดขึ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สารแผนพัฒนาคุณภาพ </w:t>
            </w:r>
          </w:p>
          <w:p>
            <w:pPr>
              <w:pStyle w:val="Normal"/>
              <w:ind w:right="-321" w:hanging="0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การจัดการศึกษา แผนปฏิบัติการ</w:t>
            </w:r>
          </w:p>
          <w:p>
            <w:pPr>
              <w:pStyle w:val="Normal"/>
              <w:ind w:right="-32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 โครงการ 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นิเทศ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สรุป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หรือรายงานผล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ะชุมบุคลาก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เดือน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ยรติบั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ต่าง ๆ</w:t>
            </w:r>
          </w:p>
          <w:p>
            <w:pPr>
              <w:pStyle w:val="Normal"/>
              <w:ind w:left="234" w:hanging="2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วิถีพุทธ</w:t>
            </w:r>
          </w:p>
          <w:p>
            <w:pPr>
              <w:pStyle w:val="Normal"/>
              <w:ind w:left="234" w:hanging="2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สิ่งแวดล้อมศึกษา</w:t>
            </w:r>
          </w:p>
          <w:p>
            <w:pPr>
              <w:pStyle w:val="Normal"/>
              <w:ind w:left="234" w:hanging="2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การเรียนร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บ้านอาเซ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4" w:hanging="18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ระบบประกันคุณภาพภายใน</w:t>
            </w:r>
          </w:p>
          <w:p>
            <w:pPr>
              <w:pStyle w:val="Normal"/>
              <w:ind w:left="184" w:hanging="1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แต่งตั้งคณะกรรมการติดตามตรวจสอบคุณภาพการศึกษา</w:t>
            </w:r>
          </w:p>
          <w:p>
            <w:pPr>
              <w:pStyle w:val="Normal"/>
              <w:ind w:left="184" w:hanging="1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รายงานผลการติดตามตรวจสอบคุณภาพการศึกษา</w:t>
            </w:r>
          </w:p>
          <w:p>
            <w:pPr>
              <w:pStyle w:val="Normal"/>
              <w:ind w:left="184" w:hanging="1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ระบบ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SAR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ID-PLAN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ลการปฏิบัติหน้าที่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นา ๑ ไร่รายได้ ๑ แส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ุณภาพในมาตรฐานนี้  คื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ได้กำหนดเป็น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สถานศึกษาให้บรรลุ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ิสัยทัศน์ ปรัชญาและจุดเน้นที่กำหนด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โครงการ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โครง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ทำงาน ฯ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และประกาศใช้อัตลักษณ์ของโรงเรียน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ตามโครงการที่กำหนดไว้ โดยเน้นกระบว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DCA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เทศภายใ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ความพึงพอใจที่มีต่อ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และรายงานผลการดำเนินโครงการพัฒนา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ดำเนินตามโครงการ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สถานศึกษาให้บรรลุเป้าหมายตามวิสัยทัศน์ ปรัชญาและจุดเน้นที่กำหนดขึ้น  มีการ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ีผลการดำเนินงานที่ส่งเสริมให้ผู้เรียนบรรลุตามเป้าหมาย วิสัยทัศน์ ปรัชญา และจุดเน้นของสถานศึกษา ร้อยละ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left" w:pos="720" w:leader="none"/>
          <w:tab w:val="left" w:pos="1080" w:leader="none"/>
        </w:tabs>
        <w:ind w:right="-335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ห้เกิดคุณภาพ ได้มาตรฐานการศึกษาอย่างต่อเน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right="-33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จัดทำแผนพัฒนาคุณภาพ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การจัดการศึกษา   แผนปฏิบัติ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ให้สอดคล้องกับนโยบายการศึกษา </w:t>
      </w:r>
    </w:p>
    <w:p>
      <w:pPr>
        <w:pStyle w:val="Normal"/>
        <w:tabs>
          <w:tab w:val="left" w:pos="720" w:leader="none"/>
          <w:tab w:val="left" w:pos="1080" w:leader="none"/>
        </w:tabs>
        <w:ind w:right="-33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จัดทำ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ให้สอดคล้องกับแผนพัฒนาคุณภาพ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การจัดการศึกษา   แผนปฏิบัติ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ส่งเสริมให้ผู้เรียนบรรลุตามเป้าหมาย วิสัยทัศน์ ปรัชญา และจุดเน้น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ด้านมาตรการ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น้ำหนักคะแนน  ๕ คะแน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64"/>
        <w:gridCol w:w="853"/>
        <w:gridCol w:w="818"/>
        <w:gridCol w:w="883"/>
        <w:gridCol w:w="2448"/>
      </w:tblGrid>
      <w:tr>
        <w:trPr>
          <w:tblHeader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ยา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๕ การจัดกิจกรรมตาม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โยบาย จุดเน้น แนวทางการปฏิรูป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ศึกษาเพื่อพัฒนาและส่งเสริม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ศึกษาให้ยกระดับคุณภาพสูงขึ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แผนพัฒนาคุณภาพการจัดการศึกษา แผนปฏิบัติการประจำปี 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จากการนิเทศติดตาม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สรุปการประเมินโครงการหรือรายงา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การประชุม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ีฬา สพ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มส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วดรณรงค์รวมใจภักดิ์รักษ์สิ่งแวดล้อมน้อมนำ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พิ่ม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างการเรียน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งวัลเด็กดีศรีแผ่นด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งวัลเด็กดีมีคุณ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เพศศึกษา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นา ๑ ไร่ รายได้ ๑ แส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ประชุ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วันวิทยาศาสตร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้าร่วมแข่งขันทักษะวิชา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งดนตรีลูกทุ่งของโรงเรียน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56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จัดโครงการ กิจกรรมพิเศษเพื่อตอบสนองนโยบาย จุดเน้น ตามแนวทางการปฏิรูปการศึกษ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right="-108" w:hanging="56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พัฒน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ในมาตรฐานนี้  คื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  โดยสนับสนุนการเข้าร่วมกิจกรรมทางวิชาการ  กิจกรรมเสริมหลักสูตร ทั้งภายในและภายนอกสถานศึกษา  และจัดโครงการ กิจกรรมพิเศษเพื่อตอบสนองนโยบาย จุดเน้น ตามแนวทางการปฏิรูป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ผลที่เกิดขึ้นในภาพรวมของมาตรฐานนี้  คือ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่งชี้ที่มีผลการประเมิน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ด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มากไปหา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บรรลุตามเป้าหมายและพัฒนาดีขึ้นกว่าที่ผ่าน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 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โครงการ กิจกรรมพิเศษเพื่อตอบสนองนโยบาย จุดเน้น ตามแนวทางการปฏิรูป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ห้เกิดคุณภาพ ได้มาตรฐานการศึกษา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กิดความ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จัดกิจกรรม โครงการให้สอดคล้องกับนโยบาย จุดเน้น แนวทางการปฏิรูปการศึกษาเพื่อพัฒนาและส่งเสริมสถานศึกษาให้ยกระดับคุณภาพสูงขึ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ำกับ ติดตาม ประเมินผลการจัดกิจกรรม โครงการให้สอดคล้องกับนโยบาย จุดเน้น แนวทางการปฏิรูปการศึกษาเพื่อพัฒนาและส่งเสริมสถานศึกษาให้ยกระดับคุณภาพสูงขึ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นำผลการประเมินการจัดกิจกรรม โครงการมาปรับปรุงและพัฒนาให้มีประสิทธิภาพ  ประสิทธิผล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สรุปผลการประเมินคุณภาพมาตรฐานการศึกษาของสถานศึกษา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color w:val="000000"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16"/>
          <w:szCs w:val="16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51"/>
        <w:gridCol w:w="810"/>
        <w:gridCol w:w="739"/>
        <w:gridCol w:w="705"/>
        <w:gridCol w:w="712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  <w:t>ครูที่อยู่ในระดับ ๓ 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  <w:t>จำนวนครูทั้งหม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  <w:t>ระดับ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  <w:t>ค่า 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  <w:t>คะแนนที่ได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</w:rPr>
              <w:t>เทียบระดับคุณภาพ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หมาย</w:t>
            </w:r>
          </w:p>
        </w:tc>
      </w:tr>
      <w:tr>
        <w:trPr>
          <w:trHeight w:val="471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ี่ ๑ มาตรฐานด้านคุณภาพ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9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๑ ผู้เรียนมีสุขภาวะที่ดี และ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ี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ุนทรียภาพ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๓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สุขนิสัยในการดูแลสุขภาพและอ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ลังกาย สม่ำเสมอ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๒๘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น้ำหนัก ส่วนสูง และมีสมรรถภาพทาง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ยตามเกณฑ์มาตรฐ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๒๘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ป้องกันตนเองจากสิ่งเสพติดให้โทษและ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ีกเลี่ยงตนเองจากสภาวะที่เสี่ยงต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ุนแรง โรค ภัย อุบัติเหตุ และ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ัญหาทางเพ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๗๓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๕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6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เห็นคุณค่าในตนเอง มีความมั่นใจ กล้า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ดงออกอย่างเหมาะส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3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มีมนุษยสัมพันธ์ที่ดีและให้เกียรติผู้อื่น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๒๘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04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สร้างผลงานจากเข้าร่วมกิจกรรมด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ิลปะ ดนต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นทนาการ  ตามจินตนากา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๔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7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มาตรฐานที่ ๒ ผู้เรียนมีคุณธรรม จริยธรรม 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และค่านิยมที่พึงประสงค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คุณลักษณะที่พึงประสงค์ตามหลักสูต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๕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5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เอื้ออาทรผู้อื่นและกตัญญูกตเวทีต่อผู้มีพระคุ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๖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4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ยอมรับความคิดและวัฒนธรรมที่แตกต่า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๕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ตระหนัก รู้คุณค่า ร่วมอนุรักษ์และพัฒนาสิ่งแวดล้อ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๕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98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๓  ผู้เรียนมีทักษะในการ</w:t>
            </w:r>
          </w:p>
          <w:p>
            <w:pPr>
              <w:pStyle w:val="Normal"/>
              <w:ind w:left="611" w:hanging="56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สวงหาความรู้ด้วยตนเอง รัก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</w:t>
            </w:r>
          </w:p>
          <w:p>
            <w:pPr>
              <w:pStyle w:val="Normal"/>
              <w:ind w:left="611" w:hanging="56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ียนรู้ และพัฒนาตนเองอย่างต่อเนื่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นิสัยรักการอ่านและแสวงหาความรู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และสื่อต่างๆ รอบตัว 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3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ทักษะในการอ่าน ฟัง ดู พูด เขียน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5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ใช้เทคโนโลยีในการเรียนรู้และนำนำเสนอผลง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๒๘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88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๔  ผู้เรียนมีความสามารถในการ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อย่างเป็นระบบ คิดสร้างสรรค์ ตัดสินใจ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ก้ปัญหาได้อย่างมีสติสมเหตุผล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98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สรุปความคิดจากเรื่องที่อ่าน ฟัง และดู และสื่อสารโดยการพูดหรือเขียนตามความคิด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นำเสนอวิธีคิด วิธีแก้ปัญหาด้วยภาษาหรือวิธีการ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๐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70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วามคิดริเริ่ม และสร้างสรรค์ผลงานด้วยความภาคภูมิ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 ๕ ผู้เรียนมีความรู้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ที่</w:t>
            </w:r>
          </w:p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เป็นตามหลักสูต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6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ผลสัมฤทธิ์ทางการเรียนเฉลี่ยแต่ละกลุ่มสาระ เป็นไปตามเกณฑ์ 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๐๕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ลการประเมินสมรรถนะสำคัญตามหลักสูตร เป็นไปตามเกณฑ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๒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๓ ผลการประเมินการอ่าน คิดวิเคราะห์ และเขียน เป็นไปตามเกณฑ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ผลการทดสอบระดับชาติ เป็นไปตามเกณฑ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๗๖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๒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219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๖ ผู้เรียนมีทักษะในการ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ำงาน  รักการทำงาน  สามารถทำงาน</w:t>
            </w:r>
          </w:p>
          <w:p>
            <w:pPr>
              <w:pStyle w:val="Normal"/>
              <w:ind w:left="469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่วมกับผู้อื่นได้ และมีเจตคติที่ดีต่ออาชีพ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ุจริต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๗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วางแผนการทำงานและดำเนินการจนสำเร็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๖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ทำงานร่วมกับผู้อื่นได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๖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๖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538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ี่ ๒ มาตรฐานด้านการจัด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92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๗ ครูปฏิบัติงานตามบทบาท</w:t>
            </w:r>
          </w:p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้าที่อย่างมีประสิทธิภาพและเก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</w:t>
            </w:r>
          </w:p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08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๕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     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93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บุคคลและพัฒนาการทางสติปัญญ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36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รูใช้สื่อและเทคโนโลยีที่เหมาะสมผนวกกับการนำบริบทและภูมิปัญญาของท้องถิ่นมาบูรณาการในการจ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๖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1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๒๐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06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๔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9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 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๑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 ครูประพฤติปฏิบัติตนเป็นแบบอย่างที่ดี และเป็นสมาชิกที่ดี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๔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72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 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๔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79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มาตรฐานที่ ๘ ผู้บริหารปฏิบัติงานตามบทบาท</w:t>
            </w:r>
          </w:p>
          <w:p>
            <w:pPr>
              <w:pStyle w:val="Normal"/>
              <w:ind w:left="469" w:right="-2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ผู้บริหารมีวิสัยทัศน์ ภาวะผู้นำ และความคิดริเริ่มที่เน้นการพัฒนา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27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      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02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70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นักเรียน  ผู้ปกครอง และชุมชนพึงพอใจผลการบริหารการจัดการ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257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 ๙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๙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7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คณะกรรมการสถานศึกษากำกับติดตาม 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ผู้ปกครองและชุมชนเข้ามามีส่วนร่วมในการพัฒนา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33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๐ สถานศึกษามีการจัดหลักสูตร กระบวนการเรียนรู้ และกิจกรรมพัฒนาคุณภาพผู้เรียนอย่างรอบด้า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7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หลักสูตรสถานศึกษาเหมาะสมและสอดคล้องกับท้องถิ่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9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จัดรายวิชาเพิ่มเติมที่หลากหลายให้ผู้เรียนเลือกเรียนตามความถนัดความสามารถ และความสนใ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กิจกรรมพัฒนาผู้เรียนที่ส่งเสริมและตอบสนองความต้องการ ความสามารถ ความถนัด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นใจของ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นิเทศภายใน กำกับ 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</w:tr>
      <w:tr>
        <w:trPr>
          <w:trHeight w:val="93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</w:tr>
      <w:tr>
        <w:trPr>
          <w:trHeight w:val="104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มาตรฐานที่ ๑๑ สถานศึกษามีการจัด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สภาพแวดล้อมและการบริการที่ส่งเสริมให้ผู้เรียน</w:t>
            </w:r>
          </w:p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พัฒนาเต็มศักยภาพ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6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ห้องเรียน ห้องปฏิบัติการ อาคารเรียนมั่นคง สะอาดและปลอดภัย มีสิ่ง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อำนวยความสะดวก พอเพียง อยู่ในสภาพใช้การได้ดีสภาพแวดล้อมร่มรื่น และมีแหล่งเรียนรู้สำหรับ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6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0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๒ สถานศึกษามีการประกัน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ภาพภายในของสถานศึกษาตามที่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ำหนดในกฎกระทรว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กำหนด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27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</w:tr>
      <w:tr>
        <w:trPr>
          <w:trHeight w:val="95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</w:tr>
      <w:tr>
        <w:trPr>
          <w:trHeight w:val="110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๕  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</w:tr>
      <w:tr>
        <w:trPr>
          <w:trHeight w:val="58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๖  จัดทำรายงานประจำปีที่เป็นรายงานการประเมินคุณภาพภายใ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503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ี่ ๓ มาตรฐานด้านการสร้างสังคมแห่ง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92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ส่งเสริม </w:t>
            </w:r>
          </w:p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นับสนุน ให้สถานศึกษาเป็นสังคมแห่งการ</w:t>
            </w:r>
          </w:p>
          <w:p>
            <w:pPr>
              <w:pStyle w:val="Normal"/>
              <w:ind w:left="611" w:right="-108" w:hanging="611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รียนรู้                     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8" w:right="-108" w:hanging="51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  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406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ี่ ๔ มาตรฐานด้านอัตลักษณ์ของ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0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๔  การพัฒนาสถานศึกษาให้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รรลุเป้าหมายตามวิสัยทัศน์ ปรัชญาและ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ุดเน้นที่กำหนด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9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0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470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ี่ ๕ มาตรฐานด้านมาตรการส่งเสริ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3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๕ การจัดกิจกรรมตาม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โยบาย จุดเน้น แนวทางการปฏิรูป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ศึกษาเพื่อพัฒนาและส่งเสริมสถานศึกษา</w:t>
            </w:r>
          </w:p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ให้ยกระดับคุณภาพส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จัดโครงการ กิจกรรมพิเศษเพื่อตอบสนองนโยบาย จุดเน้น ตามแนวทางการปฏิรูปการ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724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56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4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611" w:hanging="56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พ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๑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๙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๔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เกณฑ์การประเม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ที่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ร้อยละ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 ดีเยี่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ข้อมูลในมาตรฐานที่ ๕ ให้ครบด้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ตัดสินให้ผ่านมาตรฐานการศึกษาขั้นพื้นฐาน  มีดังนี้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ได้ค่าเฉลี่ยผลการประเมินคุณภาพไม่ต่ำกว่าระดับ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หรือสูงกว่า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๑  ในระบบ ๕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ศึกษาได้ค่าเฉลี่ยผลการประเมินคุณภาพในระดับดีขึ้นไป ไม่ต่ำกว่า ๔ ใน ๕ ของมาตรฐานที่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าตรฐานระดับดีขึ้นไป ไม่ต่ำกว่า ๑๒ มาตรฐาน ใน ๑๕ 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ไม่มีผลการประเมินคุณภาพตามมาตรฐานการศึกษาของสถานศึกษาอยู่ในระดับปรับปรุง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822190</wp:posOffset>
                </wp:positionH>
                <wp:positionV relativeFrom="paragraph">
                  <wp:posOffset>-617220</wp:posOffset>
                </wp:positionV>
                <wp:extent cx="1282065" cy="75946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7pt;margin-top:-48.6pt;width:100.9pt;height:5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อนที่ ๔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รุปผลการพัฒนาและการนำผลการประเมินไปใช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ตามแผนปฏิบัติการประจำปีการศึกษา ๒๕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สถานศึกษาโดยรวม พบว่า  ดัง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ประสบผลสำเร็จ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สนับสนุ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สวนพฤกษศาสตร์ในโรงเรีย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ทุนสนับสนุน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คารกรุงไท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ุณธรรมความ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ทุนสนับสนุน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ูนย์คุณธรรม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องค์การมหาชน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คณะผู้รับผิดชอบมีการประชุมวางแผนการดำเนินงานเป็นอย่างดี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ังงานแสงอาทิตย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ทุนสนับสนุน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คารกรุงไท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 New;Arial" w:hAnsi="TH Sarabun New;Arial" w:cs="TH Sarabun New;Arial"/>
                <w:color w:val="000000"/>
                <w:sz w:val="32"/>
                <w:szCs w:val="32"/>
              </w:rPr>
            </w:pP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Arial" w:ascii="TH Sarabun New;Arial" w:hAnsi="TH Sarabun New;Arial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ยกระดับผลสัมฤทธิ์เพื่อปรับลด ๐</w:t>
            </w:r>
            <w:r>
              <w:rPr>
                <w:rFonts w:cs="TH Sarabun New;Arial" w:ascii="TH Sarabun New;Arial" w:hAnsi="TH Sarabun New;Arial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 New;Arial" w:ascii="TH Sarabun New;Arial" w:hAnsi="TH Sarabun New;Arial"/>
                <w:color w:val="000000"/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 New;Arial" w:hAnsi="TH Sarabun New;Arial" w:cs="TH Sarabun New;Arial"/>
                <w:color w:val="000000"/>
                <w:sz w:val="32"/>
                <w:szCs w:val="32"/>
              </w:rPr>
            </w:pPr>
            <w:r>
              <w:rPr>
                <w:rFonts w:eastAsia="TH Sarabun New;Arial" w:cs="TH Sarabun New;Arial" w:ascii="TH Sarabun New;Arial" w:hAnsi="TH Sarabun New;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มส</w:t>
            </w:r>
            <w:r>
              <w:rPr>
                <w:rFonts w:cs="TH Sarabun New;Arial" w:ascii="TH Sarabun New;Arial" w:hAnsi="TH Sarabun New;Arial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Arial" w:hAnsi="TH Sarabun New;Arial" w:cs="TH Sarabun New;Arial"/>
                <w:color w:val="000000"/>
                <w:sz w:val="32"/>
                <w:sz w:val="32"/>
                <w:szCs w:val="32"/>
              </w:rPr>
              <w:t>และแก้ปัญหาการออกกลางคั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ทุนสนับสนุน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๒๘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รียมความพร้อมในการสอบโอเน็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คณะครูในโรงเรียน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สร้างสมรรถนะและภาวะผู้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นักเรีย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คณะครูในโรงเรีย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ไม่ประสบผลสำเร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  จุดที่ควรพัฒนา และข้อเสนอแนะจากการประเมินคุณภาพภายใน ระดับ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 ๕ ด้าน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ด้าน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เด่น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เรียนส่วนใหญ่มีคุณธรรม จริยธรร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ีจิตสาธาร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ีทักษะในการดำรงชีวิตที่ดี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ขาดความกระตือรือร้นในการแสวงหาความรู้ด้วยตัว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พฤติกรรมไม่กล้าแสดงออก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ควรจัดกิจกรรมและโครงการที่ส่งเสริมให้ผู้เรียนมีส่วนร่วมและผู้เรียนสามารถแสวงหาความรู้ด้วยตนเองรวมทั้งเป็นกิจกรรมที่ส่งเสริมให้ผู้เรียนได้แสดงออกถึงความสามารถ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ด้าน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รงเรียนมีสภาพแวดล้อมเอื้อต่อการจัดการเรียนรู้ มีแหล่งเรียนรู้ที่หลากหลาย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ส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ีความรู้ความสามารถตรงตามวิชาเอ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ะได้รับการพัฒนา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รูมีประสบการณ์ในการสอนน้อย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รูขาดการทำวิจัยในชั้นเรียน แ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รูบางส่วนขาดการจัดสื่อการเรียนการสอนที่หลากหลาย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าดการจัดกิจกรรมส่งเสริมกระตุ้นความคิดของ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ควรจัดการเรียนการสอนที่เน้นผู้เรียนเป็นสำคัญ และนำสื่อการเรียนการสอนที่หลากหลายมาใช้ในการ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ด้านการ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</w:p>
    <w:p>
      <w:pPr>
        <w:pStyle w:val="Heading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ชุมชนมีปราชญ์ชาวบ้านที่มีความรู้ ภูมิปัญญาท้องถิ่นที่หลากหลา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ีขนบธรรมเนียมประเพณีที่ดีงามมีความสามัคคี เอื้อเฟื้อเผื่อแผ่ต่อกัน โรงเรียนได้รับการสนับสนุนจากผู้ปกครองและองค์กรภายนอก เช่น สสค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บต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บจ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ป็นต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มีส่วนร่วมในการจัดการเรียนการสอนน้อ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ควรจัดการศึกษาโดยให้ใช้ชุมชนเป็นฐานโดยให้ชุมชนเข้ามามีส่วนร่วมในการจัดการเรียนการสอนเพิ่มมากขึ้น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ด้าน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ูกจิตสำนึกให้นักเรีย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ที่ประพฤติ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พฤติ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าย วาจาและ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ุณธรรม จริยธรรม และคุณลักษณะอันพึงประสงค์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ยกย่องเชิดชูสถาบั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ัชญาเศรษฐกิจพอเพียงมาใช้ในการดำรง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ขยันหมั่นเพียรในการ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  มุ่งมั่นสู่สาก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ยังไม่ครบตามรูปแบบที่วางแผน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ควรจัดทำโครงการที่สอดคล้องกับอัตลักษณ์ของสถานศึกษา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</w:tabs>
        <w:spacing w:before="240" w:after="0"/>
        <w:ind w:left="14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ด้านมาตรการส่งเสริ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ส่งเสริมและพัฒนาสิ่งแวดล้อมภายในโรงเรียนให้สะอาด ร่มรื่น เพื่อเป็นการเพิ่มแหล่งเรียนรู้ และเอื้อต่อ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งเสริมให้นักเรียนมีสุขภาพกายและใจที่ดี และส่งเสริมให้มีคุณธรรมควบคู่ไปกับการพัฒนาให้เป็นบุคคลใฝ่เรียนรู้ จนก้าวไปสู่องค์กรแห่งการเรียนรู้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บางส่วนยังไม่เล็งเห็นความสำคัญกับกิจกรรมที่ทางโรงเรียนจัดขึ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       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ควรสร้างความตระหนักให้นักเรียนเล็งเห็นถึงความสำคัญของกิจกรรมต่าง ๆ ที่ทางโรงเรียนจัดขึ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พัฒนาในอนาคต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ด้านผลสัมฤทธิ์ทางการเรียนทุกกลุ่มสาระ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จัดการเรียนการสอนที่เน้นผู้เรียนเป็นสำคัญ โดยจัดกิจกรรมที่ส่งเสริมให้ผู้เรียนเกิดทักษะกระบวนการคิด รวมทั้งเป็นกิจกรรมที่ส่งเสริมให้ผู้เรียนได้แสดงออกถึงความสามารถของตนเอง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รู้จากแหล่งเรียนรู้ในโรงเรียนและภายในชุมชน เพื่อฝึกการคิดวิเคราะห์ คิดสังเคราะห์ คิดไตร่ตรองและคิดอย่างมีวิจารณญ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ักเรียน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ฝ่รู้ใฝ่เรียน รักการอ่านและมีความรู้ในการนำไปประกอบอาชีพ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อน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การเรียนรู้ให้เป็นปัจจุบัน และนำแผนการเรียนรู้ไปใช้ในการจัดกิจกรรมการเรียนรู้ตามแนวทางที่กำหนดในแผนการเรียนรู้ ให้มีการบันทึก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ป็นปัจจุบันและนำผลการบันทึก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ปรับปรุงพัฒนา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ของการวิจัย เพื่อพัฒนาศักยภาพผู้เรียน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ผลิตสื่อ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่งเสริมให้ผู้เรียนเกิดการเรียนรู้และทักษะการคิดต่างๆ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ได้มีส่วนร่วมในการผลิตและใช้สื่อการเรียนการสอนอย่างหลากหลาย มีการนิ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ครู ทั้งภายในกลุ่มสาระและต่างกลุ่มสาระ โดยกำหนดเป็นโครงการและปฏิบัติอย่างต่อเนื่องมีการประเมินการใช้หลักสูตร กลุ่มสาระการเรียนรู้ต่างๆ และนำผลการประเมินไปใช้ปรับปรุงกระบวนการการจัดการเรียนรู้ให้มีประสิทธิภาพต่อไป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การวางแผนพัฒนาสถานศึกษาที่เน้นคุณภาพมาใช้เป็นแนวทางในการบริห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ระบบการประกันคุณภาพภายในที่ถือเป็นส่วนหนึ่งของการบริหารงานปกติ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รับการช่วยเหลื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วิชาการ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ำแนะนำจากผู้เชี่ยวชาญในการจัดทำหลักสูตร การวิจัยในชั้นเรียน แผนการสอน และสื่อการเรียนการ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ุคลากร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ร่วมมือจากชุมชนในการเป็นวิทยากร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การสนับสนุนจากชุมชนในการจัดทำหลักสูตร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งบประมาณสนับสนุนมีจำนวนจำกัดไม่เพียงพอต่อการ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8195</wp:posOffset>
                </wp:positionH>
                <wp:positionV relativeFrom="paragraph">
                  <wp:posOffset>-629285</wp:posOffset>
                </wp:positionV>
                <wp:extent cx="1626870" cy="8191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85pt;margin-top:-49.55pt;width:128.05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อ้างอ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1062" w:hanging="1062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เขียนรายงานการพัฒนาคุณภาพการศึกษาประจำปีของ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นุมเกษตรสหกรณ์การเกษตรแห่งประเทศไทย จำ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1062" w:hanging="106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ทดสอบทา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ทำ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ยงานประจำปีของสถาน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กฎกระทรวงว่าด้วยระบบ หลักเกณฑ์และวิธีการประกันคุณภาพการศึกษา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พิมพ์ชุมนุมสหกรณ์การเกษตรแห่งประเทศไท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๔</w:t>
      </w:r>
    </w:p>
    <w:p>
      <w:pPr>
        <w:pStyle w:val="Normal"/>
        <w:ind w:left="1062" w:hanging="106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_________________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มินคุณภาพตามมาตรฐานการศึกษาขั้นพื้นฐาน เพื่อการประกันคุณภาพภายในของ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นุมเกษตรสหกรณ์การเกษตรแห่งประเทศไทย จำ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4655820</wp:posOffset>
                </wp:positionH>
                <wp:positionV relativeFrom="paragraph">
                  <wp:posOffset>-664845</wp:posOffset>
                </wp:positionV>
                <wp:extent cx="1508125" cy="90233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6pt;margin-top:-52.35pt;width:118.7pt;height:7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ใช้มาตรฐานการศึกษาของ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ลักษณ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ลักษณ์</w:t>
      </w:r>
    </w:p>
    <w:p>
      <w:pPr>
        <w:pStyle w:val="Normal"/>
        <w:ind w:left="72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แต่งตั้งคณะทำ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และประเมินคุณภาพภายใน</w:t>
      </w:r>
    </w:p>
    <w:p>
      <w:pPr>
        <w:pStyle w:val="Normal"/>
        <w:ind w:left="130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คุณภาพการเขียนรายงานประจำปีของ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รงคุณ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ณะกรรมการสถาน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45995</wp:posOffset>
            </wp:positionH>
            <wp:positionV relativeFrom="paragraph">
              <wp:posOffset>207645</wp:posOffset>
            </wp:positionV>
            <wp:extent cx="1033780" cy="1025525"/>
            <wp:effectExtent l="0" t="0" r="0" b="0"/>
            <wp:wrapNone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ใช้มาตรฐานการศึกษาของ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เป้าหม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ลักษ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ลักษณ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โรง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เกลี้ยงวิทย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ำหนดมาตรฐา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พื้นฐาน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โรงเรีย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เกลี้ยงวิทยา  ตำบลน้ำเกลี้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เกลี้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รีสะเก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ศึกษาระดับการศึกษาขั้นพื้นฐาน ตามหลักสูตรการศึกษาขั้นพื้นฐ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ละหลักสูตรแกนกลางการศึกษาขั้นพื้นฐ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ดยใช้หลักสูตรการศึกษาขั้นพื้นฐานของโรงเรี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ครื่องมือสำคัญในการจัดการเรียนการสอนและการส่งเสริมการเรียนรู้ เพื่อให้นักเรียนบรรลุถึงซึ่งคุณลักษณะตามที่หลักสูตร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ไปตามวัตถุประสงค์การจัดการศึกษาของชาติ  พร้อมสนองตอบความต้องการของผู้ปกครอง และเอกลักษณ์ของท้องถิ่น  และขับเคลื่อนด้วยแผนพัฒนาคุณภาพการจัด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ปฏิบัติการประจำปี  เพื่อพัฒนาสู่คุณภาพทั้งระบบอย่างมีประสิทธิภาพ  และมีมาตรฐานเป็นที่ยอมรับทั่วไป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เกลี้ยงวิทย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กำหนดมาตรฐานการศึกษาระดับการศึกษาขั้นพื้นฐานขึ้นตาม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กฎกระทรวง  ว่าด้วยระบบหลักเกณฑ์และวิธีการประกันคุณภาพการ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ึ้นเป็นมาตรฐานการศึกษาที่สอดคล้องกับมาตรฐานการศึกษาของชาติ  เอกลักษณ์ของโรงเรียน  และมาตรฐานการศึกษาระดับการศึกษาขั้นพื้นฐานของกระทรวงศึกษาธิการ  และครอบคลุมสาระการเรียนรู้และกระบวนการเรียนรู้  รวมทั้งสอดคล้องกับศักยภาพของนักเรียน  ชุมชนและท้องถิ่น  สำหรับใช้ดำเนินงานและประเมินคุณภาพระบบการประกันคุณภาพภายในโรงเรียน  และเพื่อรองรับการประเมินคุณภาพภายนอกรอบที่สาม 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๑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ัวบ่งชี้  ดังรายละเอียดในตารางแนบท้ายประกาศ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ให้มีผลดำเนินการตั้งแต่เริ่มปีการศึกษ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   ณ   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๘  พฤษภ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35350</wp:posOffset>
            </wp:positionH>
            <wp:positionV relativeFrom="paragraph">
              <wp:posOffset>61595</wp:posOffset>
            </wp:positionV>
            <wp:extent cx="1596390" cy="430530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197" t="73458" r="1086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เกลี้ยงวิทย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95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95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86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39340</wp:posOffset>
            </wp:positionH>
            <wp:positionV relativeFrom="paragraph">
              <wp:posOffset>-333375</wp:posOffset>
            </wp:positionV>
            <wp:extent cx="983615" cy="1209675"/>
            <wp:effectExtent l="0" t="0" r="0" b="0"/>
            <wp:wrapTopAndBottom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โรง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เกลี้ยงวิทย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มาตรฐาน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พื้นฐ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การประกันคุณภาพภาย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ะทรวงศึกษาธิการได้ประกาศใช้กฎกระทรวงว่าด้วยระบบ หลักเกณฑ์และวิธีการประกันคุณภาพการศึกษา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๓  เรื่อง  ให้ใช้มาตรฐานการศึกษาขั้นพื้นฐาน  เพื่อการประกันคุณภาพภายในของสถานศึกษา  ประกาศคณะกรรมการการประกันคุณภาพภายในระดับการศึกษาขั้นพื้นฐาน  เรื่อง  กำหนดหลักเกณฑ์และแนวปฏิบัติเกี่ยวกับการประกันคุณภาพภายในระดับการศึกษา   ขั้นพื้นฐาน  และนโยบายการปฏิรูปการศึกษาในทศวรรษที่สอง  ได้กำหนดเป้าหมายและยุทธศาสตร์ชัดเจนในการพัฒนาคุณภาพคนไทยและการศึกษาไทยในอนาคต  รวมทั้งอัตลักษณ์และจุดเน้น   โรงเรียนน้ำเกลี้ยงวิทยาจึงได้กำหนดมาตรฐานการศึกษาระดับการศึกษาขั้นพื้นฐาน  และกำหนดค่าเป้าหมายให้สอดคล้องกันกับสำนักงานคณะกรรมการการศึกษาขั้นพื้นฐาน  โดยความเห็นชอบของคณะกรรมการสถานศึกษาขั้นพื้นฐาน  และจากการมีส่วนร่วมของผู้เกี่ยวข้อง   เพื่อพัฒนา ส่งเสริม  สนับสนุนและติดตามตรวจสอบและประเมินคุณภาพภายในของสถานศึกษาและรองรับการประเมินคุณภาพภายนอ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น้ำเกลี้ยงวิทยา  จึงประกาศใช้มาตรฐานการศึกษาของสถานศึกษา  ระดับการศึกษา    ขั้นพื้นฐานและค่าเป้าหมาย  ตามเอกสารแนบท้ายประกาศนี้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เป็นหลักในการพัฒนา  ส่งเสริม  สนับสนุน  กำกับดูแล  และติดตามตรวจสอบคุณภาพและมาตรฐานการศึกษาและการประกันคุณภาพการศึกษาภายในสถานศึกษา ตั้งแต่บัดนี้เป็นต้น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ตั้งแต่  วันที่  ๑  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๘  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1960</wp:posOffset>
            </wp:positionH>
            <wp:positionV relativeFrom="paragraph">
              <wp:posOffset>62230</wp:posOffset>
            </wp:positionV>
            <wp:extent cx="1468755" cy="611505"/>
            <wp:effectExtent l="0" t="0" r="0" b="0"/>
            <wp:wrapNone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014" t="73458" r="54390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28720</wp:posOffset>
            </wp:positionH>
            <wp:positionV relativeFrom="paragraph">
              <wp:posOffset>-1270</wp:posOffset>
            </wp:positionV>
            <wp:extent cx="1817370" cy="490220"/>
            <wp:effectExtent l="0" t="0" r="0" b="0"/>
            <wp:wrapNone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7197" t="73458" r="1086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ัวทอง  ภาคสุโพธ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            </w:t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คณะกรรมการสถานศึกษาขั้นพื้นฐาน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เกลี้ยงวิทย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น้ำเกลี้ยงวิทย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10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8"/>
          <w:szCs w:val="14"/>
        </w:rPr>
      </w:pPr>
      <w:r>
        <w:rPr>
          <w:rFonts w:cs="TH SarabunPSK" w:ascii="TH SarabunPSK" w:hAnsi="TH SarabunPSK"/>
          <w:color w:val="000000"/>
          <w:sz w:val="8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865</wp:posOffset>
            </wp:positionH>
            <wp:positionV relativeFrom="paragraph">
              <wp:posOffset>-180975</wp:posOffset>
            </wp:positionV>
            <wp:extent cx="983615" cy="1209675"/>
            <wp:effectExtent l="0" t="0" r="0" b="0"/>
            <wp:wrapTopAndBottom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6"/>
        </w:rPr>
        <w:t>ประกาศโรงเรียนน้ำเกลี้ยง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6"/>
        </w:rPr>
        <w:t>เรื่อง  กำหนดค่าเป้าหมายแต่ละมาตรฐานและตัวบ่งชี้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คณะกรรมการประกันคุณภาพภายในระดับการศึกษา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ื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หนดหลักเกณ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นวปฏิบัติเ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การประกันคุณภาพภายในระดับการ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ษาขั้น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ื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สถานศึกษาดำเนินการพัฒนาระบบประกันคุณภาพการศึกษา 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๒  และที่แก้ไข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 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๕  มาตรา 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ห้มีการกำหนดมาตรฐานการศึกษา  และจัดระบบการประกันคุณภาพการศึกษาทุกระดับและทุกประเภทการศึกษา  และมาตรา  ๔๘  ให้หน่วยงานต้นสังกัด  และสถานศึกษาจัดให้มีระบบการประกันคุณภาพภายในสถานศึกษา  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 โดยมีการจัดทำรายงานประจำปีเสนอต่อหน่วยงานต้นสังกัด  หน่วยงานที่เกี่ยวข้อง  และเปิดเผยต่อสาธารณชน  เพื่อนำไปสู่การพัฒนาคุณภาพและมาตรฐานการศึกษา  และเพื่อรองรับการประกันคุณภาพภายนอก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น้ำเกลี้ยงวิทยา  จึงประกาศ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ป้าหมายแต่ละมาตรฐานและตัวบ่งชี้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เป็นไปตามประกาศของคณะกรรมการประกันคุณภาพภายใน  ระดับการศึกษาขั้นพื้นฐาน  ข้อ 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ค่าเป้าหมายแต่ละมาตรฐานและตัวบ่งชี้ ว่าด้วยการประกันคุณภาพภายใน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ลุ่มผู้เกี่ยวข้องทั้งภายในและภายนอก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ตารางแนบท้ายประกาศ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๘  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49575</wp:posOffset>
            </wp:positionH>
            <wp:positionV relativeFrom="paragraph">
              <wp:posOffset>14605</wp:posOffset>
            </wp:positionV>
            <wp:extent cx="1817370" cy="490220"/>
            <wp:effectExtent l="0" t="0" r="0" b="0"/>
            <wp:wrapNone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197" t="73458" r="1086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เกลี้ยงวิทย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22"/>
          <w:type w:val="nextPage"/>
          <w:pgSz w:w="11906" w:h="16838"/>
          <w:pgMar w:left="1701" w:right="1440" w:gutter="0" w:header="708" w:top="1440" w:footer="0" w:bottom="1276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8050530</wp:posOffset>
                </wp:positionH>
                <wp:positionV relativeFrom="paragraph">
                  <wp:posOffset>-781685</wp:posOffset>
                </wp:positionV>
                <wp:extent cx="1472565" cy="81978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3.9pt;margin-top:-61.55pt;width:115.9pt;height:6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ค่าเป้าหมายการพัฒนา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สถานศึกษา ระดับ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พื้นฐา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บท้ายประกา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เกลี้ยงวิทย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  ๘  เดือนพฤษภาคม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หนดค่าเป้าหมายการพัฒนา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การศึกษาขั้นพื้นฐา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การประกันคุณภาพภายใน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"/>
        <w:gridCol w:w="8338"/>
        <w:gridCol w:w="4149"/>
      </w:tblGrid>
      <w:tr>
        <w:trPr>
          <w:tblHeader w:val="true"/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ความสำเร็จ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ด้านคุณภาพผู้เรีย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๑  ผู้เรียนมีสุขภาวะที่ดีและมีสุนทรียภา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4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ุขนิสัยในการดูสุขภาพและออกกำลังกายสม่ำเสม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3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้ำหนัก  ส่วนสูงและมีสมรรถภาพทางกายตามเกณฑ์มาตรฐา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 โรคภัย  อุบัติเหตุและปัญหาทางเพ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คุณค่าในตนเอง  มีความมั่นใจ  กล้าแสดงออกอย่างเหมาะส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มนุษย์สัมพันธ์ที่ดีและให้เกียรติผู้อื่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ผลงานจากเข้าร่วมกิจกรรมด้านศิลปะ  ดน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ฏศิลป์  กีฬ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นทนาการตามจินตนาการ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๒  ผู้เรียนมีคุณธรรม  จริยธรรมและค่านิยมที่พึงประสงค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ุณลักษณะที่พึงประสงค์ตามหลักสูตร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อมรับความคิดและวัฒนธรรมที่แตกต่า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ะหนัก  รู้คุณค่า  ร่วมอนุรักษ์และพัฒนาสิ่งแวดล้อ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๓  ผู้เรียนมีทักษะในการแสวงหาความรู้ด้วยตนเอง  รักเรียนรู้ และพัฒนาตนเองอย่างต่อเนื่อ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ิสัยรักการอ่านและแสวงหาความรู้ด้วยตนเองจากห้องสมุด  แหล่งเรียนรู้และสื่อต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ๆ รอบตั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ในการอ่าน  ฟัง  ดู  พูด  เขียนและตั้งคำถามเพื่อค้นหาความรู้เพิ่มเติ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ร่วมกันเป็นกลุ่ม  แลกเปลี่ยนความคิดเห็นเพื่อการเรียนรู้ระหว่างกั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-1128395</wp:posOffset>
                      </wp:positionV>
                      <wp:extent cx="1472565" cy="819785"/>
                      <wp:effectExtent l="635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81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1.95pt;margin-top:-88.85pt;width:115.9pt;height:64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๔  ผู้เรียนมีความสามารถในการคิดอย่างเป็นระบบ คิดสร้างสรรค์  ตัดสินใจแก้ปัญหาได้อย่างมีสติสมเหตุผ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ความคิดจากเรื่องที่อ่าน  ฟัง  และดู  และสื่อสารโดยการพูดหรือเขียนตามความคิดของตนเอ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วิธีคิด  วิธีแก้ปัญหาด้วยภาษาหรือวิธีการของตนเอ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เป้าหมาย  คาดการณ์  ตัดสินใจแก้ปัญหาโดยมีเหตุผลประกอ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คิดริเริ่มและสร้างสรรค์ผลงานด้วยความภาคภูมิใ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๕  ผู้เรียนมีความรู้และทักษะที่จำเป็นตามหลักสูตร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มสัมฤทธิ์ทางการเรียนแต่ละกลุ่มสาระเป็นไปตามเกณฑ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๗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การอ่าน  คิดวิเคราะห์  และเขียนเป็นไปตามเกณฑ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ทดสอบระดับชาติเป็นไปตามเกณฑ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๖  ผู้เรียนมีทักษะในการทำงาน  รักการทำงาน 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งแผนการทำงานและดำเนินการจนสำเร็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งานอย่างมีความสุข  มุ่งมั่นพัฒนางาน  และภูมิใจในผลงานของตนเอ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ด้านการจัดการศึกษ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๗  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การกำหนดเป้าหมายคุณภาพผู้เรียนทั้งด้านความรู้  ทักษะกระบวนการสมรรถนะและ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7089775</wp:posOffset>
                      </wp:positionH>
                      <wp:positionV relativeFrom="paragraph">
                        <wp:posOffset>-1128395</wp:posOffset>
                      </wp:positionV>
                      <wp:extent cx="1472565" cy="819785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81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58.25pt;margin-top:-88.85pt;width:115.9pt;height:64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ลักษณะที่พึงประสงค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การวิเคราะห์ผู้เรียนเป็นรายบุคคล  และใช้ข้อมูลในการวางแผนการจัดการเรียนรู้เพื่อพัฒนาศักยภาพของผู้เรีย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ออกแบบและจัดการเรียนรู้ที่ตอบสนองความแตกต่างระหว่างบุคคลและ พัฒนาการทางสติปัญญ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ใช้สื่อและเทคโนโลยีที่เหมาะสมผนวกกับการนำบริบทและภูมมิปัญญาของท้องถิ่นมาบูรณาการในการจัดการเรียนรู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การวัดและประเมินผลที่มุ่งเน้นการพัฒนาการเรียนรู้ของผู้เรียน  ด้วยวิธีการที่หลากหลา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ให้คำแนะนำ  คำปรึกษา 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และพัฒนาการจัดการเรียนรู้ในวิชาที่ตนรับผิดชอบและใช้ผลในการปรับการสอ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ประพฤติปฏิบัติตนเป็นแบบอย่างที่ดี  และเป็นสมาชิกที่ดีของสถานศึกษ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การเรียนการสอนตามวิชาที่ได้รับมอบหมายเต็มเวลา  เต็มความสามาร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๘ 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มีวิสัยทัศน์  ภาวะผู้นำ  และความคิดริเริ่มที่เน้นการพัฒนาผู้เรีย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สามารถบริหารจัดการศึกษาในบรรลุเป้าหมายตามที่กำหนดไว้ในแผนปฏิบัติการ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  ผู้ปกครอง  และชุมชนพึงพอใจผลการบริหารการจัดการศึกษ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ให้คำแนะนำ 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3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๙  คณะกรรมการสถานศึกษา  และผู้ปกครอง  ชุมชน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-1118870</wp:posOffset>
                      </wp:positionV>
                      <wp:extent cx="1472565" cy="819785"/>
                      <wp:effectExtent l="635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81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5.45pt;margin-top:-88.1pt;width:115.9pt;height:64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กำกับติดตาม  ดูแล 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๑๐  สถานศึกษามีการจัดหลักสูตร  กระบวนการเรียนรู้  และกิจกรรมพัฒนาคุณภาพผู้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ย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รอบด้า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รายวิชาเพิ่มเติมที่หลากหลายให้ผู้เรียนเลือกเรียนตามความถนัด  ความสามารถและความสนใ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พัฒนาผู้เรียนที่ส่งเสริมและตอบสนองความต้องการ  ความสามารถความถนัด  และความสนใจของผู้เรีย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ภายใน  กำกับ  ติดตามตรวจสอบ  และนำผลไปปรับปรุงการเรียนการสอนอย่างสม่ำเสม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๑๑  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เรียน  ห้องปฏิบัติการ  อาคารเรียนมั่นคง  สะอาดและปลอดภัย  มีสิ่งอำนวยความสะดวก  พอเพียง  อยู่ในสภาพใช้การได้ดี  สภาพแวดล้อมร่มรื่น  และมีแหล่งเรียนรู้สำหรับผู้เรีย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โครงการ 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๑๒  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-1080770</wp:posOffset>
                      </wp:positionV>
                      <wp:extent cx="1472565" cy="819785"/>
                      <wp:effectExtent l="635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81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4.7pt;margin-top:-85.1pt;width:115.9pt;height:64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มาตรฐานการศึกษาของสถานศึกษ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๐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5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๐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5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5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ตรวจสอบ  และประเมินคุณภาพในตามมาตรฐานการศึกษาของสถานศึกษ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5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5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รายงานประจำปีที่เป็นรายการประเมินคุณภาพภายใ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๐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ด้านการสร้างสังคมแห่งการเรียนรู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๑๓  สถานศึกษามีการสร้าง  ส่งเสริม  สนับสนุน  ให้สถานศึกษาเป็นสังคมแห่งการเรียนรู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 เพื่อพัฒนาการเรียนรู้ของผู้เรียนและบุคลากรของ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ทั้งผู้ที่เกี่ยวข้อ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แลกเปลี่ยนเรียนรู้ระหว่างบุคลากรภายในสถานศึกษา  ระหว่างสถานศึกษากับครอบครัว  ชุมชน  และองค์กรที่เกี่ยวข้อ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ด้านอัตลักษณ์ของสถานศึกษ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๑๔  การพัฒนาสถานศึกษาให้บรรลุเป้าหมายตามวิสัยทัศน์  ปรัชญา  และจุดเน้นที่กำหนดขึ้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โครงการ  กิจกรรมที่ส่งเสริมให้ผู้เรียนบรรลุตามเป้าหมายวิสัยทัศน์  ปรัชญาและจุดเน้นของสถานศึกษ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งานส่งเสริมให้ผู้เรียนบรรลุตามเป้าหมาย  วิสัยทัศน์  ปรัชญาและจุดเน้นข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ด้านมาตรการส่งเสริ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-1099820</wp:posOffset>
                      </wp:positionV>
                      <wp:extent cx="1472565" cy="819785"/>
                      <wp:effectExtent l="635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81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5.65pt;margin-top:-86.6pt;width:115.9pt;height:64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ที่  ๑๕  การจัดกิจกรรมตามนโนบาย  จุดเน้น  แนวทาง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โครงการ  กิจกรรมพิเศษเพื่อตอบสนองนโยบาย  จุดเน้น  ตามแนวทางการปฏิรูปการศึกษ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๕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  <w:tr>
        <w:trPr>
          <w:trHeight w:val="3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การบรรลุตามเป้าหมา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๐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คุณภาพระดับดีขึ้นไป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440" w:right="1276" w:gutter="0" w:header="709" w:top="1440" w:footer="0" w:bottom="1701"/>
          <w:pgNumType w:start="139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86155" cy="914400"/>
            <wp:effectExtent l="0" t="0" r="0" b="0"/>
            <wp:docPr id="5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น้ำเกลี้ยง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๙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ั้นพื้นฐาน  ประจำปีการศึกษา 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ดำเนินการตามกฎกระทรวง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ประกาศกระทรวงศึกษาธิการ เรื่อง ให้ใช้มาตรฐานการศึกษาขั้นพื้นฐานเพื่อประกันคุณภาพภายในของสถานศึกษา  เพื่อให้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และเกิดผลประสิทธิภาพสูงสุด  โรงเรียนน้ำเกลี้ยงวิทยาจึงแต่งตั้งคณะกรรมการดำเนินงาน  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ดนัยยุทธ  พรรษาว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  ประสานงาน  และอำนวยความสะดวกให้การดำเนินการต่างๆ เป็นไปด้ว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รียบร้อย</w:t>
      </w:r>
    </w:p>
    <w:p>
      <w:pPr>
        <w:pStyle w:val="Normal"/>
        <w:spacing w:before="24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ผู้รับผิดชอบในแต่ละมาตรฐานการศึกษาขั้นพื้นฐ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ด้านคุณภาพ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ผู้เรียนมีสุขภาวะที่ดีและมีสุนทรี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ยธงชัย 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ธนวัฒน์  ลบบำรุ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วิจิตร  ดวน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๒ ผู้เรียนมีคุณธรรม จริยธรรมและค่</w:t>
      </w: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ิยมที่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สาววชิราภรณ์  กิ่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สาวกันยาณี  บุญเหลื่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วิชัย  หอม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๓ ผู้เรียนมีทักษะในการแสวงหาความรู้ด้วยตนเ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เรียนรู้และพัฒนาตนเอง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นาตยา  จันท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สาวจินตนา  มกร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งสาวกษิรัตน์  บุระข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๔ ผู้เรียนมีความสามารถในการคิดอย่างเป็นระบบ คิดสร้างสรรค์  ตัดสินใจแก้ปัญหา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อย่</w:t>
      </w: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งมีสติสม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จันทนา 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ไพเราะ  ชิน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งสาวยุภาพร  สมี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๕ ผู้เรียนมีความรู้และทักษะที่จำเป็นตาม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สาวณัฏฐ์ชานันทน์  คำ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สาววงศ์วิไล  คำ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ธวัชชัย  ลาดกุดล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๖  ผู้เรียนมีทักษะในการทำงาน  รักการทำงาน  สามารถทำงานร่วมกับผู้อื่นได้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ีเจตคติที่ดีต่ออาชีพส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สาววรรณา  เพชร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สาวมณฑกานต์  สิงห์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ติยพัฒน์  เสน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 w:before="240" w:after="6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ด้านการจัดการศึกษา  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ู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สาววิภาพร  ทิพย์รั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งสาวสุจิตรา  ปราบ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 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ฐิติชญา  สังข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ภัทราพร  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งปภาพินธ์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กรรมการสถานศึกษาและผู้ปกครอง ชุมชนปฏิบัติงานตามบทบาทหน้าที่อย่างมี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และเกิดประสิทธิ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สาววิชุกรณ์  ทอง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งสาวอำพร  บัว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นศึกษามีการจัดหลักสูตรกระบวนการเรียนรู้และกิจกรรมพัฒนาคุณภาพ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อย่างรอบด้าน</w:t>
      </w:r>
    </w:p>
    <w:p>
      <w:pPr>
        <w:pStyle w:val="Style21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วัน  ชื่นรัม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งสาวพรนิษา  ทองอ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นศึกษามีการจัดสภาพแวดล้อมและการบริการที่ส่งเสริมให้ผู้เรียนพัฒนาเต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จ่าอากาศโทบุญสืบ  เกตุ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สาวสรณี  ศิร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สุรัตน์  สายสิ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มีการประกันคุณภาพภายในของสถานศึกษาตามที่กำหนดในกฎกระทร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กาญจนา  ย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สาวอัจฉราภรณ์  บุญ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 w:before="240" w:after="6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ด้านการสร้างสังคมแห่งการเรียนรู้ 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นศึกษามีการสร้าง ส่งเสริม สนับสนุน ให้สถานศึกษาเป็นสังคมแห่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ยวิโรจน์  มั่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หริศักดิ์  พล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งอัญชุลีพร  ผ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 w:before="240" w:after="6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ด้านอัตลักษณ์ของสถานศึกษา 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สถานศึกษาให้บรรลุเป้าหมายตามวิสัยทัศน์ ปรัชญาและจุดเน้น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สาวหัสยา  บัว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อภิสิทธิ์  ฉัตรเฉล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จัดกิจกรรมตามนโยบาย จุดเน้นแนวทางปฏิรูปการศึกษาเพื่อพัฒนาและ</w:t>
      </w:r>
    </w:p>
    <w:p>
      <w:pPr>
        <w:pStyle w:val="Style21"/>
        <w:spacing w:lineRule="atLeast" w:line="3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ถานศึกษาให้ยกระดับคุณภาพ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ปัญณธร  ละโป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สาวอรทัย  วรรณ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คณะกรรมการอำนวยการเพื่อวางแผนการใช้มาตรฐานและจัดเก็บข้อมูลตามมาตรฐานที่ได้รับมอบหมายให้เป็นไปด้วยความ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จากการดำเนินงานต่างๆ ของโรงเรียนตามมาตรฐาน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สรุปผลการดำเนินงานตามมาตรฐาน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ัญหาจากการใช้มาตรฐานเพื่อปรับปรุงและพัฒนาการดำเนินงานของโรงเรียนให้มีประสิทธิภาพตาม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ได้รับการแต่งตั้งการปฏิบัติหน้าที่ได้รับมอบหมายอย่างเคร่งครัด  เพื่อประโยชน์อันสูงสุดแก่ทางโรงเรียนและราชกา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05050</wp:posOffset>
            </wp:positionH>
            <wp:positionV relativeFrom="paragraph">
              <wp:posOffset>11430</wp:posOffset>
            </wp:positionV>
            <wp:extent cx="1817370" cy="490220"/>
            <wp:effectExtent l="0" t="0" r="0" b="0"/>
            <wp:wrapNone/>
            <wp:docPr id="5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7197" t="73458" r="1086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สั่งแต่งตั้งคณะ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ิดตามตรวจสอบและประเมินคุณภาพภายในของ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วจสอบคุณภาพการเขียนรายงานประจำปีของ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ผู้ทร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วุฒิ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71725</wp:posOffset>
            </wp:positionH>
            <wp:positionV relativeFrom="paragraph">
              <wp:posOffset>85090</wp:posOffset>
            </wp:positionV>
            <wp:extent cx="866775" cy="866775"/>
            <wp:effectExtent l="0" t="0" r="0" b="0"/>
            <wp:wrapNone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สั่งโรงเรียนน้ำเกลี้ยงวิทย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๔๗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เตรียมรับ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เมินผลการจัดการศึกษา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คเรียนที่ 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ากสำนักงานเขตพื้นที่การศึกษามัธยมศึกษา เขต ๒๘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สำนักงานเขตพื้นที่การศึกษามัธยมศึกษา เขต ๒๘ กำหนดการประเมินผลการจัดการศึกษา  ภาคเรียนที่ ๒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๕๗  เพื่อส่งเสริม สนับสนุนโรงเรียนมัธยมศึกษาให้มีคุณภาพตามมาตรฐานการปฏิบัติงานโรงเรียนมัธยมศึกษา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๕๒  ตามเกณฑ์การประเมินผลการปฏิบัติงาน  นโยบาย กลยุทธ์ จุดเน้นและตัวชี้วัด  และการบริหารจัดการศึกษาโดยใช้สถานศึกษาเป็นฐ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SBM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วันศุกร์ที่ ๑๓ มีนาคม ๒๕๕๘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 เพื่อให้การดำเนินการดังกล่าวเป็น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ความเรียบร้อ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เรียนน้ำเกลี้ยงวิทยาจึงแต่งตั้งบุคลากรดำเนิ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ตรียมรับการนิเทศ 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สมพร  อา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สุรศักดิ์  พะประโคน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ผู้อำนวย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่าอากาศโทบุญสืบ  เกตุวุฒิ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สิริสมบัติ  บุญพ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ฐิติชญา  สังขพงษ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เอกชัย  จันมนตรี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ปัณณธร  ละโป้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อัจฉราภรณ์  บุญจริง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็นที่ปรึกษา  ประสานงาน  และอำนวยความสะดวกให้การดำเนินการต่างๆ เป็นไปด้วยความเรียบร้อย</w:t>
      </w:r>
    </w:p>
    <w:p>
      <w:pPr>
        <w:pStyle w:val="Normal"/>
        <w:spacing w:before="240" w:after="0"/>
        <w:ind w:left="720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ดำเนินการจัดเตรียมข้อมูลเพื่อรับการนิเทศฯ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มาตรฐานโรงเรียนมัธยมศึกษา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๕๕๒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  คณะกรรมการจัดเตรียมข้อมูลงานแผนงานและประกันคุณภาพ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วอัจฉราภรณ์  บุญจริ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สาวพรนิษา  ทองอ้ม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ผู้ช่วย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ทธิมนต์  บุญม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๒  คณะกรรมการจัดเตรียมข้อมูลงานวิชาการ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สิริสมบัติ  บุญพอ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ณัฏฐ์ชานัน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คำม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7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วัน  ชื่นรัมย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7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นาตยา  จันทรักษ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7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7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กาญจนา  ยอดมาลี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7" w:leader="none"/>
        </w:tabs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วิชุกรณ์  ทองม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7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พงษ์ชัย  คำแก้ว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7" w:leader="none"/>
        </w:tabs>
        <w:ind w:firstLine="720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๐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ยุภาพร  สมีน้อย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กษิรัตน์  แก้ววิเศษ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วิภาพร  ทิพย์รักษ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  คณะกรรมการจัดเตรียมข้อมูลงานบุคคล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ณณธร  ละโป้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พร  บัวภ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สาวอรทัย  วรรณวัฒน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พเราะ  ชินวงค์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  คณะกรรมการจัดเตรียมข้อมูลงานกิจการนัก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เอกชัย  จันมนตรี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หริศักดิ์  พลตรี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ธนวัฒน์  ลบบำรุง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วิจิ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วนใหญ่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สรณี  ศิรินัย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ติยพัฒน์  เสนาน้อย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อัตราจ้า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มณฑกานต์  สิงห์สวัสดิ์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๕  คณะกรรมการจัดเตรียมข้อมูลงานธุร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ภัทราพร  วรรณ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ปภาพินน์  จันมนตรี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ธุร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อัญชุลีพร  ผาคำ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๖  คณะกรรมการจัดเตรียมข้อมูลงานการเงินและพัสดุ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ฐิติช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ขพงษ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ธานกรรม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วชิราภรณ์   กิ่งคำ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รรณา  เพชรดี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๗  คณะกรรมการจัดเตรียมข้อมูลงานบริการและอาคารสถานที่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่าอากาศโทบุญสืบ  เกตุวุฒิ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ภิสิทธิ์  ฉัตรเฉลิ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ธงชัย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ภิพุทธิกุล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งจันทนา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ภิพุทธิกุล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หัสยา  บัวแก้ว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วิชัย  หอมจันทร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รัตน์  สายสินธ์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อัตราจ้า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จิตตรา  ปราบนอก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๘  คณะกรรมการจัดเตรียมข้อมูลงานชุมชนและภาคีเครือข่าย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รทัย  วรรณวัฒน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อำพร  บัวภ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พเราะ  ชินวงค์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คณะกรรมการอำนวยการเพื่อให้การดำเนินงาน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  วางแผนการดำเนินงานให้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ตรียมข้อมูลเกี่ยวกับงานที่ได้รับมอบหมาย  เพื่อเตรียมรับการนิเทศ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ื่นๆ ที่ได้รับมอบ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การประเมินผลการปฏิบัติงานตามนโยบาย  กลยุทธ์  จุดเน้นและตัวชี้วัด สพ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๘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สิริสมบัติ  บุญพ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ณัฏฐ์ชานัน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คำม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7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กรภัทร์  โชติเจริญปรีด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กษิรัตน์  แก้ววิเศษ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วิภาพร  ทิพย์รั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คณะกรรมการอำนวยการเพื่อให้การดำเนินงาน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  วางแผนการดำเนินงานให้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ตรียมข้อมูล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ตามนโยบาย  กลยุทธ์  จุดเน้นและตัวชี้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สำนักงานเขตพื้นที่การศึกษามัธยมศึกษา เขต ๒๘  เพื่อเตรียมรับการนิเทศ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ื่นๆ ที่ได้รับมอบหม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การบริหารจัดการศึกษาโดยใช้สถานศึกษาเป็นฐ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School-Based  Management : SBM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วอัจฉราภรณ์  บุญจริ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สาวพรนิษา  ทองอ้ม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ผู้ช่วย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ทธิมนต์  บุญม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คณะกรรมการอำนวยการเพื่อให้การดำเนินงาน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  วางแผนการดำเนินงานให้เป็นไปด้วยความเรียบร้อย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ตรียมข้อมูล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ศึกษาโดยใช้สถานศึกษาเป็นฐ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School-Based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Management : SBM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ตรียมรับการนิเทศ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ื่นๆ ที่ได้รับมอบ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จัดสถานที่และโสตทัศนศึกษา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่าอากาศโทบุญสืบ  เกตุวุฒิ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อภิสิทธิ์  ฉัตรเฉลิ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ุจิตตรา  ปราบนอก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วิชัย  หอมจันทร์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สุรัตน์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ยสินธ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อัตราจ้าง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มนต์รัก  สีมาฤทธิ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ประสบการณ์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ธนพัฒน์  ศรีเสม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ประสบการณ์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อุ้มภัสรา  เครือภัทรสกุล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ประสบการณ์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๐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สาวิตรี  หอยจันทร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ประสบการณ์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หัสยา  บัวแก้ว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๑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ประสานงานกับคณะกรรมการอำนวยการเพื่อให้การดำเนินงาน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๒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ประชุมวางแผนการดำเนินงานให้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๓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ัดเตรียมสถานที่และเครื่องเสียง ณ ห้องโสตฯ และจัดเก็บสถานที่ให้เรียบร้อยเมื่อเสร็จสิ้นการนิเทศ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๔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ัดทำป้ายต้อนรับคณะกรรมการนิเทศ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๕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ประชาสัมพันธ์และบันทึกภาพ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อภิสิทธิ์  ฉัตรเฉลิ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ธนวัฒน์  ลบบำรุง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วิจิตร  ดวนใหญ่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๑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ประสานงานกับคณะกรรมการอำนวยการเพื่อให้การดำเนินงาน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๒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ประชุมวางแผนการดำเนินงานให้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๓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ัดทำวีดีทัศน์นำเสนอข้อมูล  ผลงานของโรงเรียนนำเสนอต่อคณะกรรมการนิเทศ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๔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บันทึกภาพการนิเทศ 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๕</w:t>
      </w:r>
      <w:r>
        <w:rPr>
          <w:rFonts w:eastAsia="Calibri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พิธี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สิริสมบัติ  บุญพ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ปัณณธร  ละโป้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วิชุกรณ์  ทองม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คณะกรรมการอำนวยการเพื่อให้การดำเนินงาน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วางแผนการดำเนินงานให้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พิธีการในการต้อนรับคณะกรรมการนิเทศ  ตลอดการดำเนินง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จัดเตรียมของที่ระลึก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อัญชุลีพร  ผาคำ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ุจิตรา  ปราบนอก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ผู้ช่วย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คณะกรรมการอำนวยการเพื่อให้การดำเนินงาน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ตรียมของที่ระลึกให้คณะกรรมการประเมิ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ปฏิคม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ฐิติชญ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ขพงษ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ภัทราพร  วรรณ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วชิราภรณ์  กิ่งคำ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งสาววรรณา  เพชรดี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อัญชุลีพร   ผาคำ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ราชการ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ศิริพร  สุระสิงห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ประสบการณ์      กรรมการ</w:t>
      </w:r>
    </w:p>
    <w:p>
      <w:pPr>
        <w:pStyle w:val="Normal"/>
        <w:ind w:left="720" w:firstLine="720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ปภาพินน์  จันมนตรี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ธุร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คณะกรรมการอำนวยการเพื่อให้การดำเนินงาน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วางแผนการดำเนินงานให้เป็นไปด้วยความเรียบร้อ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ตรียมอาหารว่างต้อนรับคณะกรรมการนิเทศ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ให้ผู้ที่ได้รับการแต่งตั้งปฏิบัติหน้าที่ที่ได้รับมอบหมายอย่างเคร่งครัด  เพื่อประโยชน์อันสูงสุดแก่ทางราชการและโรงเรียนต่อไป </w:t>
      </w:r>
    </w:p>
    <w:p>
      <w:pPr>
        <w:pStyle w:val="Normal"/>
        <w:spacing w:before="24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  มีนา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</w:p>
    <w:p>
      <w:pPr>
        <w:pStyle w:val="Normal"/>
        <w:ind w:left="4320" w:hanging="0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52395</wp:posOffset>
            </wp:positionH>
            <wp:positionV relativeFrom="paragraph">
              <wp:posOffset>40005</wp:posOffset>
            </wp:positionV>
            <wp:extent cx="1817370" cy="490220"/>
            <wp:effectExtent l="0" t="0" r="0" b="0"/>
            <wp:wrapNone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7197" t="73458" r="1086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8"/>
        <w:spacing w:lineRule="auto" w:line="240" w:before="0" w:after="0"/>
        <w:contextualSpacing/>
        <w:rPr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น้ำเกลี้ยงวิทยา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คณะกรรมการสถานศึกษา</w:t>
      </w:r>
    </w:p>
    <w:p>
      <w:pPr>
        <w:pStyle w:val="Style18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สถานศึกษาขั้นพื้นฐานโรงเรียนน้ำเกลี้ยง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บัวท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สุโพธิ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สถานศึกษาขั้นพื้นฐ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ครูสุทธิธรรมพิทัก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ผู้แทนพระภิกษุสงฆ์ฯ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ครูจินดากัลยาณกิ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ผู้แทนพระภิกษุสงฆ์ฯ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ท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ชแส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ผู้แทนผู้ปกครอง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ผู้แทนครู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ชัย  ไกรษ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ผู้แทนศิษย์เก่า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คำส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ม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ผู้แทนองค์กรชุมช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หม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ราเลิ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ผู้แทน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ิ่น  ศรีด้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รพ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าฬ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องไ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ศศิร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บั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หงี่ย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ศษหมื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ปี่ยมสุข  ศรีลาโช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มพร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before="24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พประกอ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ภายใน</w:t>
      </w:r>
      <w:r>
        <w:rPr>
          <w:rFonts w:ascii="TH SarabunPSK" w:hAnsi="TH SarabunPSK" w:cs="TH SarabunPSK"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ดยเขตพื้นที่ ประจำปีการศึกษา ๒๕๕๖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0110</wp:posOffset>
            </wp:positionH>
            <wp:positionV relativeFrom="paragraph">
              <wp:posOffset>-41910</wp:posOffset>
            </wp:positionV>
            <wp:extent cx="1409700" cy="1439545"/>
            <wp:effectExtent l="0" t="0" r="0" b="0"/>
            <wp:wrapNone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ประจำปีของสถานศึกษา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Self Assessment Report : SAR)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ีการศึกษา  ๒๕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๗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color w:val="141823"/>
          <w:lang w:val="en"/>
        </w:rPr>
        <w:drawing>
          <wp:inline distT="0" distB="0" distL="0" distR="0">
            <wp:extent cx="3864610" cy="244919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44919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30</wp:posOffset>
                </wp:positionH>
                <wp:positionV relativeFrom="paragraph">
                  <wp:posOffset>132080</wp:posOffset>
                </wp:positionV>
                <wp:extent cx="5452745" cy="1778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32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0.4pt;width:429.3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30</wp:posOffset>
                </wp:positionH>
                <wp:positionV relativeFrom="paragraph">
                  <wp:posOffset>66675</wp:posOffset>
                </wp:positionV>
                <wp:extent cx="5452745" cy="952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32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5.25pt;width:429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้ำเกลี้ยงวิทยา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้ำเกลี้ยง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รีสะเกษ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  เขต  ๒๘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รูปการศึกษาในทศวรรษที่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ารนำผลการประเมินคุณภาพการศึกษาของ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ไปใช้ในการพัฒนาคุณภาพและมาตรฐานการศึกษา ตามเจตนารมณ์ขอ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๕ และ กฎกระทรวง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sz w:val="32"/>
          <w:sz w:val="32"/>
          <w:szCs w:val="32"/>
        </w:rPr>
        <w:t>โดยกำ</w:t>
      </w:r>
      <w:r>
        <w:rPr>
          <w:rFonts w:ascii="TH SarabunPSK" w:hAnsi="TH SarabunPSK" w:cs="TH SarabunPSK"/>
          <w:sz w:val="32"/>
          <w:sz w:val="32"/>
          <w:szCs w:val="32"/>
        </w:rPr>
        <w:t>หนด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การประกันคุณภาพภายใน ๘ องค์ประกอบตามกฎกระทรวง ฯ  </w:t>
      </w:r>
      <w:r>
        <w:rPr>
          <w:rFonts w:ascii="TH SarabunPSK" w:hAnsi="TH SarabunPSK" w:cs="TH SarabunPSK"/>
          <w:sz w:val="32"/>
          <w:sz w:val="32"/>
          <w:szCs w:val="32"/>
        </w:rPr>
        <w:t>และ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เป็นส่วนหนึ่งของการบริหารการศึกษา เน้นความ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หน่วยงานต้นสังกัด  </w:t>
      </w:r>
      <w:r>
        <w:rPr>
          <w:rFonts w:ascii="TH SarabunPSK" w:hAnsi="TH SarabunPSK" w:cs="TH SarabunPSK"/>
          <w:sz w:val="32"/>
          <w:sz w:val="32"/>
          <w:szCs w:val="32"/>
        </w:rPr>
        <w:t>ทุกปีการศึกษา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ตรวจสอบคุณภาพการศึกษาของสถานศึกษา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ต้นสังกัด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การติดตาม และผลการปฏิบัติงานที่ดีของสถานศึกษาต่อสาธารณช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ไปสู่การพัฒนาคุณภาพและมาตรฐานการศึกษา ตลอดทั้งเพื่อรองรับ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ภายนอก 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ามหลักการของกฎหมายที่เกี่ยวข้องทุกปีการศึกษา และได้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ประจำปีของสถานศึกษา โดยใช้ข้อมูลจา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นเอง ตามมาตรฐานการศึกษาของสถานศึกษา ใน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๗ เสนอ</w:t>
      </w:r>
      <w:r>
        <w:rPr>
          <w:rFonts w:ascii="TH SarabunPSK" w:hAnsi="TH SarabunPSK" w:cs="TH SarabunPSK"/>
          <w:sz w:val="32"/>
          <w:sz w:val="32"/>
          <w:szCs w:val="32"/>
        </w:rPr>
        <w:t>ต่อเขตพื้นที่ และผู้เกี่ยวข้อง  วัตถุประสงค์ เพื่อเป็นฐานข้อมูลสำหรับ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นำไป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ต่อไป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ฐานข้อมูลสำหรับเขตพื้นที่นำไปใช้ประโยชน์รายงานหน่วยงานต้นสังกั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 ตรวจสอบและประเมินคุณภาพภายใน โดยเขต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ฐ</w:t>
      </w:r>
      <w:r>
        <w:rPr>
          <w:rFonts w:ascii="TH SarabunPSK" w:hAnsi="TH SarabunPSK" w:cs="TH SarabunPSK"/>
          <w:sz w:val="32"/>
          <w:sz w:val="32"/>
          <w:szCs w:val="32"/>
        </w:rPr>
        <w:t>านข้อมูลสำหรับ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รับการประเมินคุณภาพ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ต่อไป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คณะครูทุกท่านไว้ ณ โอกาสนี้ที่ให้ความร่วมมือในการจัดทำรายงานครั้งนี้  เป็นไปด้วยความเรียบร้อยดี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้ำเกลี้ยงวิทยา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ห็นชอบของคณะกรรมกา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น้ำเกลี้ยงวิทยา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ประจำปี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lf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Assessment Report : SAR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เสนอผล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 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ตนเองตามมาตรฐานการศึกษาของสถานศึกษา ในรอบปีที่ผ่านมาต่อเขตพื้นที่และผู้เกี่ยวข้อง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ยบัวทอง  ภาคสุ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คณะกรรมการสถานศึกษาขั้นพื้นฐาน และคณะได้พิจาร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เห็น</w:t>
      </w:r>
      <w:r>
        <w:rPr>
          <w:rFonts w:ascii="TH SarabunPSK" w:hAnsi="TH SarabunPSK" w:cs="TH SarabunPSK"/>
          <w:sz w:val="32"/>
          <w:sz w:val="32"/>
          <w:szCs w:val="32"/>
        </w:rPr>
        <w:t>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ประจำปีของสถานศึกษา ปีการศึกษา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ตามมาตรฐานการศึกษาของ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ในการดำเนินการเพื่อพัฒนาคุณภาพการศึกษา และกิจกรรมตามโครงการต่าง ๆ อันจะก่อให้เกิดประโยชน์ในการพัฒนาการศึกษาได้อย่างมีประสิทธิภาพ และส่งผลให้ผู้เรียนเป็นคนดี คนเก่ง และอยู่ร่วมกับสังคม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โรงเรียนมุ่งมั่นปฏิบัติราชการให้เกิดผลงานที่ดีตามเป้าหมายในระดับสูงสุด เพื่อให้เกิดประโยชน์แก่นักเรียน ผู้ปกครอง ชุมชน และประเทศชาติต่อไป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30830</wp:posOffset>
            </wp:positionH>
            <wp:positionV relativeFrom="paragraph">
              <wp:posOffset>136525</wp:posOffset>
            </wp:positionV>
            <wp:extent cx="1468755" cy="611505"/>
            <wp:effectExtent l="0" t="0" r="0" b="0"/>
            <wp:wrapNone/>
            <wp:docPr id="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5014" t="73458" r="54390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ัวทอง  ภาคสุโพ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น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ของคณะกรรมกา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before="120" w:after="0"/>
        <w:ind w:left="714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ู้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ครูและบุคลากร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อาคาร 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ภาพของชุมชนโดย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 ภูมิปัญญ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ในปีการศึกษา 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ุณภาพภายใน  โดยสถานศึกษา ปีการศึกษา ๒๕๕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ติดตาม ตรวจสอบและประเมินคุณภาพภายใน   โดย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ุณภาพภายนอก รอบส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บส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  จุดเด่น และจุดที่ควรพัฒนาในรอบปีการศึกษา ๒๕๕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ประจำปี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๖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การประกันคุณภาพภายใน ตามกฎ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บริหารจัด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งาน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สภาพบริบทและผลการจัดการศึกษา รอบปีการศึกษา 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พันธกิจ เป้าหมาย  เอกลักษณ์ และอัตลักษณ์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จำปีงบประมาณ ๒๕๕๗ ที่สอดคล้องกับกลยุทธ์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น้น  ตาม ๑๕ มาตรฐาน และ๑๒ ตัวบ่งช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อบสา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น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คุณภาพการจัดการศึกษา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เชิงปริมาณและคุณ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การศึกษาตามหลักสูตรแกนกลาง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ตามมาตรฐาน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ุณภาพภายในตามมาตรฐาน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ัฒนาและการ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๑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น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๑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 จุดที่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๑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๓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รับการช่วย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๓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ใช้มาตรฐาน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เป้าหมาย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ลักษณ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ตรวจสอบและประเมินคุณภาพ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ของ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ภาพการเขียนราย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ของ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สถานศึกษ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ภาพโล่ เกียรติบัตรดีเด่นของนักเรียน สถานศึกษา ครู และผู้บริห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sectPr>
      <w:headerReference w:type="default" r:id="rId31"/>
      <w:type w:val="nextPage"/>
      <w:pgSz w:w="11906" w:h="16838"/>
      <w:pgMar w:left="1701" w:right="1134" w:gutter="0" w:header="709" w:top="1134" w:footer="0" w:bottom="1021"/>
      <w:pgNumType w:start="14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DilleniaUPC">
    <w:charset w:val="de"/>
    <w:family w:val="roman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Niramit AS">
    <w:altName w:val="TH SarabunPSK"/>
    <w:charset w:val="00"/>
    <w:family w:val="auto"/>
    <w:pitch w:val="variable"/>
  </w:font>
  <w:font w:name="TH Sarabun Ne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H Niramit AS;TH SarabunPSK" w:hAnsi="TH Niramit AS;TH SarabunPSK" w:cs="TH Niramit AS;TH SarabunPSK"/>
        <w:b/>
        <w:b/>
        <w:bCs/>
        <w:spacing w:val="-4"/>
        <w:sz w:val="20"/>
      </w:rPr>
    </w:pPr>
    <w:r>
      <w:rPr>
        <w:rFonts w:cs="TH Niramit AS;TH SarabunPSK" w:ascii="TH Niramit AS;TH SarabunPSK" w:hAnsi="TH Niramit AS;TH SarabunPSK"/>
        <w:b/>
        <w:bCs/>
        <w:spacing w:val="-4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jc w:val="center"/>
      <w:rPr>
        <w:rFonts w:ascii="TH Niramit AS;TH SarabunPSK" w:hAnsi="TH Niramit AS;TH SarabunPSK" w:cs="TH Niramit AS;TH SarabunPSK"/>
        <w:b/>
        <w:b/>
        <w:bCs/>
        <w:spacing w:val="-4"/>
        <w:sz w:val="20"/>
      </w:rPr>
    </w:pPr>
    <w:r>
      <w:rPr>
        <w:rFonts w:cs="TH Niramit AS;TH SarabunPSK" w:ascii="TH Niramit AS;TH SarabunPSK" w:hAnsi="TH Niramit AS;TH SarabunPSK"/>
        <w:b/>
        <w:bCs/>
        <w:spacing w:val="-4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rFonts w:ascii="TH Niramit AS;TH SarabunPSK" w:hAnsi="TH Niramit AS;TH SarabunPSK" w:cs="TH Niramit AS;TH SarabunPSK"/>
        <w:b/>
        <w:b/>
        <w:bCs/>
        <w:spacing w:val="-4"/>
        <w:sz w:val="20"/>
      </w:rPr>
    </w:pPr>
    <w:r>
      <w:rPr>
        <w:rFonts w:cs="TH Niramit AS;TH SarabunPSK" w:ascii="TH Niramit AS;TH SarabunPSK" w:hAnsi="TH Niramit AS;TH SarabunPSK"/>
        <w:b/>
        <w:bCs/>
        <w:spacing w:val="-4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rFonts w:ascii="TH Niramit AS;TH SarabunPSK" w:hAnsi="TH Niramit AS;TH SarabunPSK" w:cs="TH Niramit AS;TH SarabunPSK"/>
        <w:b/>
        <w:b/>
        <w:bCs/>
        <w:spacing w:val="-4"/>
        <w:sz w:val="20"/>
      </w:rPr>
    </w:pPr>
    <w:r>
      <w:rPr>
        <w:rFonts w:cs="TH Niramit AS;TH SarabunPSK" w:ascii="TH Niramit AS;TH SarabunPSK" w:hAnsi="TH Niramit AS;TH SarabunPSK"/>
        <w:b/>
        <w:bCs/>
        <w:spacing w:val="-4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rFonts w:ascii="TH Niramit AS;TH SarabunPSK" w:hAnsi="TH Niramit AS;TH SarabunPSK" w:cs="TH Niramit AS;TH SarabunPSK"/>
        <w:b/>
        <w:b/>
        <w:bCs/>
        <w:spacing w:val="-4"/>
        <w:sz w:val="20"/>
      </w:rPr>
    </w:pPr>
    <w:r>
      <w:rPr>
        <w:rFonts w:cs="TH Niramit AS;TH SarabunPSK" w:ascii="TH Niramit AS;TH SarabunPSK" w:hAnsi="TH Niramit AS;TH SarabunPSK"/>
        <w:b/>
        <w:bCs/>
        <w:spacing w:val="-4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rFonts w:ascii="TH Niramit AS;TH SarabunPSK" w:hAnsi="TH Niramit AS;TH SarabunPSK" w:cs="TH Niramit AS;TH SarabunPSK"/>
        <w:b/>
        <w:b/>
        <w:bCs/>
        <w:spacing w:val="-4"/>
        <w:sz w:val="20"/>
      </w:rPr>
    </w:pPr>
    <w:r>
      <w:rPr>
        <w:rFonts w:cs="TH Niramit AS;TH SarabunPSK" w:ascii="TH Niramit AS;TH SarabunPSK" w:hAnsi="TH Niramit AS;TH SarabunPSK"/>
        <w:b/>
        <w:bCs/>
        <w:spacing w:val="-4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rFonts w:ascii="TH Niramit AS;TH SarabunPSK" w:hAnsi="TH Niramit AS;TH SarabunPSK" w:cs="TH Niramit AS;TH SarabunPSK"/>
        <w:b/>
        <w:b/>
        <w:bCs/>
        <w:spacing w:val="-4"/>
        <w:sz w:val="20"/>
      </w:rPr>
    </w:pPr>
    <w:r>
      <w:rPr>
        <w:rFonts w:cs="TH Niramit AS;TH SarabunPSK" w:ascii="TH Niramit AS;TH SarabunPSK" w:hAnsi="TH Niramit AS;TH SarabunPSK"/>
        <w:b/>
        <w:bCs/>
        <w:spacing w:val="-4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  <w:p>
    <w:pPr>
      <w:pStyle w:val="Header"/>
      <w:jc w:val="center"/>
      <w:rPr>
        <w:rFonts w:ascii="TH Niramit AS;TH SarabunPSK" w:hAnsi="TH Niramit AS;TH SarabunPSK" w:cs="TH Niramit AS;TH SarabunPSK"/>
        <w:b/>
        <w:b/>
        <w:bCs/>
        <w:spacing w:val="-4"/>
        <w:sz w:val="20"/>
      </w:rPr>
    </w:pPr>
    <w:r>
      <w:rPr>
        <w:rFonts w:cs="TH Niramit AS;TH SarabunPSK" w:ascii="TH Niramit AS;TH SarabunPSK" w:hAnsi="TH Niramit AS;TH SarabunPSK"/>
        <w:b/>
        <w:bCs/>
        <w:spacing w:val="-4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Header"/>
      <w:jc w:val="center"/>
      <w:rPr>
        <w:rFonts w:ascii="TH Niramit AS;TH SarabunPSK" w:hAnsi="TH Niramit AS;TH SarabunPSK" w:cs="TH Niramit AS;TH SarabunPSK"/>
        <w:b/>
        <w:b/>
        <w:bCs/>
        <w:spacing w:val="-4"/>
        <w:sz w:val="20"/>
      </w:rPr>
    </w:pPr>
    <w:r>
      <w:rPr>
        <w:rFonts w:cs="TH Niramit AS;TH SarabunPSK" w:ascii="TH Niramit AS;TH SarabunPSK" w:hAnsi="TH Niramit AS;TH SarabunPSK"/>
        <w:b/>
        <w:bCs/>
        <w:spacing w:val="-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alibri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alibri" w:cs="Angsana New"/>
      <w:b/>
      <w:bCs/>
      <w:sz w:val="44"/>
      <w:szCs w:val="44"/>
    </w:rPr>
  </w:style>
  <w:style w:type="character" w:styleId="5">
    <w:name w:val="หัวเรื่อง 5 อักขระ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 New" w:hAnsi="Angsana New" w:eastAsia="Calibri" w:cs="Angsana New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Angsana New" w:hAnsi="Angsana New" w:eastAsia="Calibri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Style6">
    <w:name w:val="ท้ายกระดาษ อักขระ"/>
    <w:qFormat/>
    <w:rPr>
      <w:rFonts w:ascii="Times New Roman" w:hAnsi="Times New Roman" w:eastAsia="Calibri" w:cs="Angsana New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หัวกระดาษ อักขระ"/>
    <w:qFormat/>
    <w:rPr>
      <w:rFonts w:ascii="Times New Roman" w:hAnsi="Times New Roman" w:eastAsia="Calibri" w:cs="Angsana New"/>
      <w:sz w:val="28"/>
    </w:rPr>
  </w:style>
  <w:style w:type="character" w:styleId="Style8">
    <w:name w:val="เนื้อความ อักขระ"/>
    <w:qFormat/>
    <w:rPr>
      <w:rFonts w:ascii="Cordia New" w:hAnsi="Cordia New" w:eastAsia="Calibri" w:cs="DilleniaUPC"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Calibri" w:cs="Angsana New"/>
      <w:sz w:val="28"/>
    </w:rPr>
  </w:style>
  <w:style w:type="character" w:styleId="Style9">
    <w:name w:val="ชื่อเรื่องรอง อักขระ"/>
    <w:qFormat/>
    <w:rPr>
      <w:rFonts w:ascii="Cordia New" w:hAnsi="Cordia New" w:eastAsia="Calibri" w:cs="Angsana New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0">
    <w:name w:val="ผังเอกสาร อักขระ"/>
    <w:qFormat/>
    <w:rPr>
      <w:rFonts w:ascii="Tahoma" w:hAnsi="Tahoma" w:eastAsia="Calibri" w:cs="Angsana New"/>
      <w:sz w:val="37"/>
      <w:szCs w:val="37"/>
      <w:shd w:fill="000080" w:val="clear"/>
    </w:rPr>
  </w:style>
  <w:style w:type="character" w:styleId="32">
    <w:name w:val="การเยื้องเนื้อความ 3 อักขระ"/>
    <w:qFormat/>
    <w:rPr>
      <w:rFonts w:ascii="Times New Roman" w:hAnsi="Times New Roman" w:eastAsia="Calibri" w:cs="Angsana New"/>
      <w:sz w:val="20"/>
      <w:szCs w:val="20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Calibri" w:cs="Angsana New"/>
      <w:sz w:val="24"/>
      <w:szCs w:val="20"/>
    </w:rPr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color w:val="999999"/>
    </w:rPr>
  </w:style>
  <w:style w:type="character" w:styleId="MTDisplayEquation">
    <w:name w:val="MTDisplayEquation อักขระ"/>
    <w:qFormat/>
    <w:rPr>
      <w:rFonts w:ascii="Browallia New" w:hAnsi="Browallia New" w:eastAsia="Calibri" w:cs="Browallia New"/>
      <w:b/>
      <w:bCs/>
      <w:sz w:val="32"/>
      <w:szCs w:val="32"/>
    </w:rPr>
  </w:style>
  <w:style w:type="character" w:styleId="Style13">
    <w:name w:val="ชื่อเรื่อง อักขระ"/>
    <w:qFormat/>
    <w:rPr>
      <w:rFonts w:ascii="BrowalliaUPC" w:hAnsi="BrowalliaUPC" w:eastAsia="Cordia New" w:cs="Angsana New"/>
      <w:b/>
      <w:bCs/>
      <w:sz w:val="32"/>
      <w:szCs w:val="32"/>
      <w:lang w:val="en-US"/>
    </w:rPr>
  </w:style>
  <w:style w:type="character" w:styleId="Style14">
    <w:name w:val="ไม่มีการเว้นระยะห่าง อักขระ"/>
    <w:qFormat/>
    <w:rPr>
      <w:rFonts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8"/>
      <w:szCs w:val="20"/>
      <w:lang w:val="en-US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alibri" w:cs="Cordia New"/>
      <w:b/>
      <w:bCs/>
      <w:sz w:val="36"/>
      <w:szCs w:val="36"/>
      <w:lang w:val="en-US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3">
    <w:name w:val="รายการย่อหน้า2"/>
    <w:basedOn w:val="Normal"/>
    <w:qFormat/>
    <w:pPr>
      <w:ind w:left="720" w:hanging="0"/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1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MTDisplayEquation1">
    <w:name w:val="MTDisplayEquation"/>
    <w:basedOn w:val="Normal"/>
    <w:next w:val="Normal"/>
    <w:qFormat/>
    <w:pPr>
      <w:ind w:firstLine="357"/>
    </w:pPr>
    <w:rPr>
      <w:rFonts w:ascii="Browallia New" w:hAnsi="Browallia New" w:eastAsia="Calibri" w:cs="Browallia New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0" w:after="69"/>
    </w:pPr>
    <w:rPr>
      <w:rFonts w:ascii="Angsana New" w:hAnsi="Angsana New" w:cs="Angsana New"/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image" Target="media/image8.wmf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6.png"/><Relationship Id="rId31" Type="http://schemas.openxmlformats.org/officeDocument/2006/relationships/header" Target="head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6:00Z</dcterms:created>
  <dc:creator>user</dc:creator>
  <dc:description/>
  <cp:keywords/>
  <dc:language>en-US</dc:language>
  <cp:lastModifiedBy>Degkorat</cp:lastModifiedBy>
  <cp:lastPrinted>2015-04-23T12:08:00Z</cp:lastPrinted>
  <dcterms:modified xsi:type="dcterms:W3CDTF">2016-02-24T15:46:00Z</dcterms:modified>
  <cp:revision>244</cp:revision>
  <dc:subject/>
  <dc:title/>
</cp:coreProperties>
</file>