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๐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หวิทยาเขตกันทรารมย์  กำหนดจัดโครงการบูรณาการการเรียนการสอนด้าน        การประกันภัย  เพื่อยกระดับผลสัมฤทธิ์ทางการเรียน  ปีงบประมาณ  ๒๕๕๙  ขึ้นในวันที่  ๔  ธันวาคม  ๒๕๕๘  ณ  ห้องประชุมฝ่ายบริการโรงเรียนกันทรารมณ์  อำเภอกันทรารมย์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๙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แนวทางการขับเคลื่อนงานส่งเสริมคุณธรรมในสังคมไทย  ในระหว่างวันที่ 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พฤศจิกายน  ๒๕๕๘  ณ  ห้องประชุม  ๑  ชั้น  ๑๖      ศูนย์คุณธรรม  อาคารวิทยาลัยการจัดการมหาวิทยาลัยมหิดล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413635</wp:posOffset>
            </wp:positionH>
            <wp:positionV relativeFrom="paragraph">
              <wp:posOffset>46355</wp:posOffset>
            </wp:positionV>
            <wp:extent cx="986155" cy="1079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เขต  ๒๘  ร่วมกับเครือข่ายส่งเสริมภาพการจัดการศึกษาจังหวัดศรีสะเกษ  กำหนดฝึกอบรมผู้บริหาร  ครูและบุคลากรทางการศึกษาในการพัฒนานวัตกรรม  และพัฒนาผลงานทางวิชาการสู่วิธีปฏิบัติที่ดี  </w:t>
      </w:r>
      <w:r>
        <w:rPr>
          <w:rFonts w:cs="TH SarabunPSK" w:ascii="TH SarabunPSK" w:hAnsi="TH SarabunPSK"/>
          <w:sz w:val="32"/>
          <w:szCs w:val="32"/>
        </w:rPr>
        <w:t xml:space="preserve">(Best  Practic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พฤศจิกายน ๒๕๕๘  ณ  ห้องประชุมกิจเจริญไทย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2413635</wp:posOffset>
            </wp:positionH>
            <wp:positionV relativeFrom="paragraph">
              <wp:posOffset>46355</wp:posOffset>
            </wp:positionV>
            <wp:extent cx="986155" cy="1079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๙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ูลนิธิโตโยต้าประเทศไทย  กำหนดจัดพิธีมอบทุนการศึกษา  ประจำปีการศึกษา  ๒๕๕๗  ให้แก่นักเรียนทุน  ในวันที่  ๑๓  พฤศจิกายน  ๒๕๕๘  ณ  ห้องประชุมสายสุรี  จุติกุล  คณะศึกษาศาสตร์  มหาวิทยาลัยขอนแก่น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ุน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ต่อซ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 เวฬุวนา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๗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ควบคุมนักเรียนเข้ารับการทด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T/PA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 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ถาบันทดสอบการศึกษาแห่งชาติ  กำหนดสอบ  </w:t>
      </w:r>
      <w:r>
        <w:rPr>
          <w:rFonts w:cs="TH SarabunPSK" w:ascii="TH SarabunPSK" w:hAnsi="TH SarabunPSK"/>
          <w:sz w:val="32"/>
          <w:szCs w:val="32"/>
        </w:rPr>
        <w:t xml:space="preserve">GAT/PA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ชาสามัญ  ๗  วิชา  ขึ้นในระหว่างวันที่  ๓๑  ตุลาคม  ๒๕๕๘  ถึงวันที่  ๑  พฤศจิกายน  ๒๕๕๘  ณ  ศูนย์สอบโรงเรียนศรีสะเกษวิทยาลัย  โรงเรียนสตรีสิริเกศ  และโรงเรียนไกรภักดีวิทยาคม  อำเภอเมือง  จังหวัดศรีสะเกษ  ในการนี้  มีนักเรียนโรงเรียน   น้ำเกลี้ยงวิทยามีความประสงค์เข้ารับการทดสอบดังกล่าว  จำนวน  ๑๗  ค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ควบคุมนักเรียนเข้ารับ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๑  ตุลาคม  ๒๕๕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ยมล  กาลพฤ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วบคุม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 ชั้น 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ับรถ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  พฤศจิกายน  ๒๕๕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ารุณี  ศรีอ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วบคุม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 ชั้น 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ับรถ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2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นักเรียนเข้ารับการทดสอบ  </w:t>
      </w:r>
      <w:r>
        <w:rPr>
          <w:rFonts w:cs="TH SarabunPSK" w:ascii="TH SarabunPSK" w:hAnsi="TH SarabunPSK"/>
          <w:sz w:val="32"/>
          <w:szCs w:val="32"/>
        </w:rPr>
        <w:t xml:space="preserve">GAT/PAT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๓๑  ตุลาคม  ๒๕๕๘  และวันที่  ๑    พฤศจิกายน  ๒๕๕๘  ตามสนามสอบที่กำหน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ด้วยความเสียสละ  รับผิดชอบและเป็นไปตามระเบียบของทางราชการ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๐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มาคมประกันวินาศภัยไทย  ได้กำหนดจัดการแข่งขันตอบปัญหาประกันภัย  “โครงการอัจฉริยะเยาวชนประกันภัย  ครั้งที่ ๗”  ขึ้นในวันที่  ๑๗ ตุลาคม  ๒๕๕๘  ณ  บริษัท  กลางคุ้มครอง  ผู้ประสบภัยจากรถ  จำกัด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ศิประภา  มงคล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กำหนดการประชุมเชิงปฏิบัติการรายงานผลข้อมูลตัวชี้วัดตามคำรับรองปฏิบัติราชการและตัวชี้วัดตามแผนปฏิบัติราชกา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ในวันที่  ๘  ตุลาคม  ๒๕๕๘  ณ  ห้องประชุมชมพูขาว  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อบรมพัฒนาความสามารถในการสร้างเครื่องมือประเมินภาคปฏิบัติ  </w:t>
      </w:r>
      <w:r>
        <w:rPr>
          <w:rFonts w:cs="TH SarabunPSK" w:ascii="TH SarabunPSK" w:hAnsi="TH SarabunPSK"/>
          <w:sz w:val="32"/>
          <w:szCs w:val="32"/>
        </w:rPr>
        <w:t>(Perfomeance  Assess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ตุล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ประชุมเชิงปฏิบัติการการจัดทำข้อมูลเพื่อส่งเสริม  สนับสนุน  นิเทศช่วยเหลือ  การพัฒนาทักษะการเรียนรู้ในศตวรรษที่  ๒๑  ที่เน้นสมรรถนะทางสาขาวิชาชีพ  ขึ้นในวันที่  ๑๔  ตุล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อบรมเชิงปฏิบัติการใช้ระบบบริหารสถานศึกษาสำหรับมัธยมศึกษา  </w:t>
      </w:r>
      <w:r>
        <w:rPr>
          <w:rFonts w:cs="TH SarabunPSK" w:ascii="TH SarabunPSK" w:hAnsi="TH SarabunPSK"/>
          <w:sz w:val="32"/>
          <w:szCs w:val="32"/>
        </w:rPr>
        <w:t>(SGS-Offlin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๓  ตุล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ศิลป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จัดกิจกรรมดนตรีท้องถิ่นในการจัดการแข่งขันศิลปหัตถกรรมนักเรียน  ครั้งที่  ๖๕  ระดับเขตพื้นที่การศึกษาปีการศึกษา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การแข่งขัน   ในวันที่  ๓๐  กันยายน ๒๕๕๘  ณ  โรงเรียนไกรภักดีวิทยาคม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23710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ศิลป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จัดกิจกรรมดนตรีท้องถิ่นในการจัดการแข่งขันศิลปหัตถกรรมนักเรียน  ครั้งที่  ๖๕  ระดับเขตพื้นที่การศึกษาปีการศึกษา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การแข่งขัน   ในวันที่  ๓๐  กันยายน ๒๕๕๘  ณ  โรงเรียนไกรภักดีวิทยาคม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332990</wp:posOffset>
            </wp:positionH>
            <wp:positionV relativeFrom="paragraph">
              <wp:posOffset>-116205</wp:posOffset>
            </wp:positionV>
            <wp:extent cx="986155" cy="10795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ศิลป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จัดกิจกรรมดนตรีท้องถิ่นในการจัดการแข่งขันศิลปหัตถกรรมนักเรียน  ครั้งที่  ๖๕  ระดับเขตพื้นที่การศึกษาปีการศึกษา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คณะกรรมการดำเนินการจัดการแข่งขัน   ในวันที่  ๒๘  กันยายน ๒๕๕๘  ณ  โรงเรียนไกรภักดีวิทยาคม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ind w:left="24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จัดอบรม  </w:t>
      </w:r>
      <w:r>
        <w:rPr>
          <w:rFonts w:cs="TH SarabunPSK" w:ascii="TH SarabunPSK" w:hAnsi="TH SarabunPSK"/>
          <w:sz w:val="32"/>
          <w:szCs w:val="32"/>
        </w:rPr>
        <w:t xml:space="preserve">Train  the  Tr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 xml:space="preserve">KTB  Happy 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ตุลาคม  ๒๕๕๘  ณ  โรงแรมมันตราวารี  จังหวัดขอนแก่น 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สาธารณสุขจังหวัดศรีสะเกษ  กำหนดจัดอบรมค่ายแกนนำพัฒนาเยาวชนชมรมและอาสาสมัครศูนย์เพื่อนใจ 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รุ่นที่ ๑ ขึ้นในวันที่ 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กันยายน  ๒๕๕๘  ณ  ห้องประชุมลำดวนทอง  โรงแรมพรหมพิมาน  อำเภอเมือง  จังหวัดศรีสะเกษ 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  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พร  สาระม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ญาลักษ์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ศึกษาขั้นพื้นฐานให้สำนักงานเขตพื้นที่การศึกษามัธยมศึกษา  เขต  ๒๘  ดำเนินการคัดเลือกครูดีเด่น  </w:t>
      </w:r>
      <w:r>
        <w:rPr>
          <w:rFonts w:cs="TH SarabunPSK" w:ascii="TH SarabunPSK" w:hAnsi="TH SarabunPSK"/>
          <w:sz w:val="32"/>
          <w:szCs w:val="32"/>
        </w:rPr>
        <w:t xml:space="preserve">STEM  Educ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 และให้ความรู้หลักการ  วิธีการของ </w:t>
      </w:r>
      <w:r>
        <w:rPr>
          <w:rFonts w:cs="TH SarabunPSK" w:ascii="TH SarabunPSK" w:hAnsi="TH SarabunPSK"/>
          <w:sz w:val="32"/>
          <w:szCs w:val="32"/>
        </w:rPr>
        <w:t xml:space="preserve">STEM  Educ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พัฒนาชาติด้วยสะเต็ม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รรู้สำหรับประเทศไทย  ในวันที่  ๒๖  กันยายน  ๒๕๕๘  ณ  ห้องประชุมชมพูขาว  โรงเรียนสตรีสิริเกศ  อำเภอเมือง  จังหวัดศรีสะเกษ 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2378075</wp:posOffset>
            </wp:positionH>
            <wp:positionV relativeFrom="paragraph">
              <wp:posOffset>57785</wp:posOffset>
            </wp:positionV>
            <wp:extent cx="986155" cy="107950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ออกแบบชุดความรู้ เพื่อตอบสนองนโยบายรัฐบาลในการลดเวลาเรียน  เพิ่มเวลารู้  ขึ้นในวันที่  ๒๓  กันยายน ๒๕๕๘  ณ  ห้องประชุม  ๑  ชั้น  ๑๖  ศูนย์คุณธรรม  อาคารวิทยาลัยการจัดการมหาวิทยาลัยมหิดล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 ๒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กันยายน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378075</wp:posOffset>
            </wp:positionH>
            <wp:positionV relativeFrom="paragraph">
              <wp:posOffset>-228600</wp:posOffset>
            </wp:positionV>
            <wp:extent cx="986155" cy="10795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กำหนดมอบเกียรติบัตรสถานศึกษาพอเพียงและป้ายศูนย์การเรียนรู้ตามหลักปรัชญาของเศรษฐกิจพอเพียงด้านการศึกษา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ล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กันยายน  ๒๕๕๘  ณ  มหาวิทยาลัยขอนแก่น  อำเภอเมือง  จังหวัดขอนแก่น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374265</wp:posOffset>
            </wp:positionH>
            <wp:positionV relativeFrom="paragraph">
              <wp:posOffset>-12700</wp:posOffset>
            </wp:positionV>
            <wp:extent cx="986155" cy="10795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น้ำเกลี้ยงวิทยา ที่ ๒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เรื่อง แต่งตั้งครูและบุคลากรทางการศึกษาไปราชการ  เพื่อควบคุมนักศึกษาวิชาทหารเข้าร่วมการฝึกภาคปกติของนักศึกษาวิชาทหาร ประจำปีการศึกษา ๒๕๕๘  ในระหว่างวันที่ 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กันยายน  ๒๕๕๘  ณ   ศูนย์ฝึกย่อย  โรงเรียนไกรภักดี  อำเภอเมือง จังหวัดศรีสะเกษ  นั้น  เนื่องจากในห้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 กันย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บางท่านติดภาระกิจ  โรงเรียนจึ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และบุคลากรทางการศึกษาควบคุมนักศึกษาวิชาทหารเข้ารับการฝึก  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 และสถานที่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สัมมนาการจัดทักษะการเรียนรู้ในศตวรรษที่  ๒๑  ขึ้นในวันที่  ๒๐  กันยายน  ๒๕๕๘  ณ  ห้องประชุมกิจเจริญไทย  โรงเรียนศรีสะเกษวิทยาลัย  อำเภอเมือง  จังหวัดศรีสะเกษ  ดังนั้น  เพื่อให้การดำเนินการเป็นไปด้วย    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378075</wp:posOffset>
            </wp:positionH>
            <wp:positionV relativeFrom="paragraph">
              <wp:posOffset>-228600</wp:posOffset>
            </wp:positionV>
            <wp:extent cx="986155" cy="107950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สัมมนาการจัดกระบวนการเรียยรู้บูรณาการและผลงาน  </w:t>
      </w:r>
      <w:r>
        <w:rPr>
          <w:rFonts w:cs="TH SarabunPSK" w:ascii="TH SarabunPSK" w:hAnsi="TH SarabunPSK"/>
          <w:sz w:val="32"/>
          <w:szCs w:val="32"/>
        </w:rPr>
        <w:t xml:space="preserve">Project Base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๙ กันยายน  ๒๕๕๘  ณ  ห้องประชุมกิจเจริญไทย  โรงเรียนศรีสะเกษวิทยาลัย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เชิงปฏิบัติการเพื่อยกระดับการขับเคลื่อนคุณธรรมเชิงพื้นที่จังหวัดนำร่อง  ในระหว่างวันที่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กันยายน ๒๕๕๘ ณ โรงแรมเอบีน่าเฮาส์  หลักสี่  กรุงเทพมหานคร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บริหารลูกเสือแห่งชาติ  ได้อนุมัติให้สำนักงานลูกเสือจังหวัดกาฬสินธุ์  ร่วมกับสำนักงนลูกเสือเขตพื้นที่การศึกษาประถมศึกษากาฬสินธุ์  เขต  ๓  เป็นเจ้าภาพจัดการฝึกอบรมบุคลากรทางการลูกเสือ  ขั้นหัวหน้าผู้ให้การฝึกอบรมผู้กำกับลูกเสือ  </w:t>
      </w:r>
      <w:r>
        <w:rPr>
          <w:rFonts w:cs="TH SarabunPSK" w:ascii="TH SarabunPSK" w:hAnsi="TH SarabunPSK"/>
          <w:sz w:val="32"/>
          <w:szCs w:val="32"/>
        </w:rPr>
        <w:t>(L.T.C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๑๑๙  ระหว่างวันที่ 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กันยายน  ๒๕๕๘  ณ  ค่ายลูกเสือวชิราวุธ  อำเภอศรีราชา  จังหวัดชลบุรี  ในการนี้  บุคลากรโรงเรียนน้ำเกลี้ยงวิทยา  ได้รับอนุมัติให้เข้ารับการฝึกอบรมดังกล่าว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๒๘  กำหนดจัด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ห้องสมุดอัตโนมัติ </w:t>
      </w:r>
      <w:r>
        <w:rPr>
          <w:rFonts w:cs="TH SarabunPSK" w:ascii="TH SarabunPSK" w:hAnsi="TH SarabunPSK"/>
          <w:sz w:val="32"/>
          <w:szCs w:val="32"/>
        </w:rPr>
        <w:t>OBEC Library  Automation Syste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๒  กันยายน  ๒๕๕๘  ณ      โรงเรียนสตรีสิริเกศ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มีข้อราชการต้องประสานงานกับสำนักงานคณะกรรมการการศึกษาขั้นพื้นฐาน  ในวันที่  ๑๔  กันยายน  ๒๕๕๘  ณ  สำนักงานคณะกรรมการการศึกษาขั้นพื้นฐาน  กรุงเทพมหานคร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บริษัทสยามสไมล์โบรกเก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 ร่วมกับหน่วยงานภาครัฐ  กำหนดจัดกิจกรรมสัมมนาเชิงวิชาการ  “แนวทางการทำประกันภัยในสถานศึกษา”  ขึ้นในวันศุกร์ที่  ๑๑  กันยายน  ๒๕๕๘  ณ  ห้องสุขวิช  รังสิตพล  ชั้น  ๓  โรงแรมศรีพฤทธาลัย  มหาวิทยาลัยราชภัฏศรีสะเกษ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อบรมเชิงปฏิบัติการ  การ การพัฒนาคุณภาพการศึกษาด้วยเทคโนโลยีการศึกษาทางไกลผ่านเทคโนโลยีสารสนเทศ  </w:t>
      </w:r>
      <w:r>
        <w:rPr>
          <w:rFonts w:cs="TH SarabunPSK" w:ascii="TH SarabunPSK" w:hAnsi="TH SarabunPSK"/>
          <w:sz w:val="32"/>
          <w:szCs w:val="32"/>
        </w:rPr>
        <w:t>(DLI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กันยายน  ๒๕๕๘  ณ  ห้องประชุมเกศสิริ  โรงเรียนสตรีสิริเกศ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softHyphen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พะเยา  ได้กำหนดจัดโครงการมหาวิทยาลัยพะเยาพบผู้บริหารสถานศึกษาและแนะแนวสัญจร  ประจำปีการศึกษา  ๒๕๕๙  จังหวัดศรีสะเกษกำหนดแนะแนวในวันที่  ๑๑ กันยายน  ๒๕๕๘  ณ  ห้องประชุมชุมพลนิทรรศ  โรงเรียนศรีสะเกษวิทยาลัย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รัญญา  สาระม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รัก  สังข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ศิประภา  มงคล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 ทอง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 กำหนดให้สถานศึกษาเริ่มใช้งานระบบจัดซื้อจัดจ้างภาครัฐ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G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๓  สำนักงานเขตพื้นที่การศึกษามัธยมศึกษา  เขต  ๒๘  จึงได้กำหนดจัดอบรมเชิงปฏิบัติการ  “เพื่อเสริมสร้างสมรรถนะผู้ปฏิบัติงานพัสดุของสถานศึกษา”  ขึ้นในระหว่างวันที่  ๑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กันยายน  ๒๕๕๘  ณ  ห้องปฏิบัติการคอมพิวเตอร์  โรงเรียนสตรีสิริเกศ  อำเภอเมือง  จังหวัดศรีสะเกษ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ศิลปะและวัฒนธรรม  มหาวิทยาลัยราชภัฏอุบลราชธานี  กำหนดจัดการประชุมสัมมนาทางวิชาการ  สำนักศิลปะและวัฒนธรรม  เรื่อง  ผ้าเมืองอุบล  ผ้าอีสาน  คุณค่าและแนวทางการพัฒนา  ระหว่างวันที่ 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กันยายน  ๒๕๕๘  ณ  ห้องบัวทิพย์  ๑  ชั้น  ๔  ศูนย์ศิลปวัฒนธรรมกาญจนาภิเษก  มหาวิทยาลัยราชภัฏอุบลราชธานี  อำเภอเมือง  จังหวัดอุบลราชธานี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การอบรมพัฒนาครูผู้ช่วย  เพื่อเตรียมความพร้อมและพัฒนาอย่างเข้ม  ประจำปี  ๒๕๕๘  ในระหว่างวันที่ 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กันยายน  ๒๕๕๘  ณ  โรงแรมปทุมรัตน์  จังหวัดอุบลราชธานี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ปฏิบัติการสร้างข้อสอบอิงมาตรฐานที่สอดคล้องกับ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แนว </w:t>
      </w:r>
      <w:r>
        <w:rPr>
          <w:rFonts w:cs="TH SarabunPSK" w:ascii="TH SarabunPSK" w:hAnsi="TH SarabunPSK"/>
          <w:sz w:val="32"/>
          <w:szCs w:val="32"/>
        </w:rPr>
        <w:t xml:space="preserve">PISA  lik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 ระหว่างวันที่  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 กันยายน  ๒๕๕๘  ณ  หอประชุมเฉลิมพระเกียรติฯ โรงเรียนสตรีสิริเก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ำหน้าที่งานวัดผลและประเมินผลของโรงเรีย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 ภาษาไท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 วิทยา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 คณิต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 สังคมศึกษา ศาสนา และวัฒน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 ภาษาต่างประเทศ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2378075</wp:posOffset>
            </wp:positionH>
            <wp:positionV relativeFrom="paragraph">
              <wp:posOffset>93345</wp:posOffset>
            </wp:positionV>
            <wp:extent cx="986155" cy="1079500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สุขศึกษาและพลศึกษาโรงเรียนมัธยมศึกษา  จังหวัดศรีสะเกษ   กำหนดจัดอบรมพัฒนาครูผู้สอนสุขศึกษาและพลศึกษา ขึ้นในวันอาทิตย์ที่  ๑๓  กันยายน  ๒๕๕๘  ณ  ห้องโสตทัศนศึกษา  โรงเรียนสิริเกศน้อมเกล้า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นวัฒน์  ลบบำรุ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37426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ปกติของนักศึกษาวิชาทหาร ประจำปีการศึกษา ๒๕๕๘  ขึ้นในระหว่างวันที่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กันยายน ๒๕๕๘ ณ ศูนย์ฝึกย่อย โรงเรียนไกรภักดี  อำเภอเมือง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กำหนดจัดอบรมการใช้ระบบบริหารสถานศึกษาสำหรับมัธย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G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กันยายน ๒๕๕๘  ณ โรงแรมภูเขางามรีสอร์ท  จังหวัดนครนายก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๑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ประชุมปฏิบัติการโครงการเสริมสร้างคุณธรรม  จริยธรรมและธรรมาภิบาลในสถานศึกษา “ป้องกันการทุจริต”  ขึ้นในวันที่  ๒๙ สิงห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กำหนดประชุมปฏิบัติการรายงานผลข้อมูลตามตัวชี้วัดตามคำรับรองการปฏิบัติราชการและตัวชี้วัดตามแผนปฏิบัติราชกา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ขึ้นในวันที่  ๓๐  สิงห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น้ำเกลี้ยงวิทยา  ได้ส่งนักเรียนเข้าร่วมกิจกรรมการแข่งขันจัดสวนถาดชื้น  และจัดสวนแก้ว  เข้าร่วมการแข่งขันศิลปหัตถกรรมนักเรียน  ระดับเขตพื้นที่การศึกษามัธยมศึกษา  เขต  ๒๘  ประจำปีการศึกษา  ๒๕๕๘ แต่โรงเรียนยังขาดบุคลากรที่มีความรู้ ความเชี่ยวชาญในด้านการสอนจัดสวนถาดชื้น  และการจัดสว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โรงเรียนจึงได้ขอความอนุเคราะห์ศึกษาดูงานการจัดสวนถาด  ในวันที่  ๒๕  สิงหาคม  ๒๕๕๘  ณ  วิทยาลัยเกษตรและเทคโนโลยี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ที่เข้าศึกษาดูงาน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ศศิกานต์  มงคลแก้ว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ศศิกร  คำเพรา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วัชฎาพร  อินธิเดช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าตุรนต์  สวัสดิ์ราช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กานต์ดา  จันทร์ดวงศร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รรษา  สิงห์ซอม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พระพุทธศาสนาจังหวัดศรีสะเกษ  ร่วมกับวิทยาลัยสงฆ์ศรีสะเกษ  มหาวิทยาลัยมหาจุฬาลงกรณราชวิทยาลัย  ได้ดำเนินการจัดกิจกรรมงานมหกรรมส่งเสริมศีลธรรมและการประกวดกิจกรรมพัฒนาผู้เรียนด้านพระพุทธศาสนา  เฉลิมพระเกียรติ ๖๐  พรรษา  สมเด็จพระเทพรัตนราชสุดาฯ สยามบรมราชกุมารี  ในการนี้  นักเรียนโรงเรียนน้ำเกลี้ยงวิทยาผ่านการคัดเลือกเป็นตัวแทนจังหวัดศรีสะเกษ  เข้าร่วมการประกวดเล่านิทานชาดกประกอบท่าทาง  ระดับภาค  ในวันที่  ๒๗  สิงหาคม  ๒๕๕๘  ณ  มหาวิทยาลัยมหาจุฬาลงกรณราชวิทยาลัย  วิทยาเขตอุบลราชธานี  อำเภอเมือง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ที่เข้าร่วมการประกวดเล่านิทานชาดกประกอบท่าทา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ุชนารถ  กาลเม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๕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40601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ริษัทโอสถสภา  จำกัด  ร่วมกับจังหวัดอุบลราชธานี  กำหนดจัดโครงการ  “หนึ่งใ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วให้น้อง”  ภายใต้ชื่อกิจกรรม  </w:t>
      </w:r>
      <w:r>
        <w:rPr>
          <w:rFonts w:cs="TH SarabunPSK" w:ascii="TH SarabunPSK" w:hAnsi="TH SarabunPSK"/>
          <w:sz w:val="32"/>
          <w:szCs w:val="32"/>
        </w:rPr>
        <w:t xml:space="preserve">Osotspa  Road  to  Universi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๑๕  ในวันที่ 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สิงหาคม  ๒๕๕๘ ขึ้นในระหว่างวันที่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สิงหาคม ๒๕๕๘  ณ ศูนย์กีฬาอเนกประสงค์  มหาวิทยาลัย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ยมล  กาลพฤ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วิชาชีพ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ขับรถ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หยัด  ทองสลับ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 ชั้น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2413635</wp:posOffset>
            </wp:positionH>
            <wp:positionV relativeFrom="paragraph">
              <wp:posOffset>55245</wp:posOffset>
            </wp:positionV>
            <wp:extent cx="986155" cy="107950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ประถมศึกษาศรีสะเกษ  เขต  ๑  ได้รับมอบหมายจากสำนักงานคณะกรรมการการศึกษาขั้นพื้นฐาน  เป็นเจ้าภาพจัดอบรมประวัติศาสตร์ชาติไทยและบุญคุณของพระคุณของพระมหากษัตริย์ไทย  ให้แก่ข้าราชการครูและบุคลากรทางการศึกษาในเขตพื้นที่การศึกษา  จังหวัดศรีสะเกษ  ในวันอังคารที่  ๒๕  สิงหาคม  ๒๕๕๘  ณ  ห้องประชุมกิจเจริญไทย โรงเรียนศรีสะเกษวิทยาลัย 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42887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งานสมัชชาคุณธรรมจังหวัดบุรีรัมย์  ขึ้นในระหว่างวันที่  ๒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 สิงหาคม  ๒๕๕๘  ณ  จังหวัดบุรีรัมย์  ในการนี้  ได้เชิญโรงเรียนในเครือข่ายศูนย์คุณธรรม  เข้าร่วมงานดังกล่าว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242887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  </w:t>
      </w:r>
      <w:r>
        <w:rPr>
          <w:rFonts w:cs="TH SarabunPSK" w:ascii="TH SarabunPSK" w:hAnsi="TH SarabunPSK"/>
          <w:sz w:val="32"/>
          <w:szCs w:val="32"/>
        </w:rPr>
        <w:t xml:space="preserve">SR  Schoo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สิงหาคม  ๒๕๕๘  ณ  โรงเรียนหนองแวงวิทยาคม  อำเภอเมือง  จังหวัดมุกดาหา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42887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กำหนดการอบรมครูภาษาอังกฤษ  ตามโครงการพัฒนาศักยภาพครูภาษาอังกฤษ  ให้มีศักยภาพในการจัดกิจกรรมการเรียนการสอนภาษาอังกฤษ  และเพื่อเตรียมความพร้อมสู่ประชาคมอาเซียน  สำหรับครูภาษาอังกฤษในจังหวัดศรีสะเกษ  ในระหว่างวันที่ 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สิงหาคม  และ  วันที่  ๕  กันยายน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๓๐  ชั่วโม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สม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๘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42887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โมสรไลออนส์สากล  ภาค  ๓๑๐  ประเทศไทย  กำหนดแข่งขันตอบคำถามสารานุกรมไทย สำหรับเยาวชน  โดยพระราชประสงค์พระบาทสมเด็จพระเจ้าอยู่หัว  ครั้งที่  ๒๑  ซึ่งกำหนดแข่งขันระดับจังหวัด  ในวันที่  ๒๒  สิงหาคม  ๒๕๕๘  ณ  โรงเรียนเทศบาล 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จียงอ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ทองดี  สาระม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ัชฎา  แถว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กนิดา  พิมพ์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428875</wp:posOffset>
            </wp:positionH>
            <wp:positionV relativeFrom="paragraph">
              <wp:posOffset>70485</wp:posOffset>
            </wp:positionV>
            <wp:extent cx="986155" cy="107950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โมสรไลออนส์สากล  ภาค  ๓๑๐  ประเทศไทย  กำหนดแข่งขันตอบคำถามสารานุกรมไทย สำหรับเยาวชน  โดยพระราชประสงค์พระบาทสมเด็จพระเจ้าอยู่หัว  ครั้งที่  ๒๑  ซึ่งกำหนดแข่งขันระดับจังหวัด  ในวันที่  ๒๒  สิงหาคม  ๒๕๕๘  ณ  โรงเรียนเทศบาล 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จียงอ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ทองดี  สาระม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ัชฎา  แถว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กนิดา  พิมพ์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428875</wp:posOffset>
            </wp:positionH>
            <wp:positionV relativeFrom="paragraph">
              <wp:posOffset>79375</wp:posOffset>
            </wp:positionV>
            <wp:extent cx="986155" cy="107950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๒๘  ได้กำหนดการเขียนบัตรตรวจจ่ายเงินเดือนข้าราชการครูและบุคลากรทางการศึกษาและบัตรลูกจ้างประจำ  ขึ้นในวันที่  ๑๔  สิงหาคม  ๒๕๕๘    ณ ห้องประชุมชาญประดิษฐ์ สำนักงานเขตพื้นที่การศึกษามัธยมศึกษา เขต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36156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จังหวัดศรีสะเกษ  ได้จัดการฝึกอบรมเชิงปฏิบัติการ “โครงการอบรมเชิงปฏิบัติการการเป็นนักประชาสัมพันธ์และพิธีกรเยาวชน”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ขึ้นระหว่างวันที่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สิงหาคม  ๒๕๕๘  ณ  ศูนย์แสดง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ศรีสะเกษ  ถนนเลี่ยงเมือง  ตำบลหนองไผ่  อำเภอเมือง  จังหวัดศรีสะเกษ  ดังนั้น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านพ  เลิศ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รินทร์  แสง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เกษตรศาสตร์  มหาวิทยาลัยอุบลราชธานี  กำหนดการแข่งขันพูดส่งเสริมทางการเกษตร  งานเปิดฟาร์มและห้องปฏิบัติการกลาง  ในสัปดาห์วิทยาศาสตร์  ประจำปี  ๒๕๕๘  ขึ้นในวันอังคารที่  ๑๘  สิงหาคม  ๒๕๕๘  ณ  มหาวิทยาลัยอุบลราชธานี  อำเภอวารินชำราบ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กิจกรรมการแข่งขันพูดส่งเสริมทาง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ุภัทรา  สุรสิงห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สุตา  ดา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่าร่วมการแข่งขันกิจกรรมการแข่งขันตอบปัญหาทาง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บุญญารัตน์  เพชร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ธีรพล  สารีอา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 บัวศ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ร  โ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ขับรถ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พัฒนาการเรียนการสอนกลุ่มสาระการเรียนรู้ภาษาไทย  สำนักงานเขตพื้นที่การศึกษามัธยมศึกษา  เขต  ๒๘  กำหนดจัดโครงการค่ายนักเข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และพิจารณาวรรณศิลป์  ขึ้นในระหว่างวันที่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สิงหาคม  ๒๕๕๘  ณ  โรงเรียนขุขันธ์  อำเภอขุขันธ์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ต่อซ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ิมล  จันเ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367915</wp:posOffset>
            </wp:positionH>
            <wp:positionV relativeFrom="paragraph">
              <wp:posOffset>-509905</wp:posOffset>
            </wp:positionV>
            <wp:extent cx="986155" cy="1079500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กำหนดประชุมสัมมนาเพื่อทบทวนบทบาท  ภารกิจ  กระบวนการพัฒนาคุณภาพ  โรงเรียนในฝัน  ในวันที่  ๘  สิงหาคม  ๒๕๕๘  ณ  หอประชุมกิจเจริญไทย  โรงเรียนศรีสะเกษวิทยาลัย  อำเภอเมือง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หยัด ทองส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ชั้น  ๔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ณัฏฐา  นคร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าพร  รุ่ง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าชภิรมย์  อัมพ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272665</wp:posOffset>
            </wp:positionH>
            <wp:positionV relativeFrom="paragraph">
              <wp:posOffset>217170</wp:posOffset>
            </wp:positionV>
            <wp:extent cx="1724025" cy="313055"/>
            <wp:effectExtent l="0" t="0" r="0" b="0"/>
            <wp:wrapNone/>
            <wp:docPr id="5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กิจกรรมงานอาเซียน  ประจำปี ๒๕๕๘  ขึ้นในระหว่างวันที่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ิงหาคม ๒๕๕๘ ณ โรงเรียนขุขันธ์ อำเภอขุขันธ์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๗  สิงหาคม 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ตอบปัญหา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ารุณี  ศรีอิ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นิสา  วงค์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จิราภรณ์  วิริยะ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อทิตยา  พิมประ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๘  สิงหาคม 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ตอบปัญหา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รินทร์  แสง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ราภรณ์  ไพฑู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รินทร์  ใจ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266950</wp:posOffset>
            </wp:positionH>
            <wp:positionV relativeFrom="paragraph">
              <wp:posOffset>-601980</wp:posOffset>
            </wp:positionV>
            <wp:extent cx="986155" cy="1079500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ดำเนินการคัดเลือกนักเรียนที่สมควรได้รับทุนการศึกษาในเบื้องต้น  เพื่อขอรับทุนการศึกษามูลนิธิโตโยต้าประเทศไทย  ประจำปีการศึกษา  ๒๕๕๘  ในการนี้  มูลนิธิฯ  ได้กำหนดการสัมภาษณ์  โดยคณะกรรมการพิจารณาคัดเลือกผู้สมควรได้รับทุนการศึกษา  ในวันศุกร์ที่  ๑๔  สิงหาคม  ๒๕๕๘  ณ  ห้องประชุม 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ิจการนักเรียนศึกษา  มหาวิทยาลัย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  สิงห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เวฬุวนา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ประชุมสัมมนาสัญจร ประจำปี ๒๕๕๘ ขึ้นระหว่างวันที่ 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สิงหาคม  ๒๕๕๘  ณ  โรงเรียนสตรีระนอง  จังหวัดระนอง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  สิงห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๔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385060</wp:posOffset>
            </wp:positionH>
            <wp:positionV relativeFrom="paragraph">
              <wp:posOffset>-464185</wp:posOffset>
            </wp:positionV>
            <wp:extent cx="986155" cy="107950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ำนักงานพระพุทธศาสนา  กำหนดการจัดกิจกรรมงานมหกรรมส่งเสริมศีลธรรม      และการประกวดกิจกรรมพัฒนาผู้เรียนด้านพระพุทธศาสนา  เฉลิมพระเกียรติ  ๖๐  พรรษา  สมเด็จพระเทพรัตนราชสุดาฯ สยามบรมราชกุมารี  ขึ้นในวันที่  ๒  สิงหาคม  ๒๕๕๘  ณ  วิทยาลัยสงฆ์จังหวัด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  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กิจกรรม  ตอบปัญหาธรร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รักษ์  สังขะพง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นัย  สิงห์ท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สิทธิ์  พรำนั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กิจกรรม  ตอบปัญหาธรร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ุกัญญา  ศิร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ชลดา  ใจแจ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อภิชาติ  ศรีปัตเน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กิจกรรม  วาดภาพ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ย์วารี  ศรีฟ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กิจกรรม  เล่านิทานชาดก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นารถ  กาลเม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กิจกรรม  ร้องเพล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งสิมันต์  ไชยทองศร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ด้วยความเสียสละ รับผิดชอบ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3850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ำนักงานคณะกรรมการการศึกษาขั้นพื้นฐาน  กำหนดจัดประชุมสัมมนาเพิ่มประสิทธิภาพการบริหารจัดการโรงเรียนมัธยมศึกษา  ประจำปี  ๒๕๕๘  ใน  ๔  ภูมิภาค  ภาคตะวันออกเฉียงเหนือ ระหว่างวันที่ ๒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กรกฎาคม ๒๕๕๘  ณ โรงแรมสุนีย์แกรนด์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  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ศูนย์แนะแนวสำนักงานเขตพื้นที่การศึกษามัธยมศึกษา  เขต ๒๘ โรงเรียนยางชุมน้อยพิทยาคม  กำหนดจัดประชุมเชิงปฏิบัติการขับเคลื่อนงานบริการแนะแน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การพัฒนาศักยภาพการให้บริการแนะแนว  และการปรึกษาเชิงจิตวิทยา  ขึ้นในระหว่างวันที่วันที่  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กรกฎาคม  ๒๕๕๘  ณ  โรงเรียนยางชุมน้อยพิทยาคม  อำเภอยางชุมน้อย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 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หลักสูตรภาษาไทย และการสื่อสาร  สาขาวิชาภาษาและวรรณคดีตะวันออก          คณะศิลปศาสตร์  มหาวิทยาลัยอุบลราชธานี  กำหนดอบรม  การจัดการเรียนภาษาไทยที่เน้นผู้เรียนเป็นสำคัญ  ขึ้นในวันที่ ๒๑  สิงหาคม  ๒๕๕๘  ณ  ห้องประชุมศรีเมืองใหม่  อาคารสำนักงานอธิการบดี  มหาวิทยาลัย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 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มูลนิธิสุขุโม กำหนดการมอบดิกชันนารี 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๕ เล่ม ให้โรงเรียนน้ำเกลี้ยงวิทยา  ในวันที่ ๑๔ กรกฎาคม ๒๕๕๘  ณ  มูลนิธิสุขุโม หมู่บ้านนวธานี ซอยเสรีไทย ๕๙  ถนนเสรีไทย  แขวงคลองกุ่ม  เขตบึ่งกุ่ม  กรุงเทพมหานคร  ในวันที่  ๑๔  กรกฎาคม  ๒๕๕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รูไปราชการ  ในระหว่างวันที่ 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กรกฎ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๖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ได้กำหนดการประชุมทางไกลผ่านจอ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deo  Confer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สังกัด สำนักงานเขตพื้นที่การศึกษามัธยมศึกษา เขต ๒๘  ในวันที่  ๙  กรกฎาคม  ๒๕๕๘  โดยให้ทุกโรงเรียนในสังกัดแจ้งครูผู้รับผิดชอบงานทะเบียนการวัดและประเมินผลทางการศึกษา เข้ารับการอบรมดังกล่าว โรงเรียนละ ๑ คน  ณ ห้องประชุมชาญประดิษฐ์ สำนักงานเขตพื้นที่การศึกษามัธยมศึกษา เขต ๒๘  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๖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การประชุมประจำเดือนมิถุนายน  ๒๕๕๘  ขึ้นในวันที่  ๓๐  มิถุนายน  ๒๕๕๘  ณ หอประชุมโรงเรียนศิลาทองพิทยาสรรค์  จังหวัดยโสธ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367280</wp:posOffset>
            </wp:positionH>
            <wp:positionV relativeFrom="paragraph">
              <wp:posOffset>41275</wp:posOffset>
            </wp:positionV>
            <wp:extent cx="986155" cy="1079500"/>
            <wp:effectExtent l="0" t="0" r="0" b="0"/>
            <wp:wrapNone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พัฒนาคลังข้อสอบออนไลน์เพื่อยกระดับผลสัมฤทธิ์ทางการเรียน  ๘  กลุ่มสาระการเรียนรู้ในระดับสถานศึกษา  ขึ้นในวันที่  ๒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มิถุนายน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๒๖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380615</wp:posOffset>
            </wp:positionH>
            <wp:positionV relativeFrom="paragraph">
              <wp:posOffset>-77470</wp:posOffset>
            </wp:positionV>
            <wp:extent cx="986155" cy="1079500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โรงเรียนน้ำเกลี้ยงวิทยา ได้รับการคัดเลือกให้รับรางวัล ๑๐ โรงเรียนคุณธรรมจากมูลนิธิ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ม  โชควัฒนา  โดยกำหนดพิธีมอบรางวัลในวันที่  ๒๖  มิถุนายน  ๒๕๕๘  ณ  ศูนย์ประชุมแห่งชาติสิริกิต์  ฮอลบอลรูม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รู  บุคลากรทางการศึกษาและนักเรียนไปราชการในระหว่างวันที่  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 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า  ทองส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รินทร์  หลัก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ราพร  สาระม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๒๓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367280</wp:posOffset>
            </wp:positionH>
            <wp:positionV relativeFrom="paragraph">
              <wp:posOffset>-31750</wp:posOffset>
            </wp:positionV>
            <wp:extent cx="986155" cy="1079500"/>
            <wp:effectExtent l="0" t="0" r="0" b="0"/>
            <wp:wrapNone/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ตรวจสอบ    การจัดทำข้อมูลผลสัมฤทธิ์ทางการเรียนของโรงเรียนในฝัน  ขึ้นในวันที่  ๒๖  มิถุนายน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๒๓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403475</wp:posOffset>
            </wp:positionH>
            <wp:positionV relativeFrom="paragraph">
              <wp:posOffset>-39370</wp:posOffset>
            </wp:positionV>
            <wp:extent cx="986155" cy="1079500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กิจกรรม  “ค่ายเสริมสร้างทักษะชีวิต  พิชิตปัญหาหยุดยั้ง  ด้วยพลังเด็กและเยาวชน 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“เพื่อเสริมสร้างทักษะชีวิตให้นักเรียนมีภูมิคุ้มกันทางสังคม” ในระหว่างวันที่ 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มิถุนายน  ๒๕๕๘  ณ  วัดพระพุทธบาทยโสธร  อำเภอมหาชนะชัย  จังหวัดยโสธ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รรณษา  สิงห์ซ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ภรณ์  นน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๒๓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398395</wp:posOffset>
            </wp:positionH>
            <wp:positionV relativeFrom="paragraph">
              <wp:posOffset>-205740</wp:posOffset>
            </wp:positionV>
            <wp:extent cx="986155" cy="1079500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คณะกรรมการการศึกษาขั้นพื้นฐาน  โดยสำนักงานพัฒนานวัตกรรมการจัดการศึกษา  ได้จัดสรรงบประมาณให้สำนักงานเขตพื้นที่การศึกษาร่วมกับโรงเรียนสุจริตต้นแบบ  ดำเนินงานตามโครงการ  ปีงบประมาณ  ๒๕๕๘  โดยกำหนดจัดอบรมโครงการเสริมสร้างคุณธรรม  จริยธรรมและธรรมาภิบาลในสถานศึกษา “ป้องกันการทุจริต” ขึ้นในวันที่  ๒๒  มิถุนายน  ๒๕๕๘  ณ  โรงเรียนสิริเกศน้อมเกล้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บริหารโรงเรียนและ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ักเรียน ป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พฐ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อ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ยนครินทร์  หลัก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จิราพร  สาระม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พัชรินทร์  แสงเด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ปาริฉัตร  พันธ์แก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๕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นุชนารถ  กาลเม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๖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ยรัฐธรรมนูญ  สิงห์ซ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กรรมการ ป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พฐ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ยอุทิศ  สัง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สิริสมบัติ  บุญพอ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๑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398395</wp:posOffset>
            </wp:positionH>
            <wp:positionV relativeFrom="paragraph">
              <wp:posOffset>-91440</wp:posOffset>
            </wp:positionV>
            <wp:extent cx="986155" cy="1079500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มาคมรองผู้อำนวยการสถานศึกษาขั้นพื้นฐานแห่งประเทศไทย ได้จัดประชุมอบรมวิชาการและการประชุมใหญ่สามัญประจำปี ๒๕๕๗  เรื่อง  การบริหารจัดการสถานศึกษาในศตวรรษที่  ๒๑  ระหว่างวันที่ 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มิถุนายน  ๒๕๕๘  ณ  โรงแรมเทพนคร  อำเภอเมือง  จังหวัดบุรีรัมย์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๑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398395</wp:posOffset>
            </wp:positionH>
            <wp:positionV relativeFrom="paragraph">
              <wp:posOffset>-205740</wp:posOffset>
            </wp:positionV>
            <wp:extent cx="986155" cy="1079500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เชิงปฏิบัติการยกระดับผลสัมฤทธิ์ทางการเรียนทั้งระบบ  เพื่อคุณภาพการศึกษา  ขึ้นในวันที่  ๑๓  มิถุนายน  ๒๕๕๘  ณ  ห้องชุมพลนิทรรศ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๑๒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398395</wp:posOffset>
            </wp:positionH>
            <wp:positionV relativeFrom="paragraph">
              <wp:posOffset>-205740</wp:posOffset>
            </wp:positionV>
            <wp:extent cx="986155" cy="1079500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จัด  </w:t>
      </w:r>
      <w:r>
        <w:rPr>
          <w:rFonts w:cs="TH SarabunPSK" w:ascii="TH SarabunPSK" w:hAnsi="TH SarabunPSK"/>
          <w:sz w:val="32"/>
          <w:szCs w:val="32"/>
        </w:rPr>
        <w:t xml:space="preserve">Road  Sho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“กรุงไทย  ยุววาณิช” ประจำปี  ๒๕๕๘  ภาคตะวันออกเฉียงเหนือ  ในวันที่  ๑๕  มิถุนายน  ๒๕๕๘  ณ  ห้องประชุมพีรสิทธิ์  คำนวณศิลป์  วิทยาลัยการปกครองท้องถิ่น  มหาวิทยาลัยขอนแก่น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ษบา  เสมาค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รัตน์  บุญขว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๑๑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ฝึกอบรมการพัฒนาสมรรถนะนักเรียนและครูเพื่อรองรับการประกอบอาชีพและให้มีความรู้ความเข้าใจเชิงเศรษฐศาสตร์  </w:t>
      </w:r>
      <w:r>
        <w:rPr>
          <w:rFonts w:cs="TH SarabunPSK" w:ascii="TH SarabunPSK" w:hAnsi="TH SarabunPSK"/>
          <w:sz w:val="32"/>
          <w:szCs w:val="32"/>
        </w:rPr>
        <w:t xml:space="preserve">Economic  Literac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ศรษฐกิจอาเซียน  ขึ้นในระหว่าง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มิถุนายน  ๒๕๕๘  ณ  ห้องประชุมกิจเจริญไทย  โรงเรียนศรีสะเกษวิทยาลัย  อำเภอเมือง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ัตวรี  กล้าคงยิ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รัตน์  บุญขว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ฝึกอบรมการพัฒนาสมรรถนะนักเรียนและครูเพื่อรองรับการประกอบอาชีพและให้มีความรู้ความเข้าใจเชิงเศรษฐศาสตร์  </w:t>
      </w:r>
      <w:r>
        <w:rPr>
          <w:rFonts w:cs="TH SarabunPSK" w:ascii="TH SarabunPSK" w:hAnsi="TH SarabunPSK"/>
          <w:sz w:val="32"/>
          <w:szCs w:val="32"/>
        </w:rPr>
        <w:t xml:space="preserve">Economic  Literac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ศรษฐกิจอาเซียน  ขึ้นในระหว่าง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มิถุนายน  ๒๕๕๘  ณ  ห้องประชุมกิจเจริญไทย  โรงเรียนศรีสะเกษวิทยาลัย  อำเภอเมือง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ัตวรี  กล้าคงยิ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รัตน์  บุญขว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กำหนดการประชุมปฏิบัติการครูผู้ช่วย ที่มีคำสั่งบรรจุแต่งตั้งระหว่างวันที่ ๑ ตุลาคม ๒๕๕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กรกฎาคม ๒๕๕๖ ร่วมประชุมปฏิบัติการฯ รุ่นที่  ๑๓  ระหว่างวันที่ 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มิถุนายน  ๒๕๕๘  ณ  โรงแรมสุนีย์  อำเภอเมือง  จังหวัดอุบลราชธานี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ครงการอนุรักษ์พันธุกรรมพืชอันเนื่องมาจากพระราชดำริ  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๕ มิถุนายน ๒๕๕๘  ณ โรงเรียนยางชุมน้อยพิทยาคม  อำเภอยางชุมน้อย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อบรมเชิงปฏิบัติการพัฒนากระบวนการจัดการความรู้ด้านคุณธรรมความดี  เพื่อแลกเปลี่ยนเรียนรู้  รูปแบบ  กระบวนการ  เทคนิค  วิธีการสรุปและสังเคราะห์ความรู้  ที่นำไปสู่การจัดการความรู้เผยแพร่ขยายผล  ในระหว่างวันที่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ิถุนายน  ๒๕๕๘  ณ  โรงเรียนเอบีน่าเฮาส์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18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ประชุมสัมมนาเชิงปฏิบัติการผู้อำนวยการโรงเรียนโครงการ  กรุงไทยสานฝัน  โรงเรียนดีใกล้บ้าน  ประจำปี ๒๕๕๘ ขึ้นระหว่างวันที่ 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ิถุนายน  ๒๕๕๘  ณ  ห้องเพทาย  ชั้น  ๑๔  โรงแรมวินเซอร์  สวิทส์  โฮเตล 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สุขุมวิทซอย  ๒๐  ถนนสุขุมวิท  แขวงคลองเตย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  ตำแหน่ง  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จัดประชุมเชิงปฏฺบัติการการจัดการศึกษาที่เน้นสมรรถนะทางสาขาวิชาชีพตามแนวทักษะการเรียนรู้ในศตวรรษที่  ๒๑  ในระหว่างวันที่  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ิถุนายน  ๒๕๕๘  ณ  โรงแรมริเวอร์ไซต์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๒๘  กำหนดการประชุมสร้างความรู้ความเข้าใจการใช้คู่มือและการรายงานผลการติดตามและประเมินผลการจัดการศึกษา  ในวันที่  ๓๑  พฤษภาคม  ๒๕๕๘  ณ  ห้องประชุมเกศสิริ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๒๘  กำหนการประชุมเชิงปฏิบัติการสังเคราะห์รายงานประจำปีของสถานศึกษาปีการศึกษา  ๒๕๕๗  ขึ้นในระหว่างวันที่  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พฤษภาคม  ๒๕๕๘  ณ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บ้านกาบิน  โรงเรียนเครือข่าย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จัดโครงการพัฒนาคุณธรรมในโรงเรียน  “กิจกรรมค่ายวินัยสร้างเด็กดีด้วยโครงงาน”  ขึ้นในระหว่างวันที่  ๒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พฤษภาคม  ๒๕๕๘  ณ  โรงเรียนบ้านกาบิน  ตำบลกาบิน  อำเภอกุดข้าวปุ้น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ไปราชการ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สิทธิ์  พรำน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 บัว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  แสง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รีย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๒๘  ร่วมกับโรงเรียนไกรภักดีวิทยาคมซึ่งเป็นศูนย์พัฒนาการเรียนการสอนกลุ่มสาระการเรียนรู้ศิลป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ให้ความรู้แก่ผู้สอนดนตรีในระดับมัธยมศึกษาตอนต้นและมัธยมศึกษาตอนปลาย  ในวันเสาร์ที่  ๒๓  พฤษภาคม  ๒๕๕๘  ณ  ห้องประชุมโรงเรียนไกรภกดีวิทยาคม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239839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๒๘  ร่วมกับโรงเรียนไกรภักดีวิทยาคมซึ่งเป็นศูนย์พัฒนาการเรียนการสอนกลุ่มสาระการเรียนรู้ศิลป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ให้ความรู้แก่ผู้สอนดนตรีในระดับมัธยมศึกษาตอนต้นและมัธยมศึกษาตอนปลาย  ในวันเสาร์ที่  ๒๓  พฤษภาคม  ๒๕๕๘  ณ  ห้องประชุมโรงเรียนไกรภกดีวิทยาคม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375535</wp:posOffset>
            </wp:positionH>
            <wp:positionV relativeFrom="paragraph">
              <wp:posOffset>-260350</wp:posOffset>
            </wp:positionV>
            <wp:extent cx="986155" cy="1079500"/>
            <wp:effectExtent l="0" t="0" r="0" b="0"/>
            <wp:wrapNone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สัมมนาเชิงปฏิบัติการเวทีเชื่อมโยงการพัฒนาคุณธรรมเชิงพื้นที่  ๔  จังหวัด  ขึ้นระหว่าง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พฤษภาคม  ๒๕๕๘  ณ  ไมก้า  ซิตี้  รีสอร์ท  ซอยแจ้งวัฒนะ ๑๐  หลักสี่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388870</wp:posOffset>
            </wp:positionH>
            <wp:positionV relativeFrom="paragraph">
              <wp:posOffset>-232410</wp:posOffset>
            </wp:positionV>
            <wp:extent cx="986155" cy="1079500"/>
            <wp:effectExtent l="0" t="0" r="0" b="0"/>
            <wp:wrapNone/>
            <wp:docPr id="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กำหนดจัดประชุมโครงการพัฒนาระบบงานทะเบียนและหลักฐานการจบการศึกษา  ขึ้นในวันที่  ๖  มิถุนายน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388870</wp:posOffset>
            </wp:positionH>
            <wp:positionV relativeFrom="paragraph">
              <wp:posOffset>-232410</wp:posOffset>
            </wp:positionV>
            <wp:extent cx="986155" cy="1079500"/>
            <wp:effectExtent l="0" t="0" r="0" b="0"/>
            <wp:wrapNone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ประชุมชี้แจงการดำเนินงานโรงเรียนต้นแบบระบบดูแลช่วยเหลือนักเรียน  ขึ้นในวันที่  ๒๓  พฤษภาคม  ๒๕๕๘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404110</wp:posOffset>
            </wp:positionH>
            <wp:positionV relativeFrom="paragraph">
              <wp:posOffset>-377190</wp:posOffset>
            </wp:positionV>
            <wp:extent cx="986155" cy="1079500"/>
            <wp:effectExtent l="0" t="0" r="0" b="0"/>
            <wp:wrapNone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วิชาการที่ 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ถ่ายทอดและเผยแพร่เทคโนโลยี  กรมพัฒนาพลังงานทดแทนและอนุรักษ์พลังาน  กระทรวงพลังาน  กำหนดการอบรมหลักสูตร  เตาเผาผลิตถ่านแบบถัง  ๒๐๐ ลิ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ตั้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๒๑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พฤษภาคม  ๒๕๕๘  ณ  ศูนย์บริการวิชาการที่ 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ำโรง  จังหวัดอุบลราชธานี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ช่างไม้  ชั้น  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น์  พิมเส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ชยา  ลีล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พล  สุระสิง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งสิมันต์  ไชยทอง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รัก  สังขะ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ประภา  คุณ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มลวรรณ  สังขะ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ิตติมา  โนนส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388870</wp:posOffset>
            </wp:positionH>
            <wp:positionV relativeFrom="paragraph">
              <wp:posOffset>-232410</wp:posOffset>
            </wp:positionV>
            <wp:extent cx="986155" cy="1079500"/>
            <wp:effectExtent l="0" t="0" r="0" b="0"/>
            <wp:wrapNone/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  มหาวิทยาลัยราชภัฏศรีสะเกษ  กำหนดการประชุมสัมมนาการฝึกประสบการณ์วิชาชีพครู ในวันที่ ๗  พฤษภาคม  ๒๕๕๘  ณ  หอประชุมทีปังกร  มหาวิทยาลัยราชภัฏศรีสะเกษ  อำเภอเมือง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388870</wp:posOffset>
            </wp:positionH>
            <wp:positionV relativeFrom="paragraph">
              <wp:posOffset>-232410</wp:posOffset>
            </wp:positionV>
            <wp:extent cx="986155" cy="1079500"/>
            <wp:effectExtent l="0" t="0" r="0" b="0"/>
            <wp:wrapNone/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การอบรมปฏิบัติการเพื่อให้ครูที่สอนในกลุ่มสาระการเรียนรู้สังคมศึกษา  ศาสนา  และวัฒนธรรม  ขึ้นในวันที่ 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พฤษภาคม  ๒๕๕๘  ณ  ห้องประชุมชมพูขาว  โรงเรียนสตรีสิริเกศ  ในการนี้  ได้แต่งตั้งครูและบุคลากรทางการศึกษาโรงเรียนน้ำเกลี้ยงวิทยาเป็นคณะกรรมการดำเนินโครงการดังกล่าว  ดังนั้น  เพื่อให้การดำเนินการ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กลรัตน์ จิตต์วร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ารุณี  ศรีอิ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ยมล  กาลพฤ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ิวรักษ์  บุญ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นิดา  บัว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388870</wp:posOffset>
            </wp:positionH>
            <wp:positionV relativeFrom="paragraph">
              <wp:posOffset>-354330</wp:posOffset>
            </wp:positionV>
            <wp:extent cx="986155" cy="1079500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จัดประชุมสถานศึกษาวิชาทหาร  ประจำปีการศึกษา  ๒๕๕๘  ครั้งที่  ๑  ขึ้นในวันที่  ๑๙ พฤษภาคม  ๒๕๕๘  ณ  ห้องเรียนหมายเลข  ๓  ศูนย์การฝึกนักศึกษาวิชาทหาร  มณฑลทหารบกที่  ๒๒  ค่ายสรรพสิทธิประสงค์  อำเภอวารินชำราบ  จังหวัดอุบลราชธานี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388870</wp:posOffset>
            </wp:positionH>
            <wp:positionV relativeFrom="paragraph">
              <wp:posOffset>-232410</wp:posOffset>
            </wp:positionV>
            <wp:extent cx="986155" cy="1079500"/>
            <wp:effectExtent l="0" t="0" r="0" b="0"/>
            <wp:wrapNone/>
            <wp:docPr id="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สถาบันการพลศึกษา วิทยาเขตศรีสะเกษ กำหนดการประชุมสัมมนาการฝึกประสบการณ์วิชาชีพครู ในวันที่ ๑๘ พฤษภาคม ๒๕๕๘ ณ ห้องประชุมดุสิตฮอลล์ สถาบันการพลศึกษา  วิทยาเขต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อบรมจัดเก็บข้อมูลนักเรียนรายบุคคล  ปีการศึกษา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 Management  Center : DM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๘  พฤษภาคม  ๒๕๕๘  ณ  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สอบวัดประเมินความรู้ครูภาษาอังกฤษ  ตามกรอบ  </w:t>
      </w:r>
      <w:r>
        <w:rPr>
          <w:rFonts w:cs="TH SarabunPSK" w:ascii="TH SarabunPSK" w:hAnsi="TH SarabunPSK"/>
          <w:sz w:val="32"/>
          <w:szCs w:val="32"/>
        </w:rPr>
        <w:t>CEF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๗  พฤษภาคม  ๒๕๕๘  ณ  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367280</wp:posOffset>
            </wp:positionH>
            <wp:positionV relativeFrom="paragraph">
              <wp:posOffset>-373380</wp:posOffset>
            </wp:positionV>
            <wp:extent cx="986155" cy="1079500"/>
            <wp:effectExtent l="0" t="0" r="0" b="0"/>
            <wp:wrapNone/>
            <wp:docPr id="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 ได้ดำเนินการโครงการ  ๑  ตำรวจ  ๑  โรงเรียน  และกำหนดประชุมขับเคลื่อนการดำเนินโครงการตำรวจประสานโรงเรียนด้วยระบบการประชุมทางไกลผ่านจอภาพ  </w:t>
      </w:r>
      <w:r>
        <w:rPr>
          <w:rFonts w:cs="TH SarabunPSK" w:ascii="TH SarabunPSK" w:hAnsi="TH SarabunPSK"/>
          <w:sz w:val="32"/>
          <w:szCs w:val="32"/>
        </w:rPr>
        <w:t xml:space="preserve">(Video  Conferen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๑๕ พฤษภาคม ๒๕๕๘ ณ  ห้องประชุมศรีพฤทเธศวร  ชั้น  ๕  ศาลากลาง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กำหนดการประชุมปฏิบัติการครูผู้ช่วย ที่มีคำสั่งบรรจุแต่งตั้งระหว่างวันที่  ๑  ตุลาคม  ๒๕๕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กรกฎาคม  ๒๕๕๖ ร่วมประชุมปฏิบัติการฯ รุ่นที่  ๑๑  ระหว่างวันที่  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ษภาคม  ๒๕๕๘  ณ  โรงแรมสุนีย์  อำเภอเมือง  จังหวัดอุบลราชธานี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381885</wp:posOffset>
            </wp:positionH>
            <wp:positionV relativeFrom="paragraph">
              <wp:posOffset>-17780</wp:posOffset>
            </wp:positionV>
            <wp:extent cx="986155" cy="1079500"/>
            <wp:effectExtent l="0" t="0" r="0" b="0"/>
            <wp:wrapNone/>
            <wp:docPr id="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หารือแนวทางการออกแบบการพัฒนาศักยภาพเครือข่ายองค์กรภาคี  ในวันที่  ๑๑  พฤษภาคม  ๒๕๕๘  ณ  ห้องรับรอง  ชั้น  ๑๗  ศูนย์คุณธรรม  เขต  พญาไท กรุงเทพมหานคร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389505</wp:posOffset>
            </wp:positionH>
            <wp:positionV relativeFrom="paragraph">
              <wp:posOffset>-16510</wp:posOffset>
            </wp:positionV>
            <wp:extent cx="986155" cy="1079500"/>
            <wp:effectExtent l="0" t="0" r="0" b="0"/>
            <wp:wrapNone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ศรีสะเกษ  กำหนดจัดประชุมโครงการเรียนร่วมหลักสูตร 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 ขึ้นในวันที่  ๑๑  พฤษภาคม  ๒๕๕๘  ณ  ห้องประชุมศูนย์วิทยบริหาร  วิทยาลัยเกษตรและเทคโนโลยีศรีสะเกษ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ฏ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๒๘  กำหนดประชุมชี้แจงเทคนิคการสอนแบบสืบเสาะ  ให้ครูวิทยาศาสตร์ระดับมัธยมศึกษาตอนต้น  ในวันที่  ๑๑  พฤษภาคม  ๒๕๕๘  ณ  ห้องประชุมชมพูขาว  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404745</wp:posOffset>
            </wp:positionH>
            <wp:positionV relativeFrom="paragraph">
              <wp:posOffset>-1270</wp:posOffset>
            </wp:positionV>
            <wp:extent cx="986155" cy="1079500"/>
            <wp:effectExtent l="0" t="0" r="0" b="0"/>
            <wp:wrapNone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สัมมนาเชิงปฏิบัติการ  โครงการ “พัฒนาศักยภาพของคณะกรรมการสถานศึกษาขั้นพื้นฐาน”  ในวันที่  ๗  พฤษภาคม  ๒๕๕๘  ณ  ห้องประชุมเกศสิริ  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หมวย  อุรา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366645</wp:posOffset>
            </wp:positionH>
            <wp:positionV relativeFrom="paragraph">
              <wp:posOffset>-1270</wp:posOffset>
            </wp:positionV>
            <wp:extent cx="986155" cy="1079500"/>
            <wp:effectExtent l="0" t="0" r="0" b="0"/>
            <wp:wrapNone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รุสภาเขตพื้นที่การศึกษาศรีสะเกษ  เขต  ๑  กำหนดดำเนินการพัฒนาผู้ประกอบวิชาชีพทางการศึกษาตามโครงการเสริมสร้างศีลธรรม  คุณธรรม  จริยธรรม  และจรรยาบรรณของผู้ประกอบวิชาชีพทางการศึกษา  ประจำปี  ๒๕๕๘  ขึ้นในระหว่างวันที่  ๒๙  เมษายน  ๒๕๕๘ ถึง  ๑  พฤษภาคม  ๒๕๕๘  ณ  ธุดงค์สถานอุบลราชธานี  จังหวัดอุบลราชธานี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409190</wp:posOffset>
            </wp:positionH>
            <wp:positionV relativeFrom="paragraph">
              <wp:posOffset>266065</wp:posOffset>
            </wp:positionV>
            <wp:extent cx="1777365" cy="321945"/>
            <wp:effectExtent l="0" t="0" r="0" b="0"/>
            <wp:wrapNone/>
            <wp:docPr id="10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404745</wp:posOffset>
            </wp:positionH>
            <wp:positionV relativeFrom="paragraph">
              <wp:posOffset>-17780</wp:posOffset>
            </wp:positionV>
            <wp:extent cx="986155" cy="1079500"/>
            <wp:effectExtent l="0" t="0" r="0" b="0"/>
            <wp:wrapNone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จัดอบรมโครงการฝึกอบรมผู้กำกับลูกเสือต้านภัยยาเสพติด  ในระหว่างวันที่  ๒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เมษายน  ๒๕๕๘  ณ  ศูนย์พัฒนา    การเรียนการสอนกลุ่มสาระการเรียนรู้  กิจกรรมพัฒนาผู้เรียน  โรงเรียนค้อวังวิทยาคม  อำเภอค้อวัง  จังหวัดยโสธร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อาชีวศึกษาได้กำหนดจัดการประชุมชี้แจงนโยบายการจัดการศึกษา   สายสามัญศึกษา และอาชีวศึกษา ขึ้นในวันที่ ๓๑ มีนาคม ๒๕๕๘ ณ วิทยาลัยเกษตรและเทคโนโลยีศรีสะเกษ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404745</wp:posOffset>
            </wp:positionH>
            <wp:positionV relativeFrom="paragraph">
              <wp:posOffset>19685</wp:posOffset>
            </wp:positionV>
            <wp:extent cx="986155" cy="1079500"/>
            <wp:effectExtent l="0" t="0" r="0" b="0"/>
            <wp:wrapNone/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ามัธยมศึกษา  เขต  ๒๘  กำหนดการประชุมเชิงปฏิบัติการจัดทำฐานข้อมูล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ภาคเรียน  ชั้นมัธยมศึกษาปีที่  ๖  ประจำปีการศึกษา  ๒๕๕๗  ในวันที่  ๑  เมษายน  ๒๕๕๘  ณ  ห้องประชุมชาญประดิษฐ์  สำนักงานเขตพื้นที่การศึกษามัธยมศึกษา  เขต  ๒๘   อำเภอเมือง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404745</wp:posOffset>
            </wp:positionH>
            <wp:positionV relativeFrom="paragraph">
              <wp:posOffset>-261620</wp:posOffset>
            </wp:positionV>
            <wp:extent cx="986155" cy="1079500"/>
            <wp:effectExtent l="0" t="0" r="0" b="0"/>
            <wp:wrapNone/>
            <wp:docPr id="1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ครงการ  </w:t>
      </w:r>
      <w:r>
        <w:rPr>
          <w:rFonts w:cs="TH SarabunPSK" w:ascii="TH SarabunPSK" w:hAnsi="TH SarabunPSK"/>
          <w:sz w:val="32"/>
          <w:szCs w:val="32"/>
        </w:rPr>
        <w:t xml:space="preserve">TO  BE  NUMBER  O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ูลกระหม่อมหญิงอุบลรัตนราชกัญญา  สิริวัฒนาพรรณวดี  องค์ประธานโครงการ  ได้มีการแก้ไขปัญหายาเสพติดอย่างจริงจัง  ซึ่งจังหวัดศรีสะเกษ  ได้กำหนดจัดอบรม  </w:t>
      </w:r>
      <w:r>
        <w:rPr>
          <w:rFonts w:cs="TH SarabunPSK" w:ascii="TH SarabunPSK" w:hAnsi="TH SarabunPSK"/>
          <w:sz w:val="32"/>
          <w:szCs w:val="32"/>
        </w:rPr>
        <w:t xml:space="preserve">TO  BE  NUMBER  ONE  CAMP  FOR  LEADERS SISAK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๘  ระหว่างวันที่ 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เมษายน  ๒๕๕๘  ณ  ห้องประชุมอาคารอเนกประสงค์  สำนักงานสาธารณสุข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404745</wp:posOffset>
            </wp:positionH>
            <wp:positionV relativeFrom="paragraph">
              <wp:posOffset>264160</wp:posOffset>
            </wp:positionV>
            <wp:extent cx="986155" cy="1079500"/>
            <wp:effectExtent l="0" t="0" r="0" b="0"/>
            <wp:wrapNone/>
            <wp:docPr id="1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ูลนิธิสมเด็จพระญาณสังวร  สมเด็จพระสังฆราชวัดบวรนิเวศวิหารในพระบรมราชูปถัมภ์  กำหนดทำพิธีมอบทุนการศึกษาฯ ในวันที่  ๒๗  มีนาคม  ๒๕๕๘  ณ  ห้องประชุมเพชร  สำนักงานเขตพื้นที่การศึกษาประถมศึกษาศรีสะเกษ  เขต  ๑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 บุญให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404745</wp:posOffset>
            </wp:positionH>
            <wp:positionV relativeFrom="paragraph">
              <wp:posOffset>-48895</wp:posOffset>
            </wp:positionV>
            <wp:extent cx="986155" cy="1079500"/>
            <wp:effectExtent l="0" t="0" r="0" b="0"/>
            <wp:wrapNone/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งานสมัชชาคุณธรรมแห่งประเทศไทย  ครั้งที่  ๗  ภายใต้แนวคิดหลัก  “รวมพลังขับเคลื่อนสังคมคุณธรรม  สู่การปฏิรูปประเทศไทย”  ในระหว่างวันที่ 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มีนาคม  ๒๕๕๘  ณ  ห้องวายุภักษ์แกรนด์บอลรูม  ชั้น  ๔  โรงแรมเซ็นทราศูนย์ราชการและคอนเวนชันเซนเตอร์  แจ้งวัฒนะ  กรุงเทพฯ ดั้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พัตรา  บุด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นารถ  กาล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430780</wp:posOffset>
            </wp:positionH>
            <wp:positionV relativeFrom="paragraph">
              <wp:posOffset>150495</wp:posOffset>
            </wp:positionV>
            <wp:extent cx="897255" cy="982345"/>
            <wp:effectExtent l="0" t="0" r="0" b="0"/>
            <wp:wrapNone/>
            <wp:docPr id="1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กำหนดศึกษาดูงานการบริหารจัดการศึกษาของโรงเรียน    เสลภูมิพิทยาคม  อำเภอเสลภูมิ  จังหวัดร้อยเอ็ด  ในวันที่  ๒๐  มีนาคม  ๒๕๕๘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รทัย  วรรณวัฒ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ุธิมนต์  บุญม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รัตน์  สายสินธิ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ธุร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515870</wp:posOffset>
            </wp:positionH>
            <wp:positionV relativeFrom="paragraph">
              <wp:posOffset>-95250</wp:posOffset>
            </wp:positionV>
            <wp:extent cx="897255" cy="982345"/>
            <wp:effectExtent l="0" t="0" r="0" b="0"/>
            <wp:wrapNone/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ผู้รับผิดชอบงานประกันคุณภาพการศึกษาภายในสถานศึกษา   ขึ้นในวันที่  ๑๑  มีนาคม  ๒๕๕๘  ณ ห้องประชุมชาญประดิษฐ์  สำนักงานเขตพื้นที่การศึกษามัธยมศึกษาเขต  ๒๘ อำเภอเมือง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437130</wp:posOffset>
            </wp:positionH>
            <wp:positionV relativeFrom="paragraph">
              <wp:posOffset>-104140</wp:posOffset>
            </wp:positionV>
            <wp:extent cx="897255" cy="982345"/>
            <wp:effectExtent l="0" t="0" r="0" b="0"/>
            <wp:wrapNone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พัฒนาสังคมและความมั่นคงของมนุษย์จังหวัดศรีสะเกษ  โดยสภาเด็กและเยาวชนจงหวัดศรีสะเกษ  ได้กำหนดจัดกิจกรรมตามโครงการ  “ประชุมสภาเด็กและเยาวชนจังหวัดศรีสะเกษ  ประจำปี  ๒๕๕๘”  ขึ้นในวันที่  ๑๑  มีนาคม  ๒๕๕๘  ณ ห้องประชุมศรีพฤทเธศวร  ศาลากลางจังหวัดชั้น  ๕  อำเภอเมือง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นัย  สิงห์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ธิป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ร่วมกับเครือข่ายประสิทธิภาพการจัดการศึกษาจังหวัดศรีสะเกษ  กำหนดให้มีการฝึกอบรมการจัดการเรีนยรู้สาระเทียบเคียงมาตรฐานสากล  </w:t>
      </w:r>
      <w:r>
        <w:rPr>
          <w:rFonts w:cs="TH SarabunPSK" w:ascii="TH SarabunPSK" w:hAnsi="TH SarabunPSK"/>
          <w:sz w:val="32"/>
          <w:szCs w:val="32"/>
        </w:rPr>
        <w:t>IS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ูผู้สอนกลุ่มสาระการเรียนรู้ภาษาไทยและกลุ่มสาระการเรียนรู้ภาษาต่างประเทศ  ระหว่างวันที่  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กิจเจริญไทย  โรงเรียนศรีสะเกษวิทยาลัย  อำเภอเมือง  จังหวัดศรีสะเกษ  ดังนั้น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899160" cy="977265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มาคมผู้บริหารโรงเรียนมัธยมศึกษาแห่งประเทศ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ัด   การประชุมสัมมนาวิชาการและประชุมใหญ่สามัญประจำปี 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วันที่ 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 มีนาคม ๒๕๕๘  ณ  ห้องประชุมใหญ่เดอะมอลล์  นครราชสีมา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ั้น  เพื่อให้การดำเนินการ     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คณิตศาสตร์  โรงเรียนกันทรารมณ์  กำหนดดำเนินโครงการอบรมพัมนาครูผู้สอนคณิตศาสตร์  เพื่อพัฒนาเทคนิคการออกแบบการเรียนรู้ที่สอดคล้องกับศตวรรณที่  ๒๑  และยกระดับผลสัมฤทธิ์ทางการเรียนคณิตศาสตร์ให้สูงขึ้น  ในวันที่  ๙  มีนาคม  ๒๕๕๘  ณ  หอประชุม  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407285</wp:posOffset>
            </wp:positionH>
            <wp:positionV relativeFrom="paragraph">
              <wp:posOffset>-22860</wp:posOffset>
            </wp:positionV>
            <wp:extent cx="986155" cy="1079500"/>
            <wp:effectExtent l="0" t="0" r="0" b="0"/>
            <wp:wrapNone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กำหนดจัดโครงการฝึกอบรมปฏิบัติการงานสวนพฤกษศาสตร์โรงเรียน  ในระหว่างวันที่ 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มีนาคม  ๒๕๕๘  ณ  โรงแรมทองธารินทร์  อำเภอเมืองสุรินทร์  จังหวัด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372360</wp:posOffset>
            </wp:positionH>
            <wp:positionV relativeFrom="paragraph">
              <wp:posOffset>-13970</wp:posOffset>
            </wp:positionV>
            <wp:extent cx="986155" cy="1079500"/>
            <wp:effectExtent l="0" t="0" r="0" b="0"/>
            <wp:wrapNone/>
            <wp:docPr id="1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จัดการประชุมสัมมนาผู้อำนวยการโรงเรียนในโครงการกรุงไทยสานฝันโรงเรียนดีใกล้บ้าน ประจำปี  ๒๕๕๘  ระหว่างวั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ีนาคม  ๒๕๕๘  ณ  โรงเรียนสันกำแพง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พัฒนาระบบ         การประกันคุณภาพภายในสถานศึกษา  โดยกระบวนการวิจัยเชิงคุณภาพ  ขึ้นในวันที่  ๒๘  กุมภาพันธ์  ๒๕๕๘  ณ  ห้องประชุมชมพูขาว  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๓  หญิง  ประจำปีการศึกษา  ๒๕๕๗  ขึ้นในระหว่างวันที่  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กุมภาพันธ์  ๒๕๕๘  ณ  อ่างเก็บน้ำห้วยชัน  ตำบลท่าช้าง  อำเภอสว่างวีระวงศ์  จังหวัดอุบลราชธานี  ในการนี้   มีนักศึกษาวิชาทหารโรงเรียนน้ำเกลี้ยงวิทยา  เข้ารับการฝึก ๗ นาย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อนุมัติให้บ้านพักเด็กและครอบครัวจังหวัดศรีสะเกษ  ดำเนินโครงการอบรมวิทยากรเพื่อป้องกันปัญหาการค้ามนุษย์  ๒๕๕๘  ขึ้นในระหว่างวันที่ 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กุมภาพันธ์  ๒๕๕๘  ณ  โรงแรมศรีลำดวน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กำหนดให้มีการอบรมครูตามโครงการกระบวนการจัดการเรียนรู้ที่สอดคล้องกับการพัฒนาสมรรถนะผู้เรียนในศตวรรษที่  ๒๑  ขึ้นในวันที่  ๒๑ กุมภาพันธ์  ๒๕๕๘  ณ  ห้องประชุมเฉลิมพระเกียรติ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กำหนดให้มีการอบรมครูเกี่ยวกับเทคนิคการจัดการเรียนรู้รายวิชาหน้าที่พลเมืองและแนวการจัดการเรีนยรู้ประวัติศาสตร์เพื่อสร้างจิตสำนึกความเป็นไทย  ในระหว่างวันที่  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กุมภาพันธ์  ๒๕๕๘  ณ  ห้องประชุมชมพูขาว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ชัย  หอมจันท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ประชุมวางแผนการดำเนินงานในปี ๒๕๕๘  ขึ้นในวันที่ 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กุมภาพันธ์  ๒๕๕๘  ณ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นวัฒน์  ลบบำรุ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376805</wp:posOffset>
            </wp:positionH>
            <wp:positionV relativeFrom="paragraph">
              <wp:posOffset>8890</wp:posOffset>
            </wp:positionV>
            <wp:extent cx="986155" cy="1079500"/>
            <wp:effectExtent l="0" t="0" r="0" b="0"/>
            <wp:wrapNone/>
            <wp:docPr id="1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กำหนดประชุมชี้แจงแนวทาง   การดำเนินงานโครงการลูกเสือต้านยาเสพติดในสถานศึกษา  ขึ้นในวันที่ ๑๑ กุมภาพันธ์ ๒๕๕๘ ณ ห้องประชุมชาญประดิษฐ์  สำนักงานเขตพื้นที่การศึกษามัธยมศึกษา เขต ๒๘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ังกล่าว  ดังนี้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การพัฒนาศักยภาพแกนนำการขับเคลื่อนคุณธรรมในศตวรรษที่  ๒๑  ระหว่างวันที่  ๓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ุมภาพันธ์  ๒๕๕๘  ณ  ศูนย์การเรียนรู้จังหวัดบุรีรัมย์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ังกล่าว  ดังนี้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407285</wp:posOffset>
            </wp:positionH>
            <wp:positionV relativeFrom="paragraph">
              <wp:posOffset>297180</wp:posOffset>
            </wp:positionV>
            <wp:extent cx="986155" cy="1079500"/>
            <wp:effectExtent l="0" t="0" r="0" b="0"/>
            <wp:wrapNone/>
            <wp:docPr id="1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วัฒนธรรมจังหวัดศรีสะเกษ  ได้กำหนดจัดโครงการสร้างภูมิคุ้มกันทางสังคมในมิติวัฒนธรรม  โดยการจัดประชาคมเพื่อร่างแผนยุทธศาสตร์ในการสร้างภูมิคุ้มกันทางสังคมในมิติทางวัฒนธรรม ประจำปีงบประมาณ ๒๕๕๘ เสริมสร้างค่านิยม ๑๒ ประการ  ในวันที่ ๓ กุมภาพันธ์ ๒๕๕๘  ณ  ณ  ห้องประชุมศาลาประชาคม  สำนักงานวัฒนธรรมจังหวัดศรีสะเกษ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383155</wp:posOffset>
            </wp:positionH>
            <wp:positionV relativeFrom="paragraph">
              <wp:posOffset>-156210</wp:posOffset>
            </wp:positionV>
            <wp:extent cx="986155" cy="1079500"/>
            <wp:effectExtent l="0" t="0" r="0" b="0"/>
            <wp:wrapNone/>
            <wp:docPr id="1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สารคาม  กำหนดสอบสัมภาษณ์การเข้าศึกษาต่อระบบโควตารับตรง  ในวันที่  ๒๗  มกราคม  ๒๕๕๘  ณ  มหาวิทยาลัยมหาสารคาม  จังหวัดมหาสารคาม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ี่เข้าสอบสัมภาษณ์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 บุญให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จันทะศร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กัลญา  กาลพฤกษ์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ศิณี  แก้วใส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นฤดี  นามวิชา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ญญารัตน์  นามวิชา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ศิประภา  แก้วรักษา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ไล  ศรีปัตเนตร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ัณฑนา  นมัสการ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ศักดิ์  ศิริโท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545080</wp:posOffset>
            </wp:positionH>
            <wp:positionV relativeFrom="paragraph">
              <wp:posOffset>264160</wp:posOffset>
            </wp:positionV>
            <wp:extent cx="1631315" cy="296545"/>
            <wp:effectExtent l="0" t="0" r="0" b="0"/>
            <wp:wrapNone/>
            <wp:docPr id="12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407285</wp:posOffset>
            </wp:positionH>
            <wp:positionV relativeFrom="paragraph">
              <wp:posOffset>-15875</wp:posOffset>
            </wp:positionV>
            <wp:extent cx="986155" cy="1079500"/>
            <wp:effectExtent l="0" t="0" r="0" b="0"/>
            <wp:wrapNone/>
            <wp:docPr id="1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๓  ชาย  ประจำปีการศึกษา  ๒๕๕๗  ขึ้นในระหว่างวันที่  ๒๖ 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มกราคม  ๒๕๕๘  ณ  อ่างเก็บน้ำห้วยชัน  ตำบลท่าช้าง  อำเภอสว่างวีระวงศ์  จังหวัดอุบลราชธานี  ในการนี้   มีนักศึกษาวิชาทหารโรงเรียนน้ำเกลี้ยงวิทยา  เข้ารับการฝึก ๗ นาย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3907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1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ในโครงการกองทุนการศึกษา  รุ่นที่  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สานใต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้าศึกษาดูงานกระบวนการสร้างโรงเรียนคุณธรรม  จริยธรรมของโรงเรียนน้ำเกลี้ยงวิทยา  โดยให้โรงเรียนนำเสนอโครงงานคุณธรรม  และร่วมแลกเปลี่ยนเรียนรู้  ในวันที่  ๒๕  มกราคม  ๒๕๕๘  ณ  มหาวิทยาลัยอุบลราชธานี  อำเภอวารินชำราบ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ละบุคลากรทางการศึกษาที่เข้าร่วมกิจกรรม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6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้ำฟ้า  ศิริยา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นรินทร์  นามวิชา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รีพร  ศรีบุตรดี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ชัย  ปัสสาส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นฤดี  นามวิชา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ารี  พลรัตน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 คำแพง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จนจิรา  วลุนธรรม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ลัดดาวัลย์  สวัสดิราช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กาลพฤกษ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ไบทอง  กาละเมฆ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ดินทร์  นัยเนตร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ศิประภา  มงคลแก้ว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ต่อซอน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กสรา  กำเน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นกพร  สีสันต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จุฑามาศ  สิงห์ซอม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ศรินทรา  ลาดอุไ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๓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398395</wp:posOffset>
            </wp:positionH>
            <wp:positionV relativeFrom="paragraph">
              <wp:posOffset>-159385</wp:posOffset>
            </wp:positionV>
            <wp:extent cx="986155" cy="1079500"/>
            <wp:effectExtent l="0" t="0" r="0" b="0"/>
            <wp:wrapNone/>
            <wp:docPr id="1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วัฒนธรรมจังหวัดศรีสะเกษ  กำหนดการประกวดบรรยายธรรม  ประจำปี 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๒  มกราคม  ๒๕๕๘  ณ  วัดมหาพุทธาร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พระ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เข้าร่วมประกวด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ทองดี  สาระม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 จันทะ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367915</wp:posOffset>
            </wp:positionH>
            <wp:positionV relativeFrom="paragraph">
              <wp:posOffset>-469900</wp:posOffset>
            </wp:positionV>
            <wp:extent cx="986155" cy="1079500"/>
            <wp:effectExtent l="0" t="0" r="0" b="0"/>
            <wp:wrapNone/>
            <wp:docPr id="1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ศูนย์วิชาการที่ 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โรงเรียนเข้าร่วมจัดแสดงนิทรรศการ “การสาธิตการใช้เทคโนโลยีด้านพลังงานและเผยแพร่ความรู้ด้านการอนุรักษ์พลังงาน” ในวันที่  ๒๒  มกราคม  ๒๕๕๘  ณ  บริเวณภายในศูนย์บริการวิชาการที่ 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ำโรง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ูที่เข้าร่วมจัดนิทรรศ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Style20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Style20"/>
        <w:spacing w:lineRule="auto" w:line="240" w:before="240" w:after="0"/>
        <w:ind w:left="1080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เรียนที่ร่วมจัดนิทรรศการ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้ำฟ้า  ศิริยา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รีพร  ศรีบุตรดี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นรินทร์  นามวิชา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รัฐธรรมนูญ  สิงห์ซอม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ศักดิ์  ศรีปัตเนตร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พร  สาระมู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ผกาแก้ว  เกษี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นารถ  กาละเมฆ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พรัตน์  ศรีด้วง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สุตา  ดามี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  สวัสดิราช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  แสงเดช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ขสันต์  นามวิชา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ะ  ศรีลาโชติ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ิตติยา  ชัยอารีย์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39077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ครุศาสตร์  มหาวิทยาลัยราชภัฏศรีสะเกษ  กำหนดจัดโครงการ “วัฒนธรรมครูไทยก้าวไกลสู่อาเซียน”   ในวันที่  ๑๕  มกราคม  ๒๕๕๘  ณ  หอประชุมทีปังกรรัศมีโชติ  มหาวิทยาลัย    ราชภัฏ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๕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39077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ชี้แจงการเตรียมสอบ  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 ๓  ขึ้นในวันที่  ๑๘  มกราคม  ๒๕๕๘  ณ  ห้องประชุมชาญประดิษฐ์  สำนักงานเขตพื้นที่การศึกษามัธยมศึกษา  ๒๘  อำเภอน้ำเกลี้ย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๕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39077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จัดประชุมสัมมนาผู้บริหารโรงเรียนเครือข่าย  </w:t>
      </w:r>
      <w:r>
        <w:rPr>
          <w:rFonts w:cs="TH SarabunPSK" w:ascii="TH SarabunPSK" w:hAnsi="TH SarabunPSK"/>
          <w:sz w:val="32"/>
          <w:szCs w:val="32"/>
        </w:rPr>
        <w:t>EI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  </w:t>
      </w:r>
      <w:r>
        <w:rPr>
          <w:rFonts w:cs="TH SarabunPSK" w:ascii="TH SarabunPSK" w:hAnsi="TH SarabunPSK"/>
          <w:sz w:val="32"/>
          <w:szCs w:val="32"/>
        </w:rPr>
        <w:t xml:space="preserve">E-Cli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ประชาคมอาเซียน  ในระหว่างวันที่ 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มกราคม  ๒๕๕๘  ณ  โรงแรมริเวอร์ไซต์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๗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ควบคุมนักเรียนเข้ารับการสอบคัดเลือกเพื่อเข้าศึกษาต่อวิทยาลัยเทคนิคศรีสะเก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วตาพิเศษ  ประจำปีการศึกษา  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วิทยาลัยเทคนิคศรีสะเกษ  ได้ประชาสัมพันธ์การรับสมัครนักศึกษาโควตาพิเศษ  ประจำปีการศึกษา  ๒๕๕๘  ในการนี้  มีนักเรียนประสงค์สมัครเข้าศึกษาดังกล่าว  จำนวน  ๒๔  ราย ซึ่งวิทยาลัยเทคนิคศรีสะเกษกำหนดให้โรงเรียนนำนักเรียนเข้ารับการคัดเลือกในวันที่  ๑๒  มกราคม  ๒๕๕๘  ณ  อาคารทูบีนัมเบอร์วัน  วิทยาลัยเทคนิค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การประชุมผู้บริหารสถานศึกษาในสังกัด  ครั้งที่ 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ประจำเดือน  ธันวาคม  ๒๕๕๗  ขึ้นในวันที่  ๒๖  ธันวาคม  ๒๕๕๗  ณ  หอประชุมโรงเรียนดงมะไฟพิทยาคม  อำเภอทรายมูล  จังหวัดยโสธ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๕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443480</wp:posOffset>
            </wp:positionH>
            <wp:positionV relativeFrom="paragraph">
              <wp:posOffset>15240</wp:posOffset>
            </wp:positionV>
            <wp:extent cx="986155" cy="1079500"/>
            <wp:effectExtent l="0" t="0" r="0" b="0"/>
            <wp:wrapNone/>
            <wp:docPr id="1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ค่ายภาษาอังกฤษแบบเข้มเพื่อเตรียมความพร้อมการสอบ  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๒๕๕๗  ขึ้นในวันที่  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ธันวาคม  ๒๕๕๗  ณ ศูนย์  </w:t>
      </w:r>
      <w:r>
        <w:rPr>
          <w:rFonts w:cs="TH SarabunPSK" w:ascii="TH SarabunPSK" w:hAnsi="TH SarabunPSK"/>
          <w:sz w:val="32"/>
          <w:szCs w:val="32"/>
        </w:rPr>
        <w:t>ERI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สุภาพร  โ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กานดา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จิดาภา  ถาวร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ฉัตรนภา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นัฐวรรณ  สม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ถาพร  เรืองรุ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ุณ  บุญ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ศิประภา  มงคล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ลัดดาวัลย์  สวัสดิ์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กัลญา  กาลพฤ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กสรร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420620</wp:posOffset>
            </wp:positionH>
            <wp:positionV relativeFrom="paragraph">
              <wp:posOffset>-364490</wp:posOffset>
            </wp:positionV>
            <wp:extent cx="986155" cy="1079500"/>
            <wp:effectExtent l="0" t="0" r="0" b="0"/>
            <wp:wrapNone/>
            <wp:docPr id="1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๒๘ กำหนดประชุมสัมมนาทางวิชาการและเสนอผลงานวิจัย  ของผู้บริหาร  ครูและบุคลากรทางการศึกษา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ณ  อาคารเฉลิมพระเกียรติ  ๖๐  พรรษา  มหาราชินี  โรงเรียนสตรีสิริเกศ  จัดนิทรรศการ  ในวันที่  ๒๑  ธันวาคม  ๒๕๕๗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2443480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ให้ดำเนินการพัฒนาครูในการจัดการเรียนการสอนคณิตศาสตร์เป็นภาษาอังกฤษ  ขึ้นในวันที่  ๑๓  ณ  ห้องประชุมเฉลิมพระเกียรติฯ  โรงเรียนสตรีสิริเกศ  และวันที่  ๑๔  ธันวาคม  ๒๕๕๗  ณ  ห้องประชุมชมพูขาว  โรงเรียนสตรีสิริเกศ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378075</wp:posOffset>
            </wp:positionH>
            <wp:positionV relativeFrom="paragraph">
              <wp:posOffset>-359410</wp:posOffset>
            </wp:positionV>
            <wp:extent cx="986155" cy="1079500"/>
            <wp:effectExtent l="0" t="0" r="0" b="0"/>
            <wp:wrapNone/>
            <wp:docPr id="1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สารสนเทศ  สำนักวิชาเทคโนโลยีสังคม  มหาวิทยาลัยเทคโนโลยี  สุรนารี  กำหนดจัดโครงการ  การอบรมเชิงปฏิบัติการ  เรื่อง “การออกแบบและพัฒนาห้องสมุดดิจิทัลด้วยซอฟต์แวร์โอเพนซอร์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pen Source Software)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DSpace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ธันวาคม  ๒๕๕๗  ณ  ห้องปฏิบัติการสารสนเทศ </w:t>
      </w:r>
      <w:r>
        <w:rPr>
          <w:rFonts w:cs="TH SarabunPSK" w:ascii="TH SarabunPSK" w:hAnsi="TH SarabunPSK"/>
          <w:sz w:val="32"/>
          <w:szCs w:val="32"/>
        </w:rPr>
        <w:t xml:space="preserve">(F7-IT COMP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ครื่องมือ  ๗  มหิวทยาลัยเทคโนโลยีสุรนารี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377440</wp:posOffset>
            </wp:positionH>
            <wp:positionV relativeFrom="paragraph">
              <wp:posOffset>-337185</wp:posOffset>
            </wp:positionV>
            <wp:extent cx="986155" cy="1079500"/>
            <wp:effectExtent l="0" t="0" r="0" b="0"/>
            <wp:wrapNone/>
            <wp:docPr id="1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ให้ดำเนินการอบรมครูในการวิจัยและพัฒนานวัตกรรมการเรียนรู้  ในวันที่  ๒๐  ธันวาคม  ๒๕๕๗  ณ  ห้องประชุมกิจเจริญไทย  โรงเรียนศรีสะเกษ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443480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ราชประชาสมาสัยเฉลิมพระเกียรติ  มูลนิธิราชประชาสมาสัยฯ กำหนดจัดประชุมเชิงปฏิบัติการเพื่อพัฒนาเครือข่ายผู้รับทุนการศึกษา  ขึ้นในวันที่  ๙  ธันวาคม  ๒๕๕๗  ณ  ห้องประชุมศรีพฤทเธศวร  ศาลากลางจังหวัดศรีสะเกษ  ชั้น ๕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 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เรียนเข้าร่วมการประชุม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3996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ราชประชาสมาสัยเฉลิมพระเกียรติ  มูลนิธิราชประชาสมาสัยฯ กำหนดจัดประชุมเชิงปฏิบัติการเพื่อพัฒนาเครือข่ายผู้รับทุนการศึกษา  ขึ้นในวันที่  ๙  ธันวาคม  ๒๕๕๗  ณ  ห้องประชุมศรีพฤทเธศวร  ศาลากลางจังหวัดศรีสะเกษ  ชั้น ๕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 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เรียนเข้าร่วมการประชุม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3996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ดำเนินการจัดพิธีกระทำสัตย์ปฏิญาณตนและสวนสนามของนักศึกษาวิชาทหาร  ประจำปีการศึกษา  ๒๕๕๗  ค่ายสรรพสิทธประสงค์  อำเภอวารินชำราบ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770380" cy="322580"/>
            <wp:effectExtent l="0" t="0" r="0" b="0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3996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1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กำหนดการประชุมสถานศึกษาวิชาทหาร  ประจำปีการศึกษา  ๒๕๕๗  ครั้งที่  ๒  ในวันที่  ๒๕  พฤศจิกายน  ๒๕๕๗  ณ ห้องเรียนหน่วยฝึก  ศูนย์ฝึกนักศึกษาวิชาทหาร มณฑลทหารบกที่  ๒๒  ค่ายสรรพสิทธประสงค์  อำเภอวารินชำราบ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๘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มหกรรม “เดินตามรอยพ่อ  สานต่อความสุขอย่างยั่งยืน”  ขึ้นในวันที่  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ธันวาคม  ๒๕๕๗  ณ  สำนักงานทรัพย์สินส่วนพระมหากษัตริย์  เทเวศร์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โรจน์  มั่นธ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397125</wp:posOffset>
            </wp:positionH>
            <wp:positionV relativeFrom="paragraph">
              <wp:posOffset>-143510</wp:posOffset>
            </wp:positionV>
            <wp:extent cx="986155" cy="1079500"/>
            <wp:effectExtent l="0" t="0" r="0" b="0"/>
            <wp:wrapNone/>
            <wp:docPr id="1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ธนาคารกรุงไทย จัดให้มีโครงการส่งเสริมการอ่านและการเขียน อบรมพิเศษ “ค่าย คุณภาพ คุณธ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ผู้นำความหวังของสังคม” ระดับมัธยมศึกษา สำหรับภาคตะวันออกเฉียงเหนือ ในโครงการ  “กรุงไทยสานฝัน  โรงเรียนดีใกล้บ้าน” ระหว่างวันที่ 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ธันวาคม  ๒๕๕๗  ณ  ห้องประชุม  โรงแรมมันตราวารี  อำเภอเมือง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รักษ์  มง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รุทร์  ภาช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ขวัญใจ  แสน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า  ทองสา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359025</wp:posOffset>
            </wp:positionH>
            <wp:positionV relativeFrom="paragraph">
              <wp:posOffset>-143510</wp:posOffset>
            </wp:positionV>
            <wp:extent cx="986155" cy="1079500"/>
            <wp:effectExtent l="0" t="0" r="0" b="0"/>
            <wp:wrapNone/>
            <wp:docPr id="1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สมัครเข้าร่วมโครงการค่ายเยาวชนกระทิงน้อย  เรารักษ์     น้ำแม่มูนปี  ๗  มูลนิธิเกษตรเพื่อการพึ่งตนเองและสิ่งแวดล้อม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ลุงโช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ดำเนินการโครงการ  ในวันที่  ๑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ธันวาคม  ๒๕๕๗  ณ  แหล่งเรียนรู้การเกษตรเพื่อการพึ่งตนเองและสิ่งแวดล้อม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ลุงโช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วังน้ำเขียว  อำวังน้ำเขียว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ันธ์  สาย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ครินทร์  หลัก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าวุธ  อินธิ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ทธิพงศ์  หวัง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ค์ศักดิ์  จันม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359025</wp:posOffset>
            </wp:positionH>
            <wp:positionV relativeFrom="paragraph">
              <wp:posOffset>-143510</wp:posOffset>
            </wp:positionV>
            <wp:extent cx="986155" cy="1079500"/>
            <wp:effectExtent l="0" t="0" r="0" b="0"/>
            <wp:wrapNone/>
            <wp:docPr id="1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การประชุมปฏิบัติการจัดทำสารสนเทศเพื่อการบริหารสำนักงานเขตพื้นที่การศึกษา  ปีการศึกษา  ๒๕๕๗  ขึ้นในวันที่  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พฤศจิก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338705</wp:posOffset>
            </wp:positionH>
            <wp:positionV relativeFrom="paragraph">
              <wp:posOffset>-244475</wp:posOffset>
            </wp:positionV>
            <wp:extent cx="986155" cy="1079500"/>
            <wp:effectExtent l="0" t="0" r="0" b="0"/>
            <wp:wrapNone/>
            <wp:docPr id="1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๗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ควบคุมนักเรียนเข้ารับการพัฒนาด้านคณิตศาสตร์พื้นฐานเพื่อเตรียมความพร้อ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ประชาคมอาเซียนและเตรียมความพร้อมในการสอบ 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กำหนดให้โรงเรียนส่งนักเรียนชั้นมัธยมศึกษาปีที่ ๓  จำนวน ๓๐ คน  ครูผู้ควบคุม ๒ คน  นักเรียนชั้นมัธยมศึกษาปีที่  ๖  จำนวน  ๑๐  คน  ครูผู้ควบคุม  ๑  คน  ดำเนินงานตามโครงการพัฒนาทักษะศักยภาพและเยาวชน  กิจกรรม  ส่งเสริมพัฒนาการด้านคณิตศาสตร์พื้นฐานเพื่อเตรียมความพร้อมสู่ประชาคมอาเซียนและเตรียมความพร้อมในการสอบ  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  ธันวาคม  ๒๕๕๗  ณ  ห้องประชุมทีปังกร  มหาวิทยาลัยราชภัฏศรีสะเกษ  และหอประชุม  โรงเรียนสตรีสิริเกศ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นัก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นัก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นักเรียนเข้ารับการพัฒนาในวันที่  ๑  ธันวาคม  ๒๕๕๗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๓  ณ  ห้องประชุมทีปังกร  มหาวิทยาลัยราชภัฏศรีสะเกษ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  ณ  หอประชุม  โรงเรียนสตรีสิริเก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ด้วยความเสียสละ  รับผิดชอบ  และเป็นไปตามระเบียบของทางราชการ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๗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ควบคุมนักเรียนเข้ารับการทด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T/PA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ิชาสามัญ  ๗  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 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ถาบันทดสอบการศึกษาแห่งชาติ  กำหนดสอบ  </w:t>
      </w:r>
      <w:r>
        <w:rPr>
          <w:rFonts w:cs="TH SarabunPSK" w:ascii="TH SarabunPSK" w:hAnsi="TH SarabunPSK"/>
          <w:sz w:val="32"/>
          <w:szCs w:val="32"/>
        </w:rPr>
        <w:t xml:space="preserve">GAT/PA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ชาสามัญ  ๗  วิชา  ขึ้นในระหว่างวันที่   ๒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และ  ๒๕  พฤศจิกายน  ๒๕๕๗  ณ  ศูนย์สอบโรงเรียนสตรีสิริเกศ  โรงเรียนศรีสะเกษวิทยาลัย  โรงเรียนไกรภักดีวิทยาคม  และโรงเรียนกันทรลักษ์วิทยา  ในการนี้  มีนักเรียนโรงเรียน   น้ำเกลี้ยงวิทยามีความประสงค์เข้ารับการทดสอบดังกล่าว  จำนวน  ๓๔  ค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ควบคุมนักเรียนเข้ารับ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สอ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พฤศจิกายน  ๒๕๕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ัย  คำ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ภาพร  สมีน้อ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ตรีสิริเกศ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ศรีสะเกษวิทยาลั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พฤศจิกายน  ๒๕๕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กรภักดีวิทย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ศรีสะเกษวิทยาลั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พฤศจิกายน  ๒๕๕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กานต์  สิงห์สวัสดิ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ันทรลักษ์วิทย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 พฤศจิกายน  ๒๕๕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ศรีสะเกษวิทยาล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2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นักเรียนเข้ารับการทดสอบ  </w:t>
      </w:r>
      <w:r>
        <w:rPr>
          <w:rFonts w:cs="TH SarabunPSK" w:ascii="TH SarabunPSK" w:hAnsi="TH SarabunPSK"/>
          <w:sz w:val="32"/>
          <w:szCs w:val="32"/>
        </w:rPr>
        <w:t xml:space="preserve">GAT/PAT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๒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  พฤศจิกายน ๒๕๕๗       ตามสนามสอบที่กำหน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ด้วยความเสียสละ  รับผิดชอบและเป็นไปตามระเบียบของทางราชการ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พัฒนาการเรียนการสอนกลุ่มสาระการเรียนรู้การงานอาชีพและเทคโนโลยี  สำนักงานเขตพื้นที่การศึกษามัธยมศึกษา  เขต  ๒๘  กำหนดจัดประชุมสัมมนาตามโครงการพัฒนาครูตามแนวทางจัดการเรียนรู้ในศตวรรษที่  ๒๑  เพื่อให้ครูมีความรู้ความเข้าใจเกี่ยวกับทักษะชีวิตและกระบวนการจัดการเรียนรู้ในศตวรรษที่  ๒๑  ในวันที่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ศจิกายน  ๒๕๕๗  ณ  หอประชุมแม่ฟ้าหลวง  โรงเรียนเฉลิมพระเกียรติสมเด็จพระศรีนครินทร์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446020</wp:posOffset>
            </wp:positionH>
            <wp:positionV relativeFrom="paragraph">
              <wp:posOffset>175260</wp:posOffset>
            </wp:positionV>
            <wp:extent cx="1652905" cy="300355"/>
            <wp:effectExtent l="0" t="0" r="0" b="0"/>
            <wp:wrapNone/>
            <wp:docPr id="15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เชิงปฏิบัติการใช้โปรแกรมเพื่อพัฒนาคลังข้อสอบเขตพื้นที่การศึกษา  โดยได้กำหนดให้โรงเรียนได้ใช้ข้อสอบจากคลังข้อสอบเขตพื้นที่การศึกษาในการสอบ  </w:t>
      </w:r>
      <w:r>
        <w:rPr>
          <w:rFonts w:cs="TH SarabunPSK" w:ascii="TH SarabunPSK" w:hAnsi="TH SarabunPSK"/>
          <w:sz w:val="32"/>
          <w:szCs w:val="32"/>
        </w:rPr>
        <w:t>Pre O-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ศจิกายน  ๒๕๕๗  ณ  ห้องประชุม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เชิงปฏิบัติการจัดทำฐานข้อมูลผลสัมฤทธิ์ทางการเรียนกลางปี  ปีการศึกษา  ๒๕๕๗  วันที่  ๑๗  พฤศจิก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เชิงปฏิบัติการการพัฒนาครูผู้สอนในการออกแบบการจัดการเรียนรู้การเขียนแผนการจัดการเรียนรู้และการวัดประเมินผลวิชาประวัติศาสตร์  และหน้าที่พลเมือง  กลุ่มสาระการเรียนรู้สังคมศึกษา  ศาสนา  และวัฒนธรรม  ระหว่างวันที่ 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พฤศจิกายน  ๒๕๕๗  ณ  ห้องโสตทัศนศึกษา  โรงเรียนกำแพง  อำเภออุทุมพรพิสัย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ภัทราพร   วรรณ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2331085</wp:posOffset>
            </wp:positionH>
            <wp:positionV relativeFrom="paragraph">
              <wp:posOffset>-138430</wp:posOffset>
            </wp:positionV>
            <wp:extent cx="986155" cy="1079500"/>
            <wp:effectExtent l="0" t="0" r="0" b="0"/>
            <wp:wrapNone/>
            <wp:docPr id="1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นักเรียนร่วมแข่งขันทักษะทางวิชาการในงานศิลปหัตถกรรมนักเรียน  ระดับ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การศึกษา ๒๕๕๗  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นำ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ฝึกซ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ถาวัลย์โครงงานคณิตศาสตร์  ณ  กลุ่มหัตถกรรมเถาวัลย์บ้านหนองหงอก  ตำบลโดด  อำเภอโพธิ์ศรีสุวรรณ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กรินทร์  บัว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ค์ศักดิ์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พงษ์  หวัง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ครินทร์  หลัก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รัตน์  ศรีด้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าวุธ  อินธิ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กานต์ดา  จันทร์ดว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าภรณ์  นน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้ำฟ้า  ศิริ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นรินทร์  นาม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รีพร  ศรีบุต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ูลนิธิโตโยต้าประเทศไทย  กำหนดจัดพิธีมอบทุนการศึกษา  ประจำปีการศึกษา  ๒๕๕๗  ให้แก่นักเรียนทุน  ในวันที่  ๒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  พฤศจิกายน  ๒๕๕๗  ณ  ห้องประชุมสิริคุณากร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๒  อาคารสิริคุณากร  มหาวิทยาลัยขอนแก่น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ุน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นัท  ศรีช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ต่อซ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367915</wp:posOffset>
            </wp:positionH>
            <wp:positionV relativeFrom="paragraph">
              <wp:posOffset>-483235</wp:posOffset>
            </wp:positionV>
            <wp:extent cx="986155" cy="1079500"/>
            <wp:effectExtent l="0" t="0" r="0" b="0"/>
            <wp:wrapNone/>
            <wp:docPr id="1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เครือข่ายส่งเสริมประสิทธิภาพการจัดการศึกษาตอ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 จังหวัดศรีสะเกษ  กำหนดจัดค่ายโครงงานวิทยาศาสตร์  ขึ้นในระหว่างวันที่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ศจิกายน  ๒๕๕๗  ณ  ห้องประชุม  ชุมพลนิทรรศ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ค่ายโครงงานวิทยาศาสตร์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า  ทอง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ัญลักษณ์  บุญ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รีพร  ศรีบุต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เชิงปฏิบัติการส่งเสริมการจัดกิจกรรมการเรียนการสอนและพัฒนาหลักสูตรด้านภัยพิบัติทางธรรมชาติ  ขึ้นในวันที่  ๒  พฤศจิก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ภัทราพร   วรรณ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๑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ยามสไมล์โบรกเก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พิจารณาคัดเลือกนักเรียนโรงเรียนน้ำเกลี้ยงวิทยาเข้ารับทุนการศึกษา  และกำหนดมอบทุนการศึกษา  ในวันที่ ๓๐  ตุลาคม  ๒๕๕๗  ณ  โรงเรียนศรีตระกูลวิทยา  อำเภอขุขันธ์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ทพธารินทร์  สม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ำเสนอแผนงานโครงการส่งเสริมและพัฒนาคุณธรรม ความดี  ปีงบประมาณ  ๒๕๕๘  ขึ้นในระหว่างวันที่  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ตุลาคม  ๒๕๕๗  ณ  ห้องประชุมห้องประชุมศูนย์ประสานงานสำนักงานเขตพื้นที่การศึกษามัธยมศึกษา  เขต  ๒๒  จังหวัดมุกดาหาร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โรจน์  มั่นธ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การประชุมเชิงปฏิบัติการปรับปรุงระบบเลื่อนขั้นเงิน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ออกคำสั่ง  และหลักสูตรการจัดทำและปรับปรุงทะเบียนประวัติตาม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ระบบทะเบียนประวั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อิเล็กทรอนิกส์ สำหรับสถานศึกษา ขึ้นในวันที่ 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ตุลาคม  ๒๕๕๗  ณ  ห้องประชุมเกศสิริ  โรงเรียนสตรีสิริเกศ  อำเภอเมือง  จังหวัดศรีสะเกษ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ำพร  บัวภ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การประชุม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สมบูรณ์ข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จุดเน้นการพัฒนาคุณภาพผู้เรียน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ห้องประชุมชาญประดิษฐ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หัวหน้ากลุ่มสาระการเรียนรู้ภาษาต่างประเทศ  เพื่อสรุปผลการดำเนินกิจกรรมการพัฒนาการเรียนการสอน  การพัฒนาภาษาอังกฤษเพื่อการสื่อสาร  และการบิรหารจัดการการวัดและประเมินผลตามตัวชี้วัดตามหลักสูตร  ๒๕๕๑  ขึ้นในวันที่  ๑๑  ตุลาคม  ๒๕๕๗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และนักเรียนเข้าร่วมโครงการค่ายนักอิเล็กทรอนิกส์รุ่นเยาว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NECTEC eCam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 ๑๓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วิศวกรรมศาสตร์  มหาวิทยาลัยอุบลราชธานี  ร่วมกับศูนย์เทคโนโลยีอิเล็กทรอนิกส์และคอมพิวเตอร์แห่งชาติ  ได้กำหนดจัดโครงการค่ายนักอิเล็กทรอนิกส์รุ่นเยาว์ </w:t>
      </w:r>
      <w:r>
        <w:rPr>
          <w:rFonts w:cs="TH SarabunPSK" w:ascii="TH SarabunPSK" w:hAnsi="TH SarabunPSK"/>
          <w:sz w:val="32"/>
          <w:szCs w:val="32"/>
        </w:rPr>
        <w:t xml:space="preserve">: NECTEC eCa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๑๓ ประจำปี ๒๕๕๗ ขึ้นใน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ตุลาคม ๒๕๕๗  ณ คณะวิศวกรรมศาสตร์  มหาวิทยาลัย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สิทธิพงษ์  มูล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ธนธรณ์  นคร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ณัฐพล  สุร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รัฐพล  ทร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ธนพงษ์  เปรม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ปฏิบัติการออกแบบการวัดและประเมินผลการเรียนการสอนแนวการคิดวิเคราะห์ตามตัวชี้วัด  หลักสูตร  ๒๕๕๑  ในวันที่  ๑๘  ตุลาคม  ๒๕๕๗  ณ  ห้องประชุมชาญประดิษฐ์  สำนักงานเขตพื้นที่การศึกษามัธยมศึกษา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  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ทดสอบทางการศึกษา  สำนักงานคณะกรรมการการศึกษาขั้นพื้นฐาน  กำหนดการส่งข้อมูล  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คเรียน  ระดับชั้นมัธยมศึกษาปีที่  ๖  ปีการศึกษา  ๒๕๕๗  ในวันที่  ๑๓  ตุลาคม  ๒๕๕๗  สำนักงานเขตพื้นที่การศึกษามัธยมศึกษา  เขต  ๒๘  จึงกำหนดการประชุมปฏิบัติการและส่งข้อมูล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ศึกษาศาสตร์  มหาวิทยาลัยบูรพา  ได้รับมอบหมายจาก  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โครงการวิจัยและพัฒนาครูวิทยาศาสตร์  คณิตศาสตร์  คอมพิวเตอร์  โดยใช้ภาษาอังกฤษแบบบูรณาการสู่มาตรฐานสากลในเครือข่ายโรงเรียน  </w:t>
      </w:r>
      <w:r>
        <w:rPr>
          <w:rFonts w:cs="TH SarabunPSK" w:ascii="TH SarabunPSK" w:hAnsi="TH SarabunPSK"/>
          <w:sz w:val="32"/>
          <w:szCs w:val="32"/>
        </w:rPr>
        <w:t xml:space="preserve">E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ภาคตะวันออกเฉียงเหนือ  ในวันที่ 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ตุลาคม  ๒๕๕๗  ณ  โรงแรมโฆษะ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ขอความร่วมมือให้โรงเรียนส่งเจ้าหน้าที่รับผิดชอบการเลื่อนขั้นเงินเดือนข้าราชการครูและบุคลากรทางการศึกษา  ครั้งที่ 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ารเลื่อนขั้นเงิน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ลูกจ้างประจำ  และค่าตอบแทนพนักงานราชการ  ในวันที่  ๓  ตุลาคม  ๒๕๕๗  ณ  ห้องประชุมศรีโสธ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ให้สถานศึกษาจัดรายวิชาหน้าที่พลเมืองเป็นรายวิชาเพิ่มเติมในทุกระดับชั้นและช่วงชั้น  จึงกำหนดการอบรมครูผู้สอนกลุ่มสาระการเรียนรู้สังคมศึกษา  ศาสนา  และวัฒนธรรม  ในวันที่  ๒  ตุลาคม  ๒๕๕๗  ณ  หอประชุมโรงเรียนกำแพง  อำเภออุทุมพรพิสัย  จังหวัดศรีสะเกษ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เข้าร่วมรับฟังการแนะแนวการศึกษา  มหาวิทยาลัยอุบลราชธานี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 ๒๕๕๘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อุบลราชธานี  กำหนดจัดโครงการแนะแนวและประชาสัมพันธ์การรับนักศึกษา  เพื่อศึกษาต่อในมหาวิทยาลัยฯ  ประจำปีการศึกษา  ๒๕๕๘  พื้นที่จังหวัดศรีสะเกษ  ในวันที่  ๒๓  กันยายน  ๒๕๕๗  ณ  โรงเรียนศรีสะเกษวิทยาลัย  อำเภอเมือง  จังหวัดศรีสะเกษ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การสัมมนาเชิงวิชาการ “การพัฒนาคุณธรรมในศตวรรษที่  ๒๑”  ระหว่าง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กันยายน  ๒๕๕๗  ณ  ห้องประชุมวายุภักษ์  โรงแรมเซ็นทรา  ศูนย์ราชการ  แจ้งวัฒนะ  กรุงเทพมหานคร 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275205</wp:posOffset>
            </wp:positionH>
            <wp:positionV relativeFrom="paragraph">
              <wp:posOffset>211455</wp:posOffset>
            </wp:positionV>
            <wp:extent cx="1903095" cy="346075"/>
            <wp:effectExtent l="0" t="0" r="0" b="0"/>
            <wp:wrapNone/>
            <wp:docPr id="17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มเชิงปฏิบัติการการใช้งานระบบงานสำนักงาน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off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สนับสนุนการบริหารจัดการสถานศึกษา </w:t>
      </w:r>
      <w:r>
        <w:rPr>
          <w:rFonts w:cs="TH SarabunPSK" w:ascii="TH SarabunPSK" w:hAnsi="TH SarabunPSK"/>
          <w:sz w:val="32"/>
          <w:szCs w:val="32"/>
        </w:rPr>
        <w:t>(AMS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กันยายน  ๒๕๕๗  ณ  ห้องประชุมชุมพลนิทรรศ  โรงเรียนศรีสะเกษวิทยาลัย  อำเภอเมือง  จังหวัดศรีสะเกษ 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ธุร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๘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โครงการเตรียมความพร้อมและพัฒนาอย่างเข้มครูผู้ช่วย  ประจำปี  ๒๕๕๗  ในระหว่าง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กันยายน  ๒๕๕๗  ณ  โรงแรมกิจตรงวิลล์  รีสอร์ท  จังหวัดอุบลราชธานี 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ูลนิธิการศึกษาทางไกลผ่านดาวเทียม  กำหนดอบรมโครงการ “การฝึกอบรมครูสังคมศึกษา  เรื่องการจัดการเรียนรู้วิชาประวัติศาสตร์”  ในระหว่าง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กันยายน  ๒๕๕๗  ณ  ห้องประชุมวังไกลกังวล  อำเภอหัวหิน  จังหวัดประจวบคีรีขันธ์ 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ัน  ชื่นรัมย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ควบคุมนักเรียน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หนึ่งใ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วให้น้อง”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sotspa  Road  to  Universit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๑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มูลนิธิมิราเคิล  ออฟไลฟ์  ในทูลกระหม่อมหญิงอุบลรัตน์ราชกัญญา  สิริวัฒนาพรรณวดีร่วมกับบริษัทโอสถสภา  จำกัด  กำหนดจัดโครงการ  “หนึ่งใ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วให้น้อง”  ภายใต้ชื่อกิจกรรม  </w:t>
      </w:r>
      <w:r>
        <w:rPr>
          <w:rFonts w:cs="TH SarabunPSK" w:ascii="TH SarabunPSK" w:hAnsi="TH SarabunPSK"/>
          <w:sz w:val="32"/>
          <w:szCs w:val="32"/>
        </w:rPr>
        <w:t xml:space="preserve">Osotspa  Road  to 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๑๔”  ใน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กันยายน  ๒๕๕๗  ณ  ศูนย์กีฬาเอนกประสงค์  มหาวิทยาลัยอุบลราชธานี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251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ช่างไม้  ชั้น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๘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ซ้อมความเข้าใจการเลื่อนขั้นเงินเดือน  ค่าจ้างและค่าตอบแท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  ๒๕๕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ย์  ขึ้นในวันที่  ๓    กันยายน ๒๕๕๗  ณ ห้องประชุมชาญประดิษฐ์ สำนักงานเขตพื้นที่การศึกษามัธยมศึกษา เขต ๒๘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พัฒนาครูและบุคลากรทางการศึกษาด้านการวัดผล  ขึ้นในระหว่างวันที่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กันยายน  ๒๕๕๗  ณ  โรงแรมสุนีย์แกรนด์  อำเภอเมือง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พัฒนาครูและบุคลากรทาง  การศึกษาด้านการบรรณารักษ์  ขึ้นในระหว่างวันที่  ๒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 ๒๕๕๗  ณ  โรงแรมสุนีย์แกรนด์  อำเภอเมือง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พเราะ  ชินว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288540</wp:posOffset>
            </wp:positionH>
            <wp:positionV relativeFrom="paragraph">
              <wp:posOffset>58420</wp:posOffset>
            </wp:positionV>
            <wp:extent cx="1903095" cy="346075"/>
            <wp:effectExtent l="0" t="0" r="0" b="0"/>
            <wp:wrapNone/>
            <wp:docPr id="18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biLevel thresh="50000"/>
                    </a:blip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มหาสารคาม  กำหนดจัดโครงการแนะแนวการศึกษา  ในระดับปริญญาตรี  ระบบรับตรง  มหาวิทยาลัยมหาสารคาม  ประจำปีการศึกษา  ๒๕๕๘  ขึ้นในวันที่  ๘  กันยายน  ๒๕๕๗  ณ  หอประชุมชุมพลนิทรรศน์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411730</wp:posOffset>
            </wp:positionH>
            <wp:positionV relativeFrom="paragraph">
              <wp:posOffset>-108585</wp:posOffset>
            </wp:positionV>
            <wp:extent cx="986155" cy="1079500"/>
            <wp:effectExtent l="0" t="0" r="0" b="0"/>
            <wp:wrapNone/>
            <wp:docPr id="1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๒๘ ร่วมกับโรงเรียนยางชุมน้อยพิทยาคม  กำหนดการจัดกิจกรรมค่ายสร้างสรรค์เสริมสร้างภูมิคุ้มกันเด็กไทย  ด้วยหัวใจ  </w:t>
      </w:r>
      <w:r>
        <w:rPr>
          <w:rFonts w:cs="TH SarabunPSK" w:ascii="TH SarabunPSK" w:hAnsi="TH SarabunPSK"/>
          <w:sz w:val="32"/>
          <w:szCs w:val="32"/>
        </w:rPr>
        <w:t>Y.C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สิงหาคม  ๒๕๕๗  ณ  โรงเรียนยางชุมน้อยพิทยาคม  อำเภอยางชุมน้อย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 บัว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  แสง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ีระณัฐ นาม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้นมัธยมศึกษาปีที่  ๕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การจัดอบรมครูวิทยาศาสตร์ตามโครงการพัฒนาศักยภาพกลวิธีการสอนของครูวิทยาศาสตร์โดยการพัฒนาเว็ปไซต์  โดยใช้โปรแกรม  </w:t>
      </w:r>
      <w:r>
        <w:rPr>
          <w:rFonts w:cs="TH SarabunPSK" w:ascii="TH SarabunPSK" w:hAnsi="TH SarabunPSK"/>
          <w:sz w:val="32"/>
          <w:szCs w:val="32"/>
        </w:rPr>
        <w:t xml:space="preserve">Joomla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ในวันที่  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สิงหาคม  ๒๕๕๗  ณ  หอประชุมชมพลนิทรรศน์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การงานอาชีพและเทคโนโลยี  ใน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ดอยต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ฉลิมพระเกียรติสมเด็จพระศรี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ส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316480</wp:posOffset>
            </wp:positionH>
            <wp:positionV relativeFrom="paragraph">
              <wp:posOffset>142240</wp:posOffset>
            </wp:positionV>
            <wp:extent cx="1799590" cy="327025"/>
            <wp:effectExtent l="0" t="0" r="0" b="0"/>
            <wp:wrapNone/>
            <wp:docPr id="19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กิจกรรมแข่งขันตอบปัญหาสารานุกรมสำหรับเยาวชน  ครั้งที่  ๒๐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ชิงถ้วยพระราชทานสมเด็จพระเทพรัตนราชสุดาฯ  สยามบรมราชกุมารี  ขึ้นในวันที่  ๒๓  สิงหาคม  ๒๕๕๗  ณ  โรงเรียนเทศบาล ๑  วัดเจียงอี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สุระ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รัชฎาภรณ์  อำ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นงลักษณ์  แก้ววง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สุริวิภา  แก้ว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การประชุมผู้บริหารสถานศึกษาในสังกัด  ครั้งที่ 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ประจำเดือน  สิงหาคม  ๒๕๕๗  ขึ้นในวันที่  ๒๒  สิงหาคม  ๒๕๕๗  ณ  หอประชุมโรงเรียนคลีกลิ้งพัฒนาทร  อำเภอศิลาลาด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๙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สัมมนาเชิงปฏิบัติการสรุปผลการดำเนินโครงการและนำเสนอแผนงานโครงการส่งเสริมคุณธรรม  ความดีต่อในปีงบประมาณ  ๒๕๕๘  ขึ้นในระหว่าง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สิงหาคม  ๒๕๕๗  ณ  โรงแรมแอบิน่า เฮาส์  วิภาวดี  ๖๔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ขอความร่วมมือให้โรงเรียนแจ้งนักเรียนทุนการศึกษามูลนิธิคุณหญิงพรรณชื่น  รื่นศิริ  รุ่นที่  ๘  นำส่งใบสำคัญรับเงิน  สำเนาบัตรประจำตัวประชาชน  และแบบรายงานผลการเรียนเพื่อประกอบการขอรับทุนการศึกษา  ในวันที่  ๑๔  สิงหาคม  ๒๕๕๗  ณ  สำนักงานเขตพื้นที่การศึกษามัธยมศึกษา  เขต  ๒๘  อำเภอเมือง  จังหวัดศรีสะเกษ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เกษตรศาสตร์มหาวิทยาลัยอุบลราชธานี  กำหนดจัดกิจกรรมเปิดฟาร์มและห้องปฏิบัติการกลาง  ในสัปดาห์วิทยาศาสตร์  ๒๕๕๗  ในการนี้  กลุ่มสาระการงานอาชีพและเทคโนโลยีมีความประสงค์ส่งนักเรียนเข้าร่วมการแข่งขันตอบปัญหาในกิจกรรมดังกล่าว  ในวันที่  ๑๙  สิงหาคม  ๒๕๕๗  ณ  คณะเกษตรศาสตร์  มหาวิทยาลัยอุบลราชธานี  อำเภอวารินชำราบ  จังหวัดอุบลราชธานี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ฉัตร  พันธ์แก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  แสง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สุตา  ดา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๘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1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าศึกษา  เขต  ๒๘  กำหนดจัดอบรมครูเกี่ยวกับ     การวิจัยและพัฒนานวัตกรรมเพื่อการพัฒนาคุณภาพการศึกษาโรงเรียนในฝัน ระยะที่  ๓  ขึ้นในวันที่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กรกฎาคม  ๒๕๕๗  ณ  ห้องประชุมชม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ว  โรงเรียนสตรีสิริเกศ  อำเภอเมือง  จังหวัดศรีสะเกษ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1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โครงการเพิ่มโอกาสและสร้างความเสมอภาคทางการศึกษา  ขึ้นในวันที่  ๑๐  กรกฎาคม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1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 ๒๘  กำหนดการประชุมเชิงปฏิบัติการผู้ดำเนินการคัดกรองนักเรียนกลุ่มพิเศษ  ขึ้นใน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กรกฎาคม  ๒๕๕๗  ณ  ห้องประชุมดอยตุง  โรงเรียนเฉลิมพระเกียรติสมเด็จพระศรีนครินทร์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0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1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อบรมเชิงปฏิบัติการการดำเนินงานระบบเลื่อนขั้นเงินเดือน  ระบบออกคำสั่ง  และหลักสูตรการจัดทำและปรับปรุงทะเบียนประวัติตามระเบียบ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ระบบทะเบียนประวัติ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อิเล็กทรอนิกส์  สำหรับสถานศึกษา  ขึ้นในวันที่  ๗  กรกฎาคม  ๒๕๕๗  ณ  ห้องประชุมสำนักงานเขตพื้นที่การศึกษามัธยมศึกษา  เขต  ๒๘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2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กา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อบรมครูโรงเรียนเครือข่ายเป็นวิทยากรในการจัดค่ายเยาวชนคนดีของแผ่นดิน  ขึ้นในวันที่  ๗  กรกฎาคม  ๒๕๕๗  ณ  โรงเรียนสิริเกศน้อมเกล้า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บ้านพักเด็กและครอบครัวจังหวัดศรีสะเกษ  กำหนดการประชุมเชิงปฏิบัติการเพื่อสรุปข้อมูลของคู่มือการดูแลช่วยเหลือและส่งต่อผู้ประสบปัญหาตั้งครรภ์ไม่พร้อมจังหวัดศรีสะเกษ  ขึ้นในวันที่  ๙  กรกฎาคม  ๒๕๕๗  ณ  โรงแรมศรีลำดวน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จังหวัดศรีสะเกษ  ได้กำหนดพิธีรับเทียนจำนำพรรษาพระราชทานของทูลกระหม่อมหญิงอุบลรัตนราชกัญญา  สิริวัฒนาพรรณวดี  ขึ้นในวันที่  ๔  กรกฎาคม  ๒๕๕๗  ณ  วิหารวัดเจียงอีศรีมงคลวราราม  ตำบลเมืองใต้  อำเภอเมือง  จังหวัดศรีสะเกษ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ูลนิธิพูนพลัง  กำหนดจัดพิธีมอบทุนการศึกษาให้นักเรียนทุนทุกเขตพื้นที่การศึกษาในจังหวัดศรีสะเกษ  ปีการศึกษา ๒๕๕๗  ในวันพฤหัสบดีที่ ๓ กรกฎาคม ๒๕๕๗ ณ ห้องประชุมพลอยชมพู  สำนักงานเขตพื้นที่การศึกษาประถมศึกษาศรีสะเกษ  เขต  ๑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เตรียมการจัดงานนำเสนอผลงานเครือข่ายคุณธรร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ฏ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รับรอง ชั้น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191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2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าศึกษา  เขต  ๒๘  กำหนดจัดอบรมโครงการพัฒนาเครือข่าย 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จังหวัดศรีสะเกษ  ประจำปี  ๒๕๕๗  ขึ้นในวันที่  ๗  กรกฎาคม  ๒๕๕๗  ณ  ห้องประชุมชม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ว  โรงเรียนสตรีสิริเกศ  อำเภอเมือง  จังหวัดศรีสะเกษ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36156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2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จังหวัดศรีสะเกษ  ได้จัดการฝึกอบรมเชิงปฏิบัติการ “โครงการอบรมเชิงปฏิบัติการการเป็นนักประชาสัมพันธ์และพิธีกรเยาวชน”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ขึ้นระหว่างวันที่  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กรกฎาคม  ๒๕๕๗  ณ  ศูนย์แสดง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ศรีสะเกษ  ถนนเลี่ยงเมือง  ตำบลหนองไผ่  อำเภอเมือง  จังหวัดศรีสะเกษ  ดังนั้น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า  ทองส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าวารี  บาง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367915</wp:posOffset>
            </wp:positionH>
            <wp:positionV relativeFrom="paragraph">
              <wp:posOffset>-183515</wp:posOffset>
            </wp:positionV>
            <wp:extent cx="986155" cy="1079500"/>
            <wp:effectExtent l="0" t="0" r="0" b="0"/>
            <wp:wrapNone/>
            <wp:docPr id="2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าศึกษา  เขต  ๒๘  กำหนดจัดอบรมครูเกี่ยวกับ     การวิจัยและพัฒนานวัตกรรมเพื่อการพัฒนาคุณภาพการศึกษาโรงเรียนในฝัน ระยะที่  ๒  ขึ้นในวันที่  ๒๘  มิถุนายน  ๒๕๕๗  ณ  ห้องประชุมชม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ว  โรงเรียนสตรีสิริเกศ  อำเภอเมือง  จังหวัดศรีสะเกษ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369820</wp:posOffset>
            </wp:positionH>
            <wp:positionV relativeFrom="paragraph">
              <wp:posOffset>-257810</wp:posOffset>
            </wp:positionV>
            <wp:extent cx="986155" cy="1079500"/>
            <wp:effectExtent l="0" t="0" r="0" b="0"/>
            <wp:wrapNone/>
            <wp:docPr id="2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เขต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ศูนย์พัฒนาการเรียนการสอนสังคมศึกษา ศานา และวัฒนธรรม กำหนดประชุมเชิงปฏิบัติการการวิเคราะห์ข้อสอบระดับ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มิถุนายน ๒๕๕๗  โรงเรียนกำแพง อำเภออุทุมพรพิสัย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7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494915</wp:posOffset>
            </wp:positionH>
            <wp:positionV relativeFrom="paragraph">
              <wp:posOffset>196215</wp:posOffset>
            </wp:positionV>
            <wp:extent cx="1799590" cy="327025"/>
            <wp:effectExtent l="0" t="0" r="0" b="0"/>
            <wp:wrapNone/>
            <wp:docPr id="2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369820</wp:posOffset>
            </wp:positionH>
            <wp:positionV relativeFrom="paragraph">
              <wp:posOffset>-257810</wp:posOffset>
            </wp:positionV>
            <wp:extent cx="986155" cy="1079500"/>
            <wp:effectExtent l="0" t="0" r="0" b="0"/>
            <wp:wrapNone/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เครือข่ายประสิทธิภาพการบริหารงานมัธยมศึกษาตอนต้นและตอนปลาย  จังหวัดศรีสะเกษ  ร่วมกับกลุ่มงานส่งเสริมพัฒนาระบบการประกันคุณภาพการศึกษา  สำนักงานเขตพื้นที่การศึกษามัธยมศึกษา  เขต  ๒๘  กำหนดประชุมเชิงปฏิบัติการพัฒนาผู้ทรงคุณวุฒิเพื่อทำหน้าที่ติดตาม  ตรวจสอบและประเมินคุณภาพภายในสถานศึกษา  ขึ้นในวันที่  ๓๐  มิถุนายน  ๒๕๕๗  ณ  ห้องประชุมชาญประดิษฐ์  สำนักงานเขตพื้นที่การศึกษามัธยมศึกษา  เขต ๒๘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369820</wp:posOffset>
            </wp:positionH>
            <wp:positionV relativeFrom="paragraph">
              <wp:posOffset>-257810</wp:posOffset>
            </wp:positionV>
            <wp:extent cx="986155" cy="1079500"/>
            <wp:effectExtent l="0" t="0" r="0" b="0"/>
            <wp:wrapNone/>
            <wp:docPr id="2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จัดการประชุมผู้บริหารสถานศึกษาใน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มะลูวิทยา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ทรล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369820</wp:posOffset>
            </wp:positionH>
            <wp:positionV relativeFrom="paragraph">
              <wp:posOffset>-300990</wp:posOffset>
            </wp:positionV>
            <wp:extent cx="986155" cy="1079500"/>
            <wp:effectExtent l="0" t="0" r="0" b="0"/>
            <wp:wrapNone/>
            <wp:docPr id="2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แนะแนวประจำเขตพื้นที่การศึกษามัธยมศึกษา  เขต  ๒๘  พร้อมด้วยเครือข่ายแนะแนวร่วมกับมหาวิทยาลัยราชภัฏศรีสะเกษ  ได้ร่วมกันจัดทำโครงการอบรมเชิงปฏิบัติการพัฒนาคุณภาพครูแนะแนวและนักเรียนเพื่อนที่ปรึกษา  </w:t>
      </w:r>
      <w:r>
        <w:rPr>
          <w:rFonts w:cs="TH SarabunPSK" w:ascii="TH SarabunPSK" w:hAnsi="TH SarabunPSK"/>
          <w:sz w:val="32"/>
          <w:szCs w:val="32"/>
        </w:rPr>
        <w:t>(YC : Youth  Counselor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๘  มิถุนายน  ๒๕๕๗  ณ  อาคารจุฬาภรณ์วลัยลักษณ  ชั้น  ๔  มหาวิทยาลัยราชภัฏ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369820</wp:posOffset>
            </wp:positionH>
            <wp:positionV relativeFrom="paragraph">
              <wp:posOffset>-300990</wp:posOffset>
            </wp:positionV>
            <wp:extent cx="986155" cy="1079500"/>
            <wp:effectExtent l="0" t="0" r="0" b="0"/>
            <wp:wrapNone/>
            <wp:docPr id="2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แนะแนวประจำเขตพื้นที่การศึกษามัธยมศึกษา  เขต  ๒๘  พร้อมด้วยเครือข่ายแนะแนวร่วมกับมหาวิทยาลัยราชภัฏศรีสะเกษ  ได้ร่วมกันจัดทำโครงการอบรมเชิงปฏิบัติการพัฒนาคุณภาพครูแนะแนวและนักเรียนเพื่อนที่ปรึกษา  </w:t>
      </w:r>
      <w:r>
        <w:rPr>
          <w:rFonts w:cs="TH SarabunPSK" w:ascii="TH SarabunPSK" w:hAnsi="TH SarabunPSK"/>
          <w:sz w:val="32"/>
          <w:szCs w:val="32"/>
        </w:rPr>
        <w:t>(YC : Youth  Counselor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๘  มิถุนายน  ๒๕๕๗  ณ  อาคารจุฬาภรณ์วลัยลักษณ  ชั้น  ๔  มหาวิทยาลัยราชภัฏ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369820</wp:posOffset>
            </wp:positionH>
            <wp:positionV relativeFrom="paragraph">
              <wp:posOffset>-300990</wp:posOffset>
            </wp:positionV>
            <wp:extent cx="986155" cy="1079500"/>
            <wp:effectExtent l="0" t="0" r="0" b="0"/>
            <wp:wrapNone/>
            <wp:docPr id="2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โดยกลุ่มงานวัดและประเมินผลการศึกษากำหนดการประชุมปฏิบัติการหลอมรวมข้อมูล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๓  มิถุนายน  ๒๕๕๗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หัวหน้ากลุ่มสาระการเรียนรู้ภาษาต่าง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๒  มิถุน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ประชุมสัมมนาเพื่อพัฒนาศักยภาพผู้รับผิดชอบมุมคุณธรรมและครูผู้สอน  เรื่อง  “การสร้างสรรค์โรงละครและหุ่นเพื่อเป็นสื่อส่งเสริมการอ่านนิทานคุณธรรม”  ในวันที่ 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มิถุนายน  ๒๕๕๗  ณ  ห้องปิ่นเกล้า  ๑  ช้น  ๙  โรงแรมรอยัลซิตี้  ถนนบรมราชชนนี  แขวงบางบำหรุ  เขตบางพลัด  กรุงเทพฯ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4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39077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เชิงปฏิบัติการขยายผลการส่งเสริมพัฒนาทักษะการอ่าน  คิดวิเคราะห์  และเขียนสื่อความ โดยใช้รูปแบบพหุระ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โรงเรียน  ห้องเรียน  และนัก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๑  มิถุน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พเราะ  ชิน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36791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ควบคุมนักเรียนเข้าร่วมโครงการ “ทะลว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กึ๋น  เก็บแต้มหรรษาไปกับ  </w:t>
      </w:r>
      <w:r>
        <w:rPr>
          <w:rFonts w:cs="TH SarabunPSK" w:ascii="TH SarabunPSK" w:hAnsi="TH SarabunPSK"/>
          <w:b/>
          <w:bCs/>
          <w:sz w:val="32"/>
          <w:szCs w:val="32"/>
        </w:rPr>
        <w:t>ELA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ริษัท  นิวอีล่า  จำกัด  ได้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ทะลวง  </w:t>
      </w:r>
      <w:r>
        <w:rPr>
          <w:rFonts w:cs="TH SarabunPSK" w:ascii="TH SarabunPSK" w:hAnsi="TH SarabunPSK"/>
          <w:sz w:val="32"/>
          <w:szCs w:val="32"/>
        </w:rPr>
        <w:t xml:space="preserve">G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ึ๋น  เก็บแต้มหรรษาไปกับ  </w:t>
      </w:r>
      <w:r>
        <w:rPr>
          <w:rFonts w:cs="TH SarabunPSK" w:ascii="TH SarabunPSK" w:hAnsi="TH SarabunPSK"/>
          <w:sz w:val="32"/>
          <w:szCs w:val="32"/>
        </w:rPr>
        <w:t>ELA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เสาร์ที่  ๒๑  มิถุนายน  ๒๕๕๗  ณ  หอประชุมไพรพะยอม  มหาวิทยาลัยราชภัฏอุบลราชธานี  อำเภอเมือง  จังหวัดอุบลราชธานี  ในการนี้  มีนักเรียนสนใจเข้าร่วมโครงการดังกล่าว  จำนวน  ๒๑  คน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36791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เครือข่ายส่งเสริมประสิทธิภาพการจัดการศึกษามัธยมศึกษาตอ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ปลาย  จังหวัดศรีสะเกษ  สำนักงานเขตพื้นที่การศึกษามัธยมศึกษา  เขต  ๒๘  กำหนดการประชุมเชิงปฏิบัติการ  “พัฒนาครูแกนนำและครูในโครงการ  </w:t>
      </w:r>
      <w:r>
        <w:rPr>
          <w:rFonts w:cs="TH SarabunPSK" w:ascii="TH SarabunPSK" w:hAnsi="TH SarabunPSK"/>
          <w:sz w:val="32"/>
          <w:szCs w:val="32"/>
        </w:rPr>
        <w:t xml:space="preserve">E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รียมความพร้อมสู่  </w:t>
      </w:r>
      <w:r>
        <w:rPr>
          <w:rFonts w:cs="TH SarabunPSK" w:ascii="TH SarabunPSK" w:hAnsi="TH SarabunPSK"/>
          <w:sz w:val="32"/>
          <w:szCs w:val="32"/>
        </w:rPr>
        <w:t>AEC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๒๕๕๗ 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36791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การประชุมเชิงปฏิบัติการโครงการเสริมสร้างคุณธรรม  จริยธรรมและธรรมาภิบาลในสถานศึกษา  ป้องกันการทุจริต  ขึ้นในระหว่างวันที่ 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มิถุนายน  ๒๕๕๗  ณ  โรงแรมโบนันซ่า เขาใหญ่ จังหวัดนครราชสีมา ดังนั้น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36791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าศึกษา เขต ๒๘  กำหนดจัดอบรมครูเกี่ยวกับการวิจัยและพัฒนานวัตกรรมเพื่อการพัฒนาคุณภาพการศึกษาโรงเรียนในฝัน  ขึ้นในวันที่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มิถุนายน ๒๕๕๗  ณ  ห้องประชุมชม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ว  โรงเรียนสตรีสิริเกศ  อำเภอเมือง  จังหวัดศรีสะเกษ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36791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ให้การสนับสนุนงบประมาณในการขับเคลื่อนโครงการส่งเสริมพัฒนาคุณความดี  ประจำปีการ  ๒๕๕๗  แก่โรงเรียนเครือข่ายคุณธรรมภาค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คุณธรรม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พอเพ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เป็นพลเมือง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สังคมได้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าคีเครือข่ายการทำงานให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ร่วม</w:t>
      </w:r>
      <w:r>
        <w:rPr>
          <w:rFonts w:ascii="TH SarabunPSK" w:hAnsi="TH SarabunPSK" w:cs="TH SarabunPSK"/>
          <w:sz w:val="32"/>
          <w:sz w:val="32"/>
          <w:szCs w:val="32"/>
        </w:rPr>
        <w:t>กั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 สรุปแนวค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เร็จตาม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ประชุมจัดงานสมัชชาคุณธรรมภาคอีสาน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หนองแวงวิทย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หนองสูง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 ดังนั้น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เครือข่ายส่งเสริมประสิทธิภาพการจัดการศึกษามัธยมศึกษา  จังหวัดศรีสะเกษ  กำหนดโครงการอบรมครูเกี่ยวกับการจัดการเรียนรู้  ด้านการอ่าน  ด้านคณิตศาสตร์ และด้านวิทยาศาสตร์  การวัดและการประเมินผลตามแนว  </w:t>
      </w:r>
      <w:r>
        <w:rPr>
          <w:rFonts w:cs="TH SarabunPSK" w:ascii="TH SarabunPSK" w:hAnsi="TH SarabunPSK"/>
          <w:sz w:val="32"/>
          <w:szCs w:val="32"/>
        </w:rPr>
        <w:t xml:space="preserve">PIS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จัดอบรมครูกลุ่มสาระการเรียนรู้คณิตศาสตร์และวิทยาศาสตร์  ขึ้นระหว่างวันที่  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มิถุนายน  ๒๕๕๗  ณ  ห้องประชุมกิจเจริญไทย  โรงเรียนศรีสะเกษวิทยาลัย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คณิต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คณิต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คณิต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วิทยาศาสตร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วิทยาศาสตร์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  วิทยาศาสตร์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๑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91080</wp:posOffset>
            </wp:positionH>
            <wp:positionV relativeFrom="paragraph">
              <wp:posOffset>180975</wp:posOffset>
            </wp:positionV>
            <wp:extent cx="1799590" cy="327025"/>
            <wp:effectExtent l="0" t="0" r="0" b="0"/>
            <wp:wrapNone/>
            <wp:docPr id="2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๒๘  กำหนดประชุมชี้แจงการบูรณาการงานด้านป้องกันและไขปัญหายาเสพติด  ขึ้นในวันที่  ๑๑  มิถุนายน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จัดให้มีโครงการ  “กรุงไทย ยุววาณิช”  ประจำปี  ๒๕๕๗  โดยกำหนดจัดกิจกรรม  </w:t>
      </w:r>
      <w:r>
        <w:rPr>
          <w:rFonts w:cs="TH SarabunPSK" w:ascii="TH SarabunPSK" w:hAnsi="TH SarabunPSK"/>
          <w:sz w:val="32"/>
          <w:szCs w:val="32"/>
        </w:rPr>
        <w:t xml:space="preserve">Road  Show  </w:t>
      </w:r>
      <w:r>
        <w:rPr>
          <w:rFonts w:ascii="TH SarabunPSK" w:hAnsi="TH SarabunPSK" w:cs="TH SarabunPSK"/>
          <w:sz w:val="32"/>
          <w:sz w:val="32"/>
          <w:szCs w:val="32"/>
        </w:rPr>
        <w:t>ขึ้นในวันที่  ๑๒  มิถุนายน  ๒๕๕๗  ณ  ห้องประชุมศูนย์ฝึกอบรม  บริษัทกรุ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กซ่า  ประกันชีวิต 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ครูและบุคลากรทางการศึกษาเข้าร่วมอบรมหลักสูต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สถานศึกษาอย่างมีความรับผิดชอบต่อสังคม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การบริหารสถานศึกษาอย่างมีความรับผิดชอบต่อ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ในระหว่าง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มิถุนายน  ๒๕๕๗  ณ  ห้องมิ่งเมือง  ชั้น  ๔  โรงแรมเดอะทวิน  ทาวเวอร์  รองเมือง  ปทุมวัน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0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น้ำเกลี้ยงวิทยา  ได้จัดโครงการทัศนศึกษาเพื่อเสริมสร้างประสบการณ์ตรงให้แก่นักเรียน  โดยจัดกิจกรรมชมภาพยนตร์ตำนานสมเด็จพระนเรศวรมหาราช  ๕  ยุทธหัตถี  ขึ้นในวันศุกร์ที่  ๖  มิถุนายน  ๒๕๕๗  ณ  โรงภาพยนตร์ซุ่นเฮงมัลติเพล็กซ์  ซุ่นเฮงพลาซ่า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วงเฮ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ใต้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ควบค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าวิตรี  หอย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ศึกษาฝึกประสบการณ์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ุ้มภัสรา  เครือภัทร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ศึกษาฝึกประสบการณ์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ปฏิบัติการสร้างความรู้ความเข้าใจการใช้คู่มือติดตามและประเมินผลการจัดการศึกษามัธยมศึกษา  ประจำปีการศึกษา  ๒๕๕๗  ในวันที่ ๖ มิถุนายน ๒๕๕๗  ณ ห้องประชุมชาญประดิษฐ์  สำนักงานเขตพื้นที่การศึกษามัธยมศึกษา  เขต  ๒๘  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โรงเรียน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  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38315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2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อบรมการจัดเก็บข้อมูลนักเรียนรายบุคคล  เพื่อจัดทำสถิติข้อมูลสารสนเทศ  และเพื่อประกอบการพิจารณาจัดสรรงบประมาณต่างๆ  สำหรับสถานศึกษา ในวันที่ ๒ มิถุนายน ๒๕๕๗  ณ โรงเรียนศรีสะเกษวิทยาลัย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การประชุมเชิงปฏิบัติการจัดทำแผนการจัดการศึกษาเฉพาะ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อนไลน์  ในวันที่  ๓๑  พฤษภาคม  ๒๕๕๗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จัดอบรมหลักสูตรระบบเลื่อนเงิน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ออกคำสั่ง  และหลักสูตรการจัดทำและปรับปรุงทะเบียนประวัติตามระเบียบ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ระบบทะเบียนประวัติ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อิเล็กทรอนิกส์  สำหรับสถานศึกษา  โดยกำหนดให้โรงเรียนในสหวิทยาเขตกันทรารมย์  เข้าอบรมในวันที่  ๒๙  พฤษภาคม  ๒๕๕๗  ณ  ห้องคอมพิวเตอร์โรงเรียนกันทรารมณ์  อำเภอกันทรารมย์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ดำเนินการประชุมเพื่อนิเทศฯ  การประเมินผลและรายงานผลการประเมินคุณลักษณะอันพึงประสงค์ของนักเรียนตามหลักสูตรแกนกลางการศึกษาขั้นพื้นฐาน  พุทธศักราช  ๒๕๕๑  ปีการศึกษา  ๒๕๕๗  โดยกำหนดประชุมครูในสหวิทยาเขตกันทรารมย์  ในวันที่  ๒๗  พฤษภาคม  ๒๕๕๗  ณ  โรงเรียนกันทรารมณ์ อำเภอกันทรารมย์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หลักสูตรการบริหารจัดการโครงการส่งเสริมคุณธรรมความดี  ณ  ศูนย์คุณธรรม  กรุงเทพมหานคร  ดังนั้น  เพื่อให้การดำเนินการเป็นไปด้วย  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โรงเรียนน้ำเกลี้ยงวิทยาเข้าร่วมสนทนาในรายการ  “สร้างชาติโปร่งใส  สร้างไทยสื่อตรง”  เพื่อบันทึกเทปในหัวข้อ  “พัฒนาคุณธรรมความดี”  ใน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พฤษภาคม  ๒๕๕๗  ณ  ห้องสตูดิโอ  ๒  ชั้น  ๑๘  สถานีโทรทัศน์  </w:t>
      </w:r>
      <w:r>
        <w:rPr>
          <w:rFonts w:cs="TH SarabunPSK" w:ascii="TH SarabunPSK" w:hAnsi="TH SarabunPSK"/>
          <w:sz w:val="32"/>
          <w:szCs w:val="32"/>
        </w:rPr>
        <w:t>TNN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ิปโก้  ถนนพระราม ๖  เขตพญาไท  กรุงเทพฯ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๙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เครือข่ายส่งเสริมประสิทธิภาพการจัดการศึกษามัธยมศึกษา  จังหวัดศรีสะเกษ  กำหนดโครงการอบรมครูเกี่ยวกับการจัดการเรียนรู้  ด้านการอ่าน  ด้านคณิตศาสตร์ และด้านวิทยาศาสตร์  การวัดและการประเมินผลตามแนว  </w:t>
      </w:r>
      <w:r>
        <w:rPr>
          <w:rFonts w:cs="TH SarabunPSK" w:ascii="TH SarabunPSK" w:hAnsi="TH SarabunPSK"/>
          <w:sz w:val="32"/>
          <w:szCs w:val="32"/>
        </w:rPr>
        <w:t xml:space="preserve">PIS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จัดอบรมครูกลุ่มสาระการเรียนรู้ภาษาไทย  ระหว่างวันที่      ๒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พฤษภาคม  ๒๕๕๗  ณ  ห้องประชุมกิจเจริญไทย  โรงเรียนศรีสะเกษวิทยาลัย 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พเราะ  ชิน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398395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9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๙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สตรีสิริเกศ  กำหนดการจัดกิจกรรมค่ายอบรมพัฒนาภาษาอังกฤษ               เพื่อการสื่อสารแบบเข้มสำหรับนักเรียน  ประจำปีการศึกษา  ๒๕๕๗  เพื่อเพิ่มพูนประสบการณ์ด้านภาษาอังกฤษ  เพื่อการสื่อสารตามนโยบายกระทรวงศึกษาธิการ  ให้นักเรียนสามารถใช้ภาษาอังกฤษ         เพื่อการสื่อสาร  เป็นการเตรียมความพร้อมสู่ประชาคมอาเซียน  กำหนดการจัดค่ายในวันที่ 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พฤษภาคม  ๒๕๕๗  ณ  โรงเรียนสตรีสิริเกศ 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ณัฏฐา  นครศรี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ธัญญารัตน์  พงษ์ขจร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บุษรินทร์  แจ่มจำรูญ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ธนพงษ์  เปรมพงษ์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สุริยะ  วงษ์พิมสร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ศุภกิจ  เผื่อแผ่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ทินกร  พรหมสมบัติ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ัฐธรรมนูญ  สิงห์ซอม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สรณ์  เหลือกลาง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ีรศักดิ์  ศรีปัตเนต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อบรมเชิงปฏิบัติการ “การเงินการบัญชีและพัสดุของสถานศึกษา” ระหว่างวันที่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พฤษภาคม ๒๕๕๗  ณ  ห้องประชุมเกศสิริ  โรงเรียนสตรีสิริเกศ 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5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การเงินการบัญชีของสถานศึกษา ระหว่างวันที่ 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 พฤษภาคม  ๒๕๕๗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ารเงิน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การ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พัสดุของสถานศึกษา  วันที่  ๘  พฤษภาคม 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     เจ้าหน้าที่พัสดุ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การสัมมนาผู้อำนวยการโรงเรียนโครงการกรุงไทย    สานฝันโรงเรียนดีใกล้บ้าน  ประจำปีการศึกษา  ๒๕๕๗  ขึ้นใน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พฤษภาคม  ๒๕๕๗       ณ  ศูนย์ฝึกอบรม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เขาใหญ่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กำหนดจัดประชุมสัมมนาผู้บริหารสถานศึกษาทั่วประเทศ  ๔  ภูมิภาค  เพื่อพัฒนาศักยภาพการบริหารจัดการศึกษาให้ผู้บริหารสถานศึกษาในสังกัดสำนักงานเขตพื้นที่การศึกษามัธยมศึกษา  ภาคตะวันออกเฉียงเหนือกำหนดประชุมสัมมนาในรุ่นที่  ๓  ระหว่างวันที่  ๒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เมษายน  ๒๕๕๗  ณ  โรงแรมสีมาธานี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๕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ส่งเสริมสังคมแห่งการเรียนรู้และคุณภาพเยาว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กองทุนสนับสนุนการสร้างเสริมสุข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พัฒนาไท  และเครือข่ายเพื่อนปฏิรูป  กำหนดประชุมวิชาการ  “อภิวัฒน์การเรียนรู้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จุดเปลี่ยนประเทศไทย”  ขึ้นในระหว่างวันที่ 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พฤษภาคม  ๒๕๕๗      ณ  อิมแพคฟอรั่ม  เมืองทองธานี  จังหวัดนนทบุร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โดยกลุ่มงานวัดและประเมินผลการศึกษากำหนดการประชุมปฏิบัติการหลอมรวมข้อมูลผลการเรียนเฉลี่ยสะสม  ๖  ภาค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  เมษายน  ๒๕๕๗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เทคโนโลยีสุรนารี  กำหนดการอบรมห้องสมุดดิจิทัล  ขึ้นในระหว่างวันที่  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มีนาคม  ๒๕๕๗  ณ  มหาวิทยาลัยเทคโนโลยีสุรนารี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กองทุนสนับสนุนการสร้างเสริมสุข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ปฏิบัติการและเปลี่ยนเรียนรู้โรงเรียนสุขภาวะ  โดยเชิญผู้บริหารสถานศึกษาและครูผู้รับผิดชอบโครงการประชุมวิชาการ  เรื่อง  การเสริมพลังอำนาจการจัดการศึกษาที่สร้างสุขภาวะในโรงเรียน  ระหว่างวันที่  ๒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มีนาคม  ๒๕๕๗    ณ  โรงแรมมิราเคิล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3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41363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  ได้กำหนดประชุมปฏิบัติการข้าราชการครูและบุคลากรทางการศึกษา  ตำแหน่ง  ครูผู้ช่วย  ขึ้นในระหว่างวันที่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มีนาคม  ๒๕๕๗  ณ  โรงแรมเจริญธานี  จังหวัดขอนแก่น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๔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ได้กำหนดการประชุมการดำเนินการตามแนวปฏิบัติการปรับอัตราเงินเดือนข้าราชการครูและบุคลากรทางการศึกษา  ให้ได้รับเงินเดือนเพิ่มตามคุณวุฒิ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ขึ้นในวันที่  ๒๑  กุมภาพันธ์  ๒๕๕๗  ณ  ห้องประชุมสำนักงานเขตพื้นที่การศึกษามัธยมศึกษา  เขต  ๒๘ 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275840</wp:posOffset>
            </wp:positionH>
            <wp:positionV relativeFrom="paragraph">
              <wp:posOffset>201295</wp:posOffset>
            </wp:positionV>
            <wp:extent cx="2088515" cy="379095"/>
            <wp:effectExtent l="0" t="0" r="0" b="0"/>
            <wp:wrapNone/>
            <wp:docPr id="24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งานสหกรณ์โรงเรียนน้ำเกลี้ยงวิทยา  กำหนดนำนักเรียนชุมนุมสหกรณ์โรงเรียนไป    ทัศนศึกษานอกสถานที่  ในวันจันทร์ที่  ๒๔  กุมภาพันธ์  ๒๕๕๗  ณ  จังหวัด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ภาย์  ทน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วัฒนธรรมจังหวัดศรีสะเกษ  กำหนดการประกวดบรรยาย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๗  ในวันที่  ๑๒  กุมภาพันธ์  ๒๕๕๗  ณ  สำนักวัฒนธรรม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ทอดี  สาระม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จันทร์นิภา  จิ๋วสูงเน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กาญจนา  อภัยศิ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๑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ได้กำหนดการประชุมการดำเนินการตามแนวปฏิบัติการปรับอัตราเงินเดือนข้าราชการครูและบุคลากรทางการศึกษา  ให้ได้รับเงินเดือนเพิ่มตามคุณวุฒิ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ขึ้นในวันที่  ๔  กุมภาพันธ์  ๒๕๕๗  ณ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นโยบายและแผนพลังงาน  กระทรวงพลังงาน  ได้กำหนดการสัมมนาแนวทางการลดใช้พลังงานในสถานศึกษา  ขึ้นในวันที่  ๔  กุมภาพันธ์  ๒๕๕๗  ณ  ห้องประชุมสำนักงานเขตพื้นที่การศึกษาประถมศึกษาศรีสะเกษ  เขต ๑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พัฒนาวิชา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เขตพื้นที่การศึกษามัธยม เขต  ๒๘  ได้กำหนดการร่วมอบรมทางวิชาการ  เรื่อง  ครูยุคใหม่  ก้าวไกลด้วยเทคโนโลยี  มีความพร้อมสู่ประชาคมอาเซียน  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ขึ้นในวันที่  ๑  กุมภาพันธ์  ๒๕๕๗  ณ  โรงแรมพรหมพิมาน  อำเภอเมือง  จังหวัดศรีสะเกษ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0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๑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บุคลากรทางการศึกษาร่วมการอบรมเชื่อมโยงเครือข่ายภาคีศูนย์คุณธรรมภาค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สะพานหิน  สำนักงานเขตพื้นที่การศึกษาประถมศึกษานครราชสีมา  เขต  ๕  ได้กำหนดการอบรมเชื่อมโยงเครือข่ายภาคีศูนย์คุณธรรมภาคอีสาน “ค่ายเด็กดีวิถึพอเพียง”  ขึ้นในวันที่ 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มกราคม  ๒๕๕๗  ณ โรงเรียนสะพานหิน  ตำบลหนองแวง  อำเภอเทพารักษ์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0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รองผู้อำนวยการ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จัดการประชุมผู้บริหารสถานศึกษาใน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ในวันพฤหัสบดี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โรงเรียนกู่จานวิทยาคม อำเภอคำเขื่อนแก้ว 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๗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๐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ร่วมกับสถาบันคุณภาพวิชา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ดำเนินโครงการยกระดับผลสัมฤทธิ์ทางการเรียนแบบถาวร  ขึ้นในวันที่  ๒๕  มกราคม  ๒๕๕๗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เฉลิมพระเกียรติ  โรงเรียนสตรีสิริเก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ิมพ์พรรณ  สุด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๐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 ได้จัดโครงการส่งเสริมการอ่านและการเขียน   อบรมพิเศษ     “ครูแนะแนวยุคใหม่”  สำหรับครูแนะแนวระดับมัธยมศึกษา  โครงการ “กรุงไทยสานฝัน  โรงเรียนดีใกล้บ้าน”  ระหว่างวันที่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มกราคม  ๒๕๕๗  ณ  ศูนย์ฝึกอบรมธนาคารกรุงไทย  เขาใหญ่  ปากช่อง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    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๐๐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หารือการขับเคลื่อนคุณธรรม  จริยธรรมในสถานศึกษา  และลงนามบันทึกข้อตกลงการดำเนินงานโครงการส่งเสริมและพัฒนาเครือข่ายคุณธรรมความดี  ขึ้นในวันที่ 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มกราคม  ๒๕๕๗  ณ  ห้องประชุมสำนักงานเขตพื้นที่การศึกษาประถมศึกษาหนองคาย  เขต  ๒ จังหวัดหนองคาย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428875</wp:posOffset>
            </wp:positionH>
            <wp:positionV relativeFrom="paragraph">
              <wp:posOffset>-222250</wp:posOffset>
            </wp:positionV>
            <wp:extent cx="986155" cy="1079500"/>
            <wp:effectExtent l="0" t="0" r="0" b="0"/>
            <wp:wrapNone/>
            <wp:docPr id="2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๒๘  ได้กำหนดการเขียนบัตรตรวจจ่ายเงินเดือนข้าราชการครูและบุคลากรทางการศึกษาและบัตรลูกจ้างประจำ  ขึ้นในวันที่  ๑๘  ธันวาคม  ๒๕๕๖    ณ ห้องประชุมชาญประดิษฐ์ สำนักงานเขตพื้นที่การศึกษามัธยมศึกษา เขต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421890</wp:posOffset>
            </wp:positionH>
            <wp:positionV relativeFrom="paragraph">
              <wp:posOffset>-494030</wp:posOffset>
            </wp:positionV>
            <wp:extent cx="986155" cy="1079500"/>
            <wp:effectExtent l="0" t="0" r="0" b="0"/>
            <wp:wrapNone/>
            <wp:docPr id="2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ให้ดำเนินการประชุมสัมมนาการยกระดับคุณภาพการศึกษาและการพัฒนาผลสัมฤทธิ์ทางการเรียน  ในวันที่  ๑๗  ธันวาคม  ๒๕๕๖  ณ  ห้องประชุมเฉลิมพระเกียรติ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บุคลากรทางการศึกษาไปราช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421890</wp:posOffset>
            </wp:positionH>
            <wp:positionV relativeFrom="paragraph">
              <wp:posOffset>-494030</wp:posOffset>
            </wp:positionV>
            <wp:extent cx="986155" cy="1079500"/>
            <wp:effectExtent l="0" t="0" r="0" b="0"/>
            <wp:wrapNone/>
            <wp:docPr id="2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การศึกษาพิเศษ  ประจำจังหวัดศรีสะเกษ  กำหนดการรับคูปองการศึกษา  และรับฟังคำชี้แจงการเขียนแบบบันทึกการให้บริการ  ปีการศึกษา  ๒๕๕๖  ในวันที่  ๑๗  ธันวาคม  ๒๕๕๖  ณ  ศูนย์การศึกษาพิเศษ  ประจำจังหวัดศรีสะเกษ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ไปราช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งศ์วิไล  คำสวัสด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421890</wp:posOffset>
            </wp:positionH>
            <wp:positionV relativeFrom="paragraph">
              <wp:posOffset>-494030</wp:posOffset>
            </wp:positionV>
            <wp:extent cx="986155" cy="1079500"/>
            <wp:effectExtent l="0" t="0" r="0" b="0"/>
            <wp:wrapNone/>
            <wp:docPr id="2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๙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รูและนักเรียนเข้าร่วมการแข่งขันทักษะวิชาการ  งานศิลปหัตถกรรมภาคตะวันออกเฉียงเหนือ  ครั้งที่  ๖๓  ประจำปีการศึกษา 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ได้เป็นตัวแทนสำนักงานเขตพื้นที่การศึกษามัธยมศึกษา  เขต  ๒๘  ในการเข้าร่วมแข่งขันทักษะทางวิชาการ  งานศิลปหัตถกรรมนักเรียนภาคตะวันออกเฉียงเหนือ  ครั้งที่  ๖๓             ปีการศึกษา  ๒๕๕๖  กิจกรรมนักอ่านรุ่นเยาว์  และการสร้าง  </w:t>
      </w:r>
      <w:r>
        <w:rPr>
          <w:rFonts w:cs="TH SarabunPSK" w:ascii="TH SarabunPSK" w:hAnsi="TH SarabunPSK"/>
          <w:sz w:val="32"/>
          <w:szCs w:val="32"/>
        </w:rPr>
        <w:t xml:space="preserve">Web  P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</w:t>
      </w:r>
      <w:r>
        <w:rPr>
          <w:rFonts w:cs="TH SarabunPSK" w:ascii="TH SarabunPSK" w:hAnsi="TH SarabunPSK"/>
          <w:sz w:val="32"/>
          <w:szCs w:val="32"/>
        </w:rPr>
        <w:t xml:space="preserve">Web  Editor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ธันวาคม  ๒๕๕๖  ณ  จังหวัดนครพนม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เข้าร่วมการแข่งขั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แข่งขันทักษะ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แข่งขันทักษะ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แข่งขันทักษะนักอ่านรุ่นเยา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  ตำแหน่ง  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แข่งขันทักษะนักอ่านรุ่นเยา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รุตม์ชัย  บุญพ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ทักษะ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รัตน์  ศรีปัตเนต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ทักษะ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พร  คำค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เรียน  แข่งขันทักษะนักอ่านรุ่นเยา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  นำนักเรียนฝึกซ้อมทักษะ  ตามกำหนด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  รายงานตัว  และเข้าร่วมการแข่งขันตามกำหนด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ผู้ปกครอง  ทำความเข้าใจในการนำนักเรียนเข้าร่วม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หน่วยงานที่เกี่ยวข้องเพื่อให้การดำเนินงานเป็นไปด้วยความเรียบร้อ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๕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421890</wp:posOffset>
            </wp:positionH>
            <wp:positionV relativeFrom="paragraph">
              <wp:posOffset>-494030</wp:posOffset>
            </wp:positionV>
            <wp:extent cx="986155" cy="1079500"/>
            <wp:effectExtent l="0" t="0" r="0" b="0"/>
            <wp:wrapNone/>
            <wp:docPr id="2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บุคลากรทางการศึกษา  ศึกษาดูงานศิลปหัตถกรรมภาคตะวันออกเฉียงเหนือ  ครั้งที่  ๖๓  ประจำปีการศึกษา 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ได้รับคัดเลือกเป็นตัวแทนสำนักงานเขตพื้นที่การศึกษามัธยมศึกษา  เขต  ๒๘  ในการเข้าร่วมแข่งขันทักษะทางวิชาการ  งานศิลปหัตถกรรมนักเรียนภาคตะวันออกเฉียงเหนือ  ครั้งที่  ๖๓  ปีการศึกษา  ๒๕๕๖  กิจกรรมนักอ่านรุ่นเยาว์  และการสร้าง  </w:t>
      </w:r>
      <w:r>
        <w:rPr>
          <w:rFonts w:cs="TH SarabunPSK" w:ascii="TH SarabunPSK" w:hAnsi="TH SarabunPSK"/>
          <w:sz w:val="32"/>
          <w:szCs w:val="32"/>
        </w:rPr>
        <w:t xml:space="preserve">Web  P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</w:t>
      </w:r>
      <w:r>
        <w:rPr>
          <w:rFonts w:cs="TH SarabunPSK" w:ascii="TH SarabunPSK" w:hAnsi="TH SarabunPSK"/>
          <w:sz w:val="32"/>
          <w:szCs w:val="32"/>
        </w:rPr>
        <w:t xml:space="preserve">Web  Editor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ธันวาคม  ๒๕๕๖  ณ  จังหวัดนครพนม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ร่วมควบคุมนักเรียนและศึกษาดู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423160</wp:posOffset>
            </wp:positionH>
            <wp:positionV relativeFrom="paragraph">
              <wp:posOffset>-508635</wp:posOffset>
            </wp:positionV>
            <wp:extent cx="986155" cy="1079500"/>
            <wp:effectExtent l="0" t="0" r="0" b="0"/>
            <wp:wrapNone/>
            <wp:docPr id="2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๓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เลขาธิการสำนักงานคณะกรรมการการศึกษาขั้นพื้นฐาน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ชาติ  จิระวุฒิ  มอบหมายให้สำนักงานเขตพื้นที่การศึกษามัธยมศึกษา เขต ๒๘  จัดอบรมนักเรียนตามโครงการถือศีลปฏิบัติธรรมน้อมนำสันติสุขฯ  โดยกำหนดอบรม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ธันวาคม  ๒๕๕๖  ณ  ศูนย์ปฏิบัติธรรมเฉลิมกาญจนาฯ  ตำบลโพธิ์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left="25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ทานตะวัน  พรมมาดวง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ศรินทร์  ครองยุธ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ีรนุช    แถว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ัชราพร  ศรีอิ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ิชนันทน์  คำประเสริ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423160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๒๘ ได้กำหนดการประชุมเชิงปฏิบัติการ  การจัดทำฐานข้อมูลผลสัมฤทธิ์ทางการเรียนกลางปีการศึกษา  ๒๕๕๖  ทุกระดับชั้น  ในวันที่  ๑๕  พฤศจิกายน  ๒๕๕๖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2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423160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หวิทยาเขตกันทรารมย์  กำหนดการประชุม  เรื่อง  ชั้นเรียนคุณภาพ  ขึ้นในวันที่  ๗  พฤศจิกายน  ๒๕๕๖  ณ  ห้องโสตทัศนศึกษา  โรงเรียนกันทรารมณ์  อำเภอกันทรารมย์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2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โคตรเพชร  มี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พรรณ 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2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๗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สตรีสิริเกศ  กำหนดจัดอบรมเชิงปฏิบัติการให้กับครู  เรื่อง  การพัฒนาหลักสูตรและการจัดกระบวนการเรียนรู้  การออกแบบหน่วยการเรียนรู้  แผนการจัดการเรียนรู้อิงมาตรฐาน  การวัดและประเมินผลอิงมาตรฐาน  ในวันที่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พฤศจิกายน  ๒๕๕๖  ณ  อาคารเฉลิมพระเกียรติ  ๖๐  พรรษา  มหาราชินี  โรงเรียนสตรีสิริเกศ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2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2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๗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การประชุมประจำเดือนตุลาคม  ๒๕๕๖  ขึ้นในวันที่  ๓๐  ตุลาคม  ๒๕๕๖  ณ หอประชุมโรงเรียนห้องแซงวิทยาคม อำเภอเลิกนกทา  จังหวัดยโสธ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373630</wp:posOffset>
            </wp:positionH>
            <wp:positionV relativeFrom="paragraph">
              <wp:posOffset>-172720</wp:posOffset>
            </wp:positionV>
            <wp:extent cx="986155" cy="1079500"/>
            <wp:effectExtent l="0" t="0" r="0" b="0"/>
            <wp:wrapNone/>
            <wp:docPr id="2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 กำหนดประชุมปฏิบัติการจัดทำโปรแกรมคลังข้อสอบ ในระหว่างวันที่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ตุลาคม  ๒๕๕๖  ณ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34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พะประโค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พเราะ  ทองเอ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มพ์พรรณ  สุดใ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ฏฐ์ชานันท์ คำม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  พลตร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 ตุลาคม  ๒๕๕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  กิ่งคำ</w:t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346960</wp:posOffset>
            </wp:positionH>
            <wp:positionV relativeFrom="paragraph">
              <wp:posOffset>-171450</wp:posOffset>
            </wp:positionV>
            <wp:extent cx="986155" cy="1079500"/>
            <wp:effectExtent l="0" t="0" r="0" b="0"/>
            <wp:wrapNone/>
            <wp:docPr id="2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ให้ดำเนินการอบรมเชิงปฏิบัติการการพัฒนาสารสนเทศเพื่อพัฒนาคุณภาพการศึกษา  ขึ้นในวันที่ 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ตุลาคม  ๒๕๕๖      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396490</wp:posOffset>
            </wp:positionH>
            <wp:positionV relativeFrom="paragraph">
              <wp:posOffset>-173355</wp:posOffset>
            </wp:positionV>
            <wp:extent cx="986155" cy="1079500"/>
            <wp:effectExtent l="0" t="0" r="0" b="0"/>
            <wp:wrapNone/>
            <wp:docPr id="2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ปฏิบัติการ  ชี้แจงและลงข้อมูลจุดเน้น ภาคเรียนที่ ๑ ปีการศึกษา ๒๕๕๖ วันที่ ๒๒ ตุลาคม ๒๕๕๖ ณ ห้องประชุมชาญประดิษฐ์  สำนักงานเขตพื้นที่การศึกษามัธยมศึกษา เขต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1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378075</wp:posOffset>
            </wp:positionH>
            <wp:positionV relativeFrom="paragraph">
              <wp:posOffset>-175260</wp:posOffset>
            </wp:positionV>
            <wp:extent cx="986155" cy="1079500"/>
            <wp:effectExtent l="0" t="0" r="0" b="0"/>
            <wp:wrapNone/>
            <wp:docPr id="2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จัดให้มีโครงการส่งเสริมการอ่านและการเขียน  อบรมพิเศษ “การศึกษาก้าวล้ำ สังคมก้าวไกล” สำหรับครูหมวดสังคมศึกษา  ระดับมัธยมศึกษา  ในโครงการ “กรุงไทยสานฝัน โรงเรียนดีใกล้บ้าน”  ระหว่าง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ตุลาคม  ๒๕๕๖  ณ  ศูนย์ฝึกอบรมธนาคารกรุงไทย  เขาใหญ่  ปากช่อง  จังหวัดนครราชสีมา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พรรณ 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๐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35267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วิศวกรรมศาสตร์  มหาวิทยาลัยอุบลราชธานี  ร่วมกับศูนย์เทคโนโลยีอิเล็กทรอนิกส์และคอมพิวเตอร์แห่งชาติ  กำหนดจัดโครงการค่ายอิเล็กทรอนิกส์รุ่นเยาว์ </w:t>
      </w:r>
      <w:r>
        <w:rPr>
          <w:rFonts w:cs="TH SarabunPSK" w:ascii="TH SarabunPSK" w:hAnsi="TH SarabunPSK"/>
          <w:sz w:val="32"/>
          <w:szCs w:val="32"/>
        </w:rPr>
        <w:t xml:space="preserve">: NECTEC eCamp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๖  ในระหว่างวันที่ 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ตุลาคม  ๒๕๕๖ ณ  คณะวิศวกรรมศาสตร์  มหาวิทยาลัยอุบลราชธานี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ับการอบ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รัก  สังขะ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รินทร์  ศรีบุต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ธีรศักดิ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ธีระวัฒน์  อุรา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สุธี  พรำ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383155</wp:posOffset>
            </wp:positionH>
            <wp:positionV relativeFrom="paragraph">
              <wp:posOffset>-156210</wp:posOffset>
            </wp:positionV>
            <wp:extent cx="986155" cy="1079500"/>
            <wp:effectExtent l="0" t="0" r="0" b="0"/>
            <wp:wrapNone/>
            <wp:docPr id="2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ชัยภูมิ  เขต ๑  กำหนดการสอบสัมภาษณ์แทนการตรวจขั้นที่ ๕  ผู้ผ่านการฝึกอบรมผู้บังคับบัญชาลูกเสือระดับผู้นำขั้นความรู้ชั้นสูง  รุ่นที่  ๖๓๕  และ ๖๓๘  ใน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ตุลาคม  ๒๕๕๖  ณ  ห้องแคนา  โสแจ๊ง  ชัยภูมิ  อำเภอเมือง  จังหวัดชัยภูมิ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6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383155</wp:posOffset>
            </wp:positionH>
            <wp:positionV relativeFrom="paragraph">
              <wp:posOffset>-156210</wp:posOffset>
            </wp:positionV>
            <wp:extent cx="986155" cy="1079500"/>
            <wp:effectExtent l="0" t="0" r="0" b="0"/>
            <wp:wrapNone/>
            <wp:docPr id="2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ศรีสะเกษ  กำหนดจัดประชุมเชิงปฏิบัติการแก่คณะอนุกรรมการคุ้มครองเด็กระดับอำเภอทุก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เด็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ในวันที่  ๓๐ กันยายน ๒๕๕๖  ณ  โรงแรมเกษสิริ  อำเภอเมือง 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Doctor Mobile Clini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ฝึกอบรมเชิงปฏิบัติการการซ่อม </w:t>
      </w:r>
      <w:r>
        <w:rPr>
          <w:rFonts w:cs="TH SarabunPSK" w:ascii="TH SarabunPSK" w:hAnsi="TH SarabunPSK"/>
          <w:sz w:val="32"/>
          <w:szCs w:val="32"/>
        </w:rPr>
        <w:t>Tabl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บุคคลที่สนใจ  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ตุลาคม  ๒๕๕๖  ณ  โรงเรียนซ่อมโทรศัพท์เคลื่อนที่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Doctor Mobile Clin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อิสรภาพ สามแยกโพธิ์สามตัน กรุงเทพฯ  ในการนี้  มีบุคลากรประสงค์เข้ารับการอบรมดังกล่าว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๓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ประชุมสัมมนาให้ความรู้เกี่ยวกับการอุทธรณ์และการร้องทุกข์การดำเนินคดีปกครอง  และการปฏิบัติงานเกี่ยวกับงานการเงินและพัสดุแก่ข้าราชการครูและบุคลากรทางการศึกษา  ใน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กันยายน  ๒๕๕๖  ณ  โรงแรมอะเดรียติค  พาเลซ  กรุงเทพมหานคร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๓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ห้องสม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ประชุมปฏิบัติการพัฒนาห้องสมุดโรงเรียน  ในวันที่  ๒๑  กันยายน  ๒๕๕๖  ณ  ห้องประชุมชาญประดิษฐ์  สำนักงานเขตพื้นที่การศึกษามัธยมศึกษา  เขต  ๒๘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วิทยาศาสตร์  สำนักงานเขตพื้นที่การศึกษามัธยมศึกษา  เขต  ๒๘  กำหนดจัดอบรมเชิงปฏิบัติการ  เรื่อง  การผลิตสื่อออนไลน์สำหรับครูวิทยาศาสตร์สู่สมาคมอาเซียน  ในวันที่  ๒๑ กันยายน ๒๕๕๖ ณ ห้องประชุมชุมพลนิทรรศน์ โรงเรียนศรีสะเกษวิทยาลัย อำเภอเมือง จังหวัดศรีสะเกษ  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ารประชุมสรุปงานปี  ๒๕๕๖  ขึ้นในวันที่ 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กันยายน  ๒๕๕๖  ณ  โรงแรมเมบิน่าเฮ้าส์  เขตบางเขน  กรุงเทพมหานคร  ดังนั้น  เพื่อให้     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6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๗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โครงการเตรียม    ความพร้อมและพัฒนาอย่างเข้มครูผู้ช่วย  ใน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กันยายน  ๒๕๕๖  ณ  ห้องศรีลำดวน  ๒  โรงแรมศรีลำดวน  จังหวัดศรีสะเกษ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5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36918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ได้กำหนดการศึกษาดูงานการประดิษฐ์ของที่ระลึก  ในวันที่  ๑๘  กันยายน  ๒๕๕๖  ณ  ศูนย์พัฒนาเด็กเล็กองค์การบริหารส่วนตำบลหนองบัวดง  อำเภอศิลาลาด  จังหวัดศรีสะเกษ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าริฉัตร  พันธ์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เสาวลักษณ์  บัว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ถาพร  เรืองรุ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จง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47459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การประชุมโครงการเครือข่ายห้องสมุดศูนย์คุณธรรม “มุมคุณธรรม”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ในวันที่ 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กันยายน  ๒๕๕๖  ณ  โรงแรมโกลเด้น  ทิวลิป  เอสเซนเชียล  วส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แรมตร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วิสุทธิ์กษัตริย์  เขตพระนคร  กรุงเทพฯ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4"/>
        </w:numPr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๒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47459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อนุมัติให้โรงเรียนในฝันดำเนินการจัดงาน  </w:t>
      </w:r>
      <w:r>
        <w:rPr>
          <w:rFonts w:cs="TH SarabunPSK" w:ascii="TH SarabunPSK" w:hAnsi="TH SarabunPSK"/>
          <w:sz w:val="32"/>
          <w:szCs w:val="32"/>
        </w:rPr>
        <w:t>Lab  School  Symposium 20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เทศ  ๔  ภาค  และเพื่อเป็นการต่อยอดจากการจัดงาน            ได้กำหนดการประชุมสัมมนาผู้บริหารโรงเรียนในฝัน  รุ่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ขึ้นในระหว่าง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กันยายน  ๒๕๕๖  ณ  โรงแรมแอมบาสเดอร์  ซิตี้  จอมเทียน  พัทยา  จังหวัดชลบุรี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474595</wp:posOffset>
            </wp:positionH>
            <wp:positionV relativeFrom="paragraph">
              <wp:posOffset>-179070</wp:posOffset>
            </wp:positionV>
            <wp:extent cx="986155" cy="1079500"/>
            <wp:effectExtent l="0" t="0" r="0" b="0"/>
            <wp:wrapNone/>
            <wp:docPr id="2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เป็นคณะกรรม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ัมมนาเชิงปฏิบัติธรรมโรงเรียนในฝ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ครูยก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ดำเนินการพัฒนาคุณธรรมจริยธรรมบุคลากร  โครงการโรงเรียนในฝัน  รุ่นครูยกโรงเรียนขึ้นในระหว่างวันที่  ขึ้น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กันยายน  ๒๕๕๖ ณ  มหาวิทยาลัยมหาจุฬาลงกรณราชวิทยาลัย  อำเภออุทุมพรพิสัย  จังหวัดศรีสะเกษ  ในการนี้  ได้แต่งตั้งครูและบุคลากรที่ผ่านการประชุมสัมมนารุ่นผู้บริหารแกนนำ  และรุ่นครูแกนนำ  เป็นคณะกรรมการโดยกำหนดให้ร่วมเตรียมการอบรมและเป็นคณะกรรมการในระหว่างวันที่  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กันยายน  ๒๕๕๖  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  ประชุมสัมมนาเชิงปฏิบัติธรรมโรงเรียนในฝ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ุ่นครูย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482215</wp:posOffset>
            </wp:positionH>
            <wp:positionV relativeFrom="paragraph">
              <wp:posOffset>-295910</wp:posOffset>
            </wp:positionV>
            <wp:extent cx="986155" cy="1079500"/>
            <wp:effectExtent l="0" t="0" r="0" b="0"/>
            <wp:wrapNone/>
            <wp:docPr id="2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และบุคลากรทางการศึกษาประชุมสัมมนาเชิงปฏิบัติธรรมโรงเรียนในฝ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ครูยกโรงเรีย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538605</wp:posOffset>
                </wp:positionH>
                <wp:positionV relativeFrom="paragraph">
                  <wp:posOffset>33020</wp:posOffset>
                </wp:positionV>
                <wp:extent cx="2823845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ดำเนินการพัฒนาคุณธรรมจริยธรรมบุคลากร  โครงการโรงเรียนในฝัน  รุ่นครูยกโรงเรียน  ขึ้น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กันยายน  ๒๕๕๖               ณ  มหาวิทยาลัยมหาจุฬาลงกรณราชวิทยาลัย  อำเภออุทุมพรพิสัย  จังหวัดศรีสะเกษ  นั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เข้าร่วมประชุมสัมมนาเชิงปฏิบัติธรรมโครงการโรงเรียนในฝัน  ดังนี้</w:t>
      </w:r>
    </w:p>
    <w:p>
      <w:pPr>
        <w:pStyle w:val="Normal"/>
        <w:numPr>
          <w:ilvl w:val="0"/>
          <w:numId w:val="109"/>
        </w:numPr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สืบ   เกตุ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โคตรเพชร  มี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ช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ข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าย์  ท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 ทอง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ดาการ 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พ์พรรณ 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ัส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ไพเราะ  ชิน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ษิรัตน์  บุระข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มัธยมศึกษา  เขต  ๒๘  ได้แจ้งให้โรงเรียนประชุมตรวจทานข้อมูลผลการประเมินสถานศึกษาพอเพียง  ปีงบประมาณ  ๒๕๕๖  เพื่อยืนยันความน่าเชื่อถือ  ความเป็นไปได้  ความถูกต้อง  เกิดประโยชน์และเกิดความยั่งยืนในการพัฒนาสถานศึกษาพอเพียง  ในวันที่  ๒๗  สิงหาคม  ๒๕๕๖  ณ  ห้องประชุมชั้น  ๓  สำนักงานเขตพื้นที่การศึกษามัธยมศึกษา  เขต  ๒๘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มัธยมศึกษา  เขต  ๒๘  ได้แจ้งให้โรงเรียนประชุมตรวจทานข้อมูลผลการประเมินสถานศึกษาพอเพียง  ปีงบประมาณ  ๒๕๕๖  เพื่อยืนยันความน่าเชื่อถือ  ความเป็นไปได้  ความถูกต้อง  เกิดประโยชน์และเกิดความยั่งยืนในการพัฒนาสถานศึกษาพอเพียง  ในวันที่  ๒๗  สิงหาคม  ๒๕๕๖  ณ  ห้องประชุมชั้น  ๓  สำนักงานเขตพื้นที่การศึกษามัธยมศึกษา  เขต  ๒๘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ได้กำหนดจัดการสัมมนาสัญจรและพิธีแสดงมุทิตาจิตเนื่องใน การเกษียณอายุราชการ  ปี  ๒๕๕๖  ของผู้อำนวยการโรงเรียนในโครงการกรุงไทยสานฝัน โรงเรียนดีใกล้บ้าน  ในระหว่างวันที่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สิงหาคม  ๒๕๕๖  ณ  โรงเรียนชะอำคุณหญิงเนื่องบุรี  จังหวัดเพชรบุรี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คุณภาพสิ่งแวดล้อม  โดยสำนักงานทรัพยากรธรรมชาติและสิ่งแวดล้อมจังหวัดศรีสะเกษ  ได้จัดโครงการประกวดสร้างสรรค์สิ่งประดิษฐ์จากเศษวัสดุเหลือใช้  ปี  ๒๕๕๖  ชิงถ้วยพระราชทาน  พระเจ้าวรวงศ์เธอ  พระองค์เจ้าศรีรัศมิ์  พระวรชายาในสมเด็จพระบรมโอรสาธิราชฯ สยามมกุฎราชกุมาร  ในวันที่  ๒๒  สิงหาคม  ๒๕๕๖  ณ  สำนักงานทรัพยากรธรรมชาติและสิ่งแวดล้อมจังหวัด    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ประกวดโครงงา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ไกรสร  มณี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เกียรติยศ  ไกร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ต้นฤกษ์  ศรีสุ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355215</wp:posOffset>
            </wp:positionH>
            <wp:positionV relativeFrom="paragraph">
              <wp:posOffset>-278765</wp:posOffset>
            </wp:positionV>
            <wp:extent cx="986155" cy="1079500"/>
            <wp:effectExtent l="0" t="0" r="0" b="0"/>
            <wp:wrapNone/>
            <wp:docPr id="2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จัดอบรมโครงการ  พัฒนาคุณธรรม จริยธรรม  สำหรับครูและบุคลากรทางการศึกษา ประจำปี ๒๕๕๖ ขึ้นระหว่างวันที่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สิงหาคม  ๒๕๕๖  ณ  สำนักปฏิบัติธรรม  วัดพระพุทธบาทยโสธร  ตำบลหัวเมือง  อำเภอมหาชนะชัย  จังหวัดยโสธร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ทคโนโลยีเพื่อการเรียนการสอน สำนักงานคณะกรรมการการศึกษาขั้นพื้นฐาน  จะจัดอบรมเชิงปฏิบัติการใช้งานโปรแกรมการสอนสำเร็จ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mulation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 ระดับมัธยมศึกษาตอนปลาย ขึ้นในระหว่าง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สิงหาคม  ๒๕๕๖  ณ  โรงแรมเจริญธานี  จังหวัดขอนแก่น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355215</wp:posOffset>
            </wp:positionH>
            <wp:positionV relativeFrom="paragraph">
              <wp:posOffset>-163830</wp:posOffset>
            </wp:positionV>
            <wp:extent cx="986155" cy="1079500"/>
            <wp:effectExtent l="0" t="0" r="0" b="0"/>
            <wp:wrapNone/>
            <wp:docPr id="2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การงานอาชีพและเทคโนโลยี  โรงเรียนเฉลิมพระเกียรติสมเด็จ          พระศรีนครินทร์  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ชุมหัวหน้ากลุ่มสาระการเรียนรู้การงานอาชีพและเทคโนยี  ในหัวข้อ “ประชาคมเศรษฐกิจ อาเซ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ตัวที่ท้าทาย” ในวันอังคารที่  ๑๓  สิงหาคม  ๒๕๕๖  ณ  ห้องดอยตุง อาคารศรีนครินทร์  โรงเรียนเฉลิมพระเกียรติสมเด็จพระศรีนครินทร์  ศรีสะเกษ  อำเภอเมือง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สิทธิ์  ฉัตรเฉลิ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355215</wp:posOffset>
            </wp:positionH>
            <wp:positionV relativeFrom="paragraph">
              <wp:posOffset>-300990</wp:posOffset>
            </wp:positionV>
            <wp:extent cx="986155" cy="1079500"/>
            <wp:effectExtent l="0" t="0" r="0" b="0"/>
            <wp:wrapNone/>
            <wp:docPr id="2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กำหนดจัดอบรมเชิงปฏิบัติการเสริมสร้างความรู้ความเข้าใจเกี่ยวกับระบบการควบคมภายในให้บุคลากรในสังกัด  ขึ้นในวันที่  ๙  สิงหาคม  ๒๕๕๖  ณ  ห้องประชุมชมพลนิทรรศ  โรงเรียนศรีสะเกษวิทยาลัย  อำเภอเมือง  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ณภาย์  ทนงค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355215</wp:posOffset>
            </wp:positionH>
            <wp:positionV relativeFrom="paragraph">
              <wp:posOffset>-294005</wp:posOffset>
            </wp:positionV>
            <wp:extent cx="986155" cy="1079500"/>
            <wp:effectExtent l="0" t="0" r="0" b="0"/>
            <wp:wrapNone/>
            <wp:docPr id="2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เขตพื้นที่การศึกษามัธยมศึกษา  เขต  ๒๘  กำหนดจัดประชุมเชิงปฏิบัติการเกี่ยวกับการเขียนรายงานการวิจัยในโครงการส่งเสริมการนำผลการประเมินคุณภาพภายนอกไปใช้ในการพัฒนาการจัดการเรียนการสอนของครู  โดยใช้การนิเทศแบบผสมผสาน  ขึ้นในวันที่ 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๑  สิงหาคม ๒๕๕๖ ณ ห้องประชุมกลุ่มนิเทศฯ  สำนักงานเขตพื้นที่การศึกษามัธยมศึกษา เขต ๒๘  อำเภอเมือง  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355215</wp:posOffset>
            </wp:positionH>
            <wp:positionV relativeFrom="paragraph">
              <wp:posOffset>-278130</wp:posOffset>
            </wp:positionV>
            <wp:extent cx="986155" cy="1079500"/>
            <wp:effectExtent l="0" t="0" r="0" b="0"/>
            <wp:wrapNone/>
            <wp:docPr id="2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ศาลเยาวชนและครอบครัวจังหวัดศรีสะเกษ  ได้กำหนดการจัดการแข่งขันตอบปัญหากฎหมายชิงทุนการศึกษาในระดับมัธยมศึกษาตอนปลาย  ขึ้นในวันที่  ๗  สิงหาคม  ๒๕๕๖  ณ  ห้องประชุมใหญ่ชั้น  ๓  ศาลเยาวชนและครอบครัวจังหวัดศรีสะเ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้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แข่งข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ศิประภา  มงคล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359025</wp:posOffset>
            </wp:positionH>
            <wp:positionV relativeFrom="paragraph">
              <wp:posOffset>-137160</wp:posOffset>
            </wp:positionV>
            <wp:extent cx="986155" cy="1079500"/>
            <wp:effectExtent l="0" t="0" r="0" b="0"/>
            <wp:wrapNone/>
            <wp:docPr id="2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หน่วยงานเครือข่ายองค์กรภาคี  ๒๔  หน่วยงาน  กำหนดจัดงานสมัชชาคุณธรรมแห่งชาติ  ครั้งที่  ๖  ภายใต้แนวคิดหลัก  “สร้างชาติสร้างไทย    สร้างใจซื่อตรง”  ในระหว่างวันที่ 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กรกฎาคม  ๒๕๕๖  ณ  ฮอลล์  ๙  อิมแพค  เมืองทอง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ปากเกร็ด  จังหวัดนนทบุรี  ดั้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โคตรเพชร  มี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ช่างไม้  ชั้น  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ัญญารัตน์  แสง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าริฉัตร  พันธ์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เสาวลักษณ์  อินทะ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ไบทอง  กาล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สุรางค์   อิน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ญา  บุระ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ุภนิดา  ไพฑู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ราภรณ์  ลุน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เจนจิรา  สีกะ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357755</wp:posOffset>
            </wp:positionH>
            <wp:positionV relativeFrom="paragraph">
              <wp:posOffset>370840</wp:posOffset>
            </wp:positionV>
            <wp:extent cx="1836420" cy="314325"/>
            <wp:effectExtent l="0" t="0" r="0" b="0"/>
            <wp:wrapNone/>
            <wp:docPr id="29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374265</wp:posOffset>
            </wp:positionH>
            <wp:positionV relativeFrom="paragraph">
              <wp:posOffset>-121920</wp:posOffset>
            </wp:positionV>
            <wp:extent cx="986155" cy="1079500"/>
            <wp:effectExtent l="0" t="0" r="0" b="0"/>
            <wp:wrapNone/>
            <wp:docPr id="3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้คณิตศาสตร์  โรงเรียนกันทรารมณ์  ได้จัดทำโครงการอบรมพัฒนาสื่อการเรียนการสอน  </w:t>
      </w:r>
      <w:r>
        <w:rPr>
          <w:rFonts w:cs="TH SarabunPSK" w:ascii="TH SarabunPSK" w:hAnsi="TH SarabunPSK"/>
          <w:sz w:val="32"/>
          <w:szCs w:val="32"/>
        </w:rPr>
        <w:t xml:space="preserve">ETV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 ๑๙  กรกฎาคม  ๒๕๕๖  ณ  ห้องโสตทัศนศึกษา  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้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374265</wp:posOffset>
            </wp:positionH>
            <wp:positionV relativeFrom="paragraph">
              <wp:posOffset>-121920</wp:posOffset>
            </wp:positionV>
            <wp:extent cx="986155" cy="1079500"/>
            <wp:effectExtent l="0" t="0" r="0" b="0"/>
            <wp:wrapNone/>
            <wp:docPr id="3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ประชุมผู้บริหารสถานศึกษา     ในสังกัด  ขึ้น  ในวันที่  ๒๕  กรกฎาคม  ๒๕๕๖  ณ  หอประชุมโรงเรียนบุ่งค้าวิทยาคม  อำเภอเลิงนกทา  จังหวัดยโสธร  ดั้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374265</wp:posOffset>
            </wp:positionH>
            <wp:positionV relativeFrom="paragraph">
              <wp:posOffset>-121920</wp:posOffset>
            </wp:positionV>
            <wp:extent cx="986155" cy="1079500"/>
            <wp:effectExtent l="0" t="0" r="0" b="0"/>
            <wp:wrapNone/>
            <wp:docPr id="3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ครือข่าย </w:t>
      </w:r>
      <w:r>
        <w:rPr>
          <w:rFonts w:cs="TH SarabunPSK" w:ascii="TH SarabunPSK" w:hAnsi="TH SarabunPSK"/>
          <w:sz w:val="32"/>
          <w:szCs w:val="32"/>
        </w:rPr>
        <w:t xml:space="preserve">EIS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 ศูนย์เครือข่ายย่อยโรงเรียนกันทรลักษ์ว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 สำนักงานเขตพื้นที่การศึกษามัธยมศึกษา เขต 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บรมครูตามโครงการนำ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EIS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นโยบายเร่งรัดพัฒนาคุณภาพการจัดการศึกษ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ุ่นที่  ๒  ขึ้นระหว่างวันที่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   ๒๕๕๖  ณ ศรีพฤทธาลัยราชภัฏสัมม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ศรีสะเกษ  ดั้งนั้น เพื่อให้การดำเนินการดังกล่าวเป็นไปด้วยความเรียบร้อย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374265</wp:posOffset>
            </wp:positionH>
            <wp:positionV relativeFrom="paragraph">
              <wp:posOffset>-121920</wp:posOffset>
            </wp:positionV>
            <wp:extent cx="986155" cy="1079500"/>
            <wp:effectExtent l="0" t="0" r="0" b="0"/>
            <wp:wrapNone/>
            <wp:docPr id="3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แข่งขันตอบปัญหาความรู้เกี่ยวกับรัฐสภา  ประจำปี  ๒๕๕๖ ในวันที่  ๑๖  กรกฎาคม ๒๕๕๖ ณ หอประชุมโรงเรียนศรีสะเกษวิทยาลัย  ดั้งนั้น เพื่อให้การดำเนินการดังกล่าวเป็นไปด้วยความเรียบร้อยอาศัยอำนาจตามคำสั่งสำนักงานคณะกรรมการการศึกษาขั้นพื้นฐาน ที่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ร่วม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ัญญารัตน์  แสงเดช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3742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๒๘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ดำเนินการฝึกอบรม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ำร่องรูปแบบ </w:t>
      </w:r>
      <w:r>
        <w:rPr>
          <w:rFonts w:cs="TH SarabunPSK" w:ascii="TH SarabunPSK" w:hAnsi="TH SarabunPSK"/>
          <w:sz w:val="32"/>
          <w:szCs w:val="32"/>
        </w:rPr>
        <w:t xml:space="preserve">EI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นโยบายเร่งรัดพัฒนาคุณภาพการจัดการศึกษ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การประชุมคณะกรรมการขึ้นใน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กรกฎาคม  ๒๕๕๖     ณ  มหาวิทยาลัยราชภัฏศรีสะเกษ  อำเภอเมือง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666365</wp:posOffset>
            </wp:positionH>
            <wp:positionV relativeFrom="paragraph">
              <wp:posOffset>361315</wp:posOffset>
            </wp:positionV>
            <wp:extent cx="1799590" cy="327025"/>
            <wp:effectExtent l="0" t="0" r="0" b="0"/>
            <wp:wrapNone/>
            <wp:docPr id="30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3742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ประชุมเตรียมการแข่งขันกีฬานักเรียนและบุคลากรสำนักงานเขตพื้นที่การศึกษามัธยมศึกษา  เขต  ๒๘  ประจำปี  ๒๕๕๖  ขึ้นในวันที่  ๑๐  กรกฎาคม  ๒๕๕๖  ณ  ห้องประชุมชาญประดิษฐ์  สำนักงานเขตพื้นที่การศึกษามัธยมศึกษา  เขต  ๒๘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9610</wp:posOffset>
            </wp:positionH>
            <wp:positionV relativeFrom="paragraph">
              <wp:posOffset>404495</wp:posOffset>
            </wp:positionV>
            <wp:extent cx="413385" cy="193040"/>
            <wp:effectExtent l="0" t="0" r="0" b="0"/>
            <wp:wrapNone/>
            <wp:docPr id="3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3742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ส่งเสริมประสิทธิภาพการบริหารจัดการศึกษามัธยมศึกษาตอนปลาย  จังหวัดศรีสะเกษ  ได้กำหนดการอบรม 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บริหารสถานศึกษา  ขึ้นในระหว่าง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กรกฎาคม  ๒๕๕๖  ณ  หอประชุมโรงเรียนสตรีสิริเกศ  อำเภอเมือง 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3742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ารมณ์  ได้จัดอบรมทบทวนกิจกรรมพัฒนาผู้เรียน  ขึ้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๕  กรกฎาคม  ๒๕๕๖  ณ  โรงเรียนกันทรารมณ์  อำเภอกันทรารมย์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666365</wp:posOffset>
            </wp:positionH>
            <wp:positionV relativeFrom="paragraph">
              <wp:posOffset>361315</wp:posOffset>
            </wp:positionV>
            <wp:extent cx="1799590" cy="327025"/>
            <wp:effectExtent l="0" t="0" r="0" b="0"/>
            <wp:wrapNone/>
            <wp:docPr id="3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37426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การประชุมปฏิบัติการพัฒนาสถานศึกษาทั่วไปสู่มาตรฐานสากล  ขึ้นในวันที่  ๖  กรกฎาคม  ๒๕๕๖  ณ  ห้องประชุมโสตทัศนศึกษา  โรงเรียนเฉลิมพระเกียรติสมเด็จพระศรีนครินทร์  ศรีสะเกษ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ฎ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37426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จัดอบรมชี้แจงแนวทางการดำเนินงาน โครงการสถานศึกษาสีขาว ปลอดยาเสพติดและอบายมุข ขึ้นในวันที่ ๖ กรกฎาคม ๒๕๕๖  ณ  หอประชุม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รับการอบ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วนิตย์  ศรีปัตเน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ดินทร์  นัยเนต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580005</wp:posOffset>
            </wp:positionH>
            <wp:positionV relativeFrom="paragraph">
              <wp:posOffset>316230</wp:posOffset>
            </wp:positionV>
            <wp:extent cx="1799590" cy="327025"/>
            <wp:effectExtent l="0" t="0" r="0" b="0"/>
            <wp:wrapNone/>
            <wp:docPr id="3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37426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ปกติของนักศึกษาวิชาทหาร  ประจำปีการศึกษา  ๒๕๕๖  ขึ้นใน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กรกฎาคม  ๒๕๕๖  ณ  ศูนย์ฝึกย่อย โรงเรียนกันทรารมณ์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405380</wp:posOffset>
            </wp:positionH>
            <wp:positionV relativeFrom="paragraph">
              <wp:posOffset>-556895</wp:posOffset>
            </wp:positionV>
            <wp:extent cx="986155" cy="1079500"/>
            <wp:effectExtent l="0" t="0" r="0" b="0"/>
            <wp:wrapNone/>
            <wp:docPr id="3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น้ำเกลี้ยงวิทยา  ได้จัดกระบวนการเรียนการสอนและการบริหารจัดการตามหลักปรัชญาของเศรษฐกิจพอเพียง เพื่อเตรียม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ารเรียนรู้ตามหลักปรัชญาของเศรษฐกิจพอเพียงด้านการศึกษาและสถานศึกษาต้นแบบ  ในปีการศึกษา  ๒๕๕๖  ในการนี้  เพื่อให้การเตรียมพร้อมรับการประเมินเป็นไปอย่างมีประสิทธิภาพ  จึงกำหนดเข้าศึกษาดูงานการจัดการเรียนรู้ตามหลักปรัชญาของเศรษฐกิจพอเพียงของโรงเรียนบัวเชดวิทยา  อำเภอบัวเชด  จังหวัด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วันพฤหัสบดีที่  ๑๓ มิถุน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เตรียมความพร้อมรับการประเมินเป็นไปอย่าง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และสถานที่ดังกล่าว  ดังนี้</w:t>
      </w:r>
    </w:p>
    <w:p>
      <w:pPr>
        <w:pStyle w:val="Normal"/>
        <w:spacing w:lineRule="auto" w:line="240"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sz w:val="32"/>
          <w:sz w:val="32"/>
          <w:szCs w:val="32"/>
        </w:rPr>
        <w:t>จ่าตรีพิสิฐ        รัก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        พะประโ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 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สืบ         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ษรา            เทสั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าตยา        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โคตรเพชร      มี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 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     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   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าย์     ทน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  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     วิเศษ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ดาการ      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ิมพ์พรรณ 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   บัว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      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 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ณี     บุญเหลื่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พงษ์ชัย       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        ฉัตรเฉ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      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         ลาดกุด</w:t>
      </w:r>
      <w:r>
        <w:rPr>
          <w:rFonts w:ascii="TH SarabunPSK" w:hAnsi="TH SarabunPSK" w:cs="TH SarabunPSK"/>
          <w:sz w:val="32"/>
          <w:sz w:val="32"/>
          <w:szCs w:val="32"/>
        </w:rPr>
        <w:t>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 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 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    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       ศิริ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           ดวน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ไพเราะ          ชิน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    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          หอ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ษิรัตน์    บุระ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   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        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ภาพินน์     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3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เข้าร่วมประชุมสัมมนาเชิงปฏิบัติธรรมโครงการโรงเรียนในฝั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ดำเนินการพัฒนาคุณธรรมจริยธรรมบุคลากร  โครงการโรงเรียนในฝัน  รุ่นผู้บริหารสถานศึกษา  ขึ้นในระหว่าง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มิถุนายน  ๒๕๕๖  ณ  อาคารแก้วกายธรรม  ศูนย์การศึกษาเขาแก้วเสด็จ  อำเภอกบินทร์บุรี  จังหวัดปราจีนบุรี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เข้าร่วมประชุมสัมมนาเชิงปฏิบัติธรรมโครงการโรงเรียนในฝัน 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ครูสุทธิธรรมพิท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คณะอำเภอน้ำเกลี้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่น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3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เข้าร่วมประชุมสัมมนาเชิงปฏิบัติธรรมโครงการโรงเรียนในฝั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  ครูแกน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ดำเนินการพัฒนาคุณธรรมจริยธรรมบุคลากร  โครงการโรงเรียนในฝัน  รุ่นครูแกนนำ  ขึ้นในระหว่าง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กรกฎาคม  ๒๕๕๖  ณ  อาคารแก้วกายธรรม  ศูนย์การศึกษาเขาแก้วเสด็จ  อำเภอกบินทร์บุรี  จังหวัดปราจีนบุรี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เข้าร่วมประชุมสัมมนาเชิงปฏิบัติธรรมโครงการโรงเรียนในฝัน  ดัง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๘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390775</wp:posOffset>
            </wp:positionH>
            <wp:positionV relativeFrom="paragraph">
              <wp:posOffset>-587375</wp:posOffset>
            </wp:positionV>
            <wp:extent cx="986155" cy="1079500"/>
            <wp:effectExtent l="0" t="0" r="0" b="0"/>
            <wp:wrapNone/>
            <wp:docPr id="3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spacing w:before="240" w:after="20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๒๘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บบทดสอบ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มิถุนายน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ิมพระเกียรติ  โรงเรียนสตรีสิริเก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334895</wp:posOffset>
            </wp:positionH>
            <wp:positionV relativeFrom="paragraph">
              <wp:posOffset>-309245</wp:posOffset>
            </wp:positionV>
            <wp:extent cx="986155" cy="1079500"/>
            <wp:effectExtent l="0" t="0" r="0" b="0"/>
            <wp:wrapNone/>
            <wp:docPr id="3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Style19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</w:t>
      </w:r>
      <w:r>
        <w:rPr>
          <w:rFonts w:ascii="TH SarabunPSK" w:hAnsi="TH SarabunPSK" w:cs="TH SarabunPSK"/>
          <w:sz w:val="32"/>
          <w:sz w:val="32"/>
          <w:szCs w:val="32"/>
        </w:rPr>
        <w:t>เวทีระดม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วามซื่อตร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ตรียมการจัดงานสมัชชาคุณธรร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๖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ห้องวายุภักษ์ 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๕ โรงแรมเซ็นทราศูนย์ราชการและคอนเวนชันเซน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หลักส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319020</wp:posOffset>
            </wp:positionH>
            <wp:positionV relativeFrom="paragraph">
              <wp:posOffset>-280035</wp:posOffset>
            </wp:positionV>
            <wp:extent cx="986155" cy="1079500"/>
            <wp:effectExtent l="0" t="0" r="0" b="0"/>
            <wp:wrapNone/>
            <wp:docPr id="3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รองผู้อำนวยการสถานศึกษา  การศึกษาขั้นพื้นฐานแห่งประเทศไทย  กำหนดจัดอบรมสัมมนาวิชาการและประชุมใหญ่สามัญประจำปี  ๒๕๕๕  ในระหว่างวันที่ 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มิถุนายน ๒๕๕๖  ณ  โรงแรมสุนีย์แกรนด์  โฮเทล  แอนคอนเวนชั่น  เซ็นเตอร์  อำเภอเมือง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357755</wp:posOffset>
            </wp:positionH>
            <wp:positionV relativeFrom="paragraph">
              <wp:posOffset>-276225</wp:posOffset>
            </wp:positionV>
            <wp:extent cx="986155" cy="1079500"/>
            <wp:effectExtent l="0" t="0" r="0" b="0"/>
            <wp:wrapNone/>
            <wp:docPr id="3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กำหนดการประชุมเพื่อรับฟังการชี้แจงเครื่องมือและเกณฑ์การประเมินผลการปฏิบัติงานของโรงเรียนมัธยมศึกษาทั่วไปของสำนักมัธยมตอนปลาย  สำนักงานคณะกรรมการการศึกษาขั้นพื้นฐาน  ในวันที่  ๒๐ มิถุนายน  ๒๕๕๖  ณ  ห้องประชุมชาญประดิษฐ์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ชัย  คำแก้ว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366010</wp:posOffset>
            </wp:positionH>
            <wp:positionV relativeFrom="paragraph">
              <wp:posOffset>-20320</wp:posOffset>
            </wp:positionV>
            <wp:extent cx="986155" cy="1079500"/>
            <wp:effectExtent l="0" t="0" r="0" b="0"/>
            <wp:wrapNone/>
            <wp:docPr id="3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กำหนดประชุมสัมมนาครูเครือข่ายโครงการวิจัยการส่งเสริมการนำผลการประเมินคุณภาพภายนอกไปใช้ในการพัฒนาการจัดการเรียนการสอนของครู  โดยการนิเทศแบบผสมผสาน  วันที่  ๒๑  มิถุนายน  ๒๕๕๖  ณ  ห้องประชุมสีฟ้า  ชั้น  ๓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โคตรเพชร  มี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399030</wp:posOffset>
            </wp:positionH>
            <wp:positionV relativeFrom="paragraph">
              <wp:posOffset>-299085</wp:posOffset>
            </wp:positionV>
            <wp:extent cx="986155" cy="1079500"/>
            <wp:effectExtent l="0" t="0" r="0" b="0"/>
            <wp:wrapNone/>
            <wp:docPr id="3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กำหนดการพัฒนาสมรรถนะครูกลุ่มสาระการเรียนรู้ภาษาไทยเพื่อยกระดับผลสัมฤทธิ์ทางการเรียน  ในวันที่  ๒๑  มิถุนายน  ๒๕๕๖  ณ  ห้องประชุมชาญประดิษฐ์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ประชุมเชิงปฏิบัติการหลักสูตร “การพัฒนาศักยภาพนักเรียนที่มีความบกพร่องทางการเรียนรู้” ระดับ ๑  ใน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มิถุนายน  ๒๕๕๖  ณ  ห้องประชุมชาญประดิษฐ์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ได้กำหนดให้โรงเรียนในสังกัดตรวจสอบคำสั่งปรับเงินเดือนเพิ่มตามคุณวุฒิที่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ในวันที่  ๖  มิถุนายน  ๒๕๕๖  ณ  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ที่ ๗ อุบลราชธานี ได้กำหนดจัดอบรมหลักสูตรฝึกอบรม “เทคนิคการพัฒนาโรงเรียนก้าวสู่โรงเรียนส่งเสริมสุขภาพระดับเพชร” ขึ้นในระหว่าง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มิถุนายน  ๒๕๕๖  ณ  ศูนย์อนามัยที่  ๗  อุบลราชธานี  อำเภอวารินชำราบ  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  </w:t>
      </w:r>
      <w:r>
        <w:rPr>
          <w:rFonts w:cs="TH SarabunPSK" w:ascii="TH SarabunPSK" w:hAnsi="TH SarabunPSK"/>
          <w:sz w:val="32"/>
          <w:szCs w:val="32"/>
        </w:rPr>
        <w:t xml:space="preserve">ERI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ตรีสิริเกศ  กำหนดจัดกิจกรรมอบรมพัฒนาครูภาษาอังกฤษ    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มิถุนายน ๒๕๕๖  ณ ห้องประชุมโรงเรียนสตรีสิริเกศ  อำเภอเมือง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399030</wp:posOffset>
            </wp:positionH>
            <wp:positionV relativeFrom="paragraph">
              <wp:posOffset>-309245</wp:posOffset>
            </wp:positionV>
            <wp:extent cx="986155" cy="1079500"/>
            <wp:effectExtent l="0" t="0" r="0" b="0"/>
            <wp:wrapNone/>
            <wp:docPr id="3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าธารณสุขจังหวัดศรีสะเกษ  ได้จัดทำโครงการสนับสนุนการพัฒนาคุณภาพการดำเนินงานศึกษาสาธารณสุขร่วมใจเทิดไท้องค์ราช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 โรงเรียน  ๑  โรงพยาบ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ขึ้นในวันที่ ๓๐ พฤษภาคม ๒๕๕๖ ณ  ห้องประชุมอาคารส่งเสริมสุขภาพ  สำนักงานสาธารณสุข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399030</wp:posOffset>
            </wp:positionH>
            <wp:positionV relativeFrom="paragraph">
              <wp:posOffset>-276225</wp:posOffset>
            </wp:positionV>
            <wp:extent cx="986155" cy="1079500"/>
            <wp:effectExtent l="0" t="0" r="0" b="0"/>
            <wp:wrapNone/>
            <wp:docPr id="3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ฝึกนักศึกษาวิชาทหาร  มณฑลทหารบกที่  ๒๒  จะดำเนินการจัดประชุมสถานศึกษาวิชาทหาร  ประจำปีการศึกษา  ๒๕๕๖  ครั้งที่  ๑  ในวันที่  ๘  พฤษภาคม  ๒๕๕๖  ณ  ห้องเรียนหน่วยฝึก  ศูนย์ฝึกนักศึกษาวิชาทหาร  มณฑลทหารบกที่  ๒๒  ค่ายสรรพสิทธิประสงค์  อำเภอวารินชำราบ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399030</wp:posOffset>
            </wp:positionH>
            <wp:positionV relativeFrom="paragraph">
              <wp:posOffset>-251460</wp:posOffset>
            </wp:positionV>
            <wp:extent cx="986155" cy="1079500"/>
            <wp:effectExtent l="0" t="0" r="0" b="0"/>
            <wp:wrapNone/>
            <wp:docPr id="3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น้ำเกลี้ยงวิทยา  ได้จัดกระบวนการเรียนการสอนและการบริหารจัดการตามหลักปรัชญาของเศรษฐกิจพอเพียง เพื่อเตรียม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ารเรียนรู้ตามหลักปรัชญาของเศรษฐกิจพอเพียงด้านการศึกษาและสถานศึกษาต้นแบบ  ในปีการศึกษา  ๒๕๕๖  ในการนี้  เพื่อให้การเตรียมพร้อมรับการประเมินเป็นไปอย่างมีประสิทธิภาพ  จึงกำหนดเข้าศึกษาดูงานการจัดการเรียนรู้ตามหลักปรัชญาของเศรษฐกิจพอเพียงของโรงเรียนศีขรภูมิพิสัย  และโรงเรียนสำโรงทาบวิทยาคม  จังหวัด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ในวันพฤหัสบดีที่  ๓๐ พฤษภ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เตรียมความพร้อมรับการประเมินเป็นไปอย่าง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และสถานที่ดังกล่าว  ดังนี้</w:t>
      </w:r>
    </w:p>
    <w:p>
      <w:pPr>
        <w:pStyle w:val="Normal"/>
        <w:spacing w:lineRule="auto" w:line="240"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sz w:val="32"/>
          <w:sz w:val="32"/>
          <w:szCs w:val="32"/>
        </w:rPr>
        <w:t>จ่าตรีพิสิฐ        รัก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 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สืบ         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ษรา            เทสั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าตยา        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โคตรเพชร      มี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 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     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   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าย์     ทน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  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     วิเศษ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ดาการ      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ิมพ์พรรณ 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   บัว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      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   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ณี     บุญเหลื่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พงษ์ชัย       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        ฉัตรเฉ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      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         ลาดกุด</w:t>
      </w:r>
      <w:r>
        <w:rPr>
          <w:rFonts w:ascii="TH SarabunPSK" w:hAnsi="TH SarabunPSK" w:cs="TH SarabunPSK"/>
          <w:sz w:val="32"/>
          <w:sz w:val="32"/>
          <w:szCs w:val="32"/>
        </w:rPr>
        <w:t>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 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 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    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       ศิริ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           ดวน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ไพเราะ          ชิน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    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          หอ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ษิรัตน์    บุระ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   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        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  </w:t>
      </w:r>
      <w:r>
        <w:rPr>
          <w:rFonts w:cs="TH SarabunPSK" w:ascii="TH SarabunPSK" w:hAnsi="TH SarabunPSK"/>
          <w:sz w:val="32"/>
          <w:szCs w:val="32"/>
        </w:rPr>
        <w:t>EI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 ร่วมกับ  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จัดประชุมเชิงปฏิบัติการผู้อำนวยการโรงเรียนและรองผู้อำนวยการกลุ่มบริหารงานวิชาการ  ในระหว่าง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พฤษภาคม  ๒๕๕๖  ณ  โรงแรมริเวอร์ไซด์  กรุงเทพมหานคร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ได้จัดโครงการอบรมสัมมนาผู้อำนวยการโรงเรียนในโครงการกรุงไทยสานฝัน  โรงเรียนดีใกล้บ้าน  ประจำปี  ๒๕๕๖  ในระหว่าง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พฤษภาคม  ๒๕๕๖      ณ  ศูนย์ฝึกอบรม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เขาใหญ่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399030</wp:posOffset>
            </wp:positionH>
            <wp:positionV relativeFrom="paragraph">
              <wp:posOffset>-251460</wp:posOffset>
            </wp:positionV>
            <wp:extent cx="986155" cy="1079500"/>
            <wp:effectExtent l="0" t="0" r="0" b="0"/>
            <wp:wrapNone/>
            <wp:docPr id="3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 ได้กำหนดให้ตัวแทนครูทุกกลุ่มสาระการเรียนรู้เข้าร่วมอบรมการจัดทำสาระหลักสูตรสถานศึกษา  ร่วมกับโรงเรียนในสังกัดสำนักงานเขตพื้นที่การศึกษามัธยมศึกษา  เขต  ๒๘  ในระหว่างวันที่  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 พฤษภาคม  ๒๕๕๖  ณ  สำนักงานสารณสุขอำเภอโขงเจียม  อำเภอโขงเจียม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ครู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  ได้กำหนดให้ครูและบุคลากรทางการศึกษาฝึกอบรมผู้บังคับบัญชาลูกเสือ ระดับผู้นำ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.T.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พฤษภาคม ๒๕๕๖ ณ ค่ายลูกเสือภักดีชุมพล  ตำบลโพนทอง  อำเภอเมือง  จังหวัดชัยภูมิ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  บุคลากรทางการศึกษา  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สำนักงานคณะกรรมการการศึกษาขั้นพื้นฐาน  และสำนักงานเขตพื้นที่การศึกษา  ๑๙  แห่งทั่วประเทศ  ได้กำหนดจัดเวทีสัมมนาการขับเคลื่อนคุณธรรม จริยธรรมในสถานศึกษา ขึ้นในวันที่ 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พฤษภาคม  ๒๕๕๖  ณ  ห้องประชุม โรงแรมสุโรชา รีสอร์ท    อำเภอเมือง  จังหวัดบึงกาฬ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 บุคลากรทางการศึกษา  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หยัด  ทองสล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ช่างไม้  ชั้น  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าริฉัตร  พันธ์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 สิมาข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แต่งตั้งข้าราชการครูโรงเรียน  น้ำเกลี้ยงวิทยาเป็นคณะทำงานเพื่อสังเคราะห์รายงานประจำปีของสถานศึกษา  ปีการศึกษา  ๒๕๕๕  และได้กำหนดการสังเคราะห์เอกสารรายงานประจำปีของสถานศึกษาในสังกัด  ขึ้นใน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พฤษภาคม  ๒๕๕๖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902" w:firstLine="69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กำหนดให้ดำเนินงานตามโครงการวิจัยและพัฒนาทางการศึกษา หลักสูตรและกระบวนการเรียนรู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 พฤษภ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โรงเรียนสตรีสิริเกศ  อำเภอเมือง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399030</wp:posOffset>
            </wp:positionH>
            <wp:positionV relativeFrom="paragraph">
              <wp:posOffset>-300990</wp:posOffset>
            </wp:positionV>
            <wp:extent cx="986155" cy="1079500"/>
            <wp:effectExtent l="0" t="0" r="0" b="0"/>
            <wp:wrapNone/>
            <wp:docPr id="3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ศรีสะเกษ  ได้กำหนดการประชุมเตรียมรับการสำรวจสนามแข่งขันและสนามฝึกซ้อม  การแข่งขันกีฬาเยาวชนแห่งชาติ  ครั้งที่  ๓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)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เกมส์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ที่  ๑๐  พฤษภาคม  ๒๕๕๖  ณ  ห้องประชุมสระกำแพงใหญ่ ชั้น ๔  ศาลากลาง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  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399030</wp:posOffset>
            </wp:positionH>
            <wp:positionV relativeFrom="paragraph">
              <wp:posOffset>-317500</wp:posOffset>
            </wp:positionV>
            <wp:extent cx="986155" cy="1079500"/>
            <wp:effectExtent l="0" t="0" r="0" b="0"/>
            <wp:wrapNone/>
            <wp:docPr id="3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เขต ๒๘ ร่วมกับคณะพลศึกษา มหาวิทยาลัยศรีนครินทรวิโรฒ  กำหนดจัดโครงการพัฒนาสมรรถนะครูและบุคลากรทางการศึกษาในจังหวัดศรีสะเกษและจังหวัดยโสธรเพื่อเข้าสู่ประชาคมอาเซ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พฤษภาคม  ๒๕๕๖  ณ  ห้องประชุมศรีพฤทธาลัย  มหาวิทยาลัยราชภัฏ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มณฑกานต์  สิงห์สวัสดิ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9903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3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ศึกษาธิการ  ได้มอบหมายให้ศูนย์อำนวยการพลังแผ่นดินเอาชนะยาเสพติด กระทรวงศึกษาธิการ จัดโครงการประชุมมอบนโยบายการป้องกันและแก้ไขปัญหายาเสพติด  ในสถานศึกษา  ปี  ๒๕๕๖  ขึ้นในวันที่  ๓  พฤษภาคม  ๒๕๕๖  ณ  มหาวิทยาลัยภาคตะวันออกเฉียงเหนือ  จังหวัด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383790</wp:posOffset>
            </wp:positionH>
            <wp:positionV relativeFrom="paragraph">
              <wp:posOffset>-267335</wp:posOffset>
            </wp:positionV>
            <wp:extent cx="986155" cy="1079500"/>
            <wp:effectExtent l="0" t="0" r="0" b="0"/>
            <wp:wrapNone/>
            <wp:docPr id="3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 เขต  ๒๘  ได้จัดโครงการอบรมพัฒนาห้องสมุดมีชีวิตขึ้นในระหว่างวันที่ 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เมษายน  ๒๕๕๖  ณ  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พนักงานราชการ  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407285</wp:posOffset>
            </wp:positionH>
            <wp:positionV relativeFrom="paragraph">
              <wp:posOffset>-276225</wp:posOffset>
            </wp:positionV>
            <wp:extent cx="986155" cy="1079500"/>
            <wp:effectExtent l="0" t="0" r="0" b="0"/>
            <wp:wrapNone/>
            <wp:docPr id="3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่งเสริมสังคมแห่งการเรียนรู้และคุณภาพเยาว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จัดให้มีพิธีลงนามบันทึกตกลงความร่วมมือกับเครือข่ายใหม่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ระหว่างวันที่ 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พฤษภาคม  ๒๕๕๖  ณ  ห้องประชุมชวนชม  โรงแรมสบาย  โฮเทล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่งเสริมสังคมแห่งการเรียนรู้และคุณภาพเยาว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หารือเพื่อกำหนดแนวทางสนับสนุนนวัตกรรมสร้างสรรค์การเรียนรู้ระดับมัธยมศึกษา 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ระหว่างวันที่ 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  เมษายน  ๒๕๕๖  ณ  ห้องประชุมลิบร้า  ชั้น  ๓  โรงแรมมิราเคิลแกรนด์คอนเวนชั่น  หลักสี่ 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374265</wp:posOffset>
            </wp:positionH>
            <wp:positionV relativeFrom="paragraph">
              <wp:posOffset>-267970</wp:posOffset>
            </wp:positionV>
            <wp:extent cx="986155" cy="1079500"/>
            <wp:effectExtent l="0" t="0" r="0" b="0"/>
            <wp:wrapNone/>
            <wp:docPr id="3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ได้จัดให้มีโครงการส่งเสริมการอ่านและการเขียน  “อบรมครู  ยุคใหม่ คิดอย่างสร้างสรรค์สดใส ก้าวไกลสู่ </w:t>
      </w:r>
      <w:r>
        <w:rPr>
          <w:rFonts w:cs="TH SarabunPSK" w:ascii="TH SarabunPSK" w:hAnsi="TH SarabunPSK"/>
          <w:sz w:val="32"/>
          <w:szCs w:val="32"/>
        </w:rPr>
        <w:t>ARSEAN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ูคณิตศาสตร์ระดับมัธยม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๒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  เมษายน  ๒๕๕๖  ณ  ศูนย์ฝึกอบรมธนาคารกรุงไทย  เขาใหญ่  ปากช่อง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002790" cy="359410"/>
            <wp:effectExtent l="0" t="0" r="0" b="0"/>
            <wp:docPr id="3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407285</wp:posOffset>
            </wp:positionH>
            <wp:positionV relativeFrom="paragraph">
              <wp:posOffset>-266065</wp:posOffset>
            </wp:positionV>
            <wp:extent cx="986155" cy="1079500"/>
            <wp:effectExtent l="0" t="0" r="0" b="0"/>
            <wp:wrapNone/>
            <wp:docPr id="3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ุณ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ประชุมสัมมนาผู้จัดทำรายงานผลการดำเนินงานและผู้จัดทำรายงานการเงิน  การดำเนินกิจกรรมโครงการส่งเสริมและพัฒนาเครือข่ายคุณธรรมความดี  ขึ้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 ๓๑ มีนาคม  ถึง ๑ เมษายน ๒๕๕๖  ณ  โรงแรมอมารี ดอนเมือง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002790" cy="359410"/>
            <wp:effectExtent l="0" t="0" r="0" b="0"/>
            <wp:docPr id="3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382520</wp:posOffset>
            </wp:positionH>
            <wp:positionV relativeFrom="paragraph">
              <wp:posOffset>-267970</wp:posOffset>
            </wp:positionV>
            <wp:extent cx="986155" cy="1079500"/>
            <wp:effectExtent l="0" t="0" r="0" b="0"/>
            <wp:wrapNone/>
            <wp:docPr id="3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การและมาตรฐานการศึกษา  สำนักงานคณะกรรมการการศึกษาขั้นพื้นฐาน  ได้กำหนดให้สถานศึกษานำจุดเน้นการพัฒนาผู้เรียนสู่การปฏิบัติ   ตามนโยบายกระทรวงศึกษาธิการได้กำหนดการปฏิรูปการศึกษาในทศวรรษที่ส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เขตพื้นที่การศึกษามัธยมศึกษา  เขต  ๒๘  ได้กำหนดประชุมครูที่รับผิดชอบเรื่องลงข้อมูลตามจุดเน้น  ในวันที่  ๒๗  มีนาคม  ๒๕๕๖  ณ  ห้องประชุมชาญประดิษฐ์  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ลาดกุด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 ให้โรงเรียนไปตรวจสอบรายละเอียดคำสั่ง  เรื่อง  การพิจารณาเลื่อนขั้นเงินเดือนข้าราชการครูและบุคลากรทางการศึกษา  และการเลื่อนขั้นค่าจ้างลูกจ้างประจำ  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เมษายน ๒๕๕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๒  มีนาคม  ๒๕๕๖  ณ ห้องประชุม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ามสนับสนุน  และประเมินผลโครงการส่งเสริมนวัตกรรมสร้างสรรค์การเรียนรู้  ระดับมัธยมศึกษา 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รุ่นที่  ๒  ได้กำหนดจัดการประชุมสรุปบทเรียนภาพเรียนตามโครงการ  ระหว่างวันที่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๒๕๕๖  ณ  โรงแรมสบาย  อำเภอเมือง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และเทคโนโลยีสารสนเทศ  มหาวิทยาลัยราชภัฏอุบลราชธานี  ได้จัดโครงการจัดประชุมทางวิชาการสู่ความเป็นสากลของห้องสมุดและวิชาชีพบรรณารักษศาสตร์และสารสนเทศศาสตร์ในประเทศไทย  ขึ้นใน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มีนาคม  ๒๕๕๖  ณ  ห้องประชุมโกมุท  สำนักวิทยบริการฯ มหาวิทยาลัยราชภัฏ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๓  ชาย  ประจำปีการศึกษา  ๒๕๕๕  ขึ้นในระหว่างวันที่  ๒๕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มีนาคม  ๒๕๕๖  ณ  อ่างเก็บน้ำห้วยชัน  ตำบลท่าช้าง  อำเภอสว่างวีระวงศ์  จังหวัดอุบลราชธานี  ในการนี้   มีนักศึกษาวิชาทหารโรงเรียนน้ำเกลี้ยงวิทยา  เข้ารับการฝึก  ๖   นาย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3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๒  ชาย  ประจำปีการศึกษา  ๒๕๕๕  ขึ้น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กุมภาพันธ์  ๒๕๕๖  ณ  อ่างเก็บน้ำห้วยชัน  ตำบลท่าช้าง  อำเภอสว่างวีระวงศ์  จังหวัดอุบลราชธานี  ในการนี้  มีนักศึกษาวิชาทหารโรงเรียนน้ำเกลี้ยงวิทยา  เข้ารับการฝึก  ๙   นาย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899160" cy="977265"/>
            <wp:effectExtent l="0" t="0" r="0" b="0"/>
            <wp:docPr id="3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มาคมผู้บริหารโรงเรียนมัธยมศึกษาแห่งประเทศ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ัด   การประชุมสัมมนาวิชาการและประชุมใหญ่สามัญประจำปี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วัน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กุมภาพันธ์ ๒๕๕๖  ณ  โรงแรมเซ็นทารา  แกรนด์  อุดรธานี  อำเภอเมือง 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ั้น  เพื่อให้การดำเนินการ     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ผู้รับผิดชอบงานประกันคุณภาพการศึกษาของโรงเรียนในสังกัดเกี่ยวกับการเขียนรายงานประจำปีของสถานศึกษา  ปีการศึกษา  ๒๕๕๕  ขึ้นในวันที่  ๑๐  มกราคม  ๒๕๕๖  ณ  ห้องประชุมชั้น  ๑  สำนักงานเขตพื้นที่การศึกษามัธยมศึกษาเขต  ๒๘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และนักเรียนเข้าร่วมกิจกรรม “มหกรรมสัปดาห์วิชาการ  ครั้งที่  ๘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านวันเด็กแห่งชาติ ประจำปี  ๒๕๕๖”  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ราชภัฏศรีสะเกษ  ได้กำหนดจัดกิจกรรมการแข่งขันทักษะทางภาษาจีน ในงาน“มหกรรมสัปดาห์วิชาการ  ครั้งที่  ๘  และงานวันเด็กแห่งชาติ  ประจำปี  ๒๕๕๖  ขึ้นในวันที่  ๑๓  มกราคม  ๒๕๕๖  ณ  มหาวิทยาลัยราชภัฏ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Mr.Qinglin  Tank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สอนภาษาจ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พัชรินทร์  แสงเด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ัญญารัตน์  แสงเด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ภาภรณ์  จันทมน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ิชนันท์  คำประเสริ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ัทมณ  กรัด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ญา  บุรกรณ์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ร่วมกับ  ณ เพชรสำนักพิมพ์  ได้จัดให้มีโครงการส่งเสริมการอ่านและเขียน “ติวเข้มเติมเต็มภาษาอังกฤษ”  สำหรับครูหมวดภาษาต่างประเทศ  ขึ้นในระหว่างวันที่  ๑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มกราคม  ๒๕๕๖  ณ  ศูนย์ฝึกอบรมธนาคารกรุงไทย  เขาใหญ่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ช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ผู้รับผิดชอบนักเรียนพิการเรียนร่วม  ในวันที่ ๓ มกราคม ๒๕๕๖  ณ ห้องประชุมสำนักงานเขตพื้นที่การศึกษามัธยมศึกษา เขต ๒๘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กำหนดประชุมหัวหน้ากลุ่มสาระการเรียนรู้ภาษาอังกฤษ  สำหรับนักเรียนชั้นมัธยมศึกษาปีที่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และกิจกรรมพัมนาครูผู้สอนภาษาอังกฤษทุกระดับชั้น  ในวันที่ ๑๕ ธันวาคม ๒๕๕๕  ณ ห้องประชุมสำนักงานเขตพื้นที่การศึกษามัธยมศึกษา เขต ๒๘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หวิทยาเขตกันทรารมย์  ได้กำหนดจัดอบรมพัฒนาครู  เรื่อง  การจัดการเรียน      การสอนบูรณาการหลักปรัชญาของเศรษฐกิจพอเพียง  ในวันที่ 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ธันวาคม  ๒๕๕๕  ณ  หอประชุมโรงเรียนกันทรารมณ์  อำเภอกันทรารมย์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52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บริษัท  ทีโอที 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กวดสิ่งประดิษฐ์จากขยะอิเล็กทรอนิกส์     ใน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TOT  Young  Club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ระหว่างวันที่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ธันวาคม  ๒๕๕๕  ณ  อุทยานแห่งชาติน้ำหนาว  จังหวัดเพชรบูรณ์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ทิวาภรณ์  กุลา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ารประกว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วนิตย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ไบทอง  กาละ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รัตน์  ยาเ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ถาพร  เรืองรุ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จง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เทคโนโลยี  มหาวิทยาลัยมหาสารคาม  กำหนดดำเนินโครงการบริการวิชาการแก่สังคม “โครงการงานวันเกษตรและเทคโนโลยี  ครั้งที่ ๑๑ ประจำปี ๒๕๕๕” ในวันที่ ๑๗ พฤศจิกายน ๒๕๕๕  ณ คณะเทคโนโลยี มหาวิทยาลัยมหาสารคาม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ราวุธ  คำแ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ฟื่องฟ้า  ผ่องรา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นกวรรณ  ชุม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ภัสสร  จันท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พรรณ  จันเทว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ิชนันทน์  คำประเสริ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ิจภรณ์  อัม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โมสรไลออนส์  กำหนดจัดการประกวดแต่งคำกลอนสารานุกรมไทย  ขึ้นในวันที่     ๑๗  พฤศจิกายน  ๒๕๕๕  ณ  โรงเรียนเบญจะมะมหาราช  อำเภอเมือง  จังหวัดอุบลราชธานี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ประกว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ภาภรณ์  จันท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จ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ให้โรงเรียนดำเนินการเขียนบัตรตรวจจ่ายเงินเดือนและบัตรลูกจ้างประจำ  ในวันที่  ๑๒  พฤศจิกายน  ๒๕๕๕  ณ  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การประชุมปฏิบัติการชี้แจงและลงจุดเน้น  ปี  ๒๕๕๕  ภาคเรียนที่ ๑  ในวันที่  ๙  พฤศจิกายน  ๒๕๕๕  ณ  ห้องประชุมสำนักงานเขตพื้นที่การศึกษามัธยมศึกษา  เขต  ๒๘  อำเภอเมือง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อบรมหัวหน้ากลุ่มสาระ    การเรียนรู้ศิลปะ  ในวันที่  ๘  พฤศจิกายน  ๒๕๕๕   ณ  ห้องประชุมสำนักงานเขตพื้นที่การศึกษามัธยมศึกษา  เขต  ๒๘  อำเภอเมือง  จังหวัดศรีสะเกษ  ดังนั้น   เพื่อให้การดำเนินการดังกล่าวเป็นไปด้วย  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อบรมหัวหน้ากลุ่มสาระ    การเรียนรู้ภาษาอังกฤษ  ในวันที่  ๘  พฤศจิกายน  ๒๕๕๕   ณ  ห้องประชุมสำนักงานเขตพื้นที่การศึกษามัธยมศึกษา  เขต  ๒๘  อำเภอเมือง  จังหวัดศรีสะเกษ  ดังนั้น   เพื่อให้การดำเนินการดังกล่าวเป็นไปด้วย  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06650</wp:posOffset>
            </wp:positionH>
            <wp:positionV relativeFrom="paragraph">
              <wp:posOffset>-344170</wp:posOffset>
            </wp:positionV>
            <wp:extent cx="897255" cy="982345"/>
            <wp:effectExtent l="0" t="0" r="0" b="0"/>
            <wp:wrapNone/>
            <wp:docPr id="3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ฝึกนักศึกษาวิชาทหาร  มณฑลทหารบกที่  ๒๒  จะดำเนินการฝึกนักศึกษาวิชาทหาร  ภาคปกติ  ประจำปีการศึกษา  ๒๕๕๕  ณ  ศูนย์ฝึกย่อโรงเรียนกันทรารมณ์  ระหว่างวันที่  ๒๒  ตุลาคม  ๒๕๕๕  ถึงวันที่  ๑๔  พฤศจิกายน  ๒๕๕๕   ดังนั้น   เพื่อให้การดำเนินการดังกล่าวเป็นไปด้วย  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ควบคุมนักศึกษาวิชาม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73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ับกำนักศึกษาวิชาทหาร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กำกับนักศึกษาวิชาทห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06650</wp:posOffset>
            </wp:positionH>
            <wp:positionV relativeFrom="paragraph">
              <wp:posOffset>10795</wp:posOffset>
            </wp:positionV>
            <wp:extent cx="897255" cy="982345"/>
            <wp:effectExtent l="0" t="0" r="0" b="0"/>
            <wp:wrapNone/>
            <wp:docPr id="3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ฝึกอบรม  </w:t>
      </w:r>
      <w:r>
        <w:rPr>
          <w:rFonts w:cs="TH SarabunPSK" w:ascii="TH SarabunPSK" w:hAnsi="TH SarabunPSK"/>
          <w:sz w:val="32"/>
          <w:szCs w:val="32"/>
        </w:rPr>
        <w:t xml:space="preserve">Best  Quality (B.Q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ฝึกอบรม หลักสูตร “การพัฒนาระบบประกันคุณภาพภายในของสถานศึกษา  เพื่อรองรับการประเมินคุณภาพภายในและภายนอก”  ขึ้นในวันจันทร์ที่  ๘  ตุลาคม  ๒๕๕๕  ณ  โรงแรมรีเจ้นท์  อำเภอเมือง  จังหวัดอุบลราชธานี  ดังนั้น   เพื่อให้การดำเนินการดังกล่าวเป็นไปด้วย  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left="177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406650</wp:posOffset>
            </wp:positionH>
            <wp:positionV relativeFrom="paragraph">
              <wp:posOffset>10795</wp:posOffset>
            </wp:positionV>
            <wp:extent cx="897255" cy="982345"/>
            <wp:effectExtent l="0" t="0" r="0" b="0"/>
            <wp:wrapNone/>
            <wp:docPr id="3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จัดประชุมผู้รับผิดชอบ  งานประกันคุณภาพการศึกษาของโรงเรียนในสังกัด  ในวันที่  ๒๙  กันยายน  ๒๕๕๕  ณ  ห้องประชุมชมพูขาว  โรงเรียนสตรีสิริเกศ   อำเภอเมือง   จังหวัดศรีสะเกษ   ดังนั้น   เพื่อให้การดำเนินการดังกล่าวเป็นไปด้วย  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ภาย์  ทน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24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06650</wp:posOffset>
            </wp:positionH>
            <wp:positionV relativeFrom="paragraph">
              <wp:posOffset>10795</wp:posOffset>
            </wp:positionV>
            <wp:extent cx="897255" cy="982345"/>
            <wp:effectExtent l="0" t="0" r="0" b="0"/>
            <wp:wrapNone/>
            <wp:docPr id="3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จะดำเนินการพัฒนาข้าราชการครูและบุคลากรทางการศึกษา  ตามโครงการเตรียมความพร้อมและพัฒนาอย่างเข้ม  ขึ้นในระหว่างวันที่ ๒๘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๒๕๕๕  ห้องประชุมโรงแรมเจพี  อัมเมอรัล อำเภอเมือง จังหวัดยโสธร  ดังนั้น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ุภักษร  สิงห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24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06650</wp:posOffset>
            </wp:positionH>
            <wp:positionV relativeFrom="paragraph">
              <wp:posOffset>-647700</wp:posOffset>
            </wp:positionV>
            <wp:extent cx="897255" cy="982345"/>
            <wp:effectExtent l="0" t="0" r="0" b="0"/>
            <wp:wrapNone/>
            <wp:docPr id="3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น้ำเกลี้ยงวิทยา  ได้เป็นตัวแทนของสหวิทยาเขตกันทรารมย์  เข้าร่วมการประกวดคัดเลือกโรงเรียนวิถีพุทธ  ระดับเขตพื้นที่การศึกษามัธยมศึกษา  เขต  ๒๘  ในวันที่  ๒๖  กันยายน  ๒๕๕๕  ณ  หอประชุมโรงเรียนสตรีสิริเกศ  อำเภอเมือง  จังหวัดศรีสะเกษ 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ี  มิรัตนไ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 บุญให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๔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ไบทอง  กาล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๔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วนิตย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๔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ศักดิ์  บุญ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๕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จนจิรา  ประวาฬ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๕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ัญญารัตน์  แสง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๕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ธยมศึกษาปีที่  ๕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๕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พล  ยาเ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ีรพัฒน์  สุระสิง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ูลศักดิ์  เผื่อแผ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ฤทัยรัตน์  นันทะเส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นิสา  กาลพฤ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ิรุตน์  ป้องก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0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ปลวดี  แก้ว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๖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24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06650</wp:posOffset>
            </wp:positionH>
            <wp:positionV relativeFrom="paragraph">
              <wp:posOffset>-647700</wp:posOffset>
            </wp:positionV>
            <wp:extent cx="897255" cy="982345"/>
            <wp:effectExtent l="0" t="0" r="0" b="0"/>
            <wp:wrapNone/>
            <wp:docPr id="3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จังหวัดศรีสะเกษ  โดยศูนย์อำนวยการพลังแผ่นดินเอาชนะสิ้นยาเสพติดจังหวัด        ศรีสะเกษ  ร่วมกับศูนย์ปฏิบัติการพลังแผ่นดินเอาชนะยาเสพติดอำเภอ  จะดำเนินการอบรมโครงการ “ขบวนการก่อการดี  เยาวชนคนดีศรีสะเกษ”  ในระหว่างวันที่  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๕๕  ณ  หน่วยเฉพาะกิจทหารพรานที่  ๒๓  อำเภอกันทรลักษ์  จังหวัดศรีสะเกษ 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left="74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ับการอบรม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ียรติศักดิ์  เหล็กกล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นัยฤทธิ์  ธง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ษมศักดิ์  วันดี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ชยา  ร่วม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240" w:after="0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กำหนดประชุมเพื่อจัดทำฐานข้อมูล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คเรียน  นักเรียนชั้นมัธยมศึกษาปีที่  ๖  ในวันที่  ๓๐  กันยายน  ๒๕๕๕  ณ  ห้องประชุมสำนักงานเขตพื้นที่การศึกษามัธยมศึกษา  เขต  ๒๘  อำเภอเมือง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        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ทิวาภรณ์  กุลา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โครงการพัฒนาคุณธรรม  จริยธรรม  สำหรับบุคลากรทางการศึกษา ในระหว่างวันที่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กันยายน ๒๕๕๕  ณ วัดป่าโนนกุดหล่ม  อำเภอเมือง  จังหวัดศรีสะเกษ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ชัย  หอมจันท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อบรมระบบดูแลช่วยเหลือนักเรียน  ขึ้นในวันที่  ๒๐ กันยายน  ๒๕๕๕  ณ  โรงเรียนศรีสะเกษวิทยาลัย  อำเภอเมือง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ี  มิรัตนไ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พัฒนากลุ่มสาระการเรียนรู้วิทยาศาสตร์  ระดับ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ปลาย  จังหวัดศรีสะเกษ  ได้จัดการอบรมเชิงปฏิบัติการ  เรื่อง  สอนวิทยาศาสตร์อย่างไรให้สนุก  ขึ้นในวันที่  ๒๒  กันยายน  ๒๕๕๕  ณ  ห้องประชุมกิจเจริญไทย  โรงเรียนศรีสะเกษวิทยาลัย  จังหวัดศรีสะเกษ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50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พัฒนาการเรียนการสอ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RI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ุขันธ์  ได้จัดการอบรมพัฒนาครูผู้สอนภาษาอังกฤษในโรงเรียนในฝัน จังหวัดศรีสะเกษ ในระหว่างวันที่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กันยายน  ๒๕๕๕ ณ  ห้องเศวตสุวรรณ  โรงแรมศรีพฤทธาลัย  มหาวิทยาลัยราชภัฏ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พัฒนาการเรียนการสอนโรงเรียนในฝันจังหวัดศรีสะเกษ  โดยศูนย์พัฒนาการเรียนการสอนกลุ่มสาระการเรียนรู้ภาษาไทย  และศูนย์พัฒนาการเรียนการสอนกลุ่มสาระการเรียนรู้วิทยาศาสตร์  โรงเรียนกันทรารมณ์  ได้จัดอบรมครูผู้สอนวิชาภาษาไทยและวิชาวิทยาศาสตร์  เพื่อเป็นการพัฒนาและเพิ่มประสิทธิภาพการจัดการเรียนการสอนโดยการใช้เทคโนโลยีสารสนเทศและการสื่อสาร  เรื่อง  การสร้างสื่อ    แอนิเมชั่นเบื้องต้น 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Adobe Flas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๒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กันยายน  ๒๕๕๕  ณ  หอประชุมโรงเรียนกันทรารมณ์  อำเภอกันทรารมย์  จังหวัดศรีสะเกษ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77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พัฒนาการเรียนการสอนเทคโนโลยีสารสนเทศและการสื่อสาร  โครงการโรงเรียนดีใกล้บ้านจังหวัดศรีสะเกษ  ได้จัดการอบรมตามหลักสูตรพัฒนาการจัดการเรียนการสอนด้านเทคโนโลยีสารสนเทศและการสื่อสาร หลักสูตรการผลิตสื่อการเรียนการสอนเพื่อใช้ในแท็บเล็ตพีซี ระหว่างวันที่ ๒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กันยายน  ๒๕๕๕  ณ  ห้องโสตทัศนศึกษา  โรงเรียนกันทรารมณ์  อำเภอกันทรารมย์  จังหวัดศรีสะเกษ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50465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การแข่งขันกิจกรรมเพื่อน  ที่ปรึกษา  </w:t>
      </w:r>
      <w:r>
        <w:rPr>
          <w:rFonts w:cs="TH SarabunPSK" w:ascii="TH SarabunPSK" w:hAnsi="TH SarabunPSK"/>
          <w:sz w:val="32"/>
          <w:szCs w:val="32"/>
        </w:rPr>
        <w:t xml:space="preserve">Y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ตอนปลาย  ในการแข่งขันทักษะวิชาการศิลปะหัตกรรมนักเรียนระดับเขตพื้นที่การศึกษา ประจำปีการศึกษา ๒๕๕๕ ซึ่งได้แต่งตั้งบุคลากรของโรงเรียนน้ำเกลี้ยงวิทยาเป็นคณะกรรมการตัดสินในวันที่  ๑๔  กันยายน  ๒๕๕๕  ณ  โรงเรียนศรีสะเกษวิทยาลัย  อำเภอเมือง  จังหวัดศรีสะเกษ  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ได้จัดการแข่งขันกิจกรรมเพื่อน  ที่ปรึกษา  </w:t>
      </w:r>
      <w:r>
        <w:rPr>
          <w:rFonts w:cs="TH SarabunPSK" w:ascii="TH SarabunPSK" w:hAnsi="TH SarabunPSK"/>
          <w:sz w:val="32"/>
          <w:szCs w:val="32"/>
        </w:rPr>
        <w:t xml:space="preserve">Y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ตอนปลาย  ในการแข่งขันทักษะวิชาการศิลปะหัตกรรมนักเรียนระดับเขตพื้นที่การศึกษา ประจำปีการศึกษา ๒๕๕๕ ซึ่งได้แต่งตั้งบุคลากรของโรงเรียนน้ำเกลี้ยงวิทยาเป็นคณะกรรมการตัดสินในวันที่  ๑๔  กันยายน  ๒๕๕๕  ณ  โรงเรียนศรีสะเกษวิทยาลัย  อำเภอเมือง  จังหวัดศรีสะเกษ  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มหาวิทยาลัยราชภัฏศรีสะเกษ  ได้จัดนิทรรศการโครงการวิทยาศาสตร์  ขึ้นในวันที่  ๑๗  กันยายน  ๒๕๕๕  ณ  มหาวิทยาลัยราชภัฏศรีสะเกษ  ในการนี้  เพื่อให้นักเรียนได้เกิดการเรียนรู้จากประสบการณ์ตรง  โรงเรียนจึงได้คัดเลือกตัวแทนนักเรียนเข้าศึกษาดูงานการจัดนิทรรศการดังกล่าว    ดังนั้น 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11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กร  บุตะเค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๙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ชมรมผู้บริหารโรงเรียนโครงการกรุงไทยสานฝันโรงเรียนดีใกล้บ้าน  ได้จัดโครงการประชุมสัมมนาขับเคลื่อนการใช้สื่อโทรทัศน์ครูเพื่อการพัฒนาการเรียนการสอน  ขึ้นในระหว่าง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กันยายน  ๒๕๕๕  ณ  โรงเรียนเสนา “เสนาประสิทธิ์”  อำเภอเสนา  จังหวัดพระนครศรีอยุธยา  ดังนั้น 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11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51405</wp:posOffset>
            </wp:positionH>
            <wp:positionV relativeFrom="paragraph">
              <wp:posOffset>-123825</wp:posOffset>
            </wp:positionV>
            <wp:extent cx="986155" cy="1079500"/>
            <wp:effectExtent l="0" t="0" r="0" b="0"/>
            <wp:wrapNone/>
            <wp:docPr id="3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จะประชุมเชิงปฏิบัติการ  ขยายผลการสอนโครงงานขั้นก้าวหน้า  เพื่อการแข่งขันระดับประเทศ  นานาชาติ  และพัฒนาผู้เรียนให้เกิดการคิดวิเคราะห์  ในวันที่  ๑๕  กันยายน  ๒๕๕๕   ณ  โรงเรียนสตรีสิริเกศ  อำเภอเมือง  จังหวัดศรีสะเกษ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ตามวัน  และสถานที่ดังกล่าวดังนี้</w:t>
      </w:r>
    </w:p>
    <w:p>
      <w:pPr>
        <w:pStyle w:val="Normal"/>
        <w:numPr>
          <w:ilvl w:val="0"/>
          <w:numId w:val="94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351405</wp:posOffset>
            </wp:positionH>
            <wp:positionV relativeFrom="paragraph">
              <wp:posOffset>-123825</wp:posOffset>
            </wp:positionV>
            <wp:extent cx="986155" cy="1079500"/>
            <wp:effectExtent l="0" t="0" r="0" b="0"/>
            <wp:wrapNone/>
            <wp:docPr id="3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เรียนบึงบูรพ์  ศูนย์แม่ข่ายจังหวัด  กลุ่มสาระการเรียนรู้สังคมศึกษา  ศาสนา  และวัฒนธรรม  ได้กำหนดจัดอบรมเชิงปฏิบัติการโครงการขับเคลื่อนหลักปรัชญาเศรษฐกิจพอเพียง ในวันที่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 กันยายน  ๒๕๕๕  ณ  โรงเรียนสำโรงทาบวิทยาคม  อำเภอสำโรงทาบ  จังหวัดสุรินทร์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ตามวัน  และสถานที่ดังกล่าว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351405</wp:posOffset>
            </wp:positionH>
            <wp:positionV relativeFrom="paragraph">
              <wp:posOffset>-123825</wp:posOffset>
            </wp:positionV>
            <wp:extent cx="986155" cy="1079500"/>
            <wp:effectExtent l="0" t="0" r="0" b="0"/>
            <wp:wrapNone/>
            <wp:docPr id="3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กำหนดการฝึกอบรมเชิงปฏิบัติการหลักสูตรการพัฒนาการสร้างเครื่องมือวัดผลการพัฒนาสมรรถนะหลัก  ๕  ด้าน  และการพัฒนากิจกรรมพัฒนาผู้เรียน   ในระหว่างวันที่  ๗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กันยายน   ๒๕๕๕   ณ   ห้องประชุมโสตทัศนศึกษา   โรงเรียน  เฉลิมพระเกียรติสมเด็จพระศรีนครินทร์จังหวัดศรีสะเกษ  อำเภอเมือง  จังหวัดศรีสะเกษ   ดังนั้น  เพื่อให้    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ตามวัน  และสถานที่ดังกล่าวดังนี้</w:t>
      </w:r>
    </w:p>
    <w:p>
      <w:pPr>
        <w:pStyle w:val="Normal"/>
        <w:numPr>
          <w:ilvl w:val="0"/>
          <w:numId w:val="9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ทิวาภรณ์  กุลา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351405</wp:posOffset>
            </wp:positionH>
            <wp:positionV relativeFrom="paragraph">
              <wp:posOffset>-123825</wp:posOffset>
            </wp:positionV>
            <wp:extent cx="986155" cy="1079500"/>
            <wp:effectExtent l="0" t="0" r="0" b="0"/>
            <wp:wrapNone/>
            <wp:docPr id="3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คณะกรรมการการศึกษาขั้นพื้นฐานกำหนดการฝึกอบรมเชิงปฏิบัติการหลักสูตรการพัฒนาคุณลักษณะที่พึงประสงค์และแนวทางการสร้างแบบประเมินคุณลักษณะที่พึงประสงค์      ในระหว่างวันที่ 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ันยายน  ๒๕๕๕  ณ  ห้องประชุมชุมพลนิทัศน์  โรงเรียนศรีสะเกษวิทยาลัย  อำเภอเมือง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ตามวัน  และสถานที่ดังกล่าวดังนี้</w:t>
      </w:r>
    </w:p>
    <w:p>
      <w:pPr>
        <w:pStyle w:val="Normal"/>
        <w:numPr>
          <w:ilvl w:val="0"/>
          <w:numId w:val="9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ฐมาวดี   พละ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326640</wp:posOffset>
            </wp:positionH>
            <wp:positionV relativeFrom="paragraph">
              <wp:posOffset>-528320</wp:posOffset>
            </wp:positionV>
            <wp:extent cx="986155" cy="1079500"/>
            <wp:effectExtent l="0" t="0" r="0" b="0"/>
            <wp:wrapNone/>
            <wp:docPr id="3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รูควบคุมนักเรียนร่วมกิจกรรม “โครงการหนึ่งใจติวให้น้อ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sotspa Road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๑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โรงเรียน้ำกลี้ยงวิทยา  ได้รับแจ้งจากสำนักงานเขตพื้นที่การศึกษามัธยมศึกษา  เขต ๒๘  ว่ามูลนิธิราเคิลออฟไลฟ์  ในทูลกระหม่อมหญิงอุบลรัตนราชกัญญา  สิริวัฒนาพรรณวดี  ร่วมกับ  บริษัท  โอสถสภา  จำกัด  กำหนดจัด  “โครงการหนึ่งใจติวให้น้อง  </w:t>
      </w:r>
      <w:r>
        <w:rPr>
          <w:rFonts w:cs="TH SarabunPSK" w:ascii="TH SarabunPSK" w:hAnsi="TH SarabunPSK"/>
          <w:sz w:val="32"/>
          <w:szCs w:val="32"/>
        </w:rPr>
        <w:t xml:space="preserve">Osotspa  Road 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๑๒”  ในวันที่  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สิงหาคม  ๒๕๕๕  ณ  หอประชุมเอนกประสงค์  มหาวิทยาลัยอุบลราชธานี  จังหวัดอุบลราชธานี  ในการนี้  มีนักเรียนสมัครเข้าร่วมโครงการดังกล่าว  จำนวน  ๓๘  คน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ครูควบคุมนักเรียนร่วมกิจกรรมในวันที่  ๓๐  สิงห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รคารกรุงไทย  ได้จัดโครงการส่งเสริมการอ่านและการเขียน  การสัมมนาวิชาการ  เตรียมความพร้อมสู่ประชาคมอาเซียน  สำหรับรองผู้อำนวยการฝ่ายวิชาการ  โรงเรียนในโครงการ “กรุงไทยสานฝันโรงเรียนดีใกล้บ้าน”  ในระหว่าง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กันยายน  ๒๕๕๕  ณ  ศูนย์ฝึกอบรมธนาคารกรุงไทย  เขา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ช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3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๙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ชมรมผู้บริหารโรงเรียนโครงการกรุงไทยสานฝันโรงเรียนดีใกล้บ้าน  ได้จัดโครงการประชุมสัมมนาขับเคลื่อนการใช้สื่อโทรทัศน์ครูเพื่อการพัฒนาการเรียนการสอน  ขึ้นในระหว่าง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กันยายน  ๒๕๕๕  ณ  โรงเรียนเสนา “เสนาประสิทธิ์”  อำเภอเสนา  จังหวัดพระนครศรีอยุธยา  ดังนั้น 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บุคลากรทางการศึกษา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11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before="240" w:after="20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 เขต  ๒๘  ร่วมกับคณะผู้บริหารและครูโรงเรียนกันทรลักษ์วิทยา โรงเรียนภูมิซรอลวิทยา และโรงเรียนสตรีสิริเกศ กำหนดประชุมปฏิบัติการขยายผลหลักสูตรอาเซียนศึกษาสู่สถานศึกษาทั่วไป  ในวันที่ ๑ กันยายน ๒๕๕๕  ณ  โรงเรียนสตรีสิริเกศ อำเภอเมือง  จังหวัดศรีสะเกษ  ดังนั้น 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จังหวัดศรีสะเกษ  ได้จัดการฝึกอบรมเชิงปฏิบัติการ “โครงการอบรมเชิงปฏิบัติการการเป็นนักประชาสัมพันธ์และพิธีกรเยาวชน” รุ่นที่  ๓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ขึ้นระหว่างวันที่ 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 ๒๕๕๕  ณ  ศูนย์แสดงสินค้า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ศรีสะเกษ  ถนนเลี่ยงเมือง  ตำบลหนองไผ่  อำเภอเมือง  จังหวัดศรีสะเกษ  ดังนั้น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สุพัตรา  บุด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กัญญา  กาลพฤ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ุภานัต  ปานะ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มหาวิทยาลัยสุโขทัยธรรมาธิราช  โดยคณาจารย์ของสำนักทะเบียนและวัดผลร่วมกับศูนย์วิทยพัฒนา  มส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 จัดโครงการฝึกอบรมการพัฒนาเครื่องมือวัดและประเมินผลผ่านสื่ออิเล็กทรอนิกส์  ขึ้นในวันที่ 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 ๒๕๕๕  ณ  ศูนย์วิทยพัฒนา ม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อำเภอเมือง  จังหวัดอุบลราชธานี  ดังนั้น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9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ทางการศึกษา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ศูนย์พัฒนาการเรียนการสอนโรงเรียนในฝัน  ศูนย์แม่ข่ายจังหวัดศรีสะเกษ  กลุ่มสาระการเรียนรู้สุขศึกษาและพลศึกษา  ได้จัดประชุมอบรมเชิงปฏิบัติการการสอนแบบโครงงานครูสอนสุขศึกษาและพลศึกษา  ขึ้นในวันที่  ๒๗  สิงหาคม  ๒๕๕๕  ณ  โรงเรียนสิริเกศน้อมเกล้า  อำเภอเมือง  จังหวัดศรีสะเกษ  ดังนั้น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ทางการศึกษา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วัฒนธรรมจังหวัดศรีสะเกษ  กำหนดจัดพิธีมอบเกียรติบัตรให้กับนักเรียน     ที่ได้รับรางวัลจากการประกวดคัดลายมือ  ในวันที่  ๓๐  สิงหาคม  ๒๕๕๕  ณ  สำนักงานวัฒนธรรมจังหวัด    ศรีสะเกษ  อำเภอเมือง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ับ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รินทร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38442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3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บุคลากรทางการศึกษา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กลุ่มเครือข่ายส่งเสริมประสิทธิภาพการจัดการศึกษาระดับมัธยมศึกษาตอนปลายจังหวัดศรีสะเกษ  ได้กำหนดการอบรมพัฒนาบุคลากร ขึ้นในวันที่  ๒๕  สิงหาคม  ๒๕๕๕  ณ  หอประชุมโรงเรียน   ศรีสะเกษวิทยาลัย   อำเภอเมือง   จังหวัดศรีสะเกษ    ดังนั้น 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384425</wp:posOffset>
            </wp:positionH>
            <wp:positionV relativeFrom="paragraph">
              <wp:posOffset>-259715</wp:posOffset>
            </wp:positionV>
            <wp:extent cx="986155" cy="1079500"/>
            <wp:effectExtent l="0" t="0" r="0" b="0"/>
            <wp:wrapNone/>
            <wp:docPr id="3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กรมควบคุมโรค  ได้จัดกิจกรรมแลกเปลี่ยนเรียนรู้ในโครงการขับเคลื่อนด้านการป้องกันเอดส์ในสถานศึกษา  ขึ้นในระหว่าง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สิงหาคม  ๒๕๕๕  ณ  โรงแรมการ์เด้น  ซีวิว  รีสอร์ท   พัทยา  จังหวัดชลบุรี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4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 สิมา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8442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3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คณะเกษตรศาสตร์  มหาวิทยาลัยอุบลราชธานี  กำหนดจัดกิจกรรมเปิดฟาร์มและห้องปฏิบัติการกลางในสัปดาห์วันวิทยาศาสตร์  ประจำปี  ๒๕๕๕  ขึ้นในวันที่  ๑๘  สิงหาคม  ๒๕๕๕          ในการนี้  โรงเรียนได้ส่งนักเรียนเข้าร่วมกิจกรรมตอบปัญหาทางการเษตร  ๔  คน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ควบคุมดูและ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ริฉัตร  พันธ์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าสนา  คำขันธ์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กัญญา  กาลพฤกษ์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ุภานัต  ปานะกุ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59660</wp:posOffset>
            </wp:positionH>
            <wp:positionV relativeFrom="paragraph">
              <wp:posOffset>-43180</wp:posOffset>
            </wp:positionV>
            <wp:extent cx="986155" cy="1079500"/>
            <wp:effectExtent l="0" t="0" r="0" b="0"/>
            <wp:wrapNone/>
            <wp:docPr id="4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บริษัท  ทีวีบูรพา  จำกัด  ได้จัดโครงการประกวดสารคดีสำหรับนักเรียนชั้นมัธยมศึกษา  ในหัวข้อ “กบ </w:t>
      </w:r>
      <w:r>
        <w:rPr>
          <w:rFonts w:cs="TH SarabunPSK" w:ascii="TH SarabunPSK" w:hAnsi="TH SarabunPSK"/>
          <w:sz w:val="32"/>
          <w:szCs w:val="32"/>
        </w:rPr>
        <w:t>LIK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ทยแลนด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๑๘  สิงหาคม  ๒๕๕๕  ณ  มหาวิทยาลัยราชภัฏอุบลราชธานี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ควบคุมดูและ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ัญญารัตน์  แสง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ีรพัฒน์  สุระสิง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ูลศักดิ์  เผื่อแผ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ัครชัย  สาย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0919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ครูควบคุมนักเรียนเข้าร่วมกิจกรรมวันวิทยาศาสตร์  ประจำปี  ๒๕๕๕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น้ำเกลี้ยงวิทยา  ได้จัดโครงการนำนักเรียนศึกษาเรียนรู้นอกสถานศึกษา         ในกิจกรรมวันวิทยาศาสตร์  ประจำปี  ๒๕๕๕  เพื่อให้นักเรียนได้มีโอกาสศึกษาแหล่งเรียนรู้นอกสถานที่        และเป็นกิจกรรมพัฒนาผู้เรียนที่จะช่วยให้นักเรียนได้มีประสบการณ์ตรง  ในวันที่  ๑๖  สิงห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มหาวิทยาลัยราชภัฏอุบลราชธานี  ในการดำเนินกิจกรรมในครั้งนี้  มีนักเรียนเข้าร่วมกิจกรรม  จำนวน  ๑๖๐  คน   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ควบคุมดูและ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105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ทิวาภรณ์  กุลา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กร  บุตะเค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0919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วัฒนธรรมจังหวัดศรีสะเกษ  ได้จัดโครงการภาษาไทย  “การประกวด       คัดลายมือและการประกวดการอ่านทำนองเสนาะ”  ประจำปี  ๒๕๕๕  จังหวัดศรีสะเกษ  ขึ้นในวันที่  ๗  สิงหาคม  ๒๕๕๕    ณ  สำนักงานวัฒนธรรมจังหวัดศรีสะเกษ  ในการนี้  โรงเรียนได้ส่งนักเรียนเข้าร่วม     การประกวดคัดลายมือ  จำนวน  ๑  คน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ประกวดคัดลายมือ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รินทร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40919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โมสรนักศึกษาคณะนิติศาสตร์  มหาวิทยาลัยอุบลราชธานี  จะจัดกิจกรรมการแข่งขันตอบปัญหาวันรพี  นักเรียนในระดับชั้นมัธยมศึกษาตอนปลาย  เนื่องในวัน  รพี  วันที่ ๗   สิงหาคม   ๒๕๕๕  ณ  คณะนิติศาสตร์ มหาวิทยาลัยอุบลราชธานี  ดังนั้น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ิจกรรม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ญญา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วรรณี  ไกร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๕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1744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โดยความร่วมมือกับ  มหาวิทยาลัย    ราชภัฏอุบลราชธานี   จะดำเนินการอบรมตามโครงการพัฒนาครูทั้งระบบ  ในกลุ่มสาระการเรียนรู้สังคมศึกษาระดับชั้นมัธยม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หว่างวันที่  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  สิงหาคม  ๒๕๕๕  ณ  ห้องกิตติกา  โรงแรมกิจตรงวิ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1744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จะดำเนินการพัฒนาข้าราชการครูและบุคลากรทางการศึกษาก่อนแต่งตั้งให้ดำรงตำแหน่งผู้อำนวยการสถานศึกษาและรองผู้อำนวยการสถานศึกษา   สำหรับข้าราชการที่ผ่านการสรรหาและประกาศขึ้นบัญชีไว้ตามประกาศสำนักงานคณะกรรมการการศึกษา    ขั้นพื้นฐาน  ลงวันที่  ๓๐  พฤษภาคม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๕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 กันยายน  ๒๕๕๕              ณ  สถาบันพัฒนาครู  คณาจารย์และบุคลากรทางการศึกษา  จังหวัด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   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1744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จัดโครงการพัฒนา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ทางการศึกษาให้สามารถให้บริการเด็กพิการทุกประเภทได้ตามระบบแผนการจัดการศึกษาเฉพาะ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E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สิ่งอำนวยความสะดวก สื่อ บริการ  และความช่วยเหลืออื่นใดทางการศึกษาสำหรับคนพิการตามระบบคูปอง  ในวันที่  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กรกฎาคม  ๒๕๕๕  ณ  ศูนย์การศึกษาพิเศษ  ประจำ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ยนา  กิ่งผ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17445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จัดทำโครงการพัฒนาศักยภาพการเรียนรู้ของนักเรียน  โดยมีจุดมุ่งหมายเพื่อยกระดับสัมฤทธิ์ทางการศึกษาของนักเรียนที่กำลังเรียนในระดับชั้นมัธยมศึกษาปีที่  ๓  และชั้นมัธยมศึกษาปีที่  ๖  ในวันที่  ๒๑  กรกฎาคม  ๒๕๕๕  ณ  ห้องประชุมอาคารเฉลิมพระเกียรติฯ   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ยนา  กิ่งผ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  ๓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กลุ่มสาระฯ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๖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221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รูควบคุมนักเรียนนักเรียนเข้าร่วมโครงการทะลวง </w:t>
      </w:r>
      <w:r>
        <w:rPr>
          <w:rFonts w:cs="TH SarabunPSK" w:ascii="TH SarabunPSK" w:hAnsi="TH SarabunPSK"/>
          <w:b/>
          <w:bCs/>
          <w:sz w:val="32"/>
          <w:szCs w:val="32"/>
        </w:rPr>
        <w:t>GA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กึ๋นเก็บแต้มหรรษาไปกับ </w:t>
      </w:r>
      <w:r>
        <w:rPr>
          <w:rFonts w:cs="TH SarabunPSK" w:ascii="TH SarabunPSK" w:hAnsi="TH SarabunPSK"/>
          <w:b/>
          <w:bCs/>
          <w:sz w:val="32"/>
          <w:szCs w:val="32"/>
        </w:rPr>
        <w:t>ELA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ได้รับแจ้งจากงานแนะแนว กลุ่มบริหารงานวิชาการว่ามีนักเรียนระดับชั้นมัธยมศึกษาตอนปลาย  จำนวน  ๕๒  คน  สนใจและสมัครเข้าร่วมโครงการทะลวง  </w:t>
      </w:r>
      <w:r>
        <w:rPr>
          <w:rFonts w:cs="TH SarabunPSK" w:ascii="TH SarabunPSK" w:hAnsi="TH SarabunPSK"/>
          <w:sz w:val="32"/>
          <w:szCs w:val="32"/>
        </w:rPr>
        <w:t>GA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ึ๋นเก็บแต้มหรรษาไปกับ </w:t>
      </w:r>
      <w:r>
        <w:rPr>
          <w:rFonts w:cs="TH SarabunPSK" w:ascii="TH SarabunPSK" w:hAnsi="TH SarabunPSK"/>
          <w:sz w:val="32"/>
          <w:szCs w:val="32"/>
        </w:rPr>
        <w:t>E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อีล่าเอ็กซ์เพิร์ท จำกัด ในวันอาทิตย์ที่ ๒๒ กรกฎาคม ๒๕๕๕ ณ ห้องประชุมไพรพะยอม มหาวิทยาลัยราชภัฏอุบลราชธานี  ดังนั้น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ำนาจการอนุมัติ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77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   ตำแหน่ง  ครูชำนาญการพิเศษ   หัวหน้าเจ้าหน้าที่งานแนะแน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ันทนา อภิพุทธิกุล  ตำแหน่ง  ครูชำนาญการพิเศษ   เจ้าหน้าที่งานแนะแนว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วางแผนครูร่วมกับนักเรียนเตรียมความพร้อมด้านเอกสาร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ข้อตกลงการแต่งกายที่ถูกต้อง  เหมาะสม  และนัดเวลาเดินทางของการเดินทางไปและกลับ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อนุญาต  เพื่อแจ้งให้ผู้ปกครองนักเรียนที่เข้าร่วมโครงการฯ ตัดสินใจ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สภาพรถยนต์ที่ใช้ในการเดินทาง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งานผลการดำเนินงานหลังเสร็จสิ้นกิจกรรม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4221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กำหนดจัดอบรมการสอนประชาธิปไตยในโรงเรียนและการสอนประวัติศาสตร์ท้องถิ่น  ในวันที่ 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กรกฎาคม  ๒๕๕๕  ณ  ห้องโสตทัศนศึกษา  โรงเรียนศรีสะเกษวิทยาลัย  จังหวัดศรีสะเกษ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50465</wp:posOffset>
            </wp:positionH>
            <wp:positionV relativeFrom="paragraph">
              <wp:posOffset>-185420</wp:posOffset>
            </wp:positionV>
            <wp:extent cx="986155" cy="1079500"/>
            <wp:effectExtent l="0" t="0" r="0" b="0"/>
            <wp:wrapNone/>
            <wp:docPr id="4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โดยความร่วมมือ  มหาวิทยาลัยราชภัฏสวนดุสิต จะดำเนินการอบรมตามโครงการพัฒนาครูทั้งระบบ กลุ่มสาระการเรียนรู้การงานอาชีพและเทคโนโลยี  ในระหว่าง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กรกฎาคม  ๒๕๕๕  ณ  โรงแรมอุบลอินเตอร์เนชั่นแนล  จังหวัดอุบลราชธานี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บอำนาจการอนุมัติการเดินทาง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104"/>
        </w:numPr>
        <w:spacing w:lineRule="auto" w:line="240" w:before="24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50465</wp:posOffset>
            </wp:positionH>
            <wp:positionV relativeFrom="paragraph">
              <wp:posOffset>-267970</wp:posOffset>
            </wp:positionV>
            <wp:extent cx="986155" cy="1079500"/>
            <wp:effectExtent l="0" t="0" r="0" b="0"/>
            <wp:wrapNone/>
            <wp:docPr id="4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ติดตามสนับสนุน  และประเมินผล  โครงการส่งเสริมนวัตกรรมสร้างสรรค์การเรียนรู้  ระดับมัธยมศึกษา  ได้กำหนดการประชุมแลกเปลี่ยนเรียนรู้และพัฒนาองค์ความรู้ผู้รับผิดชอบโครงการฯ  ในระหว่าง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กรกฎาคม  ๒๕๕๕  ณ  โรงแรมสบาย  อำเภอเมือง  จังหวัดนครราชสีมา   ดังนั้น  เพื่อให้การดำเนินการดังกล่าวเป็นไปด้วยความ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51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5872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อบรมเชิงปฏิบัติการ   เพื่อเสริมสร้างความรู้ความเข้าใจเกี่ยวกับระบบการควบคุมภายในให้บุคลากรในสังกัด  ในวันที่  ๑๗  กรกฎาคม  ๒๕๕๕  ณ ห้องประชุมชุมพลนิทรรศ โรงเรียนศรีสะเกษวิทยาลัย จังหวัดศรีสะเกษ  ดังนั้น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93"/>
        </w:numPr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5872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อบรมเชิงปฏิบัติการ   “เพื่อเสริมสร้างสมรรถนะผู้ปฏิบัติงานพัสดุและการเงิน ของสถานศึกษา”  ในระหว่างวันที่ 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กรกฎาคม  ๒๕๕๕  ณ  ห้องประชุมโรงเรียนเฉลิมพระเกียรติสมเด็จพระศรีนครินทร์  จังหวัดศรีสะเกษ        ดังนั้น  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อำนาจการอนุมัติ 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๓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5872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ร่วมกับมูลนิธิเปรม  ติณสูลานนท์  จังหวัดนครราชสีมา  กำหนดจัดประกวดโครงงานคุณธรรมนักเรียน  ประจำปีการศึกษา  ๒๕๕๕  ในการนี้  โรงเรียน  น้ำเกลี้ยงวิทยา  ได้เป็นตัวแทนสหวิทยาเขตกันทรารมย์เข้าร่วมการแข่งขันคัดเลือกระดับเขตพื้นที่การศึกษามัธยมศึกษา เขต  ๒๘  ในวันที่  ๑๐  กรกฎาคม  ๒๕๕๕  ณ  โรงเรียนศรีสะเกษวิทยาลัย  อำเภอเมือง  จังหวัดศรีสะเกษ   ดังนั้น  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ารแข่งขัน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 บุญให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ไบทอง  กาละ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วนิตย์  ศรีปัตเน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67915</wp:posOffset>
            </wp:positionH>
            <wp:positionV relativeFrom="paragraph">
              <wp:posOffset>120015</wp:posOffset>
            </wp:positionV>
            <wp:extent cx="986155" cy="1079500"/>
            <wp:effectExtent l="0" t="0" r="0" b="0"/>
            <wp:wrapNone/>
            <wp:docPr id="4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แห่งประเทศไทย  จังหวัดศรีสะเกษ  ได้กำหนดการอบรมระบบการรายงานผลการแข่งขันกีฬาแห่งชาติ  ครั้งที่  ๔๑  รอบคัดเลือกตัวแทนภาค ๓ “ศรีสะเกษเกมส์” ระหว่างวันที่ 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กรกฎาคม ๒๕๕๕  ณ ห้องปฏิบัติการคอมพิวเตอร์ของวิทยาลัยเทคนิคศรีสะเกษ อำเภอเมือง จังหวัดศรีสะเกษ  ดังนั้น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384425</wp:posOffset>
            </wp:positionH>
            <wp:positionV relativeFrom="paragraph">
              <wp:posOffset>-548640</wp:posOffset>
            </wp:positionV>
            <wp:extent cx="986155" cy="1079500"/>
            <wp:effectExtent l="0" t="0" r="0" b="0"/>
            <wp:wrapNone/>
            <wp:docPr id="4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  ได้กำหนดการศึกษาดูงานการดำเนินงานสภานักเรียนของโรงเรียนกันทรลักษ์วิทยา  ในวันที่  ๖  กรกฎาคม  ๒๕๕๕  ณ  โรงเรียนกันทรลักษ์วิทยา  อำเภอกันทรลักษ์   จังหวัดศรีสะเกษ  ดังนั้น  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0"/>
        </w:numPr>
        <w:spacing w:lineRule="auto" w:line="240" w:before="240" w:after="0"/>
        <w:ind w:left="179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79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ชำนาญการ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อภิศักดิ์  จำปาใ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กานดา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จิดาภา  ถาวร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จาตุรนต์  สวัสดิ์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ราภรณ์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รางค์ทอง  รอดภัก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เสาวณีย์  นาม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นครินทร์  หลัก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อมรรัตน์  มณี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าเลน  อินธิ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สุวรรณี  ศิริจัน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ญา  หล้าแหล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ริยา  ขุน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าโมทย์  ชัยเพ็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ศักดิ์  บุญเหล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พิศง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ิชนันทน์  คำประเสริ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นีนาถ  ยาห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รีสุดา  แก้ววง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67915</wp:posOffset>
            </wp:positionH>
            <wp:positionV relativeFrom="paragraph">
              <wp:posOffset>120015</wp:posOffset>
            </wp:positionV>
            <wp:extent cx="986155" cy="1079500"/>
            <wp:effectExtent l="0" t="0" r="0" b="0"/>
            <wp:wrapNone/>
            <wp:docPr id="4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 เขต  ๒๘  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ตอบปัญหาความรู้เกี่ยวกับรัฐ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กิจเจริญไทย  โรงเรียนศรีสะเกษ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</w:t>
      </w:r>
      <w:r>
        <w:rPr>
          <w:rFonts w:ascii="TH SarabunPSK" w:hAnsi="TH SarabunPSK" w:cs="TH SarabunPSK"/>
          <w:sz w:val="32"/>
          <w:sz w:val="32"/>
          <w:szCs w:val="32"/>
        </w:rPr>
        <w:t>ั้ง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ารแข่งขัน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จง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เชาว์  กุล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84425</wp:posOffset>
            </wp:positionH>
            <wp:positionV relativeFrom="paragraph">
              <wp:posOffset>-119380</wp:posOffset>
            </wp:positionV>
            <wp:extent cx="986155" cy="1079500"/>
            <wp:effectExtent l="0" t="0" r="0" b="0"/>
            <wp:wrapNone/>
            <wp:docPr id="4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ษามัธยมศึกษา  เขต  ๒๘  กำหนดประชุมเพื่อรับทราบแนวทางการจัดทำคำของบประมาณตามกลยุทธ์ในแผนปฏิบัติการปีงบประมาณ  ๒๕๕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๙  มิถุนายน  ๒๕๕๕  ณ  ห้องประชุมชั้น  ๑  สำนักงานเขตพื้นที่การศึกษามัธยมศึกษา  เขต  ๒๘  ดังนั้น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67915</wp:posOffset>
            </wp:positionH>
            <wp:positionV relativeFrom="paragraph">
              <wp:posOffset>-119380</wp:posOffset>
            </wp:positionV>
            <wp:extent cx="986155" cy="1079500"/>
            <wp:effectExtent l="0" t="0" r="0" b="0"/>
            <wp:wrapNone/>
            <wp:docPr id="4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วิทยาศาสตร์และเทคโนโลยี  มหาวิทยาลัยเชียงใหม่  ได้รับมอบจาก     สำนักนโยบายและยุทธศาสตร์  สำนักงานปลัดกระทรวงพลังงาน  กระทรวงพลังงาน  ให้ดำเนินโครงการส่งเสริม    การเรียนการสอนวิชาพลังงานตามหลักสูตรการศึกษาขั้นพื้นฐาน ในวันระหว่างวันที่ ๒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มิถุนายน ๒๕๕๕  ณ  โรงแรมมิราเคิล  แกรนด์  คอนเวชั่น  กรุงเทพมหานคร  ดังนั้น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367915</wp:posOffset>
            </wp:positionH>
            <wp:positionV relativeFrom="paragraph">
              <wp:posOffset>-119380</wp:posOffset>
            </wp:positionV>
            <wp:extent cx="986155" cy="1079500"/>
            <wp:effectExtent l="0" t="0" r="0" b="0"/>
            <wp:wrapNone/>
            <wp:docPr id="4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ศรีสะเกษ  เขต  ๔  ได้จัดทำโครงการพัฒนาเด็กและเยาวชนสู่ประชาคมอาเซียน  เพื่อให้โครงการเป็นไปตามวัตถุประสงค์จึงจัดให้มีการอบรมครูที่สอนในกลุ่มสาระการเรียนรู้สังคมศึกษา  ศาสนาและวัฒนธรรม  ระดับมัธยมศึกษาตอนปลาย  ในวันที่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มิถุนายน  ๒๕๕๕  ณ  โรงแรมพรหมพิมาน  อำเภอเมือง  จังหวัดศรีสะเกษ  ดังนั้น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67915</wp:posOffset>
            </wp:positionH>
            <wp:positionV relativeFrom="paragraph">
              <wp:posOffset>-53340</wp:posOffset>
            </wp:positionV>
            <wp:extent cx="986155" cy="1079500"/>
            <wp:effectExtent l="0" t="0" r="0" b="0"/>
            <wp:wrapNone/>
            <wp:docPr id="4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จัดอบรมพัฒนาศักยภาพครูผู้สอนภาษาไทยสู่การประเมินผลนักเรียน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IS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๓ มิถุนายน ๒๕๕๕ ณ ห้องลำดวนทอง  โรงแรมพรหมพิมาน  อำเภอเมือง  จังหวัดศรีสะเกษ  ดังนั้น 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67915</wp:posOffset>
            </wp:positionH>
            <wp:positionV relativeFrom="paragraph">
              <wp:posOffset>-160655</wp:posOffset>
            </wp:positionV>
            <wp:extent cx="986155" cy="1079500"/>
            <wp:effectExtent l="0" t="0" r="0" b="0"/>
            <wp:wrapNone/>
            <wp:docPr id="4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จัดประชุมหัวหน้า        กลุ่มสาระการเรียนรู้ภาษาต่างประเทศ  เพื่อติดตามการจัดกิจกรรมพัฒนาภาษาอังกฤษในสถานศึกษา           ในวันที่  ๒๓  มิถุนายน  ๒๕๕๕   ณ   ห้องประชุมสำนักงานเขตพื้นที่การศึกษามัธยมศึกษา  เขต  ๒๘       ดังนั้น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ได้สำรวจข้อมูลนักเรียนในระดับชั้นมัธยมศึกษาปีที่  ๑  เพื่อเป็นข้อมูลในการวางแผนพัฒนาและช่วยเหลือนักเรียน  ในการนี้พบนักเรียนที่มีความบกพร่อง ๔  ราย  ดังนั้น  เพื่อให้ได้ข้อมูลในการช่วยเหลือที่ถูกต้อง  โรงเรียนจึงแต่งตั้งบุคลากรนำนักเรียนเข้ารับการทดสอบ  ในวันที่ ๓๑  พฤษภาคม  ๒๕๕๕  ณ  ศูนย์การศึกษาพิเศษประจำจังหวัดศรีสะเกษ  อำเภอเมือง  จังหวัดศรีสะเกษ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ักษร  สิงห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ับการทด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พัชรินทร์  ชำนาญ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กฤษดา  ศรีด้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ศิลปะชัย  พันธ์ส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ณัฐพงศ์  เรืองรุ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ศรีสะเกษ  ร่วมกับคณะอนุกรรมการด้านสิทธิพลเมืองและสิทธิทางการเมือง  คณะกรรมการสิทธิมนุษยชนแห่งชาติ  และมูลนิฑิโครงการตำราสังคมศาสตร์และมนุษยศาสตร์ได้จัดโครงการสัมมนาสาธารณะ “เขตแดนของเรา  เพื่อนบ้านอาเซียนของเรา”  ขึ้นในวันที่  ๑  มิถุนายน  ๒๕๕๕  ณ  มหาวิทยาลัยราชภัฏ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 ๒๘  ได้กำหนดจัดอบรมการจัดเก็บข้อมูลรายบุคคล  เพื่อจัดทำสถิติข้อมูลสารสนเทศ  ขึ้นในวันที่  ๒๙  พฤษภาคม  ๒๕๕๕  ณ  โรงเรียนสตรีสิริเกศ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ภาย์  ทน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ร่วมกับสถาบันส่งเสริมการสอนวิทยาศาสตร์และเทคโนโลยี  ดำเนินโครงการชี้แจงผู้บริหารเขตพื้นที่การศึกษา  ผู้บริหารสถานศึกษาและศึกษานิเทศ  เพื่อสร้างความรู้ความเข้าใจและตระหนักถึงความสำคัญของการเข้าร่วมโครงการประเมินนักเรียนนานาชาติ </w:t>
      </w:r>
      <w:r>
        <w:rPr>
          <w:rFonts w:cs="TH SarabunPSK" w:ascii="TH SarabunPSK" w:hAnsi="TH SarabunPSK"/>
          <w:sz w:val="32"/>
          <w:szCs w:val="32"/>
        </w:rPr>
        <w:t>PIS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 ๒๓  เมษายน  ๒๕๕๕  ณ  โรงแรมลายทอง  อำเภอเมือง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  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จ่าตรีพิสิฐ  รักพ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 ให้โรงเรียนไปตรวจสอบรายละเอียดคำสั่ง  เรื่อง  การพิจารณาเลื่อนขั้นเงินเดือนข้าราชการครูและบุคลากรทางการศึกษา  และการเลื่อนขั้นค่าจ้างลูกจ้างประจำ  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เมษายน ๒๕๕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๔  เมษายน  ๒๕๕๕  ณ ห้องประชุมสำนักงานเขตพื้นที่การศึกษามัธยมศึกษา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๒๘  โดยกลุ่มงานวัดและประเมินผลการจัดการศึกษา  กำหนดจัดประชุมปฏิบัติการ  การจัดทำข้อมูล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ภาคเรียน  ในวันที่  ๑๒  มีนาคม ๒๕๕๕  ณ ห้องประชุมสำนักงานเขตพื้นที่การศึกษามัธยมศึกษา เขต  ๒๘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๓  หญิง  ประจำปีการศึกษา  ๒๕๕๔  ขึ้นในระหว่างวันที่  ๒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กุมภาพันธ์  ๒๕๕๕  ณ  อ่างเก็บน้ำห้วยชัน  ตำบลท่าช้าง  อำเภอสว่างวีระวงศ์  จังหวัดอุบลราชธานี  ในการนี้  มีนักศึกษาวิชาทหารโรงเรียนน้ำเกลี้ยงวิทยา  เข้ารับการฝึก  ๑   นาย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   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่งเสริมสังคมแห่งการเรียนรู้และคุณภาพ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ารประชุมแลกเปลี่ยนเรียนรู้และพัฒนาองค์ความรู้  ขึ้นในระหว่างวันที่ 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กุมภาพันธ์ ๒๕๕๕  ณ ศูนย์การเรียนรู้ด้านคุณธรรมสู่เศรษฐกิจพอเพียง  อำเภอเมือง  จังหวัดกาญจนบุร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ให้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ควบคุมนักเรียนสอบ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ทดสอบทางการ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วัดประเมินคุณภาพการศึกษา  ระดับชาติ  ประจำปีการศึกษา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๖  ในวันที่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กุมภาพันธ์  ๒๕๕๕  ณ  สนามสอบ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ควบค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ณี  บุญเหลื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ศุภักษร  สิงห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07285</wp:posOffset>
            </wp:positionH>
            <wp:positionV relativeFrom="paragraph">
              <wp:posOffset>-234950</wp:posOffset>
            </wp:positionV>
            <wp:extent cx="986155" cy="1079500"/>
            <wp:effectExtent l="0" t="0" r="0" b="0"/>
            <wp:wrapNone/>
            <wp:docPr id="4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ย์  กำหนดเตรียมความพร้อมสอบ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๒๕๕๔  สำหรับนักเรียนชั้นมัธยมศึกษาปีที่  ๓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พฤศจิกายน  ๒๕๕๔  ถึง  วันที่  ๒  ธันวาคม 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ณ์  อำเภอกันทรารมย์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  ๒๘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า  เพชรดี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  กิ่งคำ</w:t>
            </w:r>
          </w:p>
        </w:tc>
      </w:tr>
      <w:tr>
        <w:trPr>
          <w:trHeight w:val="3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  บุญจริง</w:t>
            </w:r>
          </w:p>
        </w:tc>
      </w:tr>
      <w:tr>
        <w:trPr>
          <w:trHeight w:val="3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  ๒๙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  บุญพอ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ดาการ  ใสกระจ่าง</w:t>
            </w:r>
          </w:p>
        </w:tc>
      </w:tr>
      <w:tr>
        <w:trPr>
          <w:trHeight w:val="3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พเราะ  ทองเอก</w:t>
            </w:r>
          </w:p>
        </w:tc>
      </w:tr>
      <w:tr>
        <w:trPr>
          <w:trHeight w:val="3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  ๓๐ 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ิติชญา  สังขพงษ์</w:t>
            </w:r>
          </w:p>
        </w:tc>
      </w:tr>
      <w:tr>
        <w:trPr>
          <w:trHeight w:val="3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  พลตรี</w:t>
            </w:r>
          </w:p>
        </w:tc>
      </w:tr>
      <w:tr>
        <w:trPr>
          <w:trHeight w:val="3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งศ์วิไล  คำสวัสดิ์</w:t>
            </w:r>
          </w:p>
        </w:tc>
      </w:tr>
      <w:tr>
        <w:trPr>
          <w:trHeight w:val="3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 ๑  ธันวาคม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</w:tr>
      <w:tr>
        <w:trPr>
          <w:trHeight w:val="3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ฐมาวดี  พละศักดิ์</w:t>
            </w:r>
          </w:p>
        </w:tc>
      </w:tr>
      <w:tr>
        <w:trPr>
          <w:trHeight w:val="3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ทัย  วรรณวัฒน์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 ๒  ธันวาคม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ษรา  เทสันตะ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ั่นธรรม</w:t>
            </w:r>
          </w:p>
        </w:tc>
      </w:tr>
      <w:tr>
        <w:trPr>
          <w:trHeight w:val="3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หอมจันทร์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33955</wp:posOffset>
            </wp:positionH>
            <wp:positionV relativeFrom="paragraph">
              <wp:posOffset>203835</wp:posOffset>
            </wp:positionV>
            <wp:extent cx="2137410" cy="382270"/>
            <wp:effectExtent l="0" t="0" r="0" b="0"/>
            <wp:wrapNone/>
            <wp:docPr id="4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71090</wp:posOffset>
            </wp:positionH>
            <wp:positionV relativeFrom="paragraph">
              <wp:posOffset>-434975</wp:posOffset>
            </wp:positionV>
            <wp:extent cx="986155" cy="1079500"/>
            <wp:effectExtent l="0" t="0" r="0" b="0"/>
            <wp:wrapNone/>
            <wp:docPr id="4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ย์  กำหนดเตรียมความพร้อมสอบ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๒๕๕๔  สำหรับนักเรียนชั้นมัธยมศึกษาปีที่  ๖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มกราคม 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ณ์  อำเภอกันทรารมย์ 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 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  ๙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  บุญจริง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ิยพัฒน์  เสนาน้อย</w:t>
            </w:r>
          </w:p>
        </w:tc>
      </w:tr>
      <w:tr>
        <w:trPr>
          <w:trHeight w:val="3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  ๑๐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ญชุลีพร  ผาคำ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ฐมาวดี  พละศักดิ์</w:t>
            </w:r>
          </w:p>
        </w:tc>
      </w:tr>
      <w:tr>
        <w:trPr>
          <w:trHeight w:val="3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  ๑๑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ญชุลีพร  ผาคำ</w:t>
            </w:r>
          </w:p>
        </w:tc>
      </w:tr>
      <w:tr>
        <w:trPr>
          <w:trHeight w:val="3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นา  อภิพุทธิกุล</w:t>
            </w:r>
          </w:p>
        </w:tc>
      </w:tr>
      <w:tr>
        <w:trPr>
          <w:trHeight w:val="3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 ๑๒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ษรา  เทสันตะ</w:t>
            </w:r>
          </w:p>
        </w:tc>
      </w:tr>
      <w:tr>
        <w:trPr>
          <w:trHeight w:val="3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พรรณ  บุษบงก์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 ๑๓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ิติชญา  สังขพงษ์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  พลตรี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30145</wp:posOffset>
            </wp:positionH>
            <wp:positionV relativeFrom="paragraph">
              <wp:posOffset>198120</wp:posOffset>
            </wp:positionV>
            <wp:extent cx="2137410" cy="382270"/>
            <wp:effectExtent l="0" t="0" r="0" b="0"/>
            <wp:wrapNone/>
            <wp:docPr id="4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  มณฑลทหารบกที่  ๒๒  จะดำเนินการฝึกภาคสนามของนักศึกษาวิชาทหาร  ชั้นปีที่  ๓  ชาย  ประจำปีการศึกษา  ๒๕๕๔  ขึ้นในระหว่างวันที่  ๑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กุมภาพันธ์  ๒๕๕๕  ณ  อ่างเก็บน้ำห้วยชัน  ตำบลท่าช้าง  อำเภอสว่างวีระวงศ์  จังหวัดอุบลราชธานี  ในการนี้  มีนักศึกษาวิชาทหารโรงเรียนน้ำเกลี้ยงวิทยา เข้ารับการฝึก ๑๗ นาย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ควบคุมนักศึกษาวิชาทหาร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82520</wp:posOffset>
            </wp:positionH>
            <wp:positionV relativeFrom="paragraph">
              <wp:posOffset>147955</wp:posOffset>
            </wp:positionV>
            <wp:extent cx="986155" cy="1079500"/>
            <wp:effectExtent l="0" t="0" r="0" b="0"/>
            <wp:wrapNone/>
            <wp:docPr id="4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กำหนดจัดงานพิธีประกาศผลและมอบโล่รางวัลโครงการประกวดผลงานการสร้างสื่อการเรียนการสอนด้วย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๔  ขึ้นในวันที่  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กุมภาพันธ์  ๒๕๕๕  ณ  ศูนย์ฝึกอบรม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 เขา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่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 ในการนี้  มีบุคลากรโรงเรียนน้ำเกลี้ยงวิทยาได้รับรางวัลจากการประกวดดังกล่าว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ิฐ  รัก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spacing w:lineRule="auto" w:line="240" w:before="0" w:after="0"/>
        <w:ind w:left="2182"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82520</wp:posOffset>
            </wp:positionH>
            <wp:positionV relativeFrom="paragraph">
              <wp:posOffset>147955</wp:posOffset>
            </wp:positionV>
            <wp:extent cx="986155" cy="1079500"/>
            <wp:effectExtent l="0" t="0" r="0" b="0"/>
            <wp:wrapNone/>
            <wp:docPr id="4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ได้ส่งนักเรียนเข้าร่วมการแข่งขันแต่งคำประพันธ์สารานุกรมไทย  ครั้งที่  ๓  ในวันเสาร์ที่  ๒๘  มกราคม  ๒๕๕๕  ณ  โรงเรียนเบญจะมะมหาราช  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  ควบคุมการเดินท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  ควบคุม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ไบทอง  กาลเม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ศิประภา  แก้ว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ภาภรณ์  จันท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82520</wp:posOffset>
            </wp:positionH>
            <wp:positionV relativeFrom="paragraph">
              <wp:posOffset>147955</wp:posOffset>
            </wp:positionV>
            <wp:extent cx="986155" cy="1079500"/>
            <wp:effectExtent l="0" t="0" r="0" b="0"/>
            <wp:wrapNone/>
            <wp:docPr id="4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๐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กำหนดเข้าศึกษาดูงานการเตรียมการต้อนรับคณะกรรมการประเมินโรงเรียนรางวัลพระราชทาน   ในวันที่  ๑๑  มกราคม  ๒๕๕๕  ณ  โรงเรียนปรางค์กู่  อำเภอปรางค์กู่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42515</wp:posOffset>
            </wp:positionH>
            <wp:positionV relativeFrom="paragraph">
              <wp:posOffset>147955</wp:posOffset>
            </wp:positionV>
            <wp:extent cx="986155" cy="1079500"/>
            <wp:effectExtent l="0" t="0" r="0" b="0"/>
            <wp:wrapNone/>
            <wp:docPr id="4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๐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  กำหนดเข้าศึกษาดูงานการเตรียมการต้อนรับคณะกรรมการประเมินโรงเรียนรางวัลพระราชทาน   ในวันที่   ๙  มกราคม   ๒๕๕๕  ณ   โรงเรียนเฉลิมพระเกียรติสมเด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ศรีนครินทร์ อำเภอเมือง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71090</wp:posOffset>
            </wp:positionH>
            <wp:positionV relativeFrom="paragraph">
              <wp:posOffset>-434975</wp:posOffset>
            </wp:positionV>
            <wp:extent cx="986155" cy="1079500"/>
            <wp:effectExtent l="0" t="0" r="0" b="0"/>
            <wp:wrapNone/>
            <wp:docPr id="4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ย์  กำหนดเตรียมความพร้อมสอบ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๒๕๕๔  สำหรับนักเรียนชั้นมัธยมศึกษาปีที่  ๖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มกราคม 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ณ์  อำเภอกันทรารมย์ 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 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  ๙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  บุญจริง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ิยพัฒน์  เสนาน้อย</w:t>
            </w:r>
          </w:p>
        </w:tc>
      </w:tr>
      <w:tr>
        <w:trPr>
          <w:trHeight w:val="3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  ๑๐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ฐมาวดี  พละศักดิ์</w:t>
            </w:r>
          </w:p>
        </w:tc>
      </w:tr>
      <w:tr>
        <w:trPr>
          <w:trHeight w:val="3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  ๑๑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  บุญพอ</w:t>
            </w:r>
          </w:p>
        </w:tc>
      </w:tr>
      <w:tr>
        <w:trPr>
          <w:trHeight w:val="3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นา  อภิพุทธิกุล</w:t>
            </w:r>
          </w:p>
        </w:tc>
      </w:tr>
      <w:tr>
        <w:trPr>
          <w:trHeight w:val="3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 ๑๒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ษรา  เทสันตะ</w:t>
            </w:r>
          </w:p>
        </w:tc>
      </w:tr>
      <w:tr>
        <w:trPr>
          <w:trHeight w:val="3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พรรณ  บุษบงก์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 ๑๓  มกราคม  ๒๕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ิติชญา  สังขพงษ์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  พลตรี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42515</wp:posOffset>
            </wp:positionH>
            <wp:positionV relativeFrom="paragraph">
              <wp:posOffset>147955</wp:posOffset>
            </wp:positionV>
            <wp:extent cx="986155" cy="1079500"/>
            <wp:effectExtent l="0" t="0" r="0" b="0"/>
            <wp:wrapNone/>
            <wp:docPr id="4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าราชการครูและนักเรียน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ไลออนส์ศรีสะเกษ  กำหนดการแข่งขันตอบปัญหาสารานุกรมไทย  ขึ้นในวันที่ ๗  มกราคม  ๒๕๕๕  ณ  โรงเรียนเทศบาล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จียงอ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นักเรียน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ควบคุ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ข้าร่วม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รัตนวดี  ธนภูมิ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ระภาพร  บุญ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ธัญญลักษณ์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08860</wp:posOffset>
            </wp:positionH>
            <wp:positionV relativeFrom="paragraph">
              <wp:posOffset>170180</wp:posOffset>
            </wp:positionV>
            <wp:extent cx="986155" cy="1079500"/>
            <wp:effectExtent l="0" t="0" r="0" b="0"/>
            <wp:wrapNone/>
            <wp:docPr id="4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8495</wp:posOffset>
                </wp:positionH>
                <wp:positionV relativeFrom="paragraph">
                  <wp:posOffset>-429260</wp:posOffset>
                </wp:positionV>
                <wp:extent cx="1734185" cy="382270"/>
                <wp:effectExtent l="0" t="0" r="0" b="0"/>
                <wp:wrapNone/>
                <wp:docPr id="4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2"/>
                              </w:rPr>
                              <w:t>ตัวอย่างสำเนา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0.1pt;mso-wrap-distance-left:9.05pt;mso-wrap-distance-right:9.05pt;mso-wrap-distance-top:0pt;mso-wrap-distance-bottom:0pt;margin-top:-33.8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 w:val="26"/>
                          <w:szCs w:val="32"/>
                        </w:rPr>
                        <w:t>ตัวอย่างสำเนา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นักศึกษาวิชาทหารมณฑลทหารบกที่  ๒๒  ได้กำหนดการทดสอบนักศึกษา     วิชาทหาร  ชั้นปีที่  ๓  ขึ้นในวันที่  ๑๑  ธันวาคม  ๒๕๕๔  ณ  โรงเรียนศรีสะเกษวิทยาลัย  ซึ่งมีนักศึกษาวิชาทหาร ชั้นปีที่ ๓  โรงเรียนน้ำเกลี้ยงวิทยา จำนวน ๑๗ นาย เข้าร่วมการทด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ควบคุมนักศึกษาวิชาทหารเข้ารับ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48865</wp:posOffset>
            </wp:positionH>
            <wp:positionV relativeFrom="paragraph">
              <wp:posOffset>-4445</wp:posOffset>
            </wp:positionV>
            <wp:extent cx="986155" cy="1079500"/>
            <wp:effectExtent l="0" t="0" r="0" b="0"/>
            <wp:wrapNone/>
            <wp:docPr id="4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ร่วมกับ  ณ เพชรสำนักพิมพ์  และโรงเรียนสอนภาษาครูเคท    ได้จัดโครงการ “ส่งเสริมการอ่านและการเขียน การอบรมเชิงปฏิบัติการสำหรับครูภาษาอังกฤษ  หลักสูตร  “ครูเคทชวนครูสอนภาษาอังกฤษ   ให้ได้ผลสัมฤทธิ์   และมีประสิทธิภาพ”  ระหว่างวันที่ 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ธันวาคม   ๒๕๕๔  ณ  ศูนย์ฝึกอบรมธนาคารกรุงไทย เขา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ช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งศ์วิไล  คำ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170180</wp:posOffset>
            </wp:positionV>
            <wp:extent cx="986155" cy="1079500"/>
            <wp:effectExtent l="0" t="0" r="0" b="0"/>
            <wp:wrapNone/>
            <wp:docPr id="4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ร่วมกับ  ณ เพชรสำนักพิมพ์  ได้จัดโครงการ “ปลูกต้นกล้าความดีด้วยเติมเต็มรักในความเป็นไทย” อบรมพิเศษ หลักสูตร “อาจารย์เฉลิมชัย ชวนครูรักษ์ไทย สู่เยาวชน”    ระหว่าง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ธันวาคม  ๒๕๕๔  ณ  ศูนย์ฝึกอบรมธนาคารกรุงไทย  เขา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ช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08860</wp:posOffset>
            </wp:positionH>
            <wp:positionV relativeFrom="paragraph">
              <wp:posOffset>170180</wp:posOffset>
            </wp:positionV>
            <wp:extent cx="986155" cy="1079500"/>
            <wp:effectExtent l="0" t="0" r="0" b="0"/>
            <wp:wrapNone/>
            <wp:docPr id="4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จะดำเนินการตรวจสอบอัตรากำลังข้าราชการครูและบุคลากรทาง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๑  ตุลาคม  ๒๕๕๔    ในวันที่  ๒๓  พฤศจิกายน  ๒๕๕๔  ณ  ห้องประชุมสำนักงานเขตพื้นที่การศึกษามัธยมศึกษา เขต  ๒๘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71090</wp:posOffset>
            </wp:positionH>
            <wp:positionV relativeFrom="paragraph">
              <wp:posOffset>-434975</wp:posOffset>
            </wp:positionV>
            <wp:extent cx="986155" cy="1079500"/>
            <wp:effectExtent l="0" t="0" r="0" b="0"/>
            <wp:wrapNone/>
            <wp:docPr id="4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ย์  กำหนดเตรียมความพร้อมสอบ 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๒๕๕๔  สำหรับนักเรียนชั้นมัธยมศึกษาปีที่  ๓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พฤศจิกายน  ๒๕๕๔  ถึง  วันที่  ๒  ธันวาคม 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ณ์  อำเภอกันทรารมย์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วบคุมนักเรียนเข้ารับการเตรียมความพร้อม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  ๒๘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า  เพชรดี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  กิ่งคำ</w:t>
            </w:r>
          </w:p>
        </w:tc>
      </w:tr>
      <w:tr>
        <w:trPr>
          <w:trHeight w:val="3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  บุญจริง</w:t>
            </w:r>
          </w:p>
        </w:tc>
      </w:tr>
      <w:tr>
        <w:trPr>
          <w:trHeight w:val="3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  ๒๙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  บุญพอ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ดาการ  ใสกระจ่าง</w:t>
            </w:r>
          </w:p>
        </w:tc>
      </w:tr>
      <w:tr>
        <w:trPr>
          <w:trHeight w:val="3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พเราะ  ทองเอก</w:t>
            </w:r>
          </w:p>
        </w:tc>
      </w:tr>
      <w:tr>
        <w:trPr>
          <w:trHeight w:val="3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  ๓๐  พฤศจิกายน  ๒๕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ิติชญา  สังขพงษ์</w:t>
            </w:r>
          </w:p>
        </w:tc>
      </w:tr>
      <w:tr>
        <w:trPr>
          <w:trHeight w:val="3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์ภาณี  กองจินดา</w:t>
            </w:r>
          </w:p>
        </w:tc>
      </w:tr>
      <w:tr>
        <w:trPr>
          <w:trHeight w:val="3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งศ์วิไล  คำสวัสดิ์</w:t>
            </w:r>
          </w:p>
        </w:tc>
      </w:tr>
      <w:tr>
        <w:trPr>
          <w:trHeight w:val="3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 ๑  ธันวาคม  ๒๕๕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</w:tr>
      <w:tr>
        <w:trPr>
          <w:trHeight w:val="3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ฐมาวดี  พละศักดิ์</w:t>
            </w:r>
          </w:p>
        </w:tc>
      </w:tr>
      <w:tr>
        <w:trPr>
          <w:trHeight w:val="3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บุตะเคียน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 ๒  ธันวาคม  ๒๕๕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ษรา  เทสันตะ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ั่นธรรม</w:t>
            </w:r>
          </w:p>
        </w:tc>
      </w:tr>
      <w:tr>
        <w:trPr>
          <w:trHeight w:val="3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หอมจันทร์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1570</wp:posOffset>
            </wp:positionH>
            <wp:positionV relativeFrom="paragraph">
              <wp:posOffset>-379730</wp:posOffset>
            </wp:positionV>
            <wp:extent cx="986155" cy="1079500"/>
            <wp:effectExtent l="0" t="0" r="0" b="0"/>
            <wp:wrapNone/>
            <wp:docPr id="4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ศึกษาดู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ด้วยสำนักงานเขตพื้นที่การศึกษามัธยมศึกษา เขต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นิทรรศการเปิดบ้านมัธยมนิทรรศ ขึ้น ในระหว่างวันที่ ๒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จึงกำหนดเข้าศึกษาดูงานในวันที่  ๒๔ พฤศจิกายน  ๒๕๕๔  ดังนั้น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          อา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นจ่าตรีพิสิฐ        รัก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 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สืบ         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      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ษรา            เทสั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าตยา        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วรรณา   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     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   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กิตติชัย         สิงห์โสด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 ทอ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    วรรณ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     วิเศษ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ิดาการ      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พ์พรรณ 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    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ัยนา            กิ่งผ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์ภาณี   กอง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ฐมาวดี     พล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     บัว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        พล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      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        ฉัตรเฉล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ศุภักษร         สิงห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 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ศ์วิไล   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รณี         ศิริ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           ดวน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พเราะ     ทอง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    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          หอ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ษิรัตน์    บุระ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   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วาภรณ์   กุลา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ากร         บุตะเค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วี              ซุย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ภาพินน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ธุร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   ทองส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        พลับเพล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ันธ์     ขัน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ช่างไม้  ชั้น  ๓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 ๒๘  กำหนดประชุมคณะกรรมการดำเนินการจัดการแข่งขันและคณะกรรมการตัดสินงานศิลปหัตถกรรมนักเรียน  ระดับเขตพื้นที่การศึกษา      ปีการศึกษา  ๒๕๕๔  ในวันที่  ๑๘  พฤศจิกายน ๒๕๕๔  ณ ห้องประชุมโรงเรียนศรีสะเกษวิทยาลัย  และโรงเรียนเฉลิมพระเกียรติสมเด็จพระศรีนครินทร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 ๒๘  กำหนดประชุมคณะกรรมการดำเนินการจัดการแข่งขันและคณะกรรมการตัดสินงานศิลปหัตถกรรมนักเรียน  ระดับเขตพื้นที่การศึกษา      ปีการศึกษา  ๒๕๕๔  ในวันที่  ๑๘  พฤศจิกายน ๒๕๕๔  ณ ห้องประชุมโรงเรียนศรีสะเกษวิทยาลัย  และโรงเรียนเฉลิมพระเกียรติสมเด็จพระศรีนครินทร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การเดินทางไปราชการในราชอาณาจักรของข้าราชการครู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กำหนดประชุมเพื่อปรึกษาหารือและวางแผนในการพัฒนานักเรียนแบบเข้มให้พร้อมรับการสอบ 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๑๗  พฤศจิกายน  ๒๕๕๔   ณ  ห้องประชุมโรงเรียนสตรีสิริเกศ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ิษรา  เทสันต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วิทยาศาสตร์โรงเรียนในโครงการโรงเรียนในฝัน  ได้กำหนดจัดอบรมเชิงปฏิบัติการการผลิตสื่อการเรียนการสอนโดยใช้   </w:t>
      </w:r>
      <w:r>
        <w:rPr>
          <w:rFonts w:cs="TH SarabunPSK" w:ascii="TH SarabunPSK" w:hAnsi="TH SarabunPSK"/>
          <w:sz w:val="32"/>
          <w:szCs w:val="32"/>
        </w:rPr>
        <w:t xml:space="preserve">Clip  Vide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ตุลาคม  ๒๕๕๔      ณ  ห้อง </w:t>
      </w:r>
      <w:r>
        <w:rPr>
          <w:rFonts w:cs="TH SarabunPSK" w:ascii="TH SarabunPSK" w:hAnsi="TH SarabunPSK"/>
          <w:sz w:val="32"/>
          <w:szCs w:val="32"/>
        </w:rPr>
        <w:t xml:space="preserve">KR-I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นะแนว  โรงเรียนละลมวิทยา  กำหนดการติว  </w:t>
      </w:r>
      <w:r>
        <w:rPr>
          <w:rFonts w:cs="TH SarabunPSK" w:ascii="TH SarabunPSK" w:hAnsi="TH SarabunPSK"/>
          <w:sz w:val="32"/>
          <w:szCs w:val="32"/>
        </w:rPr>
        <w:t xml:space="preserve">GAT-PAT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   ให้กับนักเรียนชั้นมัธยมศึกษาปีที่ ๖  และได้เชิญบุคลากรโรงเรียนน้ำเกลี้ยงวิทยา  เป็นวิทยากรให้ความรู้       ในวันที่  ๓  ตุลาคม  ๒๕๕๔  ณ  โรงเรียนละลมวิทยา  อำเภอภูสิงห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       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เขตกันทรารมณ์  กำหนดประชุมการพิจารณาเงินเดือนของลูกจ้างประจำและพนักงานราชการ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๔๔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๕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๗  กันยายน  ๒๕๕๔    ณ  ห้องโสตฯ 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อา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กำหนดให้มีการประชุมเชิงปฏิบัติการการพัฒนาเครือข่ายระบบห้องสมุดอัตโนมัติ  ในวันที่ ๒๖ กันยายน ๒๕๕๔ ณ ห้องประชุม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ไพเราะ  ทอง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นักศึกษาวิชาทหารโรงเรียนกันทรารมณ์  กำหนดฝึกนักศึกษาวิชาทหารภาคปกติ  ประจำปีการศึกษา  ๒๕๕๔  ขึ้นในระหว่างวันที่   ๒๖  กันยายน  ถึง  วันที่  ๑๙  ตุลาคม  ๒๕๕๔  ณ  ศูนย์ฝึกนักศึกษาวิชาทหาร  โรงเรียนกันทรารมณ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กำหนดให้มีการประชุมสัมมนาโรงเรียนที่เข้าร่วมโครงการโรงเรียนในฝัน รุ่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ในวันที่  ๒๓  กันยายน  ๒๕๕๔  ณ  ห้องโสตทัศนศึกษา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0157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ร่วมกับศูนย์การเรียนการสอน   กลุ่มสาระการเรียนรู้ภาษาไทย  กำหนดการพัฒนาครูภาษาไทยในระดับมัธยมศึกษาตอนต้นและมัธยมศึกษาตอนปลาย  ระหว่างวันที่  ๒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กันยายน  ๒๕๕๔  ณ  ห้องชุมพลนิทรรศ  โรงเรียนศรีสะเกษวิทยาลัย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76805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 ๒๘  ได้กำหนดจัดประชุมกรอกข้อมูล  กลยุทธ์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๔  กันยายน  ๒๕๕๔  ณ  ห้องประชุมสำนักงานเขตพื้นที่การศึกษามัธยมศึกษา เขต ๒๘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76805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ศรีสะเกษ  จะดำเนินการจัดประชุมคณะกรรมการ  และโรงเรียนแกนนำ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ในวันที่  ๒๓  กันยายน  ๒๕๕๔  ณ  ห้องประชุม  อาคารส่งเสริมสุขภาพ  สำนักงานสาธาณสุข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93315</wp:posOffset>
            </wp:positionH>
            <wp:positionV relativeFrom="paragraph">
              <wp:posOffset>183515</wp:posOffset>
            </wp:positionV>
            <wp:extent cx="986155" cy="1079500"/>
            <wp:effectExtent l="0" t="0" r="0" b="0"/>
            <wp:wrapNone/>
            <wp:docPr id="4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มอบรางวัลผลการประกวดตามโครงการยุวชนประกันภัย  ระดับจังหวัด ในวันที่  ๒๓  กันยายน  ๒๕๕๔  ณ  ห้องประชุมโรงเรียนสตรีสิริเกศ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19020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ได้รับรางวัลรองชนะเลิศ  อันดับ ๒  ในการประกวด     ธนาคารขยะรีไซเคิล  ระดับภาค  ซึ่งจะเข้ารับรางวัลในวันที่  ๒๐  กันยายน  ๒๕๕๔  ณ  จังหวัดนครราชสีมา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94255</wp:posOffset>
            </wp:positionH>
            <wp:positionV relativeFrom="paragraph">
              <wp:posOffset>153035</wp:posOffset>
            </wp:positionV>
            <wp:extent cx="986155" cy="1079500"/>
            <wp:effectExtent l="0" t="0" r="0" b="0"/>
            <wp:wrapNone/>
            <wp:docPr id="4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เทคโนโลยีสารสนเทศและการสื่อสาร  โครงการโรงเรียนในฝัน  จังหวัดศรีสะเกษ  จัดการอบรมตามหลักสูตรพัฒนาการจัดการเรียนการสอนด้านเทคโนโลยีสารสนเทศและการสื่อสาร หลักสูตรการเขียนโปรแกรมภาษ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๒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ันยายน  ๒๕๕๔ ณ  ห้องโสตฯ โรงเรียนกันทรารมณ์   อำเภอกันทรารมย์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986155" cy="1079500"/>
            <wp:effectExtent l="0" t="0" r="0" b="0"/>
            <wp:wrapNone/>
            <wp:docPr id="4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๒๘  จะดำเนินการพัฒนาข้าราชการครูและบุคลากรทางการศึกษา  ตามโครงการเตรียมความพร้อมและพัฒนาอย่างเข้ม  สำหรับข้าราชการครูและ บุคลากรทางการศึกษา  ตำแหน่ง  ครูผู้ช่วย  ในระหว่างวันที่  ๒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กันยายน  ๒๕๕๔  ณ  ห้องประชุมโรงแรมเดอะกรีนปาร์ค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โสธร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สิทธิ์  ฉัตรเฉล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986155" cy="1079500"/>
            <wp:effectExtent l="0" t="0" r="0" b="0"/>
            <wp:wrapNone/>
            <wp:docPr id="4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จะดำเนินการจัดประชุมคณะกรรมการ และโรงเรียนแกนนำ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 เพื่อสรุปผลการดำเนินงานและถอดบทเรียน  กระบวนการ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จังหวัดศรีสะเกษ  ในวันที่  ๒๑  กันยายน  ๒๕๕๔  ณ  ห้องประชุมชั้น ๒  อาคารส่งเสริมสุขภาพ  สำนักงานสาธารณสุข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986155" cy="1079500"/>
            <wp:effectExtent l="0" t="0" r="0" b="0"/>
            <wp:wrapNone/>
            <wp:docPr id="4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  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อบรม    เชิงปฏิบัติการครูวิทยา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ระดับ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 รุ่นที่  ๒  ในวันที่ 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กันยายน  ๒๕๕๔  ณ  คณะวิทยาศาสตร์  มหาวิทยาลัย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986155" cy="1079500"/>
            <wp:effectExtent l="0" t="0" r="0" b="0"/>
            <wp:wrapNone/>
            <wp:docPr id="4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 เขต  ๒๘  กำหนดประชุมส่งงาน            การแลกเปลี่ยน  ถอดประสบการณ์โรงเรียนที่ประสบความสำเร็จตามจุดเน้น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๙  กันยายน  ๒๕๕๔  ณ  ห้องประชุมสำนักงานเขตพื้นที่การศึกษามัธยมศึกษา 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26640</wp:posOffset>
            </wp:positionH>
            <wp:positionV relativeFrom="paragraph">
              <wp:posOffset>-213995</wp:posOffset>
            </wp:positionV>
            <wp:extent cx="986155" cy="1079500"/>
            <wp:effectExtent l="0" t="0" r="0" b="0"/>
            <wp:wrapNone/>
            <wp:docPr id="4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๒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กำหนดจัดประชุมสัมมนาการจัดการศึกษามัธยมศึกษาอย่างมืออาชีพสู่ผู้นำอาเซี่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ในระหว่างวันที่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กันยายน  ๒๕๕๔  ณ  โรงแรมโลตัส  ปางสวนแก้ว 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อาศัยอำนาจสำนักงานคณะกรรมการการศึกษาขั้นพื้นฐาน  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สั่ง  ณ  วันที่  ๗ กรกฎาคม  ๒๕๕๗  เรื่อง  มอบอำนาจอนุมัติการเดินทางไป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 นายสมพร  อาษา  ตำแหน่ง  ผู้อำนวยการโรงเรียนน้ำเกลี้ยงวิทยา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เดินทางไปราชการในวัน   และสถานที่ดังกล่าว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986155" cy="1079500"/>
            <wp:effectExtent l="0" t="0" r="0" b="0"/>
            <wp:wrapNone/>
            <wp:docPr id="4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ได้แต่งตั้งคณะกรรมการแข่งขันทักษะทางวิชาการ ๕ กลุ่มสาระหลัก กลุ่มสาระการเรียนรู้ภาษาไทย ซึ่งจะดำเนินการคัดเลือกระดับเขตพื้นที่  ในวันที่ ๑๑ กันยายน ๒๕๕๔ ณ โรงเรียนศรีสะเกษวิทยาลัย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ิดาการ  ใสกระจ่า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นักศึกษาวิชาทหาร  มณฑลทหารบกที่  ๒๒  ได้กำหนดประชุมเตรียม       ความพร้อมในการฝึกภาคปกติของนักศึกษาวิชาทหาร  ในวันที่  ๘  กันยายน  ๒๕๕๔  ณ  ห้องประชุม    กรมนักศึกษาวิชาทหารโรงเรียนกันทรารมณ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ย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์พรรณ  บุษบงก์    ตำแหน่ง  ครูผู้ช่วย     รองหัวหน้าผู้กำกับ นศ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ร่วมกับสำนักงานคณะกรรมการการศึกษาขั้นพื้นฐาน  จัดให้มีการอบรมครูคณิตศาสตร์กลุ่มระดับกลางมัธยมศึกษาตอนต้น  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กันยายน  ๒๕๕๔  ณ  โรงเรียนกันทรารมณ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ย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ชัย  สิงห์โส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ยนา  กิ่งผ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ร่วมกับสำนักงานคณะกรรมการการศึกษาขั้นพื้นฐาน  จัดให้มีการอบรมครูวิทยาศาสตร์กลุ่มระดับกลางมัธยมศึกษาตอนต้น  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กันยายน  ๒๕๕๔  ณ  โรงเรียนสตรสิริเกศ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ควบคุมนักเรียน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 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ดสอบทางการศึกษา  สำนักงานคณะกรรมการการศึกษาขั้นพื้นฐาน  กำหนดให้มีการสอบวัดประเมินผลคุณภาพการศึกษาขั้นพื้นฐานด้านการอ่าน  เขียน  และการคิดวิเคราะห์  </w:t>
      </w:r>
      <w:r>
        <w:rPr>
          <w:rFonts w:cs="TH SarabunPSK" w:ascii="TH SarabunPSK" w:hAnsi="TH SarabunPSK"/>
          <w:sz w:val="32"/>
          <w:szCs w:val="32"/>
        </w:rPr>
        <w:t xml:space="preserve">(NT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๓  โดยจะดำเนินการสอบ  ในวันที่  ๗  กันยายน  ๒๕๕๔  ณ  โรงเรียนกันทรารมณ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ารมย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ำสั่งสำนักงานคณะกรรมการการศึกษา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บคุมนักเรียนสอบ </w:t>
      </w:r>
      <w:r>
        <w:rPr>
          <w:rFonts w:cs="TH SarabunPSK" w:ascii="TH SarabunPSK" w:hAnsi="TH SarabunPSK"/>
          <w:sz w:val="32"/>
          <w:szCs w:val="32"/>
        </w:rPr>
        <w:t>NT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และสถานที่ดังกล่าว  ดังนี้</w:t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ได้จัดตั้งศูนย์สิ่งแวดล้อมศึกษา  เพื่อส่งเสริมให้นักเรียน       มีจิตสำนึกในการอนุรักษ์ธรรมชาติ  และสิ่งแวดล้อม  เพื่อให้การดำเนินงานของโรงเรียนเป็นไปด้วย       ความเรียบร้อย  โรงเรียนจึงกำหนดเข้าศึกษาดูงานธนาคารขยะรีไซเคิล  ในวันที่  ๒  กันยายน  ๒๕๕๔       ณ  โรงเรียนค้อวังวิทยาคม  อำเภอค้อวัง   จังหวัดยโสธร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ำสั่งสำนักงานคณะกรรมการการศึกษา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มอบอำนาจการเดินทางไปราชการในราชอาณาจักรของข้าราชการครู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ฐมาวดี  พละ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ากร  บุตะเค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อัตราจ้าง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มวยสากลสมัครเล่นจังหวัดศรีสะเกษ  กำหนดการคัดเลือกตัวแทนกีฬามวยสากลสมัครเล่น  เพื่อเป็นตัวแทนเข้าร่วมการแข่งขันกีฬาเยาวชนแห่งชาติ  ครั้งที่  ๒๘  รอบคัดเลือกตัวแทนภาค ๓  ณ  จังหวัดสกลนคร  ในวันที่  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กันยายน  ๒๕๕๔  ณ  สถาบันการพลศึกษา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 มอบอำนาจ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นักเรียน  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ฤษดา  อินธิ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ฝึกสอน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ิ  ส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การประชุมเตรียม     ความพร้อมในการสอบ </w:t>
      </w:r>
      <w:r>
        <w:rPr>
          <w:rFonts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๒๕๕๔  ในวันที่  ๖  กันยายน  ๒๕๕๔ ณ  ห้องโสต        ทัศนศึกษา  โรงเรียนสตรีสิริเกศ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กำหนดจัดประชุมเชิงปฏิบัติการขับเคลื่อนจุดเน้นการพัฒนาผู้เรียนสู่การปฏิบัติ  ในวันที่  ๑๐  กันยายน  ๒๕๕๔  ณ  หอประชุมโรงเรียนกันทรารมณ์  อำเภอกันทรารมย์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เป็น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 ๒๘  ให้โรงเรียนดำเนินการ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ส่งเพื่อหลอมรวมข้อมูล  ใน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กันยายน  ๒๕๕๔  โรงเรียนน้ำเกลี้ยงวิทยาจึงกำหนดนำส่งข้อมูล </w:t>
      </w:r>
      <w:r>
        <w:rPr>
          <w:rFonts w:cs="TH SarabunPSK" w:ascii="TH SarabunPSK" w:hAnsi="TH SarabunPSK"/>
          <w:sz w:val="32"/>
          <w:szCs w:val="32"/>
        </w:rPr>
        <w:t>GPA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๒  กันยายน  ๒๕๕๔  ณ  สำนักงานเขตพื้นที่การศึกษามัธยมศึกษา เขต  ๒๘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เข้าร่วมการอบรมครูกลุ่มสาระฯภาษาไทยโรงเรียนในฝัน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กลุ่มสาระการเรียนรู้ภาษาไทย  โรเงรียนในฝันจังหวัด  ศรีสะเกษ  กำหนดจัดอบรมครูผู้สอนวิชาภาษาไทยในโรงเรียนพื้นที่รับผิดชอบ  ใน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กันยายน  ๒๕๕๔  ณ  ห้อง  </w:t>
      </w:r>
      <w:r>
        <w:rPr>
          <w:rFonts w:cs="TH SarabunPSK" w:ascii="TH SarabunPSK" w:hAnsi="TH SarabunPSK"/>
          <w:sz w:val="32"/>
          <w:szCs w:val="32"/>
        </w:rPr>
        <w:t xml:space="preserve">KR.I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กันทรารมณ์  อำเภอกันทรารมย์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เครือข่ายในระบบวิจัยทั่วประเทศ  ได้กำหนดจัดงานการนำเสนอผลงานวิจัยแห่งชาติ  ๒๕๕๔  ในระหว่างวันที่ 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สิงหาคม  ๒๕๕๔    ณ  ศูนย์ประชุมบางกอกคอนเวชันเซ็นเตอร์  เซ็นทรัลเวิลด์  ราชประสงค์  กรุงเทพฯ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ที่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65375</wp:posOffset>
            </wp:positionH>
            <wp:positionV relativeFrom="paragraph">
              <wp:posOffset>173990</wp:posOffset>
            </wp:positionV>
            <wp:extent cx="986155" cy="1079500"/>
            <wp:effectExtent l="0" t="0" r="0" b="0"/>
            <wp:wrapNone/>
            <wp:docPr id="4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ร่วมประชุมสัมมนาผู้บังคับบัญชาลูกเสือสามัญรุ่นใหญ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ิจกรรมพัฒนาผู้เรียนโรงเรียนศรีรัตนวิทยา  สำนักงานเขตพื้นที่การศึกษามัธยมศึกษา  เขต  ๒๘  ได้จัดประชุมสัมมนาผู้บังคับบัญชาลูกเสือสามัญรุ่นใหญ่  ในวันที่  ๑๐  สิงหาคม  ๒๕๕๔   ณ  หอประชุมโรงเรียนศรีรัตนวิทยา  อำเภอศรีรัตนะ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ชัย  สิงห์โส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นต์ภาณี  กอง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numPr>
          <w:ilvl w:val="0"/>
          <w:numId w:val="10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81885</wp:posOffset>
            </wp:positionH>
            <wp:positionV relativeFrom="paragraph">
              <wp:posOffset>-633730</wp:posOffset>
            </wp:positionV>
            <wp:extent cx="831850" cy="910590"/>
            <wp:effectExtent l="0" t="0" r="0" b="0"/>
            <wp:wrapNone/>
            <wp:docPr id="4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ละนักเรียนเข้าร่วมการนำเสนอผล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ประกวดสร้างสรรค์สิ่งประดิษฐ์จากวัสดุเหลือใช้  ปี  ๒๕๕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โดยสำนักงานทรัพยากรธรรมชาติและสิ่งแวดล้อมจังหวัดศรีสะเกษได้จัดทำโครงการประกวดสร้างสรรค์สิ่งประดิษฐ์จากวัสดุเหลือใช้ปี  ๒๕๕๔  ในวันที่  ๒๐  สิงหาคม  ๒๕๕๔  ณ  บริเวณศูนย์อาหารของห้างบิ๊กซี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เข้าร่วมกิจกรรม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าญจ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รท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ำพ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ภัส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ุชวรรณ  จันทร์เร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ฟื่องฟ้า  ผ่องราศ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ารณี  คำประเสริ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ภาพร  ธง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นันท์  สิทธิ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ปัส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พงษ์   ไกร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 อินธิ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แก้ว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ทิตย์  พรมโลก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 นันทะเส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5375</wp:posOffset>
            </wp:positionH>
            <wp:positionV relativeFrom="paragraph">
              <wp:posOffset>-235585</wp:posOffset>
            </wp:positionV>
            <wp:extent cx="986155" cy="1079500"/>
            <wp:effectExtent l="0" t="0" r="0" b="0"/>
            <wp:wrapNone/>
            <wp:docPr id="4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มอบหมายให้โรงเรียน        น้ำเกลี้ยงวิทยา  เข้าร่วมการประชุมสัมมนาการประเมินคุณภาพภายนอกรอบสาม  ในวันที่  ๑๘  สิงหาคม  ๒๕๕๔  ณ   โรงแรมพูนแมน   จังหวัดขอนแก่น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เป็น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กำหนดการประชุมจัดทำแผนพัฒนาและแผนปฏิบัติการ  ในวันที่  ๒๒  สิงหาคม  ๒๕๕๔  ณ  ห้องชุมพลนิทรรศ  โรงเรียนศรีสะเกษวิทยาลัย  อำเภอเมือง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์ภาณี  กองจิน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เลือกตั้งประจำจังหวัดศรีสะเกษ  ได้กำหนดการดำเนินการโครงการเผยแพร่ความรู้เกี่ยวกับพรรคการเมืองและการเลือกตั้ง  ประจำปี  ๒๕๕๔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๘  สิงหาคม  ๒๕๕๔  ณ  ห้องประชุมเกียรติสุรนนท์  มหาวิทยาลัยราชภัฏ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4420</wp:posOffset>
            </wp:positionH>
            <wp:positionV relativeFrom="paragraph">
              <wp:posOffset>40640</wp:posOffset>
            </wp:positionV>
            <wp:extent cx="986155" cy="1079500"/>
            <wp:effectExtent l="0" t="0" r="0" b="0"/>
            <wp:wrapNone/>
            <wp:docPr id="4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รียนการสอนกลุ่มสาระการเรียนรู้คณิตศาสตร์  โรงเรียนกันทรารมณ์ กำหนดจัดอบรมพัฒนาสื่อการเรียนการสอนโดยใช้โปรแกรม  </w:t>
      </w:r>
      <w:r>
        <w:rPr>
          <w:rFonts w:cs="TH SarabunPSK" w:ascii="TH SarabunPSK" w:hAnsi="TH SarabunPSK"/>
          <w:sz w:val="32"/>
          <w:szCs w:val="32"/>
        </w:rPr>
        <w:t xml:space="preserve">Flas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๙  สิงหาคม  ๒๕๕๔  ณ  ห้องโสตทัศนศึกษา โรงเรียนกันทรารมณ์ อำเภอกันทรารมย์ 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ยนา  กิ่งผ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   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๒๘  ได้กำหนดจัดประชุมเชิงปฏิบัติการการจัดทำผลสัมฤทธิ์ต้นปีการศึกษา  ปีการศึกษา  ๒๕๕๔  เพื่อตรวจสอบความถูกต้องและนำส่งศูนย์ปฏิบัติการ 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๖  สิงหาคม  ๒๕๕๔  ณ  ห้องประชุมโรงเรียนสตรีสิริเกศ  อำเภอเมือง  จังหวัดศรีสะเกษ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ได้ขอความอนุเคราะห์บุคลากรปฏิบัติหน้าที่ราชการตามภารกิจเร่งด่วน  ในระหว่างวันที่ 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สิงหาคม  ๒๕๕๔  ณ  สำนักงานเขตพื้นที่การศึกษามัธยมศึกษา  เขต  ๒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พ์พรรณ  บุษบงก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ละนักเรียนร่วมการอบรมเชิง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นักประชาสัมพันธ์และพิธีกรเยาว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ศรีสะเกษ  กำหนดจัดการฝึกอบรมเชิงปฏิบัติการการเป็นนักประชาสัมพันธ์แลพิธีกรเยาวชน  ใน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สิงหาคม  ๒๕๕๔  ณ  ศูนย์แสดงสินค้าหนึ่งตำบลหนึ่งผลิตภัณฑ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O-TOP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ศรีสะเกษ   ถนนเลี่ยงเมือง   ตำบลหนองไผ่    อำเภอเมือง  จังหวัด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ข้าร่วมการแข่งขัน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สุวรรณี  ศิริจั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หญิงศรันยา  บุญทม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numPr>
          <w:ilvl w:val="0"/>
          <w:numId w:val="9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พีระณัฐ  นาม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๒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ได้ดำเนินการยกระดับคุณภาพครู    ทั้งระบบ  โดยมหาวิทยาลัยราชภัฏอุบลราชธานี  กำหนดการอบรมครูภาษาไทย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 ในวันที่ 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สิงหาคม  ๒๕๕๔  ณ  โรงแรมอุบลอินเตอร์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ได้ดำเนินการยกระดับคุณภาพครู    ทั้งระบบ  โดยมหาวิทยาลัยราชภัฏอุบลราชธานี  กำหนดการอบรมครูภาษาไทย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ในวันที่  ๑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สิงหาคม  ๒๕๕๔  ณ  โรงแรมอุบลอินเตอร์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ดำเนินการยกระดับคุณภาพครู    ทั้งระบบ  โดยมหาวิทยาลัยราชภัฏอุบลราชธานี  กำหนดการอบรมครูแนะแนว  ในวันที่ 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สิงหาคม  ๒๕๕๔  ณ  โรงแรมอุบลอินเตอร์  จังหวัด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นานมีบุ๊ค  จำกัด  กำหนดจัดการอบรมสัมมนาเชิงปฏิบัติการ  ในวันที่  ๗  สิงหาคม  ๒๕๕๔  ณ  ห้องสัมมนา </w:t>
      </w:r>
      <w:r>
        <w:rPr>
          <w:rFonts w:cs="TH SarabunPSK" w:ascii="TH SarabunPSK" w:hAnsi="TH SarabunPSK"/>
          <w:sz w:val="32"/>
          <w:szCs w:val="32"/>
        </w:rPr>
        <w:t xml:space="preserve">B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๔  ศูนย์การค้าซิตี้มอลล์  จังหวัดอุบลราชธาน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สุตา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กิดาการ  ใส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๒๘  กำหนดประชุมปฏิบัติการการจำแนกสถานะสถานศึกษา  โรงเรียนจังหวัดศรีสะเกษ  ในวันเสาร์ที่  ๖  สิงหาคม  ๒๕๕๔  ณ  ห้องประชุม  ชั้น  ๑  สำนักงานเขตพื้นที่การศึกษามัธยมศึกษา เขต  ๒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ดังกล่าว  เป็นไปด้วยความเรียบร้อย 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4420</wp:posOffset>
            </wp:positionH>
            <wp:positionV relativeFrom="paragraph">
              <wp:posOffset>-243205</wp:posOffset>
            </wp:positionV>
            <wp:extent cx="986155" cy="1079500"/>
            <wp:effectExtent l="0" t="0" r="0" b="0"/>
            <wp:wrapNone/>
            <wp:docPr id="4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ละนักเรียนเข้าร่วมแข่งขันตอบปัญหากฎห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</w:t>
      </w:r>
      <w:r>
        <w:rPr>
          <w:rFonts w:ascii="TH SarabunPSK" w:hAnsi="TH SarabunPSK" w:cs="TH SarabunPSK"/>
          <w:sz w:val="32"/>
          <w:sz w:val="32"/>
          <w:szCs w:val="32"/>
        </w:rPr>
        <w:t>ศาลเยาวชนและครอบครัวจังหวัดศรีสะเกษ  กำหนดจัดการแข่งขันตอบปัญหา       กำหมายวันรพี  ในวันที่  ๗  สิงหาคม  ๒๕๕๔  ณ  ห้องประชุม  ศาลเยาวชนและครอบครัว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  เป็นไปด้วยความเรียบร้อย   อาศัยอำนาจตามคำสั่งสำนักงานคณะกรรมการการศึกษาขั้นพื้นฐาน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ลงวันที่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จึ</w:t>
      </w:r>
      <w:r>
        <w:rPr>
          <w:rFonts w:ascii="TH SarabunPSK" w:hAnsi="TH SarabunPSK" w:cs="TH SarabunPSK"/>
          <w:sz w:val="32"/>
          <w:sz w:val="32"/>
          <w:szCs w:val="32"/>
        </w:rPr>
        <w:t>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ิมพ์พรรณ  บุษบงก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ระกาย  แก้ว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ี  ศรีปัตเน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4420</wp:posOffset>
            </wp:positionH>
            <wp:positionV relativeFrom="paragraph">
              <wp:posOffset>-144145</wp:posOffset>
            </wp:positionV>
            <wp:extent cx="986155" cy="1079500"/>
            <wp:effectExtent l="0" t="0" r="0" b="0"/>
            <wp:wrapNone/>
            <wp:docPr id="4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๘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กรมควบคุมโรค  กำหนดจัดเวทีเพื่อพัฒนาและแลกเปลี่ยนประสบการณ์ในเรื่อง   การป้องกันเอดส์และโรคติดต่อทางเพศสัมพันธ์ระหว่างเครือข่ายในโครงการฯ  ในระหว่างวันที่  ๗ – ๑๐  สิงหาคม  ๒๕๕๔   ณ  โรงแรมวีเลี่ยน  ริมแคว  รีสอร์ท  อำเภอเมือง  จังหวัดกาญจนบุรี  ดังนั้น  เพื่อให้    การดำเนินการดังกล่าว  เป็นไปด้วยความเรียบร้อย   อาศัยอำนาจตามคำสั่งสำนักงานคณะกรรมการการศึกษาขั้นพื้นฐาน  ที่ 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 ลงวันที่    ๒๐   พฤศจิกายน   ๒๕๔๙    เรื่อง  มอบอำนาจ             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ร่วม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วิเศษ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มาศ  แสน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ต้นตระการ  จำป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๔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791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4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ศูนย์พัฒนาการเรียนการสอนกลุ่มสาระการเรียนรูการงานอาชีพและเทคโนโลยี   ศูนย์แม่ข่ายจึ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โรงเรียนส้มป่อยพิทยาคม  กำหนดจัดการอบรมเชิงปฏิบัติการ  การค้าขายผ่านเครือข่ายอินเตอร์เนต  ในวันที่   ๕ – ๖   สิงหาคม   ๒๕๕๔   ณ  โรงเรียนส้มป่อยพิทยาคม  อำเภอ        ราษีไศล  จังหวัดศรีสะเกษ  ดังนั้น  เพื่อให้การดำเนินการดังกล่าว  เป็นไปด้วยความเรียบร้อย   อาศัยอำนาจตามคำสั่งสำนักงานคณะกรรมการการศึกษาขั้นพื้นฐานที่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 ลงวันที่   ๒๐  พฤศจิกายน  ๒๕๔๙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๔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7910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4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๗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สำนักงานคณะกรรมการการศึกษาขั้นพื้นฐาน  ได้ดำเนินโครงการยกระดับ                 คุณภาพครูทั้งระบบ   กลุ่มสาระการเรียนรู้ศิลปะ   สาระดนตรี   ใน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๒๕๕๔                  ณ  วิทยาลัยดุริยางคศิลป์  มหาวิทยาลัยมหิดล  จังหวัดนครปฐม    ดังนั้น  เพื่อให้การดำเนินการดังกล่าว  เป็นไปด้วยความเรียบร้อย   อาศัยอำนาจตามคำสั่งสำนักงานคณะกรรมการการศึกษาขั้นพื้นฐานที่            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 ลงวันที่   ๒๐  พฤศจิกายน  ๒๕๔๙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           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๔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4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รูและบุคลากรเข้าร่วมการประกวดการพูด  ประจำปี  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ารประกวดการพูด ประจำปี  ๒๕๕๔  ขึ้นในวันที่  ๗ – ๘ สิงหาคม  ๒๕๕๔  ณ  ห้องประชุม  ชั้น  ๓  อาคาร  ๒  สำนักงานป้องกันการทุจริตภาคประชาสังคมและ    การพัฒนาเครือข่าย  กรุงเทพมหานคร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 ลงวันที่   ๒๐  พฤศจิกายน  ๒๕๔๙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ประก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จนจิรา  ประวาฬ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รูและบุคลากรเข้าร่วมการประกวดการพูด  ประจำปี  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ารประกวดการพูด ประจำปี  ๒๕๕๔  ขึ้นในวันที่  ๗ – ๘ สิงหาคม  ๒๕๕๔  ณ  ห้องประชุม  ชั้น  ๓  อาคาร  ๒  สำนักงานป้องกันการทุจริตภาคประชาสังคมและ    การพัฒนาเครือข่าย  กรุงเทพมหานคร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 ลงวันที่   ๒๐  พฤศจิกายน  ๒๕๔๙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ารประก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จนจิรา  ประวาฬ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กายแก้ว  โส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๖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 ศูนย์พัฒนาการเรียนการสอนกลุ่มสาระคณิตศาสตร์  โรงเรียนกันทรารมณ์  ได้จัดประชุมหัวหน้ากุล่มสาระการเรียนรู้คณิตศาสตร์  ในวันที่  ๒๗  กรกฎาคม  ๒๕๕๔  ณ  ห้องโสตทัศนศึกษา  โรงเรียนกันทรารมณ์  อำเภอกันทรารมย์  จังหวัดศรีสะเกษ 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๒๕๔๙  เรื่อง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๖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๕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 สโมสรมิตรภาพวัฒนธรรมสากล  ร่วมกับสมาคมนักกลอนแห่งประเทศไทย  ได้ดำเนินโครงการแบ่งปันความรู้สู่สาธารณะจุดประกายความคิด  และสำนักงานคณะกรรมการการศึกษาขั้นพื้นฐาน  โดยนักวิชาการและมาตรฐานการศึกษา ได้จัดโครงการส่งเสริมนิสัยรักการอ่าน  และเร่งรัดการพัฒนาคุณภาพการศึกษากลุ่มสาระการเรียนรู้ภาษาไทย  ในวันที่  ๑๙  กรกฎาคม  ๒๕๕๔  ณ  หอประชุมอาคารเฉลิมพระเกียรติโรงเรียนสตรีสิริเกศ  อำเภอเมือง  จังหวัดศรีสะเกษ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๒๕๔๙  เรื่อง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ไพเราะ  ทอง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พนักงานราชการ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๕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ำนักงานเขตพื้นที่การศึกษามัธยมศึกษา เขต  ๒๘  ได้จัดประชุมเชิงปฏิบัติการเพื่อจัดทำฐานข้อมูลบุคลากร และฐานข้อมูลการเบิกจ่ายเงินเดือน  สำนักงานเขตพื้นที่การศึกษามัธยมศึกษา  เขต  ๒๘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  ๒๐   กรกฎาคม   ๒๕๕๔   ณ   ห้องประชุมโรงเรียนศรีสะเกษวิทยาลัย   อำเภอเมือง   จังหวัด    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๒๕๔๙  เรื่อง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๙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๕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สังคมศึกษาจังหวัดศรีสะเกษ  โรงเรียนกำแพง  ได้จัดโครงการพัฒนาครูสู่อาเซียน  เพื่อให้ครูมีความสามารถในการจัดการเรียนการสอน  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 ๑๔  กรกฎาคม  ๒๕๕๔  ณ  หอประชุมโรงเรียนกำแพง  อำเภออุทุมพิสัย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๒๕๔๙  เรื่อง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๔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9185</wp:posOffset>
            </wp:positionH>
            <wp:positionV relativeFrom="paragraph">
              <wp:posOffset>-177165</wp:posOffset>
            </wp:positionV>
            <wp:extent cx="986155" cy="1079500"/>
            <wp:effectExtent l="0" t="0" r="0" b="0"/>
            <wp:wrapNone/>
            <wp:docPr id="5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 ได้จัดให้มีการสัมมนาผู้อำนวยการโรงเรียนในโครงการ    กรุงไทยสานฝันโรงเรียนดีใกล้บ้าน  ประจำปี  ๒๕๕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 ๑๗ – ๑๙  กรกฎาคม  ๒๕๕๔           ณ  ศูนย์ฝึกอบรม  บ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เขาใหญ่  อำเภอปากช่อง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อาศัยอำนาจสำนักงานคณะกรรมการการศึกษาขั้นพื้นฐาน  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สั่ง  ณ  วันที่  ๗ กรกฎาคม  ๒๕๕๗  เรื่อง  มอบอำนาจอนุมัติการเดินทางไป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 นายสมพร  อาษา  ตำแหน่ง  ผู้อำนวยการโรงเรียนน้ำเกลี้ยงวิทยา  พร้อมด้วย  นายนิวัฒชัย  เสนาน้อย  ตำแหน่ง  ครูอัตร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ขออนุญาตเดินทางไปราชการในวัน   และสถานที่ดังกล่าว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9185</wp:posOffset>
            </wp:positionH>
            <wp:positionV relativeFrom="paragraph">
              <wp:posOffset>-168910</wp:posOffset>
            </wp:positionV>
            <wp:extent cx="986155" cy="1079500"/>
            <wp:effectExtent l="0" t="0" r="0" b="0"/>
            <wp:wrapNone/>
            <wp:docPr id="5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สังคมศึกษาจังหวัดศรีสะเกษ  โรงเรียนกำแพง  ได้จัดโครงการพัฒนาครูสู่อาเซียน  เพื่อให้ครูมีความสามารถในการจัดการเรียนการสอน  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 ๑๔  กรกฎาคม  ๒๕๕๔  ณ  หอประชุมโรงเรียนกำแพง  อำเภออุทุมพิสัย 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๒๕๔๙  เรื่อง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๓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8865</wp:posOffset>
            </wp:positionH>
            <wp:positionV relativeFrom="paragraph">
              <wp:posOffset>-156210</wp:posOffset>
            </wp:positionV>
            <wp:extent cx="986155" cy="1079500"/>
            <wp:effectExtent l="0" t="0" r="0" b="0"/>
            <wp:wrapNone/>
            <wp:docPr id="5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จังหวัดศรีสะเกษ  ได้จัดโครงการฝึกอบรมวิทยากรกระบวนการแก้ไขปัญหายาเสพติดในสถานศึกษา  ขึ้นในวันที่  ๑๒ – ๑๔ กรกฎาคม  ๒๕๕๔  ณ  หน่วยเฉพาะกิจทหารพรานที่  ๒๓  ค่ายพิทักษ์อุทุมพรเขต  อำเภอกันทรลักษ์  จังหวัดศรีสะเกษ  ดังนั้น 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 ๒๕๔๙    เรื่อง  มอบอำนาจการเดินทางไปราชการในราชอาณาจักรของข้าราชการครู  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า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ชัย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อัตราจ้าง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๑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  รักษาราชการแท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๑๔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ศูนย์การเรียนรู้เทคโนโลยีการบินภาคตะวันออกเฉียงเหนือตอนล่าง  โรงเรียนราชประชานุเคราะห์  ๒๙  จังหวัดศรีสะเกษ  จัดอบรมค่ายวิทยาศาสตร์อากาศยาน  ปีการศึกษา  ๒๕๕๔  หลักสูตร  ๔  ช่องสัญญาณ  ในวันที่  ๗ – ๙ กรกฎาคม  ๒๕๕๔  ณ  หอประชุมเฉลิมพระเกียรติครองราชย์  ๖๐  ปี  จังหวัดศรีสะเกษ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 ๒๕๔๙ 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ind w:left="69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ิรวัฒน์  ละ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ind w:left="69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spacing w:lineRule="auto" w:line="240" w:before="0" w:after="0"/>
        <w:ind w:left="698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ที่  ๑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ียรติศักดิ์  ชมท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าโมทย์  ชัยเพ็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๔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ที่  ๒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ธเนศ  เครือประส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 ๑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ณัฐนัย  อรัญท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มัธยมศึกษาปีที่ ๒ 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๖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เขต  ๒๘  ได้จัดประชุมโรงเรียนเริ่ม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   เศรษฐกิจพอเพียง  ขึ้นในวันที่  ๖  กรกฎาคม  ๒๕๕๔  ณ  สำนักงานเขตพื้นที่การศึกษามัธยมศึกษา เขต  ๒๘  ชั้น  ๓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 ๒๕๔๙ 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จึงแต่งตั้งบุคลากรไปราชการตามวัน 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ษรา  เทสันต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อย่างเคร่งครัด  เพื่อประโยชน์สูงสุดแก่โรงเรียนและทางราชการต่อไป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๔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ขนส่งจังหวัดศรีสะเกษ  ได้จัดอบรมสัมมนาให้ความรู้และแลกเปลี่ยนเรียนรู้เกี่ยวกับ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และรถโรงเรียน  ขึ้นในวันเสาร์ที่  ๒๕  มิถุนายน  ๒๕๕๔  ณ  สำนักงานขนส่งจังหวัดศรีสะเกษ  ดังนั้น  เพื่อให้  การดำเนินการดังกล่าวเป็นไปด้วยความเรียบร้อย   อาศัยอำนาจตามคำสั่งสำนักงานคณะกรรมการการศึกษา    ขั้นพื้นฐานที่ 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 ลงวันที่  ๒๐  พฤศจิกายน   ๒๕๔๙  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ชำนาญการพิเศษ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ให้เป็นไปด้วยความเรียบร้อยและเป็นไปตามวัตถุประสงค์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๔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ยการ  รักษาราชการแท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ได้จัดการประชุมเชิงปฏิบัติการเสริมสร้างความรู้ความเข้าใจเกี่ยวกับระบบการควบคุมภายใน  ขึ้นในวันเสาร์ที่  ๒๕  มิถุนายน  ๒๕๕๔        ณ  ห้องประชุม  ชุมพลนิทัศน์โรงเรียนศรีสะเกษวิทยาลัย  อำเภอเมือง  จังหวัดศรีสะเกษ   ดังนั้น  เพื่อให้  การดำเนินการดังกล่าวเป็นไปด้วยความเรียบร้อย   อาศัยอำนาจตามคำสั่งสำนักงานคณะกรรมการการศึกษา    ขั้นพื้นฐานที่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ลงวันที่  ๒๐  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ผู้ช่วย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ให้เป็นไปด้วยความเรียบร้อยและเป็นไปตามวัตถุประสงค์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ตามกฎบัตร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harter)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สมาชิกประชาคมอาเซียน  จะเปิดประเทศรวมเป็นหนึ่งเดียว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โรงเรียนในฝันทุกโรงเรียนจะเป็นโรงเรียนนำร่อง  การเตรียมความพร้อมสู่ประชาคมอาเซียน  ศูนย์  </w:t>
      </w:r>
      <w:r>
        <w:rPr>
          <w:rFonts w:cs="TH SarabunPSK" w:ascii="TH SarabunPSK" w:hAnsi="TH SarabunPSK"/>
          <w:sz w:val="32"/>
          <w:szCs w:val="32"/>
        </w:rPr>
        <w:t xml:space="preserve">ERIC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  ระหว่างวันที่  ๒๕ – ๒๖  มิถุนายน  ๒๕๕๔    ณ  ห้องประชุมชั้น ๔ อาคารบรรณราชนครินทร์ มหาวิทยาลัยราชภัฏศรีสะเกษ  ดังนั้น  เพื่อให้การดำเนินการดังกล่าวเป็นไปด้วยความเรียบร้อย   อาศัยอำนาจตามคำสั่งสำนักงานคณะกรรมการการศึกษาขั้นพื้นฐานที่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ลงวันที่  ๒๐ พฤศจิกายน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์ภาณี  กองจิน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ให้เป็นไปด้วยความเรียบร้อยและเป็นไปตามวัตถุประสงค์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7595</wp:posOffset>
            </wp:positionH>
            <wp:positionV relativeFrom="paragraph">
              <wp:posOffset>-205105</wp:posOffset>
            </wp:positionV>
            <wp:extent cx="986155" cy="1079500"/>
            <wp:effectExtent l="0" t="0" r="0" b="0"/>
            <wp:wrapNone/>
            <wp:docPr id="5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บุคลากร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สำนักงานเขตพื้นที่การศึกษามัธยมศึกษา  เขต  ๒๘  ได้กำหนดการดำเนินงานตามโครงการพัฒนาทักษะศักยภาพและความรู้เด็กและเยาวชน  โดยจัดกิจกรรมค่ายวิชาการเพื่อพัฒนาศักยภาพผู้เรียนโดยใช้โครงงาน  ในวันที่  ๒๔  มิถุนายน  ๒๕๕๔   ณ  โรงเรียนกันทรารมณ์  อำเภอกันทรารมย์  จังหวัดศรีสะเกษ  ดังนั้น  เพื่อให้การดำเนินการดังกล่าวเป็นไปด้วยความเรียบร้อย  อาศัยอำนาจตามคำสั่งสำนักงานคณะกรรมการการศึกษาขั้นพื้นฐานที่  ๑๒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๙  ลงวันที่  ๒๐  พฤศจิกายน  ๒๕๔๙  เรื่อง  มอบอำนาจการเดินทางไปราชการในราชอาณาจักรของข้าราชการครูและลูกจ้าง  โรงเรียนน้ำเกลี้ยงวิทยา  จึงแต่งตั้งบุคลากรไปราชการตามวัน และสถานที่ดังกล่าว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ถิร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เข้าร่วมกิจกรรม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กา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ูล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่อแผ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ุชจ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ที่ได้รับการแต่งตั้งปฏิบัติหน้าที่ที่ได้รับมอบหมายให้เป็นไปด้วยความเรียบร้อยและเป็นไปตามวัตถุประสงค์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๑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PSK" w:hAnsi="TH SarabunPSK" w:cs="TH SarabunPSK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H SarabunPSK" w:hAnsi="TH SarabunPSK" w:eastAsia="Calibri" w:cs="TH SarabunPSK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PSK" w:hAnsi="TH SarabunPSK" w:eastAsia="Calibri" w:cs="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PSK" w:hAnsi="TH SarabunPSK" w:eastAsia="Calibri" w:cs="TH SarabunPSK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3.pn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3.png"/><Relationship Id="rId130" Type="http://schemas.openxmlformats.org/officeDocument/2006/relationships/image" Target="media/image2.jpe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3.png"/><Relationship Id="rId148" Type="http://schemas.openxmlformats.org/officeDocument/2006/relationships/image" Target="media/image2.jpe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3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3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2.jpe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3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2.jpeg"/><Relationship Id="rId291" Type="http://schemas.openxmlformats.org/officeDocument/2006/relationships/image" Target="media/image2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3.png"/><Relationship Id="rId300" Type="http://schemas.openxmlformats.org/officeDocument/2006/relationships/image" Target="media/image2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3.png"/><Relationship Id="rId306" Type="http://schemas.openxmlformats.org/officeDocument/2006/relationships/image" Target="media/image2.jpeg"/><Relationship Id="rId307" Type="http://schemas.openxmlformats.org/officeDocument/2006/relationships/image" Target="media/image4.pn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3.pn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3.png"/><Relationship Id="rId314" Type="http://schemas.openxmlformats.org/officeDocument/2006/relationships/image" Target="media/image2.jpeg"/><Relationship Id="rId315" Type="http://schemas.openxmlformats.org/officeDocument/2006/relationships/image" Target="media/image2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2.jpeg"/><Relationship Id="rId321" Type="http://schemas.openxmlformats.org/officeDocument/2006/relationships/image" Target="media/image2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2.jpeg"/><Relationship Id="rId331" Type="http://schemas.openxmlformats.org/officeDocument/2006/relationships/image" Target="media/image2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2.jpeg"/><Relationship Id="rId341" Type="http://schemas.openxmlformats.org/officeDocument/2006/relationships/image" Target="media/image2.jpeg"/><Relationship Id="rId342" Type="http://schemas.openxmlformats.org/officeDocument/2006/relationships/image" Target="media/image2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3.png"/><Relationship Id="rId346" Type="http://schemas.openxmlformats.org/officeDocument/2006/relationships/image" Target="media/image2.jpeg"/><Relationship Id="rId347" Type="http://schemas.openxmlformats.org/officeDocument/2006/relationships/image" Target="media/image3.png"/><Relationship Id="rId348" Type="http://schemas.openxmlformats.org/officeDocument/2006/relationships/image" Target="media/image2.jpeg"/><Relationship Id="rId349" Type="http://schemas.openxmlformats.org/officeDocument/2006/relationships/image" Target="media/image2.jpeg"/><Relationship Id="rId350" Type="http://schemas.openxmlformats.org/officeDocument/2006/relationships/image" Target="media/image2.jpeg"/><Relationship Id="rId351" Type="http://schemas.openxmlformats.org/officeDocument/2006/relationships/image" Target="media/image2.jpeg"/><Relationship Id="rId352" Type="http://schemas.openxmlformats.org/officeDocument/2006/relationships/image" Target="media/image2.jpeg"/><Relationship Id="rId353" Type="http://schemas.openxmlformats.org/officeDocument/2006/relationships/image" Target="media/image2.jpeg"/><Relationship Id="rId354" Type="http://schemas.openxmlformats.org/officeDocument/2006/relationships/image" Target="media/image2.jpeg"/><Relationship Id="rId355" Type="http://schemas.openxmlformats.org/officeDocument/2006/relationships/image" Target="media/image2.jpeg"/><Relationship Id="rId356" Type="http://schemas.openxmlformats.org/officeDocument/2006/relationships/image" Target="media/image2.jpeg"/><Relationship Id="rId357" Type="http://schemas.openxmlformats.org/officeDocument/2006/relationships/image" Target="media/image2.jpeg"/><Relationship Id="rId358" Type="http://schemas.openxmlformats.org/officeDocument/2006/relationships/image" Target="media/image2.jpeg"/><Relationship Id="rId359" Type="http://schemas.openxmlformats.org/officeDocument/2006/relationships/image" Target="media/image2.jpeg"/><Relationship Id="rId360" Type="http://schemas.openxmlformats.org/officeDocument/2006/relationships/image" Target="media/image2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2.jpeg"/><Relationship Id="rId364" Type="http://schemas.openxmlformats.org/officeDocument/2006/relationships/image" Target="media/image2.jpeg"/><Relationship Id="rId365" Type="http://schemas.openxmlformats.org/officeDocument/2006/relationships/image" Target="media/image2.jpeg"/><Relationship Id="rId366" Type="http://schemas.openxmlformats.org/officeDocument/2006/relationships/image" Target="media/image2.jpeg"/><Relationship Id="rId367" Type="http://schemas.openxmlformats.org/officeDocument/2006/relationships/image" Target="media/image2.jpeg"/><Relationship Id="rId368" Type="http://schemas.openxmlformats.org/officeDocument/2006/relationships/image" Target="media/image2.jpeg"/><Relationship Id="rId369" Type="http://schemas.openxmlformats.org/officeDocument/2006/relationships/image" Target="media/image2.jpeg"/><Relationship Id="rId370" Type="http://schemas.openxmlformats.org/officeDocument/2006/relationships/image" Target="media/image2.jpeg"/><Relationship Id="rId371" Type="http://schemas.openxmlformats.org/officeDocument/2006/relationships/image" Target="media/image2.jpeg"/><Relationship Id="rId372" Type="http://schemas.openxmlformats.org/officeDocument/2006/relationships/image" Target="media/image2.jpeg"/><Relationship Id="rId373" Type="http://schemas.openxmlformats.org/officeDocument/2006/relationships/image" Target="media/image2.jpeg"/><Relationship Id="rId374" Type="http://schemas.openxmlformats.org/officeDocument/2006/relationships/image" Target="media/image2.jpeg"/><Relationship Id="rId375" Type="http://schemas.openxmlformats.org/officeDocument/2006/relationships/image" Target="media/image2.jpeg"/><Relationship Id="rId376" Type="http://schemas.openxmlformats.org/officeDocument/2006/relationships/image" Target="media/image2.jpeg"/><Relationship Id="rId377" Type="http://schemas.openxmlformats.org/officeDocument/2006/relationships/image" Target="media/image2.jpeg"/><Relationship Id="rId378" Type="http://schemas.openxmlformats.org/officeDocument/2006/relationships/image" Target="media/image2.jpeg"/><Relationship Id="rId379" Type="http://schemas.openxmlformats.org/officeDocument/2006/relationships/image" Target="media/image2.jpeg"/><Relationship Id="rId380" Type="http://schemas.openxmlformats.org/officeDocument/2006/relationships/image" Target="media/image2.jpeg"/><Relationship Id="rId381" Type="http://schemas.openxmlformats.org/officeDocument/2006/relationships/image" Target="media/image2.jpeg"/><Relationship Id="rId382" Type="http://schemas.openxmlformats.org/officeDocument/2006/relationships/image" Target="media/image2.jpeg"/><Relationship Id="rId383" Type="http://schemas.openxmlformats.org/officeDocument/2006/relationships/image" Target="media/image2.jpeg"/><Relationship Id="rId384" Type="http://schemas.openxmlformats.org/officeDocument/2006/relationships/image" Target="media/image2.jpeg"/><Relationship Id="rId385" Type="http://schemas.openxmlformats.org/officeDocument/2006/relationships/image" Target="media/image2.jpeg"/><Relationship Id="rId386" Type="http://schemas.openxmlformats.org/officeDocument/2006/relationships/image" Target="media/image2.jpeg"/><Relationship Id="rId387" Type="http://schemas.openxmlformats.org/officeDocument/2006/relationships/image" Target="media/image2.jpeg"/><Relationship Id="rId388" Type="http://schemas.openxmlformats.org/officeDocument/2006/relationships/image" Target="media/image2.jpeg"/><Relationship Id="rId389" Type="http://schemas.openxmlformats.org/officeDocument/2006/relationships/image" Target="media/image2.jpeg"/><Relationship Id="rId390" Type="http://schemas.openxmlformats.org/officeDocument/2006/relationships/image" Target="media/image2.jpeg"/><Relationship Id="rId391" Type="http://schemas.openxmlformats.org/officeDocument/2006/relationships/image" Target="media/image2.jpeg"/><Relationship Id="rId392" Type="http://schemas.openxmlformats.org/officeDocument/2006/relationships/image" Target="media/image2.jpeg"/><Relationship Id="rId393" Type="http://schemas.openxmlformats.org/officeDocument/2006/relationships/image" Target="media/image2.jpeg"/><Relationship Id="rId394" Type="http://schemas.openxmlformats.org/officeDocument/2006/relationships/image" Target="media/image2.jpeg"/><Relationship Id="rId395" Type="http://schemas.openxmlformats.org/officeDocument/2006/relationships/image" Target="media/image2.jpeg"/><Relationship Id="rId396" Type="http://schemas.openxmlformats.org/officeDocument/2006/relationships/image" Target="media/image2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.jpeg"/><Relationship Id="rId400" Type="http://schemas.openxmlformats.org/officeDocument/2006/relationships/image" Target="media/image2.jpeg"/><Relationship Id="rId401" Type="http://schemas.openxmlformats.org/officeDocument/2006/relationships/image" Target="media/image2.jpeg"/><Relationship Id="rId402" Type="http://schemas.openxmlformats.org/officeDocument/2006/relationships/image" Target="media/image2.jpeg"/><Relationship Id="rId403" Type="http://schemas.openxmlformats.org/officeDocument/2006/relationships/image" Target="media/image2.jpeg"/><Relationship Id="rId404" Type="http://schemas.openxmlformats.org/officeDocument/2006/relationships/image" Target="media/image2.jpeg"/><Relationship Id="rId405" Type="http://schemas.openxmlformats.org/officeDocument/2006/relationships/image" Target="media/image2.jpeg"/><Relationship Id="rId406" Type="http://schemas.openxmlformats.org/officeDocument/2006/relationships/image" Target="media/image2.jpeg"/><Relationship Id="rId407" Type="http://schemas.openxmlformats.org/officeDocument/2006/relationships/image" Target="media/image2.jpeg"/><Relationship Id="rId408" Type="http://schemas.openxmlformats.org/officeDocument/2006/relationships/image" Target="media/image2.jpeg"/><Relationship Id="rId409" Type="http://schemas.openxmlformats.org/officeDocument/2006/relationships/image" Target="media/image2.jpeg"/><Relationship Id="rId410" Type="http://schemas.openxmlformats.org/officeDocument/2006/relationships/image" Target="media/image2.jpeg"/><Relationship Id="rId411" Type="http://schemas.openxmlformats.org/officeDocument/2006/relationships/image" Target="media/image2.jpeg"/><Relationship Id="rId412" Type="http://schemas.openxmlformats.org/officeDocument/2006/relationships/image" Target="media/image2.jpeg"/><Relationship Id="rId413" Type="http://schemas.openxmlformats.org/officeDocument/2006/relationships/image" Target="media/image2.jpeg"/><Relationship Id="rId414" Type="http://schemas.openxmlformats.org/officeDocument/2006/relationships/image" Target="media/image2.jpeg"/><Relationship Id="rId415" Type="http://schemas.openxmlformats.org/officeDocument/2006/relationships/image" Target="media/image2.jpeg"/><Relationship Id="rId416" Type="http://schemas.openxmlformats.org/officeDocument/2006/relationships/image" Target="media/image2.jpeg"/><Relationship Id="rId417" Type="http://schemas.openxmlformats.org/officeDocument/2006/relationships/image" Target="media/image2.jpeg"/><Relationship Id="rId418" Type="http://schemas.openxmlformats.org/officeDocument/2006/relationships/image" Target="media/image2.jpeg"/><Relationship Id="rId419" Type="http://schemas.openxmlformats.org/officeDocument/2006/relationships/image" Target="media/image2.jpeg"/><Relationship Id="rId420" Type="http://schemas.openxmlformats.org/officeDocument/2006/relationships/image" Target="media/image2.jpeg"/><Relationship Id="rId421" Type="http://schemas.openxmlformats.org/officeDocument/2006/relationships/image" Target="media/image2.jpeg"/><Relationship Id="rId422" Type="http://schemas.openxmlformats.org/officeDocument/2006/relationships/image" Target="media/image2.jpeg"/><Relationship Id="rId423" Type="http://schemas.openxmlformats.org/officeDocument/2006/relationships/image" Target="media/image2.jpeg"/><Relationship Id="rId424" Type="http://schemas.openxmlformats.org/officeDocument/2006/relationships/image" Target="media/image2.jpeg"/><Relationship Id="rId425" Type="http://schemas.openxmlformats.org/officeDocument/2006/relationships/image" Target="media/image2.jpeg"/><Relationship Id="rId426" Type="http://schemas.openxmlformats.org/officeDocument/2006/relationships/image" Target="media/image2.jpeg"/><Relationship Id="rId427" Type="http://schemas.openxmlformats.org/officeDocument/2006/relationships/image" Target="media/image2.jpeg"/><Relationship Id="rId428" Type="http://schemas.openxmlformats.org/officeDocument/2006/relationships/image" Target="media/image2.jpeg"/><Relationship Id="rId429" Type="http://schemas.openxmlformats.org/officeDocument/2006/relationships/image" Target="media/image2.jpeg"/><Relationship Id="rId430" Type="http://schemas.openxmlformats.org/officeDocument/2006/relationships/image" Target="media/image2.jpeg"/><Relationship Id="rId431" Type="http://schemas.openxmlformats.org/officeDocument/2006/relationships/image" Target="media/image2.jpeg"/><Relationship Id="rId432" Type="http://schemas.openxmlformats.org/officeDocument/2006/relationships/image" Target="media/image2.jpeg"/><Relationship Id="rId433" Type="http://schemas.openxmlformats.org/officeDocument/2006/relationships/image" Target="media/image5.png"/><Relationship Id="rId434" Type="http://schemas.openxmlformats.org/officeDocument/2006/relationships/image" Target="media/image2.jpeg"/><Relationship Id="rId435" Type="http://schemas.openxmlformats.org/officeDocument/2006/relationships/image" Target="media/image5.png"/><Relationship Id="rId436" Type="http://schemas.openxmlformats.org/officeDocument/2006/relationships/image" Target="media/image2.jpeg"/><Relationship Id="rId437" Type="http://schemas.openxmlformats.org/officeDocument/2006/relationships/image" Target="media/image2.jpeg"/><Relationship Id="rId438" Type="http://schemas.openxmlformats.org/officeDocument/2006/relationships/image" Target="media/image2.jpeg"/><Relationship Id="rId439" Type="http://schemas.openxmlformats.org/officeDocument/2006/relationships/image" Target="media/image2.jpeg"/><Relationship Id="rId440" Type="http://schemas.openxmlformats.org/officeDocument/2006/relationships/image" Target="media/image2.jpeg"/><Relationship Id="rId441" Type="http://schemas.openxmlformats.org/officeDocument/2006/relationships/image" Target="media/image2.jpeg"/><Relationship Id="rId442" Type="http://schemas.openxmlformats.org/officeDocument/2006/relationships/image" Target="media/image2.jpeg"/><Relationship Id="rId443" Type="http://schemas.openxmlformats.org/officeDocument/2006/relationships/image" Target="media/image2.jpeg"/><Relationship Id="rId444" Type="http://schemas.openxmlformats.org/officeDocument/2006/relationships/image" Target="media/image2.jpeg"/><Relationship Id="rId445" Type="http://schemas.openxmlformats.org/officeDocument/2006/relationships/image" Target="media/image2.jpeg"/><Relationship Id="rId446" Type="http://schemas.openxmlformats.org/officeDocument/2006/relationships/image" Target="media/image2.jpeg"/><Relationship Id="rId447" Type="http://schemas.openxmlformats.org/officeDocument/2006/relationships/image" Target="media/image2.jpeg"/><Relationship Id="rId448" Type="http://schemas.openxmlformats.org/officeDocument/2006/relationships/image" Target="media/image2.jpeg"/><Relationship Id="rId449" Type="http://schemas.openxmlformats.org/officeDocument/2006/relationships/image" Target="media/image2.jpeg"/><Relationship Id="rId450" Type="http://schemas.openxmlformats.org/officeDocument/2006/relationships/image" Target="media/image2.jpeg"/><Relationship Id="rId451" Type="http://schemas.openxmlformats.org/officeDocument/2006/relationships/image" Target="media/image2.jpeg"/><Relationship Id="rId452" Type="http://schemas.openxmlformats.org/officeDocument/2006/relationships/image" Target="media/image2.jpeg"/><Relationship Id="rId453" Type="http://schemas.openxmlformats.org/officeDocument/2006/relationships/image" Target="media/image2.jpeg"/><Relationship Id="rId454" Type="http://schemas.openxmlformats.org/officeDocument/2006/relationships/image" Target="media/image2.jpeg"/><Relationship Id="rId455" Type="http://schemas.openxmlformats.org/officeDocument/2006/relationships/image" Target="media/image2.jpeg"/><Relationship Id="rId456" Type="http://schemas.openxmlformats.org/officeDocument/2006/relationships/image" Target="media/image2.jpeg"/><Relationship Id="rId457" Type="http://schemas.openxmlformats.org/officeDocument/2006/relationships/image" Target="media/image2.jpeg"/><Relationship Id="rId458" Type="http://schemas.openxmlformats.org/officeDocument/2006/relationships/image" Target="media/image2.jpeg"/><Relationship Id="rId459" Type="http://schemas.openxmlformats.org/officeDocument/2006/relationships/image" Target="media/image2.jpeg"/><Relationship Id="rId460" Type="http://schemas.openxmlformats.org/officeDocument/2006/relationships/image" Target="media/image2.jpeg"/><Relationship Id="rId461" Type="http://schemas.openxmlformats.org/officeDocument/2006/relationships/image" Target="media/image2.jpeg"/><Relationship Id="rId462" Type="http://schemas.openxmlformats.org/officeDocument/2006/relationships/image" Target="media/image2.jpeg"/><Relationship Id="rId463" Type="http://schemas.openxmlformats.org/officeDocument/2006/relationships/image" Target="media/image2.jpeg"/><Relationship Id="rId464" Type="http://schemas.openxmlformats.org/officeDocument/2006/relationships/image" Target="media/image2.jpeg"/><Relationship Id="rId465" Type="http://schemas.openxmlformats.org/officeDocument/2006/relationships/image" Target="media/image2.jpeg"/><Relationship Id="rId466" Type="http://schemas.openxmlformats.org/officeDocument/2006/relationships/image" Target="media/image2.jpeg"/><Relationship Id="rId467" Type="http://schemas.openxmlformats.org/officeDocument/2006/relationships/image" Target="media/image2.jpeg"/><Relationship Id="rId468" Type="http://schemas.openxmlformats.org/officeDocument/2006/relationships/image" Target="media/image2.jpeg"/><Relationship Id="rId469" Type="http://schemas.openxmlformats.org/officeDocument/2006/relationships/image" Target="media/image2.jpeg"/><Relationship Id="rId470" Type="http://schemas.openxmlformats.org/officeDocument/2006/relationships/image" Target="media/image2.jpeg"/><Relationship Id="rId471" Type="http://schemas.openxmlformats.org/officeDocument/2006/relationships/image" Target="media/image2.jpeg"/><Relationship Id="rId472" Type="http://schemas.openxmlformats.org/officeDocument/2006/relationships/image" Target="media/image2.jpeg"/><Relationship Id="rId473" Type="http://schemas.openxmlformats.org/officeDocument/2006/relationships/image" Target="media/image2.jpeg"/><Relationship Id="rId474" Type="http://schemas.openxmlformats.org/officeDocument/2006/relationships/image" Target="media/image2.jpeg"/><Relationship Id="rId475" Type="http://schemas.openxmlformats.org/officeDocument/2006/relationships/image" Target="media/image2.jpeg"/><Relationship Id="rId476" Type="http://schemas.openxmlformats.org/officeDocument/2006/relationships/image" Target="media/image2.jpeg"/><Relationship Id="rId477" Type="http://schemas.openxmlformats.org/officeDocument/2006/relationships/image" Target="media/image2.jpeg"/><Relationship Id="rId478" Type="http://schemas.openxmlformats.org/officeDocument/2006/relationships/image" Target="media/image2.jpeg"/><Relationship Id="rId479" Type="http://schemas.openxmlformats.org/officeDocument/2006/relationships/image" Target="media/image2.jpeg"/><Relationship Id="rId480" Type="http://schemas.openxmlformats.org/officeDocument/2006/relationships/image" Target="media/image2.jpeg"/><Relationship Id="rId481" Type="http://schemas.openxmlformats.org/officeDocument/2006/relationships/image" Target="media/image2.jpeg"/><Relationship Id="rId482" Type="http://schemas.openxmlformats.org/officeDocument/2006/relationships/image" Target="media/image2.jpeg"/><Relationship Id="rId483" Type="http://schemas.openxmlformats.org/officeDocument/2006/relationships/image" Target="media/image2.jpeg"/><Relationship Id="rId484" Type="http://schemas.openxmlformats.org/officeDocument/2006/relationships/image" Target="media/image2.jpeg"/><Relationship Id="rId485" Type="http://schemas.openxmlformats.org/officeDocument/2006/relationships/image" Target="media/image2.jpeg"/><Relationship Id="rId486" Type="http://schemas.openxmlformats.org/officeDocument/2006/relationships/image" Target="media/image2.jpeg"/><Relationship Id="rId487" Type="http://schemas.openxmlformats.org/officeDocument/2006/relationships/image" Target="media/image2.jpeg"/><Relationship Id="rId488" Type="http://schemas.openxmlformats.org/officeDocument/2006/relationships/image" Target="media/image2.jpeg"/><Relationship Id="rId489" Type="http://schemas.openxmlformats.org/officeDocument/2006/relationships/image" Target="media/image2.jpeg"/><Relationship Id="rId490" Type="http://schemas.openxmlformats.org/officeDocument/2006/relationships/image" Target="media/image2.jpeg"/><Relationship Id="rId491" Type="http://schemas.openxmlformats.org/officeDocument/2006/relationships/image" Target="media/image2.jpeg"/><Relationship Id="rId492" Type="http://schemas.openxmlformats.org/officeDocument/2006/relationships/image" Target="media/image2.jpeg"/><Relationship Id="rId493" Type="http://schemas.openxmlformats.org/officeDocument/2006/relationships/image" Target="media/image2.jpeg"/><Relationship Id="rId494" Type="http://schemas.openxmlformats.org/officeDocument/2006/relationships/image" Target="media/image2.jpeg"/><Relationship Id="rId495" Type="http://schemas.openxmlformats.org/officeDocument/2006/relationships/image" Target="media/image2.jpeg"/><Relationship Id="rId496" Type="http://schemas.openxmlformats.org/officeDocument/2006/relationships/image" Target="media/image2.jpeg"/><Relationship Id="rId497" Type="http://schemas.openxmlformats.org/officeDocument/2006/relationships/image" Target="media/image2.jpeg"/><Relationship Id="rId498" Type="http://schemas.openxmlformats.org/officeDocument/2006/relationships/image" Target="media/image2.jpeg"/><Relationship Id="rId499" Type="http://schemas.openxmlformats.org/officeDocument/2006/relationships/image" Target="media/image2.jpeg"/><Relationship Id="rId500" Type="http://schemas.openxmlformats.org/officeDocument/2006/relationships/image" Target="media/image2.jpeg"/><Relationship Id="rId501" Type="http://schemas.openxmlformats.org/officeDocument/2006/relationships/image" Target="media/image2.jpeg"/><Relationship Id="rId502" Type="http://schemas.openxmlformats.org/officeDocument/2006/relationships/image" Target="media/image2.jpeg"/><Relationship Id="rId503" Type="http://schemas.openxmlformats.org/officeDocument/2006/relationships/image" Target="media/image2.jpeg"/><Relationship Id="rId504" Type="http://schemas.openxmlformats.org/officeDocument/2006/relationships/image" Target="media/image2.jpeg"/><Relationship Id="rId505" Type="http://schemas.openxmlformats.org/officeDocument/2006/relationships/image" Target="media/image2.jpeg"/><Relationship Id="rId506" Type="http://schemas.openxmlformats.org/officeDocument/2006/relationships/image" Target="media/image2.jpeg"/><Relationship Id="rId507" Type="http://schemas.openxmlformats.org/officeDocument/2006/relationships/image" Target="media/image2.jpeg"/><Relationship Id="rId508" Type="http://schemas.openxmlformats.org/officeDocument/2006/relationships/image" Target="media/image2.jpeg"/><Relationship Id="rId509" Type="http://schemas.openxmlformats.org/officeDocument/2006/relationships/image" Target="media/image2.jpeg"/><Relationship Id="rId510" Type="http://schemas.openxmlformats.org/officeDocument/2006/relationships/image" Target="media/image2.jpeg"/><Relationship Id="rId511" Type="http://schemas.openxmlformats.org/officeDocument/2006/relationships/image" Target="media/image2.jpeg"/><Relationship Id="rId512" Type="http://schemas.openxmlformats.org/officeDocument/2006/relationships/image" Target="media/image2.jpeg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9:00Z</dcterms:created>
  <dc:creator>Teacher_Nb</dc:creator>
  <dc:description/>
  <cp:keywords/>
  <dc:language>en-US</dc:language>
  <cp:lastModifiedBy>Windows User</cp:lastModifiedBy>
  <cp:lastPrinted>2015-11-23T09:39:00Z</cp:lastPrinted>
  <dcterms:modified xsi:type="dcterms:W3CDTF">2015-12-03T01:54:00Z</dcterms:modified>
  <cp:revision>531</cp:revision>
  <dc:subject/>
  <dc:title/>
</cp:coreProperties>
</file>