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รับการคัดเลือกรางวัลหนึ่งแสนครูดี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Style15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</w:t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ผู้ประกอบ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สถาน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นิเทศก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การศึกษา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ตร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-3301-90013-00-0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ใบอนุญาตประกอบ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220030021588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ปัณณธร  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ละโป้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NAM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Mrs.Punnatorn    </w:t>
      </w:r>
      <w:r>
        <w:rPr>
          <w:rFonts w:cs="TH SarabunPSK" w:ascii="TH SarabunPSK" w:hAnsi="TH SarabunPSK"/>
          <w:sz w:val="32"/>
          <w:szCs w:val="32"/>
        </w:rPr>
        <w:t>SURENAM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Lapo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.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3</w:t>
      </w:r>
      <w:r>
        <w:rPr>
          <w:rFonts w:cs="TH SarabunPSK" w:ascii="TH SarabunPSK" w:hAnsi="TH SarabunPSK"/>
          <w:sz w:val="32"/>
          <w:szCs w:val="32"/>
          <w:u w:val="dotted"/>
        </w:rPr>
        <w:t>9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  วิทยฐา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</w:p>
    <w:p>
      <w:pPr>
        <w:pStyle w:val="Style15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</w:p>
    <w:p>
      <w:pPr>
        <w:pStyle w:val="Style15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ประกอบวิช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ตำแหน่งที่ขอรับรางวั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ผู้ประกอบวิชาชีพครูโปรดระบุกลุ่มสาระที่ส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ารงานอาชีพและเทคโนโลย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ระคอมพิวเตอร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มัธยมศึกษาปี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-3   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ำกว่าปริญญาตร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ประกาศนียบัตรวิชาชีพครู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วิทยาลัยพลศึกษาจังหวัดชุมพร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ที่จ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45 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วิทยาศาสตร์บัณฑิต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มหาวิทยาลัยหอการค้าไทย 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จบการศึกษา </w:t>
      </w:r>
      <w:r>
        <w:rPr>
          <w:rFonts w:cs="TH SarabunPSK" w:ascii="TH SarabunPSK" w:hAnsi="TH SarabunPSK"/>
          <w:sz w:val="32"/>
          <w:szCs w:val="32"/>
          <w:u w:val="dotted"/>
        </w:rPr>
        <w:t>2541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ปฏิบัติ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โรงเรียนน้ำเกลี้ยงวิทยา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u w:val="dotted"/>
        </w:rPr>
        <w:t>2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.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5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น้ำเกลี้ยง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น้ำเกลี้ยง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ศรีสะเกษ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3313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04560904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045609049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.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dotted"/>
          </w:rPr>
          <w:t xml:space="preserve">   </w:t>
        </w:r>
      </w:hyperlink>
      <w:r>
        <w:rPr>
          <w:rFonts w:cs="TH SarabunPSK" w:ascii="TH SarabunPSK" w:hAnsi="TH SarabunPSK"/>
          <w:sz w:val="32"/>
          <w:szCs w:val="32"/>
          <w:u w:val="dotted"/>
          <w:lang w:val="fr-FR"/>
        </w:rPr>
        <w:t xml:space="preserve"> namklieng@obec.go.th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.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ติดต่อได้สะดวก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22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>83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หนองไผ่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ศรีสะเกษ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อุทุมพรพิสัย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เมือง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ศรีสะเกษ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330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0841478058, 0887602210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-mail 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dotted"/>
          </w:rPr>
          <w:t>bee1975.k@gmail.com</w:t>
        </w:r>
      </w:hyperlink>
      <w:r>
        <w:rPr>
          <w:rFonts w:cs="TH SarabunPSK" w:ascii="TH SarabunPSK" w:hAnsi="TH SarabunPSK"/>
          <w:sz w:val="32"/>
          <w:szCs w:val="32"/>
          <w:u w:val="dotted"/>
        </w:rPr>
        <w:t xml:space="preserve">  .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กิดจากการปฏิบัติงานในหน้าที่</w:t>
      </w:r>
    </w:p>
    <w:p>
      <w:pPr>
        <w:pStyle w:val="Style15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ผู้ขอรับ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ind w:left="720" w:firstLine="7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ูผู้ฝึกสอนนักเรียนในการแข่งทักษะคอมพิวเตอร์ในระดับต่าง ๆ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รางวัลตามตารางดังนี้</w:t>
      </w:r>
    </w:p>
    <w:tbl>
      <w:tblPr>
        <w:tblW w:w="8575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61"/>
        <w:gridCol w:w="154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ออกแบบสิ่งของเครื่องใช้ด้วยโปรแกรมคอมพิวเตอร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 ระดับ 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วิทยาเขต ชุม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สร้างหนังสือ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boo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วิทยาเขต ชุม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เว็บเพจ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Edi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วิทยาเขต ชุม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โครงงานคอมพิวเตอร์ประเภทซอฟต์แวร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วิทยาเขต ชุมพ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โครงงานคอมพิวเตอร์ประเภทซอฟต์แวร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ศิลปหัตถกรรมนักเรียนระดับภาคใต้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 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ออกแบบสิ่งของเครื่องใช้ด้วยโปรแกรมคอมพิวเตอร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ศิลปหัตถกรรมนักเรียนระดับภาคใต้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</w:t>
            </w:r>
          </w:p>
        </w:tc>
      </w:tr>
    </w:tbl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ัดเลือกเป็นผู้ปฏิบัติหน้าที่ครูผู้สอน  ที่มีผลงานดีเด่นของศูนย์พัฒนากลุ่มสาระคอมพิวเตอร์ประจำปีการศึกษา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และเหตุผลที่ได้รับรางวัลหนึ่งแสนครูดี</w:t>
      </w:r>
    </w:p>
    <w:p>
      <w:pPr>
        <w:pStyle w:val="Style15"/>
        <w:ind w:left="14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รองต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 จรรยาบรรณ  และจิตวิญญ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ปฏิบัติตนตามจรรยาบรรณวิชาชีพครู มีวินัยในตนเอง ยอมรับและถือปฏิบัติตามกฎระเบียบของข้าราชการครู  ปฏิบัติตามกติกาและระเบียบต่าง ๆ ที่ทางโรงเรียนได้กำหนดไว้ เช่น การปฏิบัติการสอนอย่างเต็มที่และเต็มเวลา  การปฏิบัติหน้าที่เวรประจำวัน  การอยู่เวรวันหยุดราชการ  การแต่งกายสุภาพเรียบร้อยถูกต้องตามวันที่โรงเรียนกำหนด  การมีวินัยต่อการมาปฏิบัติราชการ  การมีมารยาทและสัมมาคาราวะต่อผู้บังคับบัญชา เพื่อนร่วมงาน ผู้ปกครอง ตลอดถึงบุคคลอื่น ๆ ที่มาติดต่อราชการกับทางโรงเรียน  รวมทั้งเป็นแบบอย่างที่ดีของนักเรียนในเรื่องการวางตัว  ความประพฤติ  มารยาท  การมีสัมมาคาราวะ รู้จักกาลเทศะ การแต่งกายสุภาพเรียบร้อย  การพูดจาไพเราะอ่อนหวาน  และไม่เคยกระทำตนให้เป็นที่เดือดร้อนแก่ผู้อื่น</w:t>
      </w:r>
    </w:p>
    <w:p>
      <w:pPr>
        <w:pStyle w:val="Style15"/>
        <w:ind w:left="14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รองค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ี่ดีต่อผู้อื่น และ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้าพเจ้าเสนอตัวเข้าช่วยเหลืองานเพื่อส่วนรวมทุกครั้งที่มีโอกาส  ไม่เคยปฏิเสธความช่วยเหลือจากเพื่อนร่วมงานและหน่วยงาน  ได้อุทิศตนและเวลาเพื่อปฏิบัติหน้าที่ด้วยความเสียสละ  แม้เป็นวันหยุดราชการ หรือนอกเวลาราชการ  โดยคำนึงถึงเป้าหมาย คุณภาพงาน และประสิทธิภาพของงานเป็นสำคัญ  ดังนั้นการปฏิบัติงานต่าง ๆ ข้าพเจ้าจึงมีความพร้อมที่จะเสียสละเวลาของตนเองเพื่อการปฏิบัติงานอยู่เสมอ  และยินดีรับฟังข้อเสนอแนะหรือคำตักเตือนจากเพื่อนร่วมงานและผู้บังคับบัญชา  เพื่อให้งานประสบผลสำเร็จอย่างมีคุณภาพ    ข้าพเจ้าเห็นแก่ประโยชน์ส่วนรวมเป็นที่ตั้ง  ช่วยรักษาสาธารณะสมบัติของส่วนรวม  นอกจากนี้ยังแสวงหาข้อมูลข่าวสารจากสื่อและเทคโนโลยีต่าง ๆ ที่เป็นประโยชน์ในการปฏิบัติงานอยู่เสมอ  เพื่อนำมาใช้พัฒนาตนเอง  นักเรียน และโรงเรียนต่อไป </w:t>
      </w:r>
    </w:p>
    <w:p>
      <w:pPr>
        <w:pStyle w:val="Style15"/>
        <w:ind w:left="14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ร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การเอาใจใส่ผู้เรียนทุกคน โดยยึดหลักการทำงานที่ว่าทุกคนต้องมีโอกาสในการเรียนรู้ที่เท่าเทียมกัน พยายามให้นักเรียนทุกคนได้มีส่วนร่วมในการเรียนรู้และการทำกิจกรรมต่างๆ พยายามอย่างยิ่งที่จะให้ผู้เรียนได้รับบริการด้านการเรียน และบริการด้านอื่นๆ อย่างเต็มที่ โดยการให้คำปรึกษานักเรียนในฐานะครูที่ปรึกษา และครูผู้สอน ได้ชี้แนะแนวทางในการศึกษาต่อของนักเรียน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นักเรียนกรณีที่มีปัญหาทางด้านการเรียน หรือด้านความประพฤติ โดยการเยี่ยมบ้านนักเรียน พบปะพูดคุยหารือกับผู้ปกครอง รวมถึงการบริ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ทุกคน และผู้ที่มาติดต่อราชการกับทางโรงเรียนให้ได้รับความพึงพอใจ บริการด้วยความยิ้มแย้มแจ่มใสและเท่าเทียมกัน เป็นต้น</w:t>
      </w:r>
    </w:p>
    <w:p>
      <w:pPr>
        <w:pStyle w:val="Style15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เป็นผู้ที่มีคุณสมบัติตามหลักเกณฑ์ในประกาศ ฯ ทุกประการ</w:t>
      </w:r>
    </w:p>
    <w:p>
      <w:pPr>
        <w:pStyle w:val="Style15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5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</w:p>
    <w:p>
      <w:pPr>
        <w:pStyle w:val="Style15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ปัณณธร  โขนภูเข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Style15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ังคับบัญชาขั้นต้นเกี่ยวกับคุณลักษณะ คุณสมบัติ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ลงานที่โดดเด่นของผู้ขอรับรางวัล</w:t>
      </w:r>
    </w:p>
    <w:p>
      <w:pPr>
        <w:pStyle w:val="Style15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</w:r>
    </w:p>
    <w:p>
      <w:pPr>
        <w:pStyle w:val="Style15"/>
        <w:rPr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นางปัณณธร  โขนภูเขียว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ชื่อผู้ขอรางวัล</w:t>
      </w:r>
      <w:r>
        <w:rPr>
          <w:b/>
          <w:bCs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มีความเหมาะสมแก่การยกย่องเชิดชูเกียรติ  เพื่อรับรางวัลหนึ่งแสนครูดี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6</w:t>
      </w:r>
    </w:p>
    <w:p>
      <w:pPr>
        <w:pStyle w:val="Style15"/>
        <w:rPr/>
      </w:pPr>
      <w:r>
        <w:rPr/>
        <w:tab/>
        <w:tab/>
        <w:tab/>
        <w:tab/>
        <w:tab/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ทิพย์โพธิ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โรงเรียนทุ่งตะโกวิทย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ind w:left="14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tagowit@hotmail.com" TargetMode="External"/><Relationship Id="rId3" Type="http://schemas.openxmlformats.org/officeDocument/2006/relationships/hyperlink" Target="mailto:bee1975.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7:00Z</dcterms:created>
  <dc:creator>modern\</dc:creator>
  <dc:description/>
  <cp:keywords/>
  <dc:language>en-US</dc:language>
  <cp:lastModifiedBy>Admin</cp:lastModifiedBy>
  <cp:lastPrinted>2013-06-13T09:27:00Z</cp:lastPrinted>
  <dcterms:modified xsi:type="dcterms:W3CDTF">2014-07-10T06:11:00Z</dcterms:modified>
  <cp:revision>133</cp:revision>
  <dc:subject/>
  <dc:title/>
</cp:coreProperties>
</file>