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สังคม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ุณค่าในการปฏิบัติงานตามสภาพ บทบาทหน้าที่ในฐานะพลเมืองดี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1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-13.45pt" to="185.1pt,-13.45pt" ID="ตัวเชื่อมต่อตรง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 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K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) 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=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พัฒน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cs="TH SarabunPSK" w:ascii="TH SarabunPSK" w:hAnsi="TH SarabunPSK"/>
          <w:sz w:val="32"/>
          <w:szCs w:val="32"/>
          <w:lang w:val="en-GB"/>
        </w:rPr>
        <w:t>K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ในการพัฒนา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-13.45pt" to="185.1pt,-13.45pt" ID="ตัวเชื่อมต่อตรง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P )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P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กษะการเป็นผู้นำและผู้ตา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cs="TH SarabunPSK" w:ascii="TH SarabunPSK" w:hAnsi="TH SarabunPSK"/>
          <w:sz w:val="32"/>
          <w:szCs w:val="32"/>
          <w:lang w:val="en-GB"/>
        </w:rPr>
        <w:t>P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กษะการเข้าสังคม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A  )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1 ) A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 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มีจิตอาส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ที่สำคัญ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ของปรัชญาเศรษฐกิจพอเพีย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พัฒนาสัง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ในการพัฒนาสังคม</w:t>
      </w:r>
    </w:p>
    <w:p>
      <w:pPr>
        <w:pStyle w:val="Normal"/>
        <w:tabs>
          <w:tab w:val="clear" w:pos="720"/>
          <w:tab w:val="left" w:pos="567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ทบความความรู้พื้นฐานนักเรียนในด้านการพัฒนาสัง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>คน ให้นักเรียนแต่ละคนเล่าถึงการพัฒนา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นำเสนอสื่อการสอนเกี่ยวกับกิจกรรมการพัฒนาสังคมในรูปแบบที่หลากหลาย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สดงความคิดเห็นเกี่ยวกับพฤติกรรมของบุคคลจากภาพที่เห็น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พฤติกรรมของบุคคลเป็นกลุ่มจากภาพที่เห็น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ความหมายของการพัฒนาสังคมจากการดูสื่อ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 .</w:t>
      </w:r>
      <w:r>
        <w:rPr>
          <w:rFonts w:ascii="TH SarabunPSK" w:hAnsi="TH SarabunPSK" w:cs="TH SarabunPSK"/>
          <w:sz w:val="32"/>
          <w:sz w:val="32"/>
          <w:szCs w:val="32"/>
        </w:rPr>
        <w:t>ครูแลนักเรียนช่วยสรุปความหมายที่ถูกต้อง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บ่งนักเรียนออกเป็นกลุ่ม  กลุ่ม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 ให้นักเรียนแต่ละกลุ่มระบุพฤติกรร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การพัฒนาสังคม และชุมชน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ออกมานำเสนอพฤติกรรมที่พัฒนาสังคม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กลุ่มบอกประโยชน์ และปัญหา อุปสรรคในการพัฒนาสัง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กลุ่มระบุทักษะที่จำเป็นในการเข่าไปร่วมกิจกรรมในการพัฒนาชุมชน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แต่ละกลุ่มสรุปทักษะที่จำเป็นในการไปร่วมกับชุมชน 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บทบาทในการพัฒนาสังคม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รูย้ำให้เห็นถึงความจำเป็นของการมีจิตอาสาในการพัฒนาชุมชนในการพัฒนาชุมชน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ครูสอดแทรกความพอประมาณ ในด้านเวลา ด้านกำลังกาย ของตัวนักเรียนในการพัฒน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 พอ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สุ่มให้นักเรียนสรุปความรู้เรื่องความหมายจองการพัฒนาสังคม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สุ่มให้นักเรียนสรุปความรู้เรื่องบทบาทในการพัฒนาพัฒนาสังคม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ช่วยกันสรุปข้อบกพร่องและแก้ไข  แล้วให้ทำแบบฝึกปฏิบัติ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้าน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องรอย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.1 – 1.2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ปฏิบัติกิจกรรมชุด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 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)  </w:t>
      </w:r>
      <w:r>
        <w:rPr>
          <w:rFonts w:ascii="TH SarabunPSK" w:hAnsi="TH SarabunPSK" w:cs="TH SarabunPSK"/>
          <w:sz w:val="32"/>
          <w:sz w:val="32"/>
          <w:szCs w:val="32"/>
        </w:rPr>
        <w:t>แบบเขียนตอบ</w:t>
      </w:r>
    </w:p>
    <w:p>
      <w:pPr>
        <w:pStyle w:val="Normal"/>
        <w:tabs>
          <w:tab w:val="clear" w:pos="720"/>
          <w:tab w:val="left" w:pos="567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ตรวจใบงาน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ตรวจแบบทดสอบ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ปฏิบัติงานรายบุคคล</w:t>
      </w:r>
    </w:p>
    <w:p>
      <w:pPr>
        <w:pStyle w:val="Normal"/>
        <w:tabs>
          <w:tab w:val="clear" w:pos="720"/>
          <w:tab w:val="left" w:pos="567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พัฒนาสังคม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1.1 - 1.2 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>3 )</w:t>
      </w:r>
      <w:r>
        <w:rPr>
          <w:rFonts w:ascii="TH SarabunPSK" w:hAnsi="TH SarabunPSK" w:cs="TH SarabunPSK"/>
          <w:sz w:val="32"/>
          <w:sz w:val="32"/>
          <w:szCs w:val="32"/>
        </w:rPr>
        <w:t>ตารางข้อความ ฯ</w:t>
      </w:r>
    </w:p>
    <w:p>
      <w:pPr>
        <w:pStyle w:val="Normal"/>
        <w:tabs>
          <w:tab w:val="clear" w:pos="720"/>
          <w:tab w:val="left" w:pos="1701" w:leader="none"/>
          <w:tab w:val="left" w:pos="857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จทย์แบบฝึกหัดอื่น ๆ </w:t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บันทึกผลหลังการสอน</w:t>
      </w:r>
    </w:p>
    <w:p>
      <w:pPr>
        <w:pStyle w:val="Normal"/>
        <w:tabs>
          <w:tab w:val="clear" w:pos="720"/>
          <w:tab w:val="left" w:pos="567" w:leader="none"/>
          <w:tab w:val="left" w:pos="35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สังคมศึกษา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แผน           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แผน              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กว่าแผ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การเรียนรู้แต่ละ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 ความเข้าใจ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งตามแผน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งตามแผน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ธรม  จริยธ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งตามแผน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มรรถนะที่สำคัญ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งตามแผน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แผน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แผน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แผ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บางคนให้ความสนใจในกิจกรรมกลุ่มน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ของกลุ่มเป็นคนที่ซ้ำ ๆ กั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ประเด็นบางกลุ่ม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ควนกำหนดบทบาทหน้าที่ของนักเรียนทุกคนให้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ของแต่ละกลุ่ม ครูควรสุ่มให้นักเรียนทุกคนมีบทบาทในการนำ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ทบทวนการสรุปประเด็นของแต่ละกลุ่มให้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(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รายละเอียดของการวัดประเมินผลและการอภิปรายผล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ุณค่าในการปฏิบัติงานตามสภาพ บทบาทหน้าที่ในฐานะพลเมืองดี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ลการประเมิน</w:t>
      </w:r>
      <w:r>
        <w:rPr>
          <w:rFonts w:cs="TH SarabunPSK" w:ascii="TH SarabunPSK" w:hAnsi="TH SarabunPSK"/>
        </w:rPr>
        <w:tab/>
      </w:r>
    </w:p>
    <w:tbl>
      <w:tblPr>
        <w:tblW w:w="995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567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ถน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 ค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K(1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(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(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ฯ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ียน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ดง   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ำ   งามศ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ขียว  ใบไม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ขาว   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หลือง  นวล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อิน  นามา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อม  มีทรัพ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้อน  อา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แอ๋ว  อารมณ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อ้วน แข็งแร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X = 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X =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X =2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X= 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สรุปผลการประเมิ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ั้งหมด…………</w:t>
      </w:r>
      <w:r>
        <w:rPr>
          <w:rFonts w:cs="TH SarabunPSK" w:ascii="TH SarabunPSK" w:hAnsi="TH SarabunPSK"/>
          <w:sz w:val="32"/>
          <w:szCs w:val="32"/>
        </w:rPr>
        <w:t xml:space="preserve">10………. </w:t>
      </w:r>
      <w:r>
        <w:rPr>
          <w:rFonts w:ascii="TH SarabunPSK" w:hAnsi="TH SarabunPSK" w:cs="TH SarabunPSK"/>
          <w:sz w:val="32"/>
          <w:sz w:val="32"/>
          <w:szCs w:val="32"/>
        </w:rPr>
        <w:t>คนผ่านการประเมิน</w:t>
      </w:r>
      <w:r>
        <w:rPr>
          <w:rFonts w:cs="TH SarabunPSK" w:ascii="TH SarabunPSK" w:hAnsi="TH SarabunPSK"/>
          <w:sz w:val="32"/>
          <w:szCs w:val="32"/>
        </w:rPr>
        <w:t>.....7........</w:t>
      </w:r>
      <w:r>
        <w:rPr>
          <w:rFonts w:ascii="TH SarabunPSK" w:hAnsi="TH SarabunPSK" w:cs="TH SarabunPSK"/>
          <w:sz w:val="32"/>
          <w:sz w:val="32"/>
          <w:szCs w:val="32"/>
        </w:rPr>
        <w:t>คน 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.........3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ม่ผ่านการประเมิ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1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 ความเข้าใจ  </w:t>
      </w:r>
      <w:r>
        <w:rPr>
          <w:rFonts w:cs="TH SarabunPSK" w:ascii="TH SarabunPSK" w:hAnsi="TH SarabunPSK"/>
          <w:sz w:val="32"/>
          <w:szCs w:val="32"/>
        </w:rPr>
        <w:t>( K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sz w:val="32"/>
          <w:szCs w:val="32"/>
        </w:rPr>
        <w:t xml:space="preserve">2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( P )  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3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( A )        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4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มรรถนะที่สำคัญ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คิดวิเคราะห์และเขีย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ผลการประเมิน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ทั้งห้อง  </w:t>
      </w:r>
      <w:r>
        <w:rPr>
          <w:rFonts w:cs="TH SarabunPSK" w:ascii="TH SarabunPSK" w:hAnsi="TH SarabunPSK"/>
          <w:sz w:val="32"/>
          <w:szCs w:val="32"/>
        </w:rPr>
        <w:t xml:space="preserve">X = 12.00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คะแนนทั้งหมด  </w:t>
      </w:r>
      <w:r>
        <w:rPr>
          <w:rFonts w:cs="TH SarabunPSK" w:ascii="TH SarabunPSK" w:hAnsi="TH SarabunPSK"/>
          <w:sz w:val="32"/>
          <w:szCs w:val="32"/>
        </w:rPr>
        <w:t>S.D. =  2.3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ประสิทธิ์ของการกระจาย  </w:t>
      </w:r>
      <w:r>
        <w:rPr>
          <w:rFonts w:cs="TH SarabunPSK" w:ascii="TH SarabunPSK" w:hAnsi="TH SarabunPSK"/>
          <w:sz w:val="32"/>
          <w:szCs w:val="32"/>
        </w:rPr>
        <w:t>C.V. =   2.36/12  =   0.966  =  19.66 %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ารสอ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แก้ไขและพัฒนา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ไม่ผ่านการประเมิน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สังคม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มศ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/1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ด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เข้าใจ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สำคัญ</w:t>
      </w:r>
    </w:p>
    <w:p>
      <w:pPr>
        <w:pStyle w:val="Normal"/>
        <w:spacing w:lineRule="auto" w:line="240" w:before="0" w:after="0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วิเคราะห์และเขีย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7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ังไม่เข้าใจความหมายและความสัมพันธ์ของอัตราส่วน  สัดส่วนและร้อยละ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ก้ไข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อนทบทวนเรื่องวามหมายและความสัมพันธ์ของอัตราส่วน  สัดส่วนและร้อยละ   โดยใช้แบบเรียนสำเร็จรูป  ตัวอย่างและแบบฝึกทักษะแบบง่าย ๆ  ให้นักเรียนลองปฏิบัติ  พร้อมทั้งยกตัวอย่างประกอบให้มาก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ใช้</w:t>
      </w:r>
    </w:p>
    <w:p>
      <w:pPr>
        <w:pStyle w:val="Normal"/>
        <w:spacing w:lineRule="auto" w:line="240" w:before="0" w:after="0"/>
        <w:ind w:left="13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เรียนสำเร็จรูป</w:t>
      </w:r>
    </w:p>
    <w:p>
      <w:pPr>
        <w:pStyle w:val="Normal"/>
        <w:spacing w:lineRule="auto" w:line="240" w:before="0" w:after="0"/>
        <w:ind w:left="13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แบบฝึกทักษะ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15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2556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22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2556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ประเมิน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25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2556.......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 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ไขและพัฒนา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ที่ไม่ผ่านการประเมิน   </w:t>
      </w:r>
    </w:p>
    <w:p>
      <w:pPr>
        <w:pStyle w:val="Normal"/>
        <w:tabs>
          <w:tab w:val="clear" w:pos="720"/>
          <w:tab w:val="left" w:pos="35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สังคมศึกษา  ศาสนา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…ด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ม…………มีทรัพย์……………………เลขที่</w:t>
      </w:r>
      <w:r>
        <w:rPr>
          <w:rFonts w:cs="TH SarabunPSK" w:ascii="TH SarabunPSK" w:hAnsi="TH SarabunPSK"/>
          <w:sz w:val="32"/>
          <w:szCs w:val="32"/>
        </w:rPr>
        <w:t>..........22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2/1................</w:t>
      </w:r>
    </w:p>
    <w:p>
      <w:pPr>
        <w:pStyle w:val="Normal"/>
        <w:spacing w:lineRule="auto" w:line="240" w:before="0" w:after="0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ด้าน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เข้าใจ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สำคัญ</w:t>
      </w:r>
    </w:p>
    <w:p>
      <w:pPr>
        <w:pStyle w:val="Normal"/>
        <w:spacing w:lineRule="auto" w:line="240" w:before="0" w:after="0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วิเคราะห์และเขีย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ังขาดความรับผิดชอบ  ไม่ส่งงานตามกำหนด  ไม่สนใจในการร่วมกิจกรรมในชั้นเร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สามารถทำงานเป็นกลุ่มกับเพื่อ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ก้ไข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พูดคุยกับนักเรียนในการสร้างความตระหนักในความรับผิดชอบ โดยครูให้นักเรียนอ่านบทความ  กรณีตัวอย่าง  ข่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ประจำวัน หรือนิทานที่เกี่ยวกับความรับผิดชอบ  พร้อมให้นักเรียนอธิบาย  หรือวิจารณ์ว่าบุคคลที่ขาดความรับผิดชอบมีข้อดี  หรือข้อเสียอย่างไรแล้วครูสังเกตพฤติกรรมของนักเรียน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ชี้แจงให้เห็นความสำคัญของการทำงานร่วมกัน  การพึงพาอาศัยกัน  โดยครูอาจหาสาเหตุที่นักเรียนไม่สามารถทำงานกับเพื่อนในกลุ่มได้  พร้อมกับแก้ปัญหาตามสาเหตุ  รวมถึงการจัดหาเพื่อในกลุ่มไว้คอยดูแล  ช่วยเหลือ  เพื่อให้นักเรียนสามารถทำงานร่วมกับเพื่อนในกลุ่ม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ใช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ทความ  ข่าว กรณีตัวอย่าง  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งเกตพฤติกรรม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20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2556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30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2556....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ประเมิน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5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2556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แก้ไขและพัฒนาผู้เรียน</w:t>
      </w:r>
    </w:p>
    <w:p>
      <w:pPr>
        <w:pStyle w:val="Normal"/>
        <w:tabs>
          <w:tab w:val="clear" w:pos="720"/>
          <w:tab w:val="left" w:pos="35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บทบาทในการพัฒนา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สังคม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    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สอนในรายวิช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1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2549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ผ่า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  จำนวน</w:t>
      </w:r>
      <w:r>
        <w:rPr>
          <w:rFonts w:cs="TH SarabunPSK" w:ascii="TH SarabunPSK" w:hAnsi="TH SarabunPSK"/>
          <w:sz w:val="32"/>
          <w:szCs w:val="32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ข้าพเจ้าได้แก้ไข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เรียน  ใน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  วันที่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เสร็จเรียบร้อยแล้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ายงานผลการแก้ไข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เรียนใ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1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1. ...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งามศร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กษะเฉพาะ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เดิม  ได้คะแนน</w:t>
      </w:r>
      <w:r>
        <w:rPr>
          <w:rFonts w:cs="TH SarabunPSK" w:ascii="TH SarabunPSK" w:hAnsi="TH SarabunPSK"/>
          <w:sz w:val="32"/>
          <w:szCs w:val="32"/>
        </w:rPr>
        <w:t xml:space="preserve">...9.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ใหม่  คะแนน</w:t>
      </w:r>
      <w:r>
        <w:rPr>
          <w:rFonts w:cs="TH SarabunPSK" w:ascii="TH SarabunPSK" w:hAnsi="TH SarabunPSK"/>
          <w:sz w:val="32"/>
          <w:szCs w:val="32"/>
        </w:rPr>
        <w:t>...14.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  ...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เขียว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บไมรี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ที่คงทน</w:t>
      </w:r>
      <w:r>
        <w:rPr>
          <w:rFonts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ดิม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ใหม่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 ....</w:t>
      </w:r>
      <w:r>
        <w:rPr>
          <w:rFonts w:ascii="TH SarabunPSK" w:hAnsi="TH SarabunPSK" w:cs="TH SarabunPSK"/>
          <w:sz w:val="32"/>
          <w:sz w:val="32"/>
          <w:szCs w:val="32"/>
        </w:rPr>
        <w:t>ด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ีทรัพย์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กษะเฉพาะวิชา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เดิม  ได้คะแนน</w:t>
      </w:r>
      <w:r>
        <w:rPr>
          <w:rFonts w:cs="TH SarabunPSK" w:ascii="TH SarabunPSK" w:hAnsi="TH SarabunPSK"/>
          <w:sz w:val="32"/>
          <w:szCs w:val="32"/>
        </w:rPr>
        <w:t xml:space="preserve">...8.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ใหม่  คะแนน</w:t>
      </w:r>
      <w:r>
        <w:rPr>
          <w:rFonts w:cs="TH SarabunPSK" w:ascii="TH SarabunPSK" w:hAnsi="TH SarabunPSK"/>
          <w:sz w:val="32"/>
          <w:szCs w:val="32"/>
        </w:rPr>
        <w:t>...12.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ทักษะคร่อม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ดิม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ใหม่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อ๋ว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ดิม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ใหม่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ด้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ารอ่าน  คิดวิเคราะห์และเขียน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ดิม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ใหม่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ฝ่าย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ฯฝ่ายวิชากรร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)</w:t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-------/--------------------/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4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5"/>
    </w:rPr>
  </w:style>
  <w:style w:type="paragraph" w:styleId="Footer">
    <w:name w:val="Footer"/>
    <w:basedOn w:val="Normal"/>
    <w:pPr>
      <w:spacing w:lineRule="auto" w:line="240" w:before="0" w:after="0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0Z</dcterms:created>
  <dc:creator>User CM</dc:creator>
  <dc:description/>
  <dc:language>en-US</dc:language>
  <cp:lastModifiedBy>love</cp:lastModifiedBy>
  <dcterms:modified xsi:type="dcterms:W3CDTF">2014-12-02T07:35:00Z</dcterms:modified>
  <cp:revision>4</cp:revision>
  <dc:subject/>
  <dc:title/>
</cp:coreProperties>
</file>