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วิชาพื้นฐานและเพิ่มเติม  กลุ่มสาระการเรียนรู้ภาษาต่างประเท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วิชา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๒๑๑๐๑  ภาษาอังกฤ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๖๐   ชั่วโมง    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หน่วยกิต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๒๑๑๐๒  ภาษาอังกฤษ 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๖๐   ชั่วโมง    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หน่วยกิต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๒๒๑๐๑  ภาษาอังกฤ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๖๐   ชั่วโมง    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หน่วยกิต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๒๒๑๐๒  ภาษาอังกฤษ 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๖๐   ชั่วโมง    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หน่วยกิต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๒๓๑๐๑  ภาษาอังกฤ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๖๐   ชั่วโมง    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หน่วยกิต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๒๓๑๐๒  ภาษาอังกฤ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๖๐   ชั่วโมง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หน่วยกิต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วิชาเพิ่มเติม</w:t>
      </w:r>
    </w:p>
    <w:p>
      <w:pPr>
        <w:pStyle w:val="Normal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๒๐๒๐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ทักษะภาษาอังกฤษ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  ชั่วโมง      </w:t>
      </w:r>
      <w:r>
        <w:rPr>
          <w:rFonts w:cs="TH SarabunIT๙" w:ascii="TH SarabunIT๙" w:hAnsi="TH SarabunIT๙"/>
          <w:sz w:val="32"/>
          <w:szCs w:val="32"/>
        </w:rPr>
        <w:t xml:space="preserve">0.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ิต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๒๐๒๐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ทักษะภาษาอังกฤษ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  ชั่วโมง      </w:t>
      </w:r>
      <w:r>
        <w:rPr>
          <w:rFonts w:cs="TH SarabunIT๙" w:ascii="TH SarabunIT๙" w:hAnsi="TH SarabunIT๙"/>
          <w:sz w:val="32"/>
          <w:szCs w:val="32"/>
        </w:rPr>
        <w:t xml:space="preserve">0.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ิต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๒๐๒๐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ทักษะภาษาอังกฤษ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  ชั่วโมง      </w:t>
      </w:r>
      <w:r>
        <w:rPr>
          <w:rFonts w:cs="TH SarabunIT๙" w:ascii="TH SarabunIT๙" w:hAnsi="TH SarabunIT๙"/>
          <w:sz w:val="32"/>
          <w:szCs w:val="32"/>
        </w:rPr>
        <w:t xml:space="preserve">0.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ิต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๒๐๒๐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ทักษะภาษาอังกฤษ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  ชั่วโมง      </w:t>
      </w:r>
      <w:r>
        <w:rPr>
          <w:rFonts w:cs="TH SarabunIT๙" w:ascii="TH SarabunIT๙" w:hAnsi="TH SarabunIT๙"/>
          <w:sz w:val="32"/>
          <w:szCs w:val="32"/>
        </w:rPr>
        <w:t xml:space="preserve">0.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ิต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๒๐๒๐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สริมทักษะภาษาอังกฤษ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  ชั่วโมง      </w:t>
      </w:r>
      <w:r>
        <w:rPr>
          <w:rFonts w:cs="TH SarabunIT๙" w:ascii="TH SarabunIT๙" w:hAnsi="TH SarabunIT๙"/>
          <w:sz w:val="32"/>
          <w:szCs w:val="32"/>
        </w:rPr>
        <w:t xml:space="preserve">0.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ิต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๒๐๒๐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สริมทักษะภาษาอังกฤษ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  ชั่วโมง      </w:t>
      </w:r>
      <w:r>
        <w:rPr>
          <w:rFonts w:cs="TH SarabunIT๙" w:ascii="TH SarabunIT๙" w:hAnsi="TH SarabunIT๙"/>
          <w:sz w:val="32"/>
          <w:szCs w:val="32"/>
        </w:rPr>
        <w:t xml:space="preserve">0.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ิต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๒๑๑๐๑  ภาษาอังกฤษ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มัธยมศึกษาปี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หน่วยกิต  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การปฏิบัติตามและใช้คำสั่ง คำขอร้อง คำแนะนำและคำชี้แจง ฟังและอ่านออกเสียงบทสนทนาข้อความ นิทาน เรื่องสั้นและบทร้อยกรอง </w:t>
      </w:r>
      <w:r>
        <w:rPr>
          <w:rFonts w:cs="TH SarabunIT๙" w:ascii="TH SarabunIT๙" w:hAnsi="TH SarabunIT๙"/>
          <w:sz w:val="32"/>
          <w:szCs w:val="32"/>
        </w:rPr>
        <w:t xml:space="preserve">(poem) </w:t>
      </w:r>
      <w:r>
        <w:rPr>
          <w:rFonts w:ascii="TH SarabunIT๙" w:hAnsi="TH SarabunIT๙" w:cs="TH SarabunIT๙"/>
          <w:sz w:val="32"/>
          <w:sz w:val="32"/>
          <w:szCs w:val="32"/>
        </w:rPr>
        <w:t>สั้นๆถูกต้องตามหลักการอ่าน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อบคำ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ุหรือเลือกประโยคและข้อความให้สัมพันธ์กับสื่อที่ไม่ใช่ความเรียง </w:t>
      </w:r>
      <w:r>
        <w:rPr>
          <w:rFonts w:cs="TH SarabunIT๙" w:ascii="TH SarabunIT๙" w:hAnsi="TH SarabunIT๙"/>
          <w:sz w:val="32"/>
          <w:szCs w:val="32"/>
        </w:rPr>
        <w:t xml:space="preserve">(non-text informatio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ข้อเรื่อง </w:t>
      </w:r>
      <w:r>
        <w:rPr>
          <w:rFonts w:eastAsia="Angsana New" w:cs="TH SarabunIT๙" w:ascii="TH SarabunIT๙" w:hAnsi="TH SarabunIT๙"/>
          <w:sz w:val="32"/>
          <w:szCs w:val="32"/>
        </w:rPr>
        <w:t>(topic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จความสำคัญ </w:t>
      </w:r>
      <w:r>
        <w:rPr>
          <w:rFonts w:eastAsia="Angsana New" w:cs="TH SarabunIT๙" w:ascii="TH SarabunIT๙" w:hAnsi="TH SarabunIT๙"/>
          <w:sz w:val="32"/>
          <w:szCs w:val="32"/>
        </w:rPr>
        <w:t>(main ide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ูดสนทนาและเขียนบรรยายแสดงความคิดเห็นแลกเปลี่ยนข้อมูลเกี่ยวกับตนเอง กิจกรรมต่างๆในกิจวัตรประจำวัน ประสบการณ์และสิ่งแวดล้อมใกล้ตัวและสถานการณ์ต่างๆ ในชีวิตประจำ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ให้เหตุผลสั้นๆ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>ใช้ภาษา น้ำเสียงและกิริยาท่าทางสุภาพเหมาะสมตามมารยาทสังคมและวัฒนธรรมของเจ้าของภาษ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อกความเหมือนและความแตกต่างระหว่างการออกเสียงประโยคชนิดต่างๆ การใช้เครื่องหมายวรรคตอนและการลำดับคำตามโครงสร้างประโยคของภาษาต่างประเทศและใช้ภาษา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ืบค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้นคว้า รวบรวม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ต่างๆ และสรุปข้อมูล ข้อเท็จจริงจากสื่อที่เกี่ยวข้องกับกลุ่มส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อื่นจากแหล่งการเรียนรู้ต่างๆ ในการศึกษาต่อและประกอบอาชีพและนำเสนอด้วยการพู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สถานการณ์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การณ์จำลองที่เกิดขึ้นในห้องเรียนและสถานศึกษา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ช้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ิต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สอนคิดตามแนวทาง </w:t>
      </w:r>
      <w:r>
        <w:rPr>
          <w:rFonts w:cs="TH SarabunIT๙" w:ascii="TH SarabunIT๙" w:hAnsi="TH SarabunIT๙"/>
          <w:sz w:val="32"/>
          <w:szCs w:val="32"/>
        </w:rPr>
        <w:t xml:space="preserve">Thinking School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รู้ความเข้าใจ ความสามารถในการสื่อสาร มีสมรรถนะทางการจัดการตนเอง ทักษะการคิดขั้นสูง ทักษะการสื่อสาร การรวมพลังเป็นทีม การเป็นพลเมืองที่เข็มแข็ง และการอยู่ร่วมกับธรรมชาติและวิทยาการอย่างยั่งยืน มีคุณลักษณะอันพึงประสงค์ ซื่อสัตย์สุจริต มีวินัย อยู่อย่างพอเพียงและมีจิตสาธารณ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ท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ายทา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ทั้งหมด  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รายวิชาพื้นฐาน</w:t>
      </w:r>
    </w:p>
    <w:p>
      <w:pPr>
        <w:pStyle w:val="Normal"/>
        <w:rPr/>
      </w:pP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>กลุ่มสาระการเรียนรู้ภาษาต่างประเทศ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หัสวิชา อ๒๑๑๐๑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วิชาภาษาอังกฤษ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 ๑  ภาคเรียนที่  ๑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๖๐ ชั่วโมง                  จำนวน 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หน่วยก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"/>
        <w:gridCol w:w="1170"/>
        <w:gridCol w:w="1332"/>
        <w:gridCol w:w="4440"/>
        <w:gridCol w:w="814"/>
        <w:gridCol w:w="814"/>
      </w:tblGrid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chool day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ตนเองกิจวัตรประจำวันกิจกรรมและสถานการณ์ต่างๆในชีวิตประจำวันประสบการณ์และสิ่งแวดล้อมใกล้ตัวที่น่าสนใจ เช่น โรง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My favorit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5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3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วามบทสนทนาเรื่องสั้นการบรรยายความชอบบุคลิกลักษณะของบุคคลตลอดจนความรู้เกี่ยวกับสิ่งของของที่ระลึกชื่อทวีปประเทศและที่ตั้งเมืองหลวงของประเทศต่าง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My ho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2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เลขข้อความบทสนทนาการโฆษณาการบรรยายเกี่ยวกับบ้านลักษณะบ้านการระบุหัวข้อเรื่องอ่านจับใจความสำคัญการแสดงความคิดเห็นพร้อมทั้งการให้เหตุผลประกอบตลอดจนการค้นคว้ารวบรวมสรุปข้อมูลข้อเท็จจริงและเปรียบเทียบเกี่ยวกับสถานที่ท่องเที่ยวในประวัติศาสตร์ที่ติดอันดับยอดนิยมของโล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ะหว่างเรีย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สอบปลายภา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ตลอดภาคเรีย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๒๑๑๐๒  ภาษาอังกฤษ ๒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มัธยมศึกษาปี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าระการเรียนรู้ภาษาต่างประเทศ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๖๐ ชั่วโม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หน่วยกิต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Normal"/>
        <w:ind w:right="-3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ศึกษาการ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ช้คำสั่ง คำขอร้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ำแนะนำ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ชี้แจงง่ายๆ ที่ฟังและอ่าน</w:t>
      </w:r>
      <w:r>
        <w:rPr>
          <w:rFonts w:ascii="TH SarabunIT๙" w:hAnsi="TH SarabunIT๙" w:cs="TH SarabunIT๙"/>
          <w:sz w:val="32"/>
          <w:sz w:val="32"/>
          <w:szCs w:val="32"/>
        </w:rPr>
        <w:t>ตามสถานการณ์ พูดและเขียนแสดงความต้องการ ขอความช่วยเหลือ ตอบรับและปฏิเสธการให้ความช่วยเหล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สถานการณ์ต่างๆ 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ูดและเขียนเพื่อขอและให้ข้อมูลและแสดงความคิดเห็นเกี่ยวกับเรื่องที่ฟังหรืออ่านอย่างเหมาะสม โดยใช้ภาษา น้ำเสียงและกิริยาท่าทางสุภาพเหมาะสมตามมารยาทสังคมและวัฒนธรรมของเจ้าของภาษา ใช้ภาษาสื่อสารในสถานการณ์จริงสถานการณ์จำลองที่เกิดขึ้นในห้องเรียนและสถานศึกษา อ่านออกเสียงข้อความ นิทานและบทร้อยก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poem) </w:t>
      </w:r>
      <w:r>
        <w:rPr>
          <w:rFonts w:ascii="TH SarabunIT๙" w:hAnsi="TH SarabunIT๙" w:cs="TH SarabunIT๙"/>
          <w:sz w:val="32"/>
          <w:sz w:val="32"/>
          <w:szCs w:val="32"/>
        </w:rPr>
        <w:t>สั้นๆ ถูกต้องตามหลักการอ่าน พู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 สรุปใจความสำค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ก่นสาระ</w:t>
      </w:r>
      <w:r>
        <w:rPr>
          <w:rFonts w:cs="TH SarabunIT๙" w:ascii="TH SarabunIT๙" w:hAnsi="TH SarabunIT๙"/>
          <w:sz w:val="32"/>
          <w:szCs w:val="32"/>
        </w:rPr>
        <w:t xml:space="preserve">(theme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จากการวิเคราะห์เรื่องเหตุการณ์ที่อยู่ในความสนใจของสัง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พร้อมทั้งแสดงความรู้สึกและความคิดเห็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นเองเกี่ยวกับเรื่องต่างๆ ใกล้ตัว กิจกรรมต่างๆ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ทั้งให้เหตุผลสั้นๆ 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หมาะสม บอกความเหมือนและความแตกต่างระหว่างการออกเสียงประโยคชนิดต่างๆ การใช้เครื่องหมายวรรคตอนและการลำดับคำตามโครงสร้างประโยคของภาษาต่างประเทศและภาษาไทย เปรียบเทียบความเหมือนและความแตกต่างระหว่างเทศกาลงานฉลอง วันสำคัญและชีวิตความเป็นอยู่ของเจ้าของภาษากับของไทย บรรยายเกี่ยวกับเทศกาลวันสำคัญ ชีวิตความเป็นอยู่และประเพณีของเจ้าของภาษา เข้าร่วม จัดกิจกรรมทางภาษาและวัฒนธรรมตามความสนใจ ใช้ภาษาต่างประเทศในการสืบค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้นคว้า รวบรวม และสรุป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ลุ่มสาระการเรียนรู้อื่นจากแหล่งเรียนรู้ต่างๆ ในการศึกษาต่อและประกอบอาชีพและนำเสนอด้วยการพู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ีย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ช้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ิต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สอนคิดตามแนวทาง </w:t>
      </w:r>
      <w:r>
        <w:rPr>
          <w:rFonts w:cs="TH SarabunIT๙" w:ascii="TH SarabunIT๙" w:hAnsi="TH SarabunIT๙"/>
          <w:sz w:val="32"/>
          <w:szCs w:val="32"/>
        </w:rPr>
        <w:t xml:space="preserve">Thinking School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รู้ความเข้าใจ ความสามารถในการสื่อสาร มีสมรรถนะทางการจัดการตนเอง ทักษะการคิดขั้นสูง ทักษะการสื่อสาร การรวมพลังเป็นทีม การเป็นพลเมืองที่เข็มแข็ง และการอยู่ร่วมกับธรรมชาติและวิทยาการอย่างยั่งยืน มีคุณลักษณะอันพึงประสงค์ ซื่อสัตย์สุจริต มีวินัย อยู่อย่างพอเพียงและมีจิตสาธารณ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ทาง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ายทา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ทั้งหม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รายวิชา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>กลุ่มสาระการเรียนรู้ภาษาต่างประเทศ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หัสวิชา อ๒๑๑๐๒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วิชาภาษาอังกฤษ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 ๑  ภาคเรียนที่  ๒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๖๐ ชั่วโมง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หน่วยก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400"/>
        <w:gridCol w:w="4514"/>
        <w:gridCol w:w="814"/>
        <w:gridCol w:w="8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n all weath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สิ่งแวดล้อมสภาพอากาศรอบตัวการแต่งกายในกิจวัตรประจำวันกิจกรรมการรู้จักเลือกสวมใส่เสื้อผ้าเพื่อรักษาสุขภาพร่างกายให้เหมาะสมกับสภาพอากาศฤดูกาลและสถานการณ์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Glory day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วประวัติของบุคคลในอดีตที่มีชื่อเสียงและประสบความสำเร็จในด้านต่างๆการอภิปรายเกี่ยวกับกิจกรรมสุดสัปดาห์และการประกอบอาชีพสาขาต่าง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pecial day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  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เทศกาลกิจกรรมในเทศกาลต่างๆอาหารเครื่องดื่มการบรรยายการเฉลิมฉลองและการสั่งอาหารตามวัฒนธรรมของเจ้าของภาษาและของไท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ะหว่างเรีย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สอบปลายภา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ตลอดภาคเรีย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๒๒๑๐๑  ภาษาอังกฤษ ๓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มัธยมศึกษาปี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าระการเรียนรู้ภาษาต่างประเทศ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๖๐ ชั่วโมง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 หน่วยกิต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การปฏิบัติตามคำขอร้อง คำแนะนำ คำชี้แจงและคำอธิบายง่ายๆ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ฟังและอ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ูดและเขียนเพื่อขอและให้ข้อมูล บรรยาย แสดงความคิดเห็น แสดงความต้องการ เสนอและให้ความช่วยเหลือ ตอบรับและปฏิเสธการให้ ความช่วยเหลือในสถานการณ์ต่างๆ อย่างเหมาะสม สนทนาแลกเปลี่ยนข้อมูลเกี่ยวกับตนเ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ต่างๆใกล้ตัว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านการณ์ต่างๆในชีวิตประจำ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ูดและเขียนบรรยายเกี่ยว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นเ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วัตรประจำวัน ประสบการณ์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ข่า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หตุ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อยู่ในความสนใจของสังค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แสดงความรู้สึกและความคิดเห็นของ</w:t>
      </w:r>
      <w:r>
        <w:rPr>
          <w:rFonts w:ascii="TH SarabunIT๙" w:hAnsi="TH SarabunIT๙" w:cs="TH SarabunIT๙"/>
          <w:sz w:val="32"/>
          <w:sz w:val="32"/>
          <w:szCs w:val="32"/>
        </w:rPr>
        <w:t>ตนเองเกี่ยวกับเรื่องต่างๆกิจกรรมและประสบการณ์พร้อมทั้งให้เหตุผ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ออกเสียงข้อความ ข่าว 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ทร้อยกร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ั้นๆถูกต้องตามหลักการอ่าน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และอธิบายความเหมือนและความแตกต่างระหว่างการออกเสียงประโยคชนิดต่างๆและการลำดับคำตามโครงสร้างประโยค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ษา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าไทย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ธิบาย เกี่ยวกับเทศกาล วันสำคัญ ชีวิตความเป็นอยู่และประเพณีของเจ้าของภาษาและเข้าร่วมจัดกิจก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ภาษาและวัฒนธรรมตามความสนใ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และอธิบายความเหมือนและควา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ตกต่าง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ชีวิตความเป็นอยู่และวัฒน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เจ้าของภาษา</w:t>
      </w:r>
      <w:r>
        <w:rPr>
          <w:rFonts w:ascii="TH SarabunIT๙" w:hAnsi="TH SarabunIT๙" w:cs="TH SarabunIT๙"/>
          <w:sz w:val="32"/>
          <w:sz w:val="32"/>
          <w:szCs w:val="32"/>
        </w:rPr>
        <w:t>กับของไทย</w:t>
      </w:r>
      <w:r>
        <w:rPr>
          <w:rFonts w:ascii="TH SarabunIT๙" w:hAnsi="TH SarabunIT๙" w:eastAsia="Angsana New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ภาษาต่างประเทศในการสืบค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้นคว้า รวบรวมและสรุปความรู้ ข้อมูล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สื่อและแหล่งการเรียนรู้ต่าง ๆ ในการศึกษาต่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คิดเห็นเกี่ยวกับเรื่องที่ฟังและอ่าน พร้อมทั้งให้เหตุผลและยกตัวอย่างง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ประกอ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การใช้ภาษา น้ำเสียงและกิริยาท่าทางเหมาะกับบุคคลและโอกาสตามมารยาทสังคมและวัฒนธรรมของเจ้าของภาษ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ถานการณ์จริง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จำลองที่เกิดขึ้นในห้องเรียน สถานศึกษาและชุมช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ช้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ิต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สอนคิดตามแนวทาง </w:t>
      </w:r>
      <w:r>
        <w:rPr>
          <w:rFonts w:cs="TH SarabunIT๙" w:ascii="TH SarabunIT๙" w:hAnsi="TH SarabunIT๙"/>
          <w:sz w:val="32"/>
          <w:szCs w:val="32"/>
        </w:rPr>
        <w:t xml:space="preserve">Thinking School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รู้ความเข้าใจ ความสามารถในการสื่อสาร มีสมรรถนะทางการจัดการตนเอง ทักษะการคิดขั้นสูง ทักษะการสื่อสาร การรวมพลังเป็นทีม การเป็นพลเมืองที่เข็มแข็ง และการอยู่ร่วมกับธรรมชาติและวิทยาการอย่างยั่งยืน มีคุณลักษณะอันพึงประสงค์ ซื่อสัตย์สุจริต มีวินัย อยู่อย่างพอเพียงและมีจิตสาธารณ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ทาง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ายท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วมทั้งหมด   ๑๑  ตัวชี้วัด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รายวิชา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>กลุ่มสาระการเรียนรู้ภาษาต่างประเทศ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หัสวิชา อ๒๒๑๐๑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วิชาภาษาอังกฤษ ๓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 ๒  ภาคเรียนที่  ๑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๖๐ ชั่วโมง                  จำนวน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หน่วยก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70"/>
        <w:gridCol w:w="1332"/>
        <w:gridCol w:w="4414"/>
        <w:gridCol w:w="840"/>
        <w:gridCol w:w="81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>
          <w:trHeight w:val="4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eop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ดและเขียนบรรยายเกี่ยวกับตนเองพูดและเขียนบรรยายเกี่ยวกับ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ตนเอง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แสดงความคิดเห็นเกี่ยวกับคนอื่นได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Mone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เขียนจดหมายส่วนตัวได้อย่างถูกต้องและใช้ภาษาได้อย่างเหมาะสม ช่วยให้สามารถสื่อความหมาย เพื่อแสดงความคิดเห็นและแสดงความรู้สึกของตนเองได้อย่างมั่น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ทนาโต้ตอบเกี่ยวกับเงิน เรื่องต่างๆใกล้ตัว และสถานการณ์ในชีวิตประจำวันอย่า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และอธิบายความเหมือนและแตกต่างระหว่างชีวิตความเป็นอยู่และวัฒนธรรมของไทยและเจ้าของภาษาได้อย่าง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Adventu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านออกเสียงข้อความ  ข่าว ประกาศ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ต้องตามหลักการอ่าน  และแสดงความคิดเห็นเกี่ยวกับเรื่องที่อ่า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เล่าเหตุการณ์ที่เกิดขึ้นในอด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ประโยชน์ของการสื่อสารในปัจจุบ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ะหว่าง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สอบปลายภา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ตลอดภาค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๒๒๑๐๒  ภาษาอังกฤษ 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มัธยมศึกษาปี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าระการเรียนรู้ภาษาต่างประเทศ              เวลา ๖๐ ชั่วโมง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 หน่วยกิต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  <w:tab w:val="center" w:pos="5161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การปฏิบัติตามคำขอร้อง คำแนะนำ คำชี้แจง และคำอธิบายง่ายๆ  สนทนาแลกเปลี่ยนข้อมูล</w:t>
      </w:r>
    </w:p>
    <w:p>
      <w:pPr>
        <w:pStyle w:val="Normal"/>
        <w:tabs>
          <w:tab w:val="clear" w:pos="720"/>
          <w:tab w:val="left" w:pos="1440" w:leader="none"/>
          <w:tab w:val="center" w:pos="51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ตนเอง เรื่องต่างๆใกล้ตัวและสถานการณ์ต่างๆในชีวิตประจำวันอย่างเหมาะสม พูดและเขียนเพื่อขอและให้ข้อมูล บรรยาย แสดงความคิดเห็นเกี่ยวกับเรื่องที่ฟังหรืออ่านกิจกรรมต่าง ๆ ใกล้ตัวและประสบการณ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ให้เหตุผลสั้นๆประกอบอย่างเหมาะสม เลือกหัวข้อเรื่อง </w:t>
      </w:r>
      <w:r>
        <w:rPr>
          <w:rFonts w:cs="TH SarabunIT๙" w:ascii="TH SarabunIT๙" w:hAnsi="TH SarabunIT๙"/>
          <w:sz w:val="32"/>
          <w:szCs w:val="32"/>
        </w:rPr>
        <w:t xml:space="preserve">(topi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ใจความสำคัญ แก่นสาระ </w:t>
      </w:r>
      <w:r>
        <w:rPr>
          <w:rFonts w:cs="TH SarabunIT๙" w:ascii="TH SarabunIT๙" w:hAnsi="TH SarabunIT๙"/>
          <w:sz w:val="32"/>
          <w:szCs w:val="32"/>
        </w:rPr>
        <w:t xml:space="preserve">(main ide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อกรายละเอียดสนับสนุน </w:t>
      </w:r>
      <w:r>
        <w:rPr>
          <w:rFonts w:cs="TH SarabunIT๙" w:ascii="TH SarabunIT๙" w:hAnsi="TH SarabunIT๙"/>
          <w:sz w:val="32"/>
          <w:szCs w:val="32"/>
        </w:rPr>
        <w:t xml:space="preserve">(supporting detail)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จากการวิเคราะห์เรื่อง ข่าว เหตุการณ์ที่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นใจของสังคมและแสดงความคิดเห็นเกี่ยวกับเรื่องที่ฟังและอ่าน พร้อมทั้งให้เหตุผลและยกตัวอย่างง่าย ๆ ประกอบ ใช้ภาษา น้ำเสียงและกิริยาท่าทาง เหมาะกับบุคคลและโอกาสตามมารยาทสังคมและวัฒนธรรมของเจ้าของภาษา อ่านออกเสียงข้อความ ข่าว ประกาศ และบทร้อยกรองสั้นๆ ถูกต้อง โดยระ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ประโยคและข้อความให้สัมพันธ์กับสื่อที่ไม่ใช่ความเรียงรูปแบบต่าง ๆ ที่อ่าน อธิบายเกี่ยวกับเทศกาล วันสำคัญ 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อยู่และประเพณีของเจ้าของภาษา ค้นคว้า รวบรวมและสรุปข้อมูล ข้อเท็จจริงที่เกี่ยวข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อื่นจากแหล่งเรียนรู้และนำเสนอด้วยการพูด การเขียน เข้าร่วมจัดกิจกรรมทางภาษาและวัฒนธรรมตามความสนใจ เปรียบเทียบและอธิบายความเหมือนและความแตกต่างระหว่างชีวิตความเป็นอยู่และวัฒนธรรมของเจ้าของภาษากับของไทย เผยแพร่ ประชาสัมพันธ์ข้อมูล ข่าวสารของโรงเรียนเป็นภาษาต่างประเทศ ใช้ภาษาสื่อสารในสถานการณ์จริง สถานการณ์จำลองที่เกิดขึ้นในห้องเรียน สถานศึกษาและ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ช้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ิต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สอนคิดตามแนวทาง </w:t>
      </w:r>
      <w:r>
        <w:rPr>
          <w:rFonts w:cs="TH SarabunIT๙" w:ascii="TH SarabunIT๙" w:hAnsi="TH SarabunIT๙"/>
          <w:sz w:val="32"/>
          <w:szCs w:val="32"/>
        </w:rPr>
        <w:t xml:space="preserve">Thinking School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รู้ความเข้าใจ ความสามารถในการสื่อสาร มีสมรรถนะทางการจัดการตนเอง ทักษะการคิดขั้นสูง ทักษะการสื่อสาร การรวมพลังเป็นทีม การเป็นพลเมืองที่เข็มแข็ง และการอยู่ร่วมกับธรรมชาติและวิทยาการอย่างยั่งยืน มีคุณลักษณะอันพึงประสงค์ ซื่อสัตย์สุจริต มีวินัย อยู่อย่างพอเพียงและมีจิตสาธารณ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3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1, 2/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าย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3,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วมทั้งหมด    ๑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 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ตัวชี้วัด</w:t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รายวิชา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 xml:space="preserve">กลุ่มสาระการเรียนรู้ภาษาต่างประเทศ 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หัสวิชา อ๒๒๑๐๒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วิชาภาษาอังกฤษ 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๒  ภาคเรียนที่ ๒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๖๐ ชั่วโมง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หน่วยก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16"/>
        <w:gridCol w:w="1400"/>
        <w:gridCol w:w="3500"/>
        <w:gridCol w:w="840"/>
        <w:gridCol w:w="81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>
          <w:trHeight w:val="4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Fil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ดสนทนาเกี่ยวกับภาพยนตร์ ประเภทต่างๆ บุคคลมีชื่อเสียง และสามารถแสดงความคิดเห็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ดสนทนาเกี่ยวกับการเดินทางไปสถานที่ต่างๆ บอกทิศทาง สัญลักษณ์ต่างๆ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Luc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ดสนทนาเกี่ยวกับการเดินทางไปสถานที่ต่างๆ บอกทิศทาง สัญลักษณ์ต่างๆได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rot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านออกเสียงข้อความ  ข่าว ประกาศ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ต้องตามหลักการอ่าน  และแสดงความคิดเห็นเกี่ยวกับเรื่องที่อ่า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เล่าเหตุการณ์ที่เกิดขึ้นในอด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โยชน์ของการสื่อสารในปัจจุบั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ะหว่าง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สอบปลายภา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ตลอดภาค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๒๓๑๐๑  ภาษาอังกฤษ ๕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มัธยมศึกษาปี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าระการเรียนรู้ภาษาต่างประเทศ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๖๐ ชั่วโม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 หน่วยกิต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การปฏิบัติตามและใช้คำขอร้อง คำแนะนำ คำชี้แจงและคำอธิบายที่ฟังและอ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ใช้ภาษา น้ำเสียงและกิริยาท่าทางเหมาะกับบุคคลและโอกาสตามมารยาทสังคม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จ้า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ออกเสียง ข้อความ ข่าว โฆษณาและบทร้อยกรองสั้นๆ ถูกต้องตามหลักการอ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ลือก ระบุหัวข้อเรื่อง ใจความสำคัญ รายละเอียดสนับสนุนและแสดงความคิดเห็นเกี่ยวกับเรื่องที่ฟังและอ่านจากสื่อประเภทต่างๆ พร้อมทั้งให้เหตุผลและยกตัวอย่าง พูดและเขียนเพื่อขอและให้ข้อมูล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รยายความรู้ส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สดงความต้องการ เสนอและให้ความช่วยเหลือตอบรับและปฏิเสธการให้ความช่วยเหลือ สรุปใจความสำคัญ แก่นสาระ หัวข้อเรื่องที่ได้จากการวิเคราะห์ อธิบาย เปรียบเทียบและแสดงความคิ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ตนเองเห็นเกี่ยวกับเรื่องต่างๆ กิจกรรมประสบการณ์และข่าวเหตุการณ์ที่อยู่ในความสนใจของสังคม พร้อมทั้งให้เหตุผลประกอบอย่างเหมาะสม สนทนาและเขียนโต้ตอบข้อมูลเกี่ยวกับตนเอง เรื่องต่างๆ ใกล้ตัวสถานการณ์ ข่าว เรื่องที่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นใจของสังคมและสื่อสารอย่างต่อเนื่องและเหมาะสม</w:t>
      </w:r>
      <w:r>
        <w:rPr>
          <w:rFonts w:ascii="TH SarabunIT๙" w:hAnsi="TH SarabunIT๙" w:eastAsia="Angsana New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ค้นค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สรุปข้อมูล ข้อเท็จจริงที่เกี่ยวข้องกับกลุ่มสาระการเรียนรู้อื่นจากแหล่งเรียนรู้และนำเสนอด้วยการพูดและการเขียน อธิบายและเปรียบเทียบเกี่ยวกับชีวิตความเป็นอยู่ ขนบธรรมเนียมและประเพณีของเจ้าของภาษาแล้วบอกความเหมือนและความแตกต่างระหว่างชีวิตความเป็นอยู่และวัฒนธรรมของเจ้าของภาษากับของไทยและนำไปใช้อย่างเหมาะสม เข้าร่วม จัดกิจกรรมทางภาษาและวัฒนธรรมตามความสนใจโดยใช้ภาษาต่างประเทศในการสืบค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้นคว้า รวบรวมและสรุปความรู้ข้อมูลต่างๆ จากสื่อและแหล่งการเรียนรู้ต่างๆในการศึกษาต่อและประกอบอาชีพแล้ว</w:t>
      </w:r>
      <w:r>
        <w:rPr>
          <w:rFonts w:ascii="TH SarabunIT๙" w:hAnsi="TH SarabunIT๙" w:eastAsia="Angsana New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ข้อมูล ข่าวสารของโรงเรียนชุมชนและท้องถิ่นเป็นภาษาต่างประเทศ ทั้งในสถานการณ์จริงสถานการณ์จำลองที่เกิดขึ้นในห้องเรียน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และ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ช้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ิต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สอนคิดตามแนวทาง </w:t>
      </w:r>
      <w:r>
        <w:rPr>
          <w:rFonts w:cs="TH SarabunIT๙" w:ascii="TH SarabunIT๙" w:hAnsi="TH SarabunIT๙"/>
          <w:sz w:val="32"/>
          <w:szCs w:val="32"/>
        </w:rPr>
        <w:t xml:space="preserve">Thinking School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รู้ความเข้าใจ ความสามารถในการสื่อสาร มีสมรรถนะทางการจัดการตนเอง ทักษะการคิดขั้นสูง ทักษะการสื่อสาร การรวมพลังเป็นทีม การเป็นพลเมืองที่เข็มแข็ง และการอยู่ร่วมกับธรรมชาติและวิทยาการอย่างยั่งยืน มีคุณลักษณะอันพึงประสงค์ ซื่อสัตย์สุจริต มีวินัย อยู่อย่างพอเพียงและมีจิตสาธารณ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ระหว่าง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/1,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/1,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1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2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ต</w:t>
      </w:r>
      <w:r>
        <w:rPr>
          <w:rFonts w:cs="TH SarabunIT๙" w:ascii="TH SarabunIT๙" w:hAnsi="TH SarabunIT๙"/>
          <w:sz w:val="34"/>
          <w:szCs w:val="34"/>
        </w:rPr>
        <w:t xml:space="preserve">3.1 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3/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ปลายท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ทั้งหมด 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รายวิชาพื้นฐ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 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101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วิชาภาษาอังกฤษ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๓   ภาคเรียนที่ ๑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๐ ชั่วโมง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 หน่วยกิต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</w:r>
    </w:p>
    <w:tbl>
      <w:tblPr>
        <w:tblW w:w="93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398"/>
        <w:gridCol w:w="4340"/>
        <w:gridCol w:w="840"/>
        <w:gridCol w:w="8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eople and Pl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ฟังและสนทนาเกี่ยวกับผู้คนและวิถีชีวิ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รียบเทียบความแตกต่างของประเทศต่าง ๆและการแต่งกายรวมทั้งการศึกษากฎระเบียบ กติกาของสังคมของสถา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ต่าง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จำเป็นต้องเรียนรู้คำศัพท์ สำนวน โครงสร้างทางภาษาและวัฒนธรรมที่เกี่ยวข้อง สร้างความคิดรวบยอดเพื่อเป็นประโยชน์ต่อการสร้างความสัมพันธ์อันดีต่อการสื่อสารในชีวิตประจำวันและการเข้า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่านด้วยวิธีการที่หลากหลายจากเนื้อหาประเภทต่า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โยชน์ต่อการพัฒนาการอ่านของตนเองให้มีประสิทธิภาพและเกิดประโยชน์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ียนจดหมายแนะนำตนเอง แนะนำสถานที่ที่น่าสนใจในท้องถิ่นช่วยให้นักเรียนสามารถขอและให้ข้อมูลและประชาสัมพันธ์เกี่ยวกับท้องถิ่นของตนเองได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Heroes and Heroin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ฟังและสนทนาโต้ตอบเกี่ยวกับบุคคล ดนตรี และหนังสือที่ชื่นชอบ เช่น การขอและให้ความคิดเห็นเกี่ยวกับนักร้อง วงดนตรี และประเภทของดนตรีที่ชอบ เป็นประโยชน์ต่อการสื่อสารในชีวิตประจำวัน ช่วยให้นักเรียนถ่ายทอดข้อมูลและแสดงความคิดเห็นตามที่ต้องการ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1398"/>
        <w:gridCol w:w="4340"/>
        <w:gridCol w:w="840"/>
        <w:gridCol w:w="81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ut and Abou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ฟัง พูด อ่าน เขียนเกี่ยวกับเรื่องราวในอนาคต ความตั้งใจ โครงการที่จะทำในอนาคตโดยสามารถระบุสาระสำคัญและรายละเอียดได้ แสดงความคิดเห็นได้ เป็นพื้นฐานของการสื่อสารในระดับที่สู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คำสั่ง คำแนะนำ คำอธิบายที่มีขั้นตอนซับซ้อน ขอและใช้คำขอร้องและให้ข้อมูลเกี่ยวกับทิศทางได้ เป็นประโยชน์ต่อการสื่อสารในชีวิตประจำวันและเป็นพื้นฐานของการสื่อสารในระดับที่สูงขึ้น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38" w:leader="none"/>
                <w:tab w:val="left" w:pos="1080" w:leader="none"/>
                <w:tab w:val="left" w:pos="68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ทนาโต้ตอบเกี่ยวกับการทำกิจกรรมนอกบ้าน เช่น แผนการหรือสิ่งที่ตั้งใจจะทำ การสั่งอาหาร การขอและให้ข้อมูลเกี่ยวกับตำแหน่งของสถานที่ การเสนอแนะและให้ความคิดเห็นเพื่อทำการตัดสินใจ เป็นประโยชน์ต่อการสื่อสาร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38" w:leader="none"/>
                <w:tab w:val="left" w:pos="1080" w:leader="none"/>
                <w:tab w:val="left" w:pos="68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อกใจความสำคัญ รายละเอียดข้อความ แสดงเหตุและผล และแสดงความคิดเห็นจากการฟัง และอ่าน จากแผ่นพับ โฆษณา ข้อมูลสถานที่ท่องเที่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xtracting useful information from a brochur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โยชน์ในการใช้ชีวิตประจำวัน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38" w:leader="none"/>
                <w:tab w:val="left" w:pos="1080" w:leader="none"/>
                <w:tab w:val="left" w:pos="68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ูดและเขียนเพื่อนำเสนอข้อมูลหรือรายงานผลการสำรวจเกี่ยวกับการใช้จ่ายเงิน เป็นสิ่งกระตุ้นให้เกิดวางแผนการใช้เงินให้เหมาะส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ะหว่าง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สอบปลายภา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ตลอดภาค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๒๓๑๐๒  ภาษาอังกฤษ ๖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มัธยมศึกษาปี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าระการเรียนรู้ภาษาต่างประเทศ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๖๐ ชั่วโม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 หน่วยกิต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การปฏิบัติ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ใช้คำขอร้อง ให้คำแนะนำ คำชี้แจงและคำอธิบายที่ฟังและอ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ภาษา น้ำเสียงและกิริยาท่าทางเหมาะกับบุคคลและโอกาส ตามมารยาทสังคมและวัฒนธรรมของเจ้าของภาษา พูดและเขียนบรรยายเกี่ยว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นเอง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ต้องการ เสนอ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ตอบรับและปฏิเสธการให้ความช่วยเหลือในสถานการณ์ต่างๆ อธิบาย เปรียบเทียบ สรุปใจ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่นส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เรื่องที่ได้จากการวิเคราะห์และแสดงความคิดเห็นเกี่ยวกับเรื่องที่ฟังและอ่านจากสื่อประเภทต่างๆ กิจกรรมประสบการณ์ข่าวเหตุการณ์ สถานการณ์ที่อยู่ในความสนใจของสังคมพร้อม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ตุผลและยกตัวอย่างประกอบ อ่านออกเสียง ข้อความ ข่าว โฆษณาและบทร้อยกรองสั้น ๆ 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การอ่าน พร้อมทั้งเลือก ระบุหัวข้อเรื่อง ใจความสำคัญรายละเอียดสนับสนุน เปรียบเทียบและอธิบายความเหมือนและความแตกต่างระหว่างการออกเสียงประโยคชนิดต่างๆ และการลำดับคำตามโครงสร้างประโยคของภาษาต่างประเทศและภาษาไทย  อธิบายเกี่ยวกับชีวิตความเป็นอยู่ ขนบธรรมเนียมและประเพณีของเจ้าของภาษา บอกความเหมือนและความแตกต่างระหว่างชีวิตความเป็นอยู่และวัฒนธรรมของเจ้าของภาษากับของไทยและนำไปใช้อย่างเหมาะสม เข้าร่วมจัดกิจกรรมทางภาษาและวัฒนธรรมตามความสน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ภาษาต่างประเทศในการสืบค้น ค้นคว้า รวบรวมและสรุปความรู้ ข้อมูล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ที่เกี่ยวข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อื่นจากสื่อและแหล่งการเรียนรู้ต่างๆในการศึกษาต่อและประกอบอาชีพและนำ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พูดและการเข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ข้อมูล ข่าวสารของโรงเรียนชุมชนและ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ษาต่างประเทศ</w:t>
      </w:r>
      <w:r>
        <w:rPr>
          <w:rFonts w:ascii="TH SarabunIT๙" w:hAnsi="TH SarabunIT๙" w:eastAsia="Angsana New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ลือกใช้ภาษา น้ำเสียงและกิริยาท่าทางเหมาะกับบุคคลและโอกาสตามมารยาทสังคมและวัฒนธรรมของเจ้าของภาษา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ถานการณ์จริง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จำลองที่เกิดขึ้นในห้องเรียน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และ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ช้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ิต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สอนคิดตามแนวทาง </w:t>
      </w:r>
      <w:r>
        <w:rPr>
          <w:rFonts w:cs="TH SarabunIT๙" w:ascii="TH SarabunIT๙" w:hAnsi="TH SarabunIT๙"/>
          <w:sz w:val="32"/>
          <w:szCs w:val="32"/>
        </w:rPr>
        <w:t xml:space="preserve">Thinking School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รู้ความเข้าใจ ความสามารถในการสื่อสาร มีสมรรถนะทางการจัดการตนเอง ทักษะการคิดขั้นสูง ทักษะการสื่อสาร การรวมพลังเป็นทีม การเป็นพลเมืองที่เข็มแข็ง และการอยู่ร่วมกับธรรมชาติและวิทยาการอย่างยั่งยืน มีคุณลักษณะอันพึงประสงค์ ซื่อสัตย์สุจริต มีวินัย อยู่อย่างพอเพียงและมีจิตสาธารณ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16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/3,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/2,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/2 </w:t>
      </w:r>
    </w:p>
    <w:p>
      <w:pPr>
        <w:pStyle w:val="Normal"/>
        <w:tabs>
          <w:tab w:val="clear" w:pos="720"/>
          <w:tab w:val="center" w:pos="516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าย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ทั้งหมด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รายวิชา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>กลุ่มสาระการเรียนรู้ภาษาต่างประเทศ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หัสวิชา อ๒๓๑๐๒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วิชาภาษาอังกฤษ ๖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๓  ภาคเรียนที่ ๒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๖๐ ชั่วโมง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หน่วยก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6"/>
        <w:gridCol w:w="1398"/>
        <w:gridCol w:w="3904"/>
        <w:gridCol w:w="840"/>
        <w:gridCol w:w="81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ports and Hobbi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5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ฟัง พูด อ่าน เขียนเกี่ยวกับประสบการณ์ กีฬา งานอดิเรก สิ่งที่ตนเองชอบและไม่ชอบ รวมทั้งการแสดงความดีใจและให้กำลังใจเป็นประโยชน์ในการสื่อสารในชีวิตประจำวัน การสร้างความสัมพันธ์อันดีระหว่างบุคคล และเป็นพื้นฐานของการฟัง สนทนา อ่านและเขียนในระดับที่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The Consumer Societ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 ฟัง พูด อ่าน เขียนเกี่ยวกับสิ่งอุปโภค บริโภค เสื้อผ้า เครื่องแต่งกาย กระบวนผลิต  การร้องเรียนเกี่ยวกับสิทธิผู้บริโภค การซื้อ สินค้า เป็นประโยชน์ในการดำรงชีวิตประจำวันและเป็นพื้นฐานของการฟัง สนทนา อ่านและเขียนในระดับที่สู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hat’s Round the corner 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38" w:leader="none"/>
                <w:tab w:val="left" w:pos="1080" w:leader="none"/>
                <w:tab w:val="left" w:pos="68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ฟัง พูด อ่าน เขียน เกี่ยวกับการทำนาย  เรื่องใน อนาคต อากาศ การใช้โทรศัพท์  พลังเหนือธรรมชาติเป็นประโยชน์ในการใช้ชีวิตประจำวันเพื่อเตรียมการ วางแผนรับสิ่งที่อาจเกิดขึ้นในอนาคต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38" w:leader="none"/>
                <w:tab w:val="left" w:pos="1080" w:leader="none"/>
                <w:tab w:val="left" w:pos="68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ะหว่าง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สอบปลายภา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ตลอดภาค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320" w:hanging="43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IT๙" w:hAnsi="TH SarabunIT๙" w:eastAsia="PMingLiU;新細明體" w:cs="TH SarabunIT๙"/>
          <w:b/>
          <w:b/>
          <w:bCs/>
          <w:sz w:val="32"/>
          <w:szCs w:val="32"/>
          <w:lang w:eastAsia="zh-HK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๒๐๒๐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ทักษ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ษาอังกฤษ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ab/>
        <w:tab/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>ระดับ</w:t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 xml:space="preserve">ชั้นมัธยมศึกษาปีที่ ๑          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ab/>
        <w:t xml:space="preserve"> </w:t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 xml:space="preserve">ภาคเรียนที่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PMingLiU;新細明體" w:cs="TH SarabunIT๙"/>
          <w:b/>
          <w:b/>
          <w:bCs/>
          <w:sz w:val="32"/>
          <w:szCs w:val="32"/>
          <w:lang w:eastAsia="zh-HK"/>
        </w:rPr>
      </w:pP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>กลุ่มสาระการเรียนรู้ภาษาต่างประเทศ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ab/>
        <w:tab/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 xml:space="preserve"> </w:t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 xml:space="preserve">เวลา 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>2</w:t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 xml:space="preserve">๐  ชั่วโมง 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ab/>
        <w:tab/>
        <w:t xml:space="preserve"> </w:t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 xml:space="preserve">จำนวน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 xml:space="preserve">0.5 </w:t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>หน่วยกิ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การปฏิบัติตามและใช้คำขอร้อง คำแนะนำ คำชี้แจง และคำอธิบายที่อ่านอย่าง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่านออกเสียง ข้อความ ข่าว โฆษณาและบทร้อยกรองสั้นๆ ถูกต้องตามหลักการอ่าน โดยเลือก ระบุหัวข้อเรื่อง ใจความสำคัญ รายละเอียดสนับสนุนและแสดงความคิดเห็นเกี่ยวกับเรื่องที่อ่านจากสื่อประเภทต่างๆ พร้อมทั้งให้เหตุผลและยกตัวอย่าง เขียนเพื่อขอและให้ข้อมูล บรรยายความรู้สึก แสดงความต้องการ เสนอ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ตอบรับและปฏิเสธการให้ความช่วยเหลือ สรุปใจความสำคัญ แก่นสาระ หัวข้อเรื่องที่ได้จ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 อธิบาย เปรียบเทียบและแสดงความคิดเห็นของตนเองเกี่ยวกับเรื่องต่างๆ กิจกรรม ประสบการณ์ และข่าวเหตุการณ์ที่อยู่ในความสนใจของสังคม พร้อมทั้งให้เหตุผลประกอบอย่างเหมาะสม สนทนาและเขียนโต้ตอบข้อมูลเกี่ยวกับตนเอง เรื่องต่างๆ ใกล้ตัว สถานการณ์ ข่าว เรื่องที่อยู่ในความสนใจของสังคมและสื่อสารอย่างต่อเนื่องและเหมาะสม โดยค้นคว้า รวบรวมและสรุปข้อมูล ข้อเท็จจริงที่เกี่ยวข้องกับกลุ่มสาระการเรียนรู้อื่นจากแหล่งเรียนรู้และนำเสนอด้วยการอ่านและการเขียน อธิบายและเปรียบเทียบเกี่ยวกับชีวิตความเป็นอยู่ ขนบธรรมเนียมและประเพณีของเจ้าของภา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ภาษาต่างประเทศในการสืบค้น ค้นคว้า รวบรวมและสรุปความรู้ข้อมูลต่างๆ จากสื่อและแหล่งการเรียนรู้ต่างๆ ในการศึกษาต่อและประกอบอาชีพแล้วนำ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เขียน เผยแพร่ประชาสัมพันธ์ข้อมูลข่าวสารของโรงเรียน ชุมชนและท้องถิ่นเป็นภาษาต่างประเทศ ทั้งในสถานการณ์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จำลองที่เกิดขึ้นในห้องเรียน 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ช้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ิต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สอนคิดตามแนวทาง </w:t>
      </w:r>
      <w:r>
        <w:rPr>
          <w:rFonts w:cs="TH SarabunIT๙" w:ascii="TH SarabunIT๙" w:hAnsi="TH SarabunIT๙"/>
          <w:sz w:val="32"/>
          <w:szCs w:val="32"/>
        </w:rPr>
        <w:t xml:space="preserve">Thinking School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รู้ความเข้าใจ ความสามารถในการสื่อสาร มีสมรรถนะทางการจัดการตนเอง ทักษะการคิดขั้นสูง ทักษะการสื่อสาร การรวมพลังเป็นทีม การเป็นพลเมืองที่เข็มแข็ง และการอยู่ร่วมกับธรรมชาติและวิทยาการอย่างยั่งยืน มีคุณลักษณะอันพึงประสงค์ ซื่อสัตย์สุจริต มีวินัย อยู่อย่างพอเพียงและมีจิต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และให้คำขอร้อง คำแนะนำ คำชี้แจงและคำอธิบายที่อ่านอย่างเหมาะส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อ่านออกเสียง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ความ ข่าว โฆษณาและบทร้อยกรองสั้นๆถูกต้องตามหลักการอ่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เลือก ระบุหัวข้อเรื่อง ใจความสำคัญ รายละเอียดสนับสนุน และแสดงความคิดเห็นเกี่ยวกับเรื่องที่อ่านจากสื่อประเภทต่างๆ พร้อมทั้งให้เหตุผลและยกตัวอย่าง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เพื่อขอและให้ข้อมูล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ความรู้สึก แสดงความต้องการ เสนอและให้ความช่วยเหลือตอบรับและปฏิเสธการให้ความช่วยเหลือ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8000"/>
        </w:rPr>
      </w:pPr>
      <w:r>
        <w:rPr>
          <w:rFonts w:cs="TH SarabunIT๙" w:ascii="TH SarabunIT๙" w:hAnsi="TH SarabunIT๙"/>
          <w:b/>
          <w:bCs/>
          <w:color w:val="008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8000"/>
        </w:rPr>
      </w:pPr>
      <w:r>
        <w:rPr>
          <w:rFonts w:cs="TH SarabunIT๙" w:ascii="TH SarabunIT๙" w:hAnsi="TH SarabunIT๙"/>
          <w:b/>
          <w:bCs/>
          <w:color w:val="008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รายวิชาเพิ่มเติ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>กลุ่มสาระการเรียนรู้ภาษาต่างประเทศ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หัสวิชา อ๒๐๒๐๑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ทักษะภาษาอังกฤษ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 xml:space="preserve">๑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 ชั่วโมง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076"/>
        <w:gridCol w:w="262"/>
        <w:gridCol w:w="3500"/>
        <w:gridCol w:w="840"/>
        <w:gridCol w:w="8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Lifesty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อกเล่าเกี่ยวกับการดำเนินชีวิตของคนวัยต่า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สิ่งสำคัญ นอกจากเป็นการแสดงถึงความแตกต่างกันแล้ว ยังเป็นการแสดงถึงการเห็นคุณค่าของการอยู่ร่วมกันในสังค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nimal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่านและเขียนเกี่ยวกับสิ่งที่มีชีวิตที่อยู่ใกล้ตัว จะช่วยให้นักเรียนได้ฝึกทักษะและเข้าใจกระบวนการอ่านและการเขียนที่เป็นระบบ ซึ่งจะพัฒนาไปสู่ความชำนาญด้านการอ่านและการเขียนที่มีประสิทธิภาพในระดับสูงขึ้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Traveli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ศึกษาเกี่ยวกับคน สัตว์ สิ่งของ สถานที่ให้ได้ข้อมูลรายละเอียดชัดเจนนั้นผู้เรียนต้องมีความรู้เกี่ยวกับสิ่งนั้นๆ และสามารถนำเสนอข้อมูลได้อย่างครบถ้วน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ะหว่าง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สอบปลายภา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ตลอดภาค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320" w:hanging="43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IT๙" w:hAnsi="TH SarabunIT๙" w:eastAsia="PMingLiU;新細明體" w:cs="TH SarabunIT๙"/>
          <w:b/>
          <w:b/>
          <w:bCs/>
          <w:sz w:val="32"/>
          <w:szCs w:val="32"/>
          <w:lang w:eastAsia="zh-HK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๒๐๒๐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ทักษะภาษาอังกฤษ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ab/>
        <w:tab/>
        <w:tab/>
        <w:t xml:space="preserve">     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 xml:space="preserve">      </w:t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>กลุ่มสาระการเรียนรู้ภาษาต่างประเทศ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>ชั้นมัธยมศึกษาปีที่ ๑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ab/>
        <w:tab/>
        <w:tab/>
        <w:t xml:space="preserve">   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 xml:space="preserve"> </w:t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 xml:space="preserve">เวลา 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>2</w:t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 xml:space="preserve">๐  ชั่วโมง 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ab/>
        <w:t xml:space="preserve">      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 xml:space="preserve">           </w:t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 xml:space="preserve">จำนวน 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 xml:space="preserve">0.5   </w:t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 xml:space="preserve">หน่วยกิต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การปฏิบัติตามและใช้คำขอร้อง คำแนะนำ คำชี้แจงและคำอธิบายที่อ่านอย่าง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่านออกเสียง ข้อความ ข่าว โฆษณาและบทร้อยกรองสั้นๆถูกต้องตามหลักการอ่าน โดย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หัวข้อเรื่อง ใจความสำคัญ รายละเอียดสนับสนุนและแสดงความคิดเห็นเกี่ยวกับเรื่องที่อ่านจากสื่อประเภทต่างๆ พร้อม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ตุผลและยกตัวอย่าง เขียนเพื่อขอและให้ข้อมูล บรรยายความรู้สึก แสดงความต้องการ เสนอ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ตอบรับและปฏิเสธการให้ความช่วยเหลือ สรุปใจความสำคัญ แก่นสาระ หัวข้อเรื่อง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 อธิบาย เปรียบเทียบและแสดงความคิดเห็นของตนเองเกี่ยวกับเรื่องต่างๆ กิจกรรม ประสบการณ์และข่าวเหตุการณ์ที่อยู่ในความสนใจของสังคม พร้อมทั้งให้เหตุผลประกอบอย่างเหมาะสม สนทนาและเขียนโต้ตอบข้อมูลเกี่ยวกับตนเอง เรื่องต่างๆใกล้ตัว สถานการณ์ ข่าว เรื่องที่อยู่ในความสนใจของสังคมและสื่อสารอย่างต่อเนื่องและเหมาะสม โดยค้นคว้า รวบรวมและสรุปข้อมูล ข้อเท็จจริงที่เกี่ยวข้องกับกลุ่มส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อื่นจากแหล่งเรียนรู้และนำเสนอด้วยการอ่านและการเขียน อธิบายและเปรียบเทียบเกี่ยวกับ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อยู่ ขนบธรรมเนียมและประเพณีของเจ้าของภาษา ใช้ภาษาต่างประเทศในการสืบค้น ค้นคว้า รวบรวมและสรุปความรู้ข้อมูลต่างๆจากสื่อและแหล่งการเรียนรู้ต่างๆในการศึกษาต่อและประกอบอาชีพแล้วนำ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เขียน เผยแพร่ประชาสัมพันธ์ข้อมูลข่าวสารของโรงเรียน ชุมชนและท้องถิ่นเป็นภาษาต่าง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สถานการณ์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จำลองที่เกิดขึ้นในห้องเรียน 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ช้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ิต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สอนคิดตามแนวทาง </w:t>
      </w:r>
      <w:r>
        <w:rPr>
          <w:rFonts w:cs="TH SarabunIT๙" w:ascii="TH SarabunIT๙" w:hAnsi="TH SarabunIT๙"/>
          <w:sz w:val="32"/>
          <w:szCs w:val="32"/>
        </w:rPr>
        <w:t xml:space="preserve">Thinking School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รู้ความเข้าใจ ความสามารถในการสื่อสาร มีสมรรถนะทางการจัดการตนเอง ทักษะการคิดขั้นสูง ทักษะการสื่อสาร การรวมพลังเป็นทีม การเป็นพลเมืองที่เข็มแข็ง และการอยู่ร่วมกับธรรมชาติและวิทยาการอย่างยั่งยืน มีคุณลักษณะอันพึงประสงค์ ซื่อสัตย์สุจริต มีวินัย อยู่อย่างพอเพียงและมีจิต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และให้คำขอร้อง คำแนะนำ คำชี้แจงและคำอธิบายที่อ่านอย่างเหมา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อ่านออกเสียง ข่อความ ข่าว โฆษณาและบทร้อยกรองสั้นๆถูกต้องตามหลักการอ่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เลือก ระบุหัวข้อเรื่อง ใจความสำคัญ รายละเอียดสนับสนุนและแสดงความคิดเห็นเกี่ยวกับเรื่องที่อ่านจากสื่อประเภทต่างๆ พร้อมทั้งให้เหตุผลและยกตัวอย่าง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เพื่อขอและให้ข้อมูล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ความรู้สึก แสดงความต้องการ เสนอและให้ความช่วยเหลือตอบรับและปฏิเสธการให้ความช่วยเหลือ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8000"/>
        </w:rPr>
      </w:pPr>
      <w:r>
        <w:rPr>
          <w:rFonts w:cs="TH SarabunIT๙" w:ascii="TH SarabunIT๙" w:hAnsi="TH SarabunIT๙"/>
          <w:color w:val="008000"/>
        </w:rPr>
      </w:r>
    </w:p>
    <w:p>
      <w:pPr>
        <w:pStyle w:val="Normal"/>
        <w:rPr>
          <w:rFonts w:ascii="TH SarabunIT๙" w:hAnsi="TH SarabunIT๙" w:cs="TH SarabunIT๙"/>
          <w:color w:val="008000"/>
        </w:rPr>
      </w:pPr>
      <w:r>
        <w:rPr>
          <w:rFonts w:cs="TH SarabunIT๙" w:ascii="TH SarabunIT๙" w:hAnsi="TH SarabunIT๙"/>
          <w:color w:val="008000"/>
        </w:rPr>
      </w:r>
    </w:p>
    <w:p>
      <w:pPr>
        <w:pStyle w:val="Normal"/>
        <w:rPr>
          <w:rFonts w:ascii="TH SarabunIT๙" w:hAnsi="TH SarabunIT๙" w:cs="TH SarabunIT๙"/>
          <w:color w:val="008000"/>
        </w:rPr>
      </w:pPr>
      <w:r>
        <w:rPr>
          <w:rFonts w:cs="TH SarabunIT๙" w:ascii="TH SarabunIT๙" w:hAnsi="TH SarabunIT๙"/>
          <w:color w:val="008000"/>
        </w:rPr>
      </w:r>
    </w:p>
    <w:p>
      <w:pPr>
        <w:pStyle w:val="Normal"/>
        <w:rPr>
          <w:rFonts w:ascii="TH SarabunIT๙" w:hAnsi="TH SarabunIT๙" w:cs="TH SarabunIT๙"/>
          <w:color w:val="008000"/>
        </w:rPr>
      </w:pPr>
      <w:r>
        <w:rPr>
          <w:rFonts w:cs="TH SarabunIT๙" w:ascii="TH SarabunIT๙" w:hAnsi="TH SarabunIT๙"/>
          <w:color w:val="008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รายวิชาเพิ่มเติม</w:t>
      </w:r>
    </w:p>
    <w:p>
      <w:pPr>
        <w:pStyle w:val="Normal"/>
        <w:rPr/>
      </w:pP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>กลุ่มสาระการเรียนรู้ภาษาต่างประเทศ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หัสวิชา อ๒๐๒๐๒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ทักษ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>๑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 ชั่วโมง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46"/>
        <w:gridCol w:w="392"/>
        <w:gridCol w:w="3500"/>
        <w:gridCol w:w="840"/>
        <w:gridCol w:w="8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Friend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ทนาเพื่อขอและให้ข้อมูลส่วนบุคคล  เป็นประโยชน์ต่อการสื่อสารในชีวิตประจำวัน  เป็นการสร้างความเชื่อมั่นในการใช้ภาษาเพื่อเข้าสู่สังค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Holiday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่านและเขียนเกี่ยวกับเหตุการณ์ใกล้ตัวเป็นประโยชน์ต่อการสื่อสารในชีวิตประจำวันและทำให้นักเรียนสื่อสารได้อย่างมั่นใ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Foo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หารเป็นส่วนหนึ่งในการดำเนินชีวิต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ูดถึงหรือการบอกเล่าเกี่ยวกับอาหารจึงเป็นส่วนสำคัญในการดำรงชีวิตประจำวั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ควรรู้และสื่อสารกันอย่างเข้าใ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ะหว่าง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สอบปลายภา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ตลอดภาค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IT๙" w:hAnsi="TH SarabunIT๙" w:eastAsia="PMingLiU;新細明體" w:cs="TH SarabunIT๙"/>
          <w:b/>
          <w:b/>
          <w:bCs/>
          <w:sz w:val="32"/>
          <w:szCs w:val="32"/>
          <w:lang w:eastAsia="zh-HK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๒๐๒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สริมทักษ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ษาอังกฤษ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ab/>
        <w:tab/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>ระดับ</w:t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 xml:space="preserve">ชั้นมัธยมศึกษาปีที่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 xml:space="preserve">2           </w:t>
        <w:tab/>
        <w:t xml:space="preserve"> </w:t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 xml:space="preserve">ภาคเรียนที่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PMingLiU;新細明體" w:cs="TH SarabunIT๙"/>
          <w:b/>
          <w:b/>
          <w:bCs/>
          <w:sz w:val="32"/>
          <w:szCs w:val="32"/>
          <w:lang w:eastAsia="zh-HK"/>
        </w:rPr>
      </w:pP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>กลุ่มสาระการเรียนรู้ภาษาต่างประเทศ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ab/>
        <w:tab/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 xml:space="preserve">   </w:t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 xml:space="preserve">เวลา 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>2</w:t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 xml:space="preserve">๐  ชั่วโมง 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ab/>
        <w:tab/>
        <w:t xml:space="preserve"> </w:t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 xml:space="preserve">จำนวน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 xml:space="preserve">0.5 </w:t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>หน่วยก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 ใช้ภาษาและท่าทางสื่อสารตามมารยาทสังคมในการสร้างความสัมพันธ์ระหว่าง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 สื่อ ความหมาย ถ่ายโอนข้อมูลที่ได้ฟังและอ่าน อ่านออกเสียงคำ วลี สำนวนง่ายๆ ประโยค ข้อความ ข้อมูล บทอ่านทั้งที่เป็นความเรียงและไม่ใช่ความเรียง แล้วถ่ายโอนเป็นถ้อยคำของตนเองในรูปแบบต่างๆ สรุปแสดงความคิดเห็น ความรู้สึกเกี่ยวกับประสบการณ์ของตนเอง เหตุการณ์สำคัญในชีวิตประจำวัน การทำงาน การศึกษาเทคโนโลยีวัฒนธรรมไทยและวัฒนธรรมของเจ้าของภาษ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ช้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ิต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สอนคิดตามแนวทาง </w:t>
      </w:r>
      <w:r>
        <w:rPr>
          <w:rFonts w:cs="TH SarabunIT๙" w:ascii="TH SarabunIT๙" w:hAnsi="TH SarabunIT๙"/>
          <w:sz w:val="32"/>
          <w:szCs w:val="32"/>
        </w:rPr>
        <w:t xml:space="preserve">Thinking School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รู้ความเข้าใจ ความสามารถในการสื่อสาร มีสมรรถนะทางการจัดการตนเอง ทักษะการคิดขั้นสูง ทักษะการสื่อสาร การรวมพลังเป็นทีม การเป็นพลเมืองที่เข็มแข็ง และการอยู่ร่วมกับธรรมชาติและวิทยาการอย่างยั่งยืน มีคุณลักษณะอันพึงประสงค์ ซื่อสัตย์สุจริต มีวินัย อยู่อย่างพอเพียงและมีจิตสาธารณะ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่านออกเสียงข้อความ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่าว 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ร้อยกรองได้อย่างถูกต้อง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คำขอร้อง คำแนะนำ คำชี้แจงและอธิบายง่ายๆที่นักเรียนได้ฟังหรืออ่าน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ทนาแลกเปลี่ยนข้อมูลเกี่ยวกับตนเอง ผู้อื่นและเรื่องราวต่างๆในชีวิตประจำวัน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ายเกี่ยวกับเทศกาล วันสำคัญ ชีวิตความเป็นอยู่และประเพณีเจ้าของภาษา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รียบเทียบและอธิบายความเหมือนและความแตกต่างระหว่างการออกเสียงประโยคชนิดต่างๆและลำดับคำตามโครงสร้างของภาษาไทยและภาษาต่างประเทศ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รายวิชาเพิ่มเติ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>กลุ่มสาระการเรียนรู้ภาษาต่างประเทศ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 อ๒๐๒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วิช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สริมทักษ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ษาอังกฤษ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 xml:space="preserve">2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 ชั่วโมง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46"/>
        <w:gridCol w:w="392"/>
        <w:gridCol w:w="3500"/>
        <w:gridCol w:w="840"/>
        <w:gridCol w:w="8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Greeting  &amp; Introducti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ทนาโต้ตอบเกี่ยวกับ การทักทาย กล่าวลา ขอบคุณ ขอโทษ ชมเชยประโยคข้อความที่ใช้แนะนำตนเอง เพื่อน และบุคคลใกล้ตัว การเสนอความต้องการ การตอบรับความต้องการจากผู้อื่นเป็นพื้นฐานที่สำคัญของการสื่อสารในชีวิตประจำวั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My famil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๒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ูดหรือการเขียนเพื่อนำเสนอข้อมูลเกี่ยวกับตนเอง ครอบครัว โรงเรียน สิ่งแวดล้อม ประสบการณ์ อาหาร เครื่องดื่ม เวลาว่างและนันทนาการและสรุปใจความสำคัญเพื่อเป็นประโยชน์ในการใช้ภาษาอังกฤษในชีวิตประจำวั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’m going on vacati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ูดสนทนาและการใช้ภาษาในการสื่อสารในสถานการณ์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จำลอง สถานการณ์ที่เกิดขึ้นในห้องเรียน สถานศึกษาและชุมชนซึ่งจำเป็นต้องใช้ในชีวิตประจำวั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Journe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ทนาเกี่ยวกับการเดินทางแล้วบอกรายละเอียด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โยชน์ต่อการแสวงหาข้อมูลตามที่ต้องการและสนทนาเกี่ยวกับเรื่องที่ได้ฟังและอ่านมาแล้วได้ เป็นประโยชน์ต่อการสื่อสารในชีวิตประจำวั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sk for some informati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ทนาและพูดเพื่อขอและให้ข้อมูล บรรยายความรู้สึก อธิบายเปรียบเทียบเกี่ยวกับตนเอง ข่าว ประสบการณ์ พร้อมทั้งแสดงความต้องการ เสนอ ตอบรับ และปฏิเสธการให้ความช่วยเหลือได้ เป็นพื้นฐานสำคัญของการสื่อสารในชีวิตประจำวั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ะหว่าง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สอบปลายภา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ตลอดภาค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>
          <w:rFonts w:ascii="TH SarabunIT๙" w:hAnsi="TH SarabunIT๙" w:eastAsia="PMingLiU;新細明體" w:cs="TH SarabunIT๙"/>
          <w:b/>
          <w:b/>
          <w:bCs/>
          <w:sz w:val="32"/>
          <w:szCs w:val="32"/>
          <w:lang w:eastAsia="zh-HK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๒๐๒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สริมทักษ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ษาอังกฤษ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>ระดับ</w:t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 xml:space="preserve">ชั้นมัธยมศึกษาปีที่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 xml:space="preserve">2           </w:t>
        <w:tab/>
        <w:t xml:space="preserve"> </w:t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 xml:space="preserve">ภาคเรียนที่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PMingLiU;新細明體" w:cs="TH SarabunIT๙"/>
          <w:b/>
          <w:b/>
          <w:bCs/>
          <w:sz w:val="32"/>
          <w:szCs w:val="32"/>
          <w:lang w:eastAsia="zh-HK"/>
        </w:rPr>
      </w:pP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>กลุ่มสาระการเรียนรู้ภาษาต่างประเทศ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ab/>
        <w:tab/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 xml:space="preserve">    </w:t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 xml:space="preserve">เวลา 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>2</w:t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 xml:space="preserve">๐  ชั่วโมง 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ab/>
        <w:tab/>
        <w:t xml:space="preserve"> </w:t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 xml:space="preserve">จำนวน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 xml:space="preserve">0.5 </w:t>
      </w: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>หน่วยก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Heading"/>
        <w:ind w:right="252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เคราะห์ข้อมูล ค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ลี สำนวนต่างๆ ประโยค คำสั่ง คำขอร้อง คำแนะนำ คำอธิบายข้อความ บทอ่าน ข่าวสาร เรื่องราวสั้น ๆ ทั้งที่เป็นความเรียงและไม่ใช่ความเรียง จากสื่อสิ่งพิมพ์และสื่ออีเล็กทรอนิกส์ เกี่ยวกับตนเอง กิจวัตรประจำวันและข้อมูลเกี่ยวกับสิ่งแวดล้อมในชีวิตประจำว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ช้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ิต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สอนคิดตามแนวทาง </w:t>
      </w:r>
      <w:r>
        <w:rPr>
          <w:rFonts w:cs="TH SarabunIT๙" w:ascii="TH SarabunIT๙" w:hAnsi="TH SarabunIT๙"/>
          <w:sz w:val="32"/>
          <w:szCs w:val="32"/>
        </w:rPr>
        <w:t xml:space="preserve">Thinking School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รู้ความเข้าใจ ความสามารถในการสื่อสาร มีสมรรถนะทางการจัดการตนเอง ทักษะการคิดขั้นสูง ทักษะการสื่อสาร การรวมพลังเป็นทีม การเป็นพลเมืองที่เข็มแข็ง และการอยู่ร่วมกับธรรมชาติและวิทยาการอย่างยั่งยืน มีคุณลักษณะอันพึงประสงค์ ซื่อสัตย์สุจริต มีวินัย อยู่อย่างพอเพียงและมีจิตสาธารณะ</w:t>
      </w:r>
    </w:p>
    <w:p>
      <w:pPr>
        <w:pStyle w:val="Normal"/>
        <w:tabs>
          <w:tab w:val="clear" w:pos="720"/>
          <w:tab w:val="left" w:pos="1440" w:leader="none"/>
          <w:tab w:val="center" w:pos="51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สามารถอ่าน ข้อมูล ข่าว ประกาศ จากสื่อที่หลากหลาย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สามารถอ่านจับใจความสำคัญ เขียนสรุปความ ตีความ วิเคราะห์และแสดงความคิดเห็น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สามารถนำเสนอข้อมูลเกี่ยวกับตนเอง ประสบการณ์ ข่าวที่อยู่ในความสนใจของสังคม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สามารถอธิบาย ความคิด ความเชื่อ วิถีชีวิต วัฒนธรรม ขนบธรรมเนียมประเพณี สำนวนคำพังเพย สุภาษิตของเจ้าของภาษา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สามารถเปรียบเทียบ ความคิด ความเชื่อ วิถีชีวิต วัฒนธรรม ขนบธรรมเนียมประเพณี สำนวนคำพังเพย สุภาษิตของเจ้าของภาษา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ใช้ภาษาสื่อสารในสถานการณ์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การณ์จำลองที่เกิดขึ้นในห้องเรียน สถานศึกษาและชุมชน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ทั้งหมด   ๖   ผล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รายวิชาเพิ่มเติ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>กลุ่มสาระการเรียนรู้ภาษาต่างประเทศ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 อ๒๐๒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วิช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สริมทักษ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ษาอังกฤษ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 xml:space="preserve">2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 ชั่วโมง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46"/>
        <w:gridCol w:w="392"/>
        <w:gridCol w:w="3500"/>
        <w:gridCol w:w="840"/>
        <w:gridCol w:w="8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My  free tim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ูดและเขียนแสดงความคิดเห็นเกี่ยวกับกิจกรรมเรื่องราวต่างๆใกล้ตัวและประสบการณ์ได้และเป็นพื้นฐานในการอ่านและการเขียนในระดับสูงต่อไ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Reading short stor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๒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่านบทสนทนา นิทาน เรื่องสั้นและเรื่องจากสื่อประเภทต่างๆ เช่น หนังสือพิมพ์ วารสาร วิทยุ โทรทัศน์ เว็บไซด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บใจความสำคัญของเรื่อง เช่น ใคร ทำอะไร ที่ไหน เมื่อไร อย่างไร ทำไม ใช่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Yes/No Questio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h- Ques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r- Question    etc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ื้นฐานในการอ่านและการเขียนในชีวิตประจำวั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range Animals on Earth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้นคว้า การรวบรวม การสรุปและการนำเสนอเรื่องสั้น นิทาน 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ท็จจริงที่ทำให้สามารถนำความรู้ไปใช้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ว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วันได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eather Forecas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ทนาเกี่ยวกับการซื้อขาย ลมฟ้าอากาศ การศึกษาและอาชีพเป็นการสื่อสารเบื้องต้นที่มีความจำเป็นในชีวิตประจำวั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ot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่านและการเขียนเกี่ยวกับความเป็นมาและความสำคัญของเทศกาล วันสำคัญ ชีวิตความเป็นอยู่และประเพณีของเจ้าของภาษาจะทำให้ผู้เรียนเข้าใจถึงวิถีชีวิตของเจ้าของภาษามากยิ่งขึ้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ะหว่าง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สอบปลายภา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ตลอดภาค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วิชาเพิ่มเติม อ๒๐๒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ทักษ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ระการเรียนรู้ภาษาต่างประเทศ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๐ ชั่วโมง                          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.5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น่วยกิต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Heading"/>
        <w:ind w:right="252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เคราะห์ข้อมูล คำ วลี สำนวนต่าง ๆ ประโยค คำสั่ง คำขอร้อง คำแนะนำ คำอธิบายข้อความ บทอ่าน ข่าวสาร เรื่องราวสั้นๆ ทั้งที่เป็นความเรียงและไม่ใช่ความเรียงจากสื่อสิ่งพิมพ์และสื่ออีเล็กทรอนิกส์ เกี่ยวกับตนเอง กิจวัตรประจำวันและข้อมูลเกี่ยวกับสิ่งแวดล้อมในชีวิตประจำว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ช้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ิต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สอนคิดตามแนวทาง </w:t>
      </w:r>
      <w:r>
        <w:rPr>
          <w:rFonts w:cs="TH SarabunIT๙" w:ascii="TH SarabunIT๙" w:hAnsi="TH SarabunIT๙"/>
          <w:sz w:val="32"/>
          <w:szCs w:val="32"/>
        </w:rPr>
        <w:t xml:space="preserve">Thinking School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รู้ความเข้าใจ ความสามารถในการสื่อสาร มีสมรรถนะทางการจัดการตนเอง ทักษะการคิดขั้นสูง ทักษะการสื่อสาร การรวมพลังเป็นทีม การเป็นพลเมืองที่เข็มแข็ง และการอยู่ร่วมกับธรรมชาติและวิทยาการอย่างยั่งยืน มีคุณลักษณะอันพึงประสงค์ ซื่อสัตย์สุจริต มีวินัย อยู่อย่างพอเพียงและมีจิตสาธารณะ</w:t>
      </w:r>
    </w:p>
    <w:p>
      <w:pPr>
        <w:pStyle w:val="Normal"/>
        <w:tabs>
          <w:tab w:val="clear" w:pos="720"/>
          <w:tab w:val="left" w:pos="1440" w:leader="none"/>
          <w:tab w:val="center" w:pos="51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11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คำขอร้อง คำแนะนำ คำชี้แจงและคำอธิบายที่ฟังและอ่าน  </w:t>
      </w:r>
    </w:p>
    <w:p>
      <w:pPr>
        <w:pStyle w:val="11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คำขอร้อง ให้คำแนะนำ คำชี้แจงและคำอธิบายอย่างเหมาะสม  </w:t>
      </w:r>
    </w:p>
    <w:p>
      <w:pPr>
        <w:pStyle w:val="111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ออกเสียงข้อความ ข่าวโฆษณาและบทร้อยกรองสั้นๆถูกต้องตามหลักการอ่าน  </w:t>
      </w:r>
    </w:p>
    <w:p>
      <w:pPr>
        <w:pStyle w:val="111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พูดและเขียนแสดงความต้องการ เสนอและให้ความช่วยเหลือ ตอบรับและปฏิเสธ</w:t>
      </w:r>
    </w:p>
    <w:p>
      <w:pPr>
        <w:pStyle w:val="1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วามช่วยเหลือในสถานการณ์ต่างๆอย่างเหมาะสม  </w:t>
      </w:r>
    </w:p>
    <w:p>
      <w:pPr>
        <w:pStyle w:val="111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พูดและเขียนบรรยายเกี่ยวตนเอง ประสบการณ์ 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ต่างๆ</w:t>
      </w:r>
    </w:p>
    <w:p>
      <w:pPr>
        <w:pStyle w:val="1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ในความสนใจของสังคม </w:t>
      </w:r>
    </w:p>
    <w:p>
      <w:pPr>
        <w:pStyle w:val="111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ใช้ภาษา น้ำเสียงและกิริยาท่าทางเหมาะกับบุคคลและโอกาสตามมารยาท</w:t>
      </w:r>
    </w:p>
    <w:p>
      <w:pPr>
        <w:pStyle w:val="1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และวัฒนธรรมของเจ้าของภาษา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รายวิชาเพิ่มเติ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>กลุ่มสาระการเรียนรู้ภาษาต่างประเทศ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 อ๒๐๒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วิชาเสริมทักษ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 ชั่วโมง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35" w:leader="none"/>
          <w:tab w:val="center" w:pos="516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46"/>
        <w:gridCol w:w="392"/>
        <w:gridCol w:w="3500"/>
        <w:gridCol w:w="840"/>
        <w:gridCol w:w="8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Countries, Nationalities &amp; Language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เสียงคำศัพท์เกี่ยวกับสัญชาติเมือง และประเทศต่าง ๆ เป็นสิ่งที่สำคัญสำหรับการฝึกสนทนาโต้ตอบเกี่ยวกับเรื่องส่วนตัวในชีวิตประจำวันในสถานการณ์จริ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Food &amp; drink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>การใช้สำนวนภาษาที่ถูกต้อง ในการพูดสั่งอาหาร เครื่องดื่มและการให้ข้อมูลรายละเอียดของอาหารที่ต้องการ รวมทั้งสำนวนที่จำเป็นในสถานการณ์ ทั้งของลูกค้าและพนักงานเสิร์ฟ ซึ่งนักเรียนสามารถนำประสบการณ์ที่ได้ฝึกจริง ไปใช้ในชีวิตประจำวั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laces Around Town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ทักษะการฟ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ูด เพื่อบอกตำแหน่งสถานที่และการกล่าวขอบคุ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สิ่งจำเป็นในการใช้ภาษาอังกฤษในชีวิตประจำวั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ะหว่าง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สอบปลายภา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ตลอดภาค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รายวิชาเพิ่มเติ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วิชาเพิ่มเติม อ๒๐๒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ทักษ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ระการเรียนรู้ภาษาต่างประเทศ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๐ ชั่วโมง                          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.5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น่วยกิต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Heading"/>
        <w:ind w:right="252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เคราะห์ข้อมูล คำ วลี สำนวนต่าง ๆ ประโยค คำสั่ง คำขอร้อง คำแนะนำ คำอธิบายข้อความ บทอ่าน ข่าวสาร เรื่องราวสั้น ๆ ทั้งที่เป็นความเรียง และไม่ใช่ความเรียง จากสื่อสิ่งพิมพ์และสื่ออีเล็กทรอนิกส์ เกี่ยวกับตนเอง กิจวัตรประจำวัน และข้อมูลเกี่ยวกับสิ่งแวดล้อมในชีวิตประจำว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ช้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ิต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สอนคิดตามแนวทาง </w:t>
      </w:r>
      <w:r>
        <w:rPr>
          <w:rFonts w:cs="TH SarabunIT๙" w:ascii="TH SarabunIT๙" w:hAnsi="TH SarabunIT๙"/>
          <w:sz w:val="32"/>
          <w:szCs w:val="32"/>
        </w:rPr>
        <w:t xml:space="preserve">Thinking School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รู้ความเข้าใจ ความสามารถในการสื่อสาร มีสมรรถนะทางการจัดการตนเอง ทักษะการคิดขั้นสูง ทักษะการสื่อสาร การรวมพลังเป็นทีม การเป็นพลเมืองที่เข็มแข็ง และการอยู่ร่วมกับธรรมชาติและวิทยาการอย่างยั่งยืน มีคุณลักษณะอันพึงประสงค์ ซื่อสัตย์สุจริต มีวินัย อยู่อย่างพอเพียงและมีจิตสาธารณะ</w:t>
      </w:r>
    </w:p>
    <w:p>
      <w:pPr>
        <w:pStyle w:val="Normal"/>
        <w:tabs>
          <w:tab w:val="clear" w:pos="720"/>
          <w:tab w:val="left" w:pos="1440" w:leader="none"/>
          <w:tab w:val="center" w:pos="51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11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คำขอร้อง คำแนะนำ คำชี้แจง และคำอธิบายที่ฟังและอ่าน  </w:t>
      </w:r>
    </w:p>
    <w:p>
      <w:pPr>
        <w:pStyle w:val="11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คำขอร้อง ให้คำแนะนำ คำชี้แจงและคำอธิบายอย่างเหมาะสม  </w:t>
      </w:r>
    </w:p>
    <w:p>
      <w:pPr>
        <w:pStyle w:val="111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ออกเสียงข้อความ ข่าวโฆษณา และบทร้อยกรองสั้นๆ ถูกต้องตามหลักการอ่าน  </w:t>
      </w:r>
    </w:p>
    <w:p>
      <w:pPr>
        <w:pStyle w:val="111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พูดและเขียนแสดงความต้องการ เสนอและให้ความช่วยเหลือ ตอบรับและปฏิเสธ</w:t>
      </w:r>
    </w:p>
    <w:p>
      <w:pPr>
        <w:pStyle w:val="1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 ความช่วยเหลือในสถานการณ์ต่างๆ อย่างเหมาะสม  </w:t>
      </w:r>
    </w:p>
    <w:p>
      <w:pPr>
        <w:pStyle w:val="111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พูดและเขียนบรรยายเกี่ยวตนเอง ประสบการณ์ 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ต่างๆ </w:t>
      </w:r>
    </w:p>
    <w:p>
      <w:pPr>
        <w:pStyle w:val="1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ในความสนใจของสังคม </w:t>
      </w:r>
    </w:p>
    <w:p>
      <w:pPr>
        <w:pStyle w:val="111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ใช้ภาษา น้ำเสียงและกิริยาท่าทางเหมาะกับบุคคลและโอกาสตามมารยาท</w:t>
      </w:r>
    </w:p>
    <w:p>
      <w:pPr>
        <w:pStyle w:val="1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และวัฒนธรรมของเจ้าของภาษา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รายวิชาเพิ่มเติ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PMingLiU;新細明體" w:cs="TH SarabunIT๙"/>
          <w:b/>
          <w:b/>
          <w:bCs/>
          <w:sz w:val="32"/>
          <w:sz w:val="32"/>
          <w:szCs w:val="32"/>
          <w:lang w:eastAsia="zh-HK"/>
        </w:rPr>
        <w:t>กลุ่มสาระการเรียนรู้ภาษาต่างประเทศ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 อ๒๐๒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วิชาเสริมทักษ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HK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 ชั่วโมง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46"/>
        <w:gridCol w:w="392"/>
        <w:gridCol w:w="3500"/>
        <w:gridCol w:w="840"/>
        <w:gridCol w:w="8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Countries, Nationalities &amp; Language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เสียงคำศัพท์เกี่ยวกับสัญชาติเมือง และประเทศต่าง ๆ เป็นสิ่งที่สำคัญสำหรับการฝึกสนทนาโต้ตอบเกี่ยวกับเรื่องส่วนตัวในชีวิตประจำวันในสถานการณ์จริ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escribing People &amp; Thing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ja-JP"/>
              </w:rPr>
              <w:t>การรู้จักใช้คำศัพท์ สำนวน และโครงสร้างประโยค ในการบรรยายลักษณะภายนอกของบุคคลเป็นส่วนประกอบที่สำคัญในการใช้ภาษาเพื่อการสื่อส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Food Preparation and Recipe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ูดบรรยายขั้นตอนการใช้อุปกรณ์ในการทำอาหารโดยใช้สำนวนภาษาที่ถูกต้อง และการฟังข้อมูลแล้วระบุได้ว่าเป็นเครื่องปรุงและวัตถุชนิดใด ซึ่งเป็นประโยชน์ต่อการดำรงชีวิตในปัจจุบั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ะหว่าง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สอบปลายภา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ตลอดภาค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tabs>
          <w:tab w:val="clear" w:pos="720"/>
          <w:tab w:val="left" w:pos="2535" w:leader="none"/>
          <w:tab w:val="center" w:pos="516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35" w:leader="none"/>
          <w:tab w:val="center" w:pos="516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35" w:leader="none"/>
          <w:tab w:val="center" w:pos="516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35" w:leader="none"/>
          <w:tab w:val="center" w:pos="516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35" w:leader="none"/>
          <w:tab w:val="center" w:pos="516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35" w:leader="none"/>
          <w:tab w:val="center" w:pos="516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35" w:leader="none"/>
          <w:tab w:val="center" w:pos="516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35" w:leader="none"/>
          <w:tab w:val="center" w:pos="516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35" w:leader="none"/>
          <w:tab w:val="center" w:pos="516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35" w:leader="none"/>
          <w:tab w:val="center" w:pos="516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35" w:leader="none"/>
          <w:tab w:val="center" w:pos="516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35" w:leader="none"/>
          <w:tab w:val="center" w:pos="516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35" w:leader="none"/>
          <w:tab w:val="center" w:pos="516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35" w:leader="none"/>
          <w:tab w:val="center" w:pos="516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35" w:leader="none"/>
          <w:tab w:val="center" w:pos="516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35" w:leader="none"/>
          <w:tab w:val="center" w:pos="516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ัดทำหลักสู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มินทร์  นาค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นาแก้ววิทยา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ขสรร คำแสง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นาแก้ววิทยา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มณีรัตน์  ชิดเชื้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การเรียนรู้ภาษาต่างประเทศ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สงเดือน  รัตน์ประโ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กลุ่มสาระการเรียนรู้ภาษาต่างประเท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ามจุรีย์  อ่วม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กลุ่มสาระการเรียนรู้ภาษาต่างประเทศ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47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Header"/>
      <w:ind w:right="360" w:hanging="0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Angsana New" w:cs="AngsanaUPC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6840" w:leader="none"/>
        <w:tab w:val="left" w:pos="8640" w:leader="none"/>
      </w:tabs>
      <w:outlineLvl w:val="5"/>
    </w:pPr>
    <w:rPr>
      <w:rFonts w:ascii="CordiaUPC" w:hAnsi="CordiaUPC" w:eastAsia="Cordia New" w:cs="CordiaUPC"/>
      <w:b/>
      <w:bCs/>
      <w:sz w:val="40"/>
      <w:szCs w:val="4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UPC" w:hAnsi="BrowalliaUPC" w:cs="BrowalliaUPC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5"/>
      <w:lang w:val="en-US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4">
    <w:name w:val="หัวเรื่อง 4 อักขระ"/>
    <w:qFormat/>
    <w:rPr>
      <w:rFonts w:eastAsia="SimSun;宋体" w:cs="Angsana New"/>
      <w:b/>
      <w:bCs/>
      <w:sz w:val="28"/>
      <w:szCs w:val="32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2">
    <w:name w:val="เนื้อความ 2 อักขระ"/>
    <w:qFormat/>
    <w:rPr>
      <w:rFonts w:cs="Angsana New"/>
      <w:sz w:val="24"/>
      <w:szCs w:val="28"/>
      <w:lang w:val="en-US" w:bidi="th-TH"/>
    </w:rPr>
  </w:style>
  <w:style w:type="character" w:styleId="Style6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Style7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Style8">
    <w:name w:val="ชื่อเรื่อง อักขระ"/>
    <w:qFormat/>
    <w:rPr>
      <w:rFonts w:eastAsia="Cordia New" w:cs="AngsanaUPC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BrowalliaUPC" w:hAnsi="BrowalliaUPC" w:cs="BrowalliaUPC"/>
      <w:b/>
      <w:bCs/>
      <w:sz w:val="24"/>
      <w:szCs w:val="24"/>
      <w:lang w:val="en-US"/>
    </w:rPr>
  </w:style>
  <w:style w:type="character" w:styleId="9">
    <w:name w:val="หัวเรื่อง 9 อักขระ"/>
    <w:qFormat/>
    <w:rPr>
      <w:rFonts w:ascii="Arial" w:hAnsi="Arial" w:eastAsia="SimSun;宋体" w:cs="Arial"/>
      <w:sz w:val="22"/>
      <w:szCs w:val="25"/>
      <w:lang w:val="en-US" w:eastAsia="zh-CN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21">
    <w:name w:val="หัวเรื่อง 2 อักขระ"/>
    <w:qFormat/>
    <w:rPr>
      <w:rFonts w:ascii="AngsanaUPC" w:hAnsi="AngsanaUPC" w:eastAsia="Angsana New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CordiaUPC" w:hAnsi="CordiaUPC" w:eastAsia="Cordia New" w:cs="CordiaUPC"/>
      <w:b/>
      <w:bCs/>
      <w:sz w:val="40"/>
      <w:szCs w:val="40"/>
      <w:lang w:eastAsia="ja-JP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Style9">
    <w:name w:val="การเยื้องเนื้อความ อักขระ"/>
    <w:qFormat/>
    <w:rPr>
      <w:rFonts w:ascii="AngsanaUPC" w:hAnsi="AngsanaUPC" w:eastAsia="Cordia New" w:cs="AngsanaUPC"/>
      <w:sz w:val="32"/>
      <w:szCs w:val="37"/>
      <w:lang w:val="en-US"/>
    </w:rPr>
  </w:style>
  <w:style w:type="character" w:styleId="Style10">
    <w:name w:val="เนื้อความ อักขระ"/>
    <w:qFormat/>
    <w:rPr>
      <w:sz w:val="24"/>
      <w:szCs w:val="28"/>
    </w:rPr>
  </w:style>
  <w:style w:type="character" w:styleId="Style11">
    <w:name w:val="style11"/>
    <w:qFormat/>
    <w:rPr>
      <w:color w:val="FFFFFF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ผังเอกสาร อักขระ"/>
    <w:qFormat/>
    <w:rPr>
      <w:rFonts w:ascii="Tahoma" w:hAnsi="Tahoma" w:cs="Tahoma"/>
      <w:sz w:val="24"/>
      <w:szCs w:val="28"/>
      <w:shd w:fill="000080" w:val="clear"/>
      <w:lang w:val="en-US" w:bidi="ar-SA"/>
    </w:rPr>
  </w:style>
  <w:style w:type="character" w:styleId="Style21">
    <w:name w:val="style21"/>
    <w:qFormat/>
    <w:rPr>
      <w:rFonts w:ascii="Verdana" w:hAnsi="Verdana" w:cs="Verdana"/>
    </w:rPr>
  </w:style>
  <w:style w:type="character" w:styleId="Style81">
    <w:name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0"/>
      <w:szCs w:val="30"/>
      <w:lang w:eastAsia="zh-CN"/>
    </w:rPr>
  </w:style>
  <w:style w:type="character" w:styleId="32">
    <w:name w:val="เนื้อความ 3 อักขระ"/>
    <w:qFormat/>
    <w:rPr>
      <w:sz w:val="16"/>
      <w:szCs w:val="18"/>
      <w:lang w:val="en-US"/>
    </w:rPr>
  </w:style>
  <w:style w:type="character" w:styleId="Ang18blue1">
    <w:name w:val="ang18blue1"/>
    <w:qFormat/>
    <w:rPr>
      <w:rFonts w:ascii="Angsana New" w:hAnsi="Angsana New" w:cs="Angsana New"/>
      <w:strike w:val="false"/>
      <w:dstrike w:val="false"/>
      <w:color w:val="0000FF"/>
      <w:sz w:val="27"/>
      <w:szCs w:val="27"/>
      <w:u w:val="none"/>
    </w:rPr>
  </w:style>
  <w:style w:type="character" w:styleId="Ang18black1">
    <w:name w:val="ang18black1"/>
    <w:qFormat/>
    <w:rPr>
      <w:rFonts w:ascii="Angsana New" w:hAnsi="Angsana New" w:cs="Angsana New"/>
      <w:strike w:val="false"/>
      <w:dstrike w:val="false"/>
      <w:color w:val="000000"/>
      <w:sz w:val="27"/>
      <w:szCs w:val="27"/>
      <w:u w:val="none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SimSun;宋体" w:cs="Courier New"/>
      <w:szCs w:val="23"/>
      <w:lang w:val="en-US" w:eastAsia="zh-CN"/>
    </w:rPr>
  </w:style>
  <w:style w:type="character" w:styleId="11">
    <w:name w:val="เนื้อความ อักขระ1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4">
    <w:name w:val="เยื้องย่อหน้าแรกของเนื้อความ อักขระ"/>
    <w:qFormat/>
    <w:rPr>
      <w:rFonts w:ascii="AngsanaUPC" w:hAnsi="AngsanaUPC" w:eastAsia="SimSun;宋体" w:cs="AngsanaUPC"/>
      <w:sz w:val="24"/>
      <w:szCs w:val="28"/>
      <w:lang w:val="en-US" w:eastAsia="zh-CN"/>
    </w:rPr>
  </w:style>
  <w:style w:type="character" w:styleId="23">
    <w:name w:val="เยื้องย่อหน้าแรกของเนื้อความ 2 อักขระ"/>
    <w:qFormat/>
    <w:rPr>
      <w:rFonts w:ascii="AngsanaUPC" w:hAnsi="AngsanaUPC" w:eastAsia="SimSun;宋体" w:cs="AngsanaUPC"/>
      <w:sz w:val="24"/>
      <w:szCs w:val="28"/>
      <w:lang w:val="en-US" w:eastAsia="zh-CN"/>
    </w:rPr>
  </w:style>
  <w:style w:type="character" w:styleId="Style15">
    <w:name w:val="ข้อความข้อคิดเห็น อักขระ"/>
    <w:qFormat/>
    <w:rPr>
      <w:rFonts w:eastAsia="SimSun;宋体"/>
      <w:szCs w:val="23"/>
      <w:lang w:val="en-US" w:eastAsia="zh-CN"/>
    </w:rPr>
  </w:style>
  <w:style w:type="character" w:styleId="Style16">
    <w:name w:val="ข้อความเชิงอรรถ อักขระ"/>
    <w:qFormat/>
    <w:rPr>
      <w:rFonts w:eastAsia="SimSun;宋体"/>
      <w:szCs w:val="23"/>
      <w:lang w:val="en-US" w:eastAsia="zh-CN"/>
    </w:rPr>
  </w:style>
  <w:style w:type="character" w:styleId="Style17">
    <w:name w:val="ข้อความแมโคร อักขระ"/>
    <w:qFormat/>
    <w:rPr>
      <w:rFonts w:ascii="Courier New" w:hAnsi="Courier New" w:eastAsia="SimSun;宋体" w:cs="Courier New"/>
      <w:szCs w:val="23"/>
      <w:lang w:eastAsia="zh-CN"/>
    </w:rPr>
  </w:style>
  <w:style w:type="character" w:styleId="Style18">
    <w:name w:val="ข้อความธรรมดา อักขระ"/>
    <w:qFormat/>
    <w:rPr>
      <w:rFonts w:ascii="Courier New" w:hAnsi="Courier New" w:eastAsia="SimSun;宋体" w:cs="Courier New"/>
      <w:szCs w:val="23"/>
      <w:lang w:eastAsia="zh-CN"/>
    </w:rPr>
  </w:style>
  <w:style w:type="character" w:styleId="Style19">
    <w:name w:val="ข้อความอ้างอิงท้ายเรื่อง อักขระ"/>
    <w:qFormat/>
    <w:rPr>
      <w:rFonts w:eastAsia="SimSun;宋体"/>
      <w:szCs w:val="23"/>
      <w:lang w:val="en-US" w:eastAsia="zh-CN"/>
    </w:rPr>
  </w:style>
  <w:style w:type="character" w:styleId="Style20">
    <w:name w:val="คำขึ้นต้นจดหมาย อักขระ"/>
    <w:qFormat/>
    <w:rPr>
      <w:rFonts w:eastAsia="SimSun;宋体"/>
      <w:sz w:val="24"/>
      <w:szCs w:val="28"/>
      <w:lang w:val="en-US" w:eastAsia="zh-CN"/>
    </w:rPr>
  </w:style>
  <w:style w:type="character" w:styleId="Style22">
    <w:name w:val="คำลงท้าย อักขระ"/>
    <w:qFormat/>
    <w:rPr>
      <w:rFonts w:eastAsia="SimSun;宋体"/>
      <w:sz w:val="24"/>
      <w:szCs w:val="28"/>
      <w:lang w:val="en-US" w:eastAsia="zh-CN"/>
    </w:rPr>
  </w:style>
  <w:style w:type="character" w:styleId="Style23">
    <w:name w:val="ชื่อเรื่องของข้อคิดเห็น อักขระ"/>
    <w:qFormat/>
    <w:rPr>
      <w:rFonts w:eastAsia="SimSun;宋体"/>
      <w:b/>
      <w:bCs/>
      <w:szCs w:val="23"/>
      <w:lang w:val="en-US" w:eastAsia="zh-CN"/>
    </w:rPr>
  </w:style>
  <w:style w:type="character" w:styleId="Style24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HTML1">
    <w:name w:val="ที่อยู่ HTML อักขระ"/>
    <w:qFormat/>
    <w:rPr>
      <w:rFonts w:eastAsia="SimSun;宋体"/>
      <w:i/>
      <w:iCs/>
      <w:sz w:val="24"/>
      <w:szCs w:val="28"/>
      <w:lang w:val="en-US" w:eastAsia="zh-CN"/>
    </w:rPr>
  </w:style>
  <w:style w:type="character" w:styleId="Style25">
    <w:name w:val="ลายเซ็น อักขระ"/>
    <w:qFormat/>
    <w:rPr>
      <w:rFonts w:eastAsia="SimSun;宋体"/>
      <w:sz w:val="24"/>
      <w:szCs w:val="28"/>
      <w:lang w:val="en-US" w:eastAsia="zh-CN"/>
    </w:rPr>
  </w:style>
  <w:style w:type="character" w:styleId="Style26">
    <w:name w:val="ลายเซ็นอีเมล อักขระ"/>
    <w:qFormat/>
    <w:rPr>
      <w:rFonts w:eastAsia="SimSun;宋体"/>
      <w:sz w:val="24"/>
      <w:szCs w:val="28"/>
      <w:lang w:val="en-US" w:eastAsia="zh-CN"/>
    </w:rPr>
  </w:style>
  <w:style w:type="character" w:styleId="Style27">
    <w:name w:val="วันที่ อักขระ"/>
    <w:qFormat/>
    <w:rPr>
      <w:rFonts w:eastAsia="SimSun;宋体"/>
      <w:sz w:val="24"/>
      <w:szCs w:val="28"/>
      <w:lang w:val="en-US" w:eastAsia="zh-CN"/>
    </w:rPr>
  </w:style>
  <w:style w:type="character" w:styleId="Style28">
    <w:name w:val="ส่วนหัวข้อความ อักขระ"/>
    <w:qFormat/>
    <w:rPr>
      <w:rFonts w:ascii="Arial" w:hAnsi="Arial" w:eastAsia="SimSun;宋体" w:cs="Arial"/>
      <w:sz w:val="24"/>
      <w:szCs w:val="28"/>
      <w:shd w:fill="CCCCCC" w:val="clear"/>
      <w:lang w:val="en-US" w:eastAsia="zh-CN"/>
    </w:rPr>
  </w:style>
  <w:style w:type="character" w:styleId="Style29">
    <w:name w:val="ส่วนหัวของบันทึกย่อ อักขระ"/>
    <w:qFormat/>
    <w:rPr>
      <w:rFonts w:eastAsia="SimSun;宋体"/>
      <w:sz w:val="24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Normal"/>
    <w:pPr>
      <w:ind w:left="283" w:hanging="283"/>
    </w:pPr>
    <w:rPr>
      <w:rFonts w:eastAsia="SimSun;宋体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7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/>
  </w:style>
  <w:style w:type="paragraph" w:styleId="Style30">
    <w:name w:val="ข้อความธรรมดา"/>
    <w:basedOn w:val="Normal"/>
    <w:qFormat/>
    <w:pPr/>
    <w:rPr>
      <w:rFonts w:ascii="Courier New" w:hAnsi="Courier New" w:eastAsia="SimSun;宋体" w:cs="Courier New"/>
      <w:sz w:val="20"/>
      <w:szCs w:val="23"/>
      <w:lang w:eastAsia="zh-CN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3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33">
    <w:name w:val="การเยื้องเนื้อความ 3"/>
    <w:basedOn w:val="Normal"/>
    <w:qFormat/>
    <w:pPr>
      <w:ind w:firstLine="720"/>
      <w:jc w:val="left"/>
    </w:pPr>
    <w:rPr>
      <w:rFonts w:ascii="Cordia New" w:hAnsi="Cordia New" w:eastAsia="Cordia New" w:cs="Cordia New"/>
      <w:sz w:val="30"/>
      <w:szCs w:val="30"/>
      <w:lang w:eastAsia="zh-CN"/>
    </w:rPr>
  </w:style>
  <w:style w:type="paragraph" w:styleId="Style32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13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UPC" w:hAnsi="AngsanaUPC" w:eastAsia="Cordia New" w:cs="AngsanaUPC"/>
      <w:sz w:val="32"/>
      <w:szCs w:val="3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5">
    <w:name w:val="การเยื้องเนื้อความ 2"/>
    <w:basedOn w:val="Normal"/>
    <w:qFormat/>
    <w:pPr>
      <w:spacing w:before="120" w:after="0"/>
      <w:ind w:firstLine="720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Style110">
    <w:name w:val="style1"/>
    <w:basedOn w:val="Normal"/>
    <w:qFormat/>
    <w:pPr>
      <w:spacing w:before="280" w:after="280"/>
    </w:pPr>
    <w:rPr>
      <w:rFonts w:ascii="Tahoma" w:hAnsi="Tahoma" w:cs="Tahoma"/>
      <w:b/>
      <w:bCs/>
      <w:color w:val="000000"/>
      <w:szCs w:val="24"/>
    </w:rPr>
  </w:style>
  <w:style w:type="paragraph" w:styleId="Style33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34">
    <w:name w:val="ผังเอกสาร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111">
    <w:name w:val="ไม่มีการเว้นระยะห่าง1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3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8"/>
      <w:lang w:val="en-US"/>
    </w:rPr>
  </w:style>
  <w:style w:type="paragraph" w:styleId="HTML2">
    <w:name w:val="HTML ที่ได้รับการจัดรูปแบบแล้ว"/>
    <w:basedOn w:val="Normal"/>
    <w:qFormat/>
    <w:pPr/>
    <w:rPr>
      <w:rFonts w:ascii="Courier New" w:hAnsi="Courier New" w:eastAsia="SimSun;宋体" w:cs="Courier New"/>
      <w:sz w:val="20"/>
      <w:szCs w:val="23"/>
      <w:lang w:val="en-US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SimSun;宋体"/>
      <w:lang w:eastAsia="zh-CN"/>
    </w:rPr>
  </w:style>
  <w:style w:type="paragraph" w:styleId="Index2">
    <w:name w:val="Index 2"/>
    <w:basedOn w:val="Normal"/>
    <w:next w:val="Normal"/>
    <w:pPr>
      <w:ind w:left="480" w:hanging="240"/>
    </w:pPr>
    <w:rPr>
      <w:rFonts w:eastAsia="SimSun;宋体"/>
      <w:lang w:eastAsia="zh-CN"/>
    </w:rPr>
  </w:style>
  <w:style w:type="paragraph" w:styleId="Index3">
    <w:name w:val="Index 3"/>
    <w:basedOn w:val="Normal"/>
    <w:next w:val="Normal"/>
    <w:pPr>
      <w:ind w:left="720" w:hanging="240"/>
    </w:pPr>
    <w:rPr>
      <w:rFonts w:eastAsia="SimSun;宋体"/>
      <w:lang w:eastAsia="zh-CN"/>
    </w:rPr>
  </w:style>
  <w:style w:type="paragraph" w:styleId="41">
    <w:name w:val="ดัชนี 4"/>
    <w:basedOn w:val="Normal"/>
    <w:next w:val="Normal"/>
    <w:qFormat/>
    <w:pPr>
      <w:ind w:left="960" w:hanging="240"/>
    </w:pPr>
    <w:rPr>
      <w:rFonts w:eastAsia="SimSun;宋体"/>
      <w:lang w:eastAsia="zh-CN"/>
    </w:rPr>
  </w:style>
  <w:style w:type="paragraph" w:styleId="51">
    <w:name w:val="ดัชนี 5"/>
    <w:basedOn w:val="Normal"/>
    <w:next w:val="Normal"/>
    <w:qFormat/>
    <w:pPr>
      <w:ind w:left="1200" w:hanging="240"/>
    </w:pPr>
    <w:rPr>
      <w:rFonts w:eastAsia="SimSun;宋体"/>
      <w:lang w:eastAsia="zh-CN"/>
    </w:rPr>
  </w:style>
  <w:style w:type="paragraph" w:styleId="61">
    <w:name w:val="ดัชนี 6"/>
    <w:basedOn w:val="Normal"/>
    <w:next w:val="Normal"/>
    <w:qFormat/>
    <w:pPr>
      <w:ind w:left="1440" w:hanging="240"/>
    </w:pPr>
    <w:rPr>
      <w:rFonts w:eastAsia="SimSun;宋体"/>
      <w:lang w:eastAsia="zh-CN"/>
    </w:rPr>
  </w:style>
  <w:style w:type="paragraph" w:styleId="71">
    <w:name w:val="ดัชนี 7"/>
    <w:basedOn w:val="Normal"/>
    <w:next w:val="Normal"/>
    <w:qFormat/>
    <w:pPr>
      <w:ind w:left="1680" w:hanging="240"/>
    </w:pPr>
    <w:rPr>
      <w:rFonts w:eastAsia="SimSun;宋体"/>
      <w:lang w:eastAsia="zh-CN"/>
    </w:rPr>
  </w:style>
  <w:style w:type="paragraph" w:styleId="81">
    <w:name w:val="ดัชนี 8"/>
    <w:basedOn w:val="Normal"/>
    <w:next w:val="Normal"/>
    <w:qFormat/>
    <w:pPr>
      <w:ind w:left="1920" w:hanging="240"/>
    </w:pPr>
    <w:rPr>
      <w:rFonts w:eastAsia="SimSun;宋体"/>
      <w:lang w:eastAsia="zh-CN"/>
    </w:rPr>
  </w:style>
  <w:style w:type="paragraph" w:styleId="91">
    <w:name w:val="ดัชนี 9"/>
    <w:basedOn w:val="Normal"/>
    <w:next w:val="Normal"/>
    <w:qFormat/>
    <w:pPr>
      <w:ind w:left="2160" w:hanging="240"/>
    </w:pPr>
    <w:rPr>
      <w:rFonts w:eastAsia="SimSun;宋体"/>
      <w:lang w:eastAsia="zh-CN"/>
    </w:rPr>
  </w:style>
  <w:style w:type="paragraph" w:styleId="Style36">
    <w:name w:val="การเยื้องปกติ"/>
    <w:basedOn w:val="Normal"/>
    <w:qFormat/>
    <w:pPr>
      <w:ind w:left="720" w:hanging="0"/>
    </w:pPr>
    <w:rPr>
      <w:rFonts w:eastAsia="SimSun;宋体"/>
      <w:lang w:eastAsia="zh-CN"/>
    </w:rPr>
  </w:style>
  <w:style w:type="paragraph" w:styleId="Style37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ascii="Times New Roman" w:hAnsi="Times New Roman" w:eastAsia="SimSun;宋体" w:cs="Angsana New"/>
      <w:sz w:val="24"/>
      <w:szCs w:val="28"/>
      <w:lang w:val="en-US"/>
    </w:rPr>
  </w:style>
  <w:style w:type="paragraph" w:styleId="26">
    <w:name w:val="เยื้องย่อหน้าแรกของเนื้อความ 2"/>
    <w:basedOn w:val="TextBodyIndent"/>
    <w:qFormat/>
    <w:pPr>
      <w:ind w:left="283" w:firstLine="210"/>
    </w:pPr>
    <w:rPr>
      <w:rFonts w:eastAsia="SimSun;宋体"/>
      <w:sz w:val="24"/>
      <w:szCs w:val="28"/>
      <w:lang w:eastAsia="zh-CN"/>
    </w:rPr>
  </w:style>
  <w:style w:type="paragraph" w:styleId="Style38">
    <w:name w:val="ข้อความข้อคิดเห็น"/>
    <w:basedOn w:val="Normal"/>
    <w:qFormat/>
    <w:pPr/>
    <w:rPr>
      <w:rFonts w:eastAsia="SimSun;宋体"/>
      <w:sz w:val="20"/>
      <w:szCs w:val="23"/>
      <w:lang w:val="en-US"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3"/>
      <w:lang w:val="en-US" w:eastAsia="zh-CN"/>
    </w:rPr>
  </w:style>
  <w:style w:type="paragraph" w:styleId="Style39">
    <w:name w:val="ข้อความแบบบล็อก"/>
    <w:basedOn w:val="Normal"/>
    <w:qFormat/>
    <w:pPr>
      <w:spacing w:before="0" w:after="120"/>
      <w:ind w:left="1440" w:right="1440" w:hanging="0"/>
    </w:pPr>
    <w:rPr>
      <w:rFonts w:eastAsia="SimSun;宋体"/>
      <w:lang w:eastAsia="zh-CN"/>
    </w:rPr>
  </w:style>
  <w:style w:type="paragraph" w:styleId="Style4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3"/>
      <w:lang w:val="en-US" w:eastAsia="zh-CN" w:bidi="th-TH"/>
    </w:rPr>
  </w:style>
  <w:style w:type="paragraph" w:styleId="Endnote">
    <w:name w:val="Endnote Text"/>
    <w:basedOn w:val="Normal"/>
    <w:pPr/>
    <w:rPr>
      <w:rFonts w:eastAsia="SimSun;宋体"/>
      <w:sz w:val="20"/>
      <w:szCs w:val="23"/>
      <w:lang w:val="en-US" w:eastAsia="zh-CN"/>
    </w:rPr>
  </w:style>
  <w:style w:type="paragraph" w:styleId="Style41">
    <w:name w:val="คำขึ้นต้นจดหมาย"/>
    <w:basedOn w:val="Normal"/>
    <w:next w:val="Normal"/>
    <w:qFormat/>
    <w:pPr/>
    <w:rPr>
      <w:rFonts w:eastAsia="SimSun;宋体"/>
      <w:lang w:val="en-US" w:eastAsia="zh-CN"/>
    </w:rPr>
  </w:style>
  <w:style w:type="paragraph" w:styleId="Style42">
    <w:name w:val="คำลงท้าย"/>
    <w:basedOn w:val="Normal"/>
    <w:qFormat/>
    <w:pPr>
      <w:ind w:left="4252" w:hanging="0"/>
    </w:pPr>
    <w:rPr>
      <w:rFonts w:eastAsia="SimSun;宋体"/>
      <w:lang w:val="en-US" w:eastAsia="zh-CN"/>
    </w:rPr>
  </w:style>
  <w:style w:type="paragraph" w:styleId="Style43">
    <w:name w:val="คำอธิบายภาพ"/>
    <w:basedOn w:val="Normal"/>
    <w:next w:val="Normal"/>
    <w:qFormat/>
    <w:pPr/>
    <w:rPr>
      <w:rFonts w:eastAsia="SimSun;宋体"/>
      <w:b/>
      <w:bCs/>
      <w:sz w:val="20"/>
      <w:szCs w:val="23"/>
      <w:lang w:eastAsia="zh-CN"/>
    </w:rPr>
  </w:style>
  <w:style w:type="paragraph" w:styleId="Sender">
    <w:name w:val="Envelope Return"/>
    <w:basedOn w:val="Normal"/>
    <w:pPr/>
    <w:rPr>
      <w:rFonts w:ascii="Arial" w:hAnsi="Arial" w:eastAsia="SimSun;宋体" w:cs="Cordia New"/>
      <w:sz w:val="20"/>
      <w:szCs w:val="23"/>
      <w:lang w:eastAsia="zh-CN"/>
    </w:rPr>
  </w:style>
  <w:style w:type="paragraph" w:styleId="Style44">
    <w:name w:val="ชื่อเรื่องของข้อคิดเห็น"/>
    <w:basedOn w:val="Style38"/>
    <w:next w:val="Style38"/>
    <w:qFormat/>
    <w:pPr/>
    <w:rPr>
      <w:b/>
      <w:bCs/>
    </w:rPr>
  </w:style>
  <w:style w:type="paragraph" w:styleId="HTML3">
    <w:name w:val="ที่อยู่ HTML"/>
    <w:basedOn w:val="Normal"/>
    <w:qFormat/>
    <w:pPr/>
    <w:rPr>
      <w:rFonts w:eastAsia="SimSun;宋体"/>
      <w:i/>
      <w:iCs/>
      <w:lang w:val="en-US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SimSun;宋体" w:cs="Cordia New"/>
      <w:lang w:eastAsia="zh-CN"/>
    </w:rPr>
  </w:style>
  <w:style w:type="paragraph" w:styleId="27">
    <w:name w:val="รายการ 2"/>
    <w:basedOn w:val="Normal"/>
    <w:qFormat/>
    <w:pPr>
      <w:ind w:left="566" w:hanging="283"/>
    </w:pPr>
    <w:rPr>
      <w:rFonts w:eastAsia="SimSun;宋体"/>
      <w:lang w:eastAsia="zh-CN"/>
    </w:rPr>
  </w:style>
  <w:style w:type="paragraph" w:styleId="35">
    <w:name w:val="รายการ 3"/>
    <w:basedOn w:val="Normal"/>
    <w:qFormat/>
    <w:pPr>
      <w:ind w:left="849" w:hanging="283"/>
    </w:pPr>
    <w:rPr>
      <w:rFonts w:eastAsia="SimSun;宋体"/>
      <w:lang w:eastAsia="zh-CN"/>
    </w:rPr>
  </w:style>
  <w:style w:type="paragraph" w:styleId="42">
    <w:name w:val="รายการ 4"/>
    <w:basedOn w:val="Normal"/>
    <w:qFormat/>
    <w:pPr>
      <w:ind w:left="1132" w:hanging="283"/>
    </w:pPr>
    <w:rPr>
      <w:rFonts w:eastAsia="SimSun;宋体"/>
      <w:lang w:eastAsia="zh-CN"/>
    </w:rPr>
  </w:style>
  <w:style w:type="paragraph" w:styleId="52">
    <w:name w:val="รายการ 5"/>
    <w:basedOn w:val="Normal"/>
    <w:qFormat/>
    <w:pPr>
      <w:ind w:left="1415" w:hanging="283"/>
    </w:pPr>
    <w:rPr>
      <w:rFonts w:eastAsia="SimSun;宋体"/>
      <w:lang w:eastAsia="zh-CN"/>
    </w:rPr>
  </w:style>
  <w:style w:type="paragraph" w:styleId="Style45">
    <w:name w:val="รายการต่อเนื่อง"/>
    <w:basedOn w:val="Normal"/>
    <w:qFormat/>
    <w:pPr>
      <w:spacing w:before="0" w:after="120"/>
      <w:ind w:left="283" w:hanging="0"/>
    </w:pPr>
    <w:rPr>
      <w:rFonts w:eastAsia="SimSun;宋体"/>
      <w:lang w:eastAsia="zh-CN"/>
    </w:rPr>
  </w:style>
  <w:style w:type="paragraph" w:styleId="28">
    <w:name w:val="รายการต่อเนื่อง 2"/>
    <w:basedOn w:val="Normal"/>
    <w:qFormat/>
    <w:pPr>
      <w:spacing w:before="0" w:after="120"/>
      <w:ind w:left="566" w:hanging="0"/>
    </w:pPr>
    <w:rPr>
      <w:rFonts w:eastAsia="SimSun;宋体"/>
      <w:lang w:eastAsia="zh-CN"/>
    </w:rPr>
  </w:style>
  <w:style w:type="paragraph" w:styleId="36">
    <w:name w:val="รายการต่อเนื่อง 3"/>
    <w:basedOn w:val="Normal"/>
    <w:qFormat/>
    <w:pPr>
      <w:spacing w:before="0" w:after="120"/>
      <w:ind w:left="849" w:hanging="0"/>
    </w:pPr>
    <w:rPr>
      <w:rFonts w:eastAsia="SimSun;宋体"/>
      <w:lang w:eastAsia="zh-CN"/>
    </w:rPr>
  </w:style>
  <w:style w:type="paragraph" w:styleId="43">
    <w:name w:val="รายการต่อเนื่อง 4"/>
    <w:basedOn w:val="Normal"/>
    <w:qFormat/>
    <w:pPr>
      <w:spacing w:before="0" w:after="120"/>
      <w:ind w:left="1132" w:hanging="0"/>
    </w:pPr>
    <w:rPr>
      <w:rFonts w:eastAsia="SimSun;宋体"/>
      <w:lang w:eastAsia="zh-CN"/>
    </w:rPr>
  </w:style>
  <w:style w:type="paragraph" w:styleId="53">
    <w:name w:val="รายการต่อเนื่อง 5"/>
    <w:basedOn w:val="Normal"/>
    <w:qFormat/>
    <w:pPr>
      <w:spacing w:before="0" w:after="120"/>
      <w:ind w:left="1415" w:hanging="0"/>
    </w:pPr>
    <w:rPr>
      <w:rFonts w:eastAsia="SimSun;宋体"/>
      <w:lang w:eastAsia="zh-CN"/>
    </w:rPr>
  </w:style>
  <w:style w:type="paragraph" w:styleId="Style46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eastAsia="SimSun;宋体"/>
      <w:lang w:eastAsia="zh-CN"/>
    </w:rPr>
  </w:style>
  <w:style w:type="paragraph" w:styleId="4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</w:pPr>
    <w:rPr>
      <w:rFonts w:eastAsia="SimSun;宋体"/>
      <w:lang w:eastAsia="zh-CN"/>
    </w:rPr>
  </w:style>
  <w:style w:type="paragraph" w:styleId="54">
    <w:name w:val="สัญลักษณ์แสดงหัวข้อย่อยของรายการ 5"/>
    <w:basedOn w:val="Normal"/>
    <w:qFormat/>
    <w:pPr>
      <w:numPr>
        <w:ilvl w:val="0"/>
        <w:numId w:val="6"/>
      </w:numPr>
    </w:pPr>
    <w:rPr>
      <w:rFonts w:eastAsia="SimSun;宋体"/>
      <w:lang w:eastAsia="zh-CN"/>
    </w:rPr>
  </w:style>
  <w:style w:type="paragraph" w:styleId="Signature">
    <w:name w:val="Signature"/>
    <w:basedOn w:val="Normal"/>
    <w:pPr>
      <w:ind w:left="4252" w:hanging="0"/>
    </w:pPr>
    <w:rPr>
      <w:rFonts w:eastAsia="SimSun;宋体"/>
      <w:lang w:val="en-US" w:eastAsia="zh-CN"/>
    </w:rPr>
  </w:style>
  <w:style w:type="paragraph" w:styleId="Style47">
    <w:name w:val="ลายเซ็นอีเมล"/>
    <w:basedOn w:val="Normal"/>
    <w:qFormat/>
    <w:pPr/>
    <w:rPr>
      <w:rFonts w:eastAsia="SimSun;宋体"/>
      <w:lang w:val="en-US" w:eastAsia="zh-CN"/>
    </w:rPr>
  </w:style>
  <w:style w:type="paragraph" w:styleId="Style48">
    <w:name w:val="ลำดับเลขรายการ"/>
    <w:basedOn w:val="Normal"/>
    <w:qFormat/>
    <w:pPr>
      <w:numPr>
        <w:ilvl w:val="0"/>
        <w:numId w:val="10"/>
      </w:numPr>
    </w:pPr>
    <w:rPr>
      <w:rFonts w:eastAsia="SimSun;宋体"/>
      <w:lang w:eastAsia="zh-CN"/>
    </w:rPr>
  </w:style>
  <w:style w:type="paragraph" w:styleId="29">
    <w:name w:val="ลำดับเลขรายการ 2"/>
    <w:basedOn w:val="Normal"/>
    <w:qFormat/>
    <w:pPr>
      <w:numPr>
        <w:ilvl w:val="0"/>
        <w:numId w:val="5"/>
      </w:numPr>
    </w:pPr>
    <w:rPr>
      <w:rFonts w:eastAsia="SimSun;宋体"/>
      <w:lang w:eastAsia="zh-CN"/>
    </w:rPr>
  </w:style>
  <w:style w:type="paragraph" w:styleId="37">
    <w:name w:val="ลำดับเลขรายการ 3"/>
    <w:basedOn w:val="Normal"/>
    <w:qFormat/>
    <w:pPr>
      <w:numPr>
        <w:ilvl w:val="0"/>
        <w:numId w:val="4"/>
      </w:numPr>
    </w:pPr>
    <w:rPr>
      <w:rFonts w:eastAsia="SimSun;宋体"/>
      <w:lang w:eastAsia="zh-CN"/>
    </w:rPr>
  </w:style>
  <w:style w:type="paragraph" w:styleId="45">
    <w:name w:val="ลำดับเลขรายการ 4"/>
    <w:basedOn w:val="Normal"/>
    <w:qFormat/>
    <w:pPr>
      <w:numPr>
        <w:ilvl w:val="0"/>
        <w:numId w:val="3"/>
      </w:numPr>
    </w:pPr>
    <w:rPr>
      <w:rFonts w:eastAsia="SimSun;宋体"/>
      <w:lang w:eastAsia="zh-CN"/>
    </w:rPr>
  </w:style>
  <w:style w:type="paragraph" w:styleId="55">
    <w:name w:val="ลำดับเลขรายการ 5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Style49">
    <w:name w:val="วันที่"/>
    <w:basedOn w:val="Normal"/>
    <w:next w:val="Normal"/>
    <w:qFormat/>
    <w:pPr/>
    <w:rPr>
      <w:rFonts w:eastAsia="SimSun;宋体"/>
      <w:lang w:val="en-US" w:eastAsia="zh-CN"/>
    </w:rPr>
  </w:style>
  <w:style w:type="paragraph" w:styleId="Style50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SimSun;宋体" w:cs="Arial"/>
      <w:lang w:val="en-US" w:eastAsia="zh-CN"/>
    </w:rPr>
  </w:style>
  <w:style w:type="paragraph" w:styleId="Style51">
    <w:name w:val="ส่วนหัวของบันทึกย่อ"/>
    <w:basedOn w:val="Normal"/>
    <w:next w:val="Normal"/>
    <w:qFormat/>
    <w:pPr/>
    <w:rPr>
      <w:rFonts w:eastAsia="SimSun;宋体"/>
      <w:lang w:val="en-US" w:eastAsia="zh-CN"/>
    </w:rPr>
  </w:style>
  <w:style w:type="paragraph" w:styleId="210">
    <w:name w:val="สัญลักษณ์แสดงหัวข้อย่อยของรายการ 2"/>
    <w:basedOn w:val="Normal"/>
    <w:qFormat/>
    <w:pPr>
      <w:numPr>
        <w:ilvl w:val="0"/>
        <w:numId w:val="9"/>
      </w:numPr>
    </w:pPr>
    <w:rPr>
      <w:rFonts w:eastAsia="SimSun;宋体"/>
      <w:lang w:eastAsia="zh-CN"/>
    </w:rPr>
  </w:style>
  <w:style w:type="paragraph" w:styleId="38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>
      <w:rFonts w:eastAsia="SimSun;宋体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lang w:eastAsia="zh-CN"/>
    </w:rPr>
  </w:style>
  <w:style w:type="paragraph" w:styleId="Style52">
    <w:name w:val="สารบัญอ้างอิงทางกฎหมาย"/>
    <w:basedOn w:val="Normal"/>
    <w:next w:val="Normal"/>
    <w:qFormat/>
    <w:pPr>
      <w:ind w:left="240" w:hanging="240"/>
    </w:pPr>
    <w:rPr>
      <w:rFonts w:eastAsia="SimSun;宋体"/>
      <w:lang w:eastAsia="zh-CN"/>
    </w:rPr>
  </w:style>
  <w:style w:type="paragraph" w:styleId="Style53">
    <w:name w:val="สารบัญภาพ"/>
    <w:basedOn w:val="Normal"/>
    <w:next w:val="Normal"/>
    <w:qFormat/>
    <w:pPr/>
    <w:rPr>
      <w:rFonts w:eastAsia="SimSun;宋体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Cordia New"/>
      <w:b/>
      <w:bCs/>
      <w:lang w:eastAsia="zh-CN"/>
    </w:rPr>
  </w:style>
  <w:style w:type="paragraph" w:styleId="Style54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eastAsia="SimSun;宋体" w:cs="Cordia New"/>
      <w:b/>
      <w:bCs/>
      <w:lang w:eastAsia="zh-CN"/>
    </w:rPr>
  </w:style>
  <w:style w:type="paragraph" w:styleId="211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34:00Z</dcterms:created>
  <dc:creator>HomeUser</dc:creator>
  <dc:description/>
  <cp:keywords/>
  <dc:language>en-US</dc:language>
  <cp:lastModifiedBy>user</cp:lastModifiedBy>
  <cp:lastPrinted>2018-04-04T18:30:00Z</cp:lastPrinted>
  <dcterms:modified xsi:type="dcterms:W3CDTF">2025-03-17T03:34:00Z</dcterms:modified>
  <cp:revision>2</cp:revision>
  <dc:subject/>
  <dc:title>หลักสูตรโรงเรียนกันทรลักษ์วิทยา</dc:title>
</cp:coreProperties>
</file>