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</w:rPr>
        <w:t>โครงสร้างหลักสูตรกิจกรรมพัฒนาผู้เรียน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ล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3402" w:leader="none"/>
        </w:tabs>
        <w:rPr/>
      </w:pPr>
      <w:r>
        <w:rPr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14"/>
        <w:gridCol w:w="802"/>
        <w:gridCol w:w="998"/>
        <w:gridCol w:w="900"/>
        <w:gridCol w:w="900"/>
        <w:gridCol w:w="900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พัฒนาผู้เรียน</w:t>
      </w:r>
    </w:p>
    <w:p>
      <w:pPr>
        <w:pStyle w:val="Normal"/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ผู้เรียน  มุ่งให้ผู้เรียนได้พัฒนาตนเองตามศักยภาพ  พัฒนาอย่างรอบด้าน    เพื่อความเป็นมนุษย์ที่สมบูรณ์ ทั้งร่างกาย สติปัญญา อารมณ์ และสังคม เสริมสร้างให้เป็นผู้มีศีลธรรม จริยธรรม มีระเบียบวินัย  ปลูกฝังและสร้างจิตสำนึกของการทำประโยชน์เพื่อสังคม สามารถจัดการตนเองได้  และอยู่ร่วมกับผู้อื่นอย่างมีความสุข </w:t>
      </w:r>
    </w:p>
    <w:p>
      <w:pPr>
        <w:pStyle w:val="Normal"/>
        <w:spacing w:lineRule="exact" w:line="4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ผู้เรียน  แบ่งเป็น ๓ ลักษณะ ดังนี้</w:t>
      </w:r>
    </w:p>
    <w:p>
      <w:pPr>
        <w:pStyle w:val="Normal"/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นะแ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ที่ส่งเสริมและพัฒนาผู้เรียนให้รู้จักตนเอง รู้รักษ์สิ่งแวดล้อม สามารถคิดตัดสินใจ คิดแก้ปัญหา กำหนดเป้าหมาย วางแผนชีวิตทั้งด้านการเรียน และอาชีพ สามารถปรับตนได้อย่างเหมาะสม  นอกจากนี้ยังช่วยให้ครูรู้จักและเข้าใจผู้เรียน  ทั้งยังเป็นกิจกรรมที่ช่วยเหลือ      และให้คำปรึกษาแก่ผู้ปกครองในการมีส่วนร่วมพัฒนาผู้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ิจกรรมแนะแนว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าตรฐานกิจกรรมแนะแนว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๑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ู้ เข้าใจ และเห็นคุณค่าของตนเองและผู้อื่น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๒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สนใจ  แสวงหา  และใช้ข้อมูลสารสนเทศ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สามารถในการตัดสินใจ  และแก้ไขปัญหาได้อย่างเหมาะสม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สามารถในการปรับตัว และการดำรงชีวิตอย่างมีความสุข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ทักษะในการจัดการ การทำงาน มีเจตคติที่ดีต่ออาชีพ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าตรฐานการเรียนรู้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๑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ู้  เข้าใจ  และเห็นคุณค่าของตนเองและผู้อื่น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ู้และเข้าใจสาเหตุความต้องการและปัญหาของตนเอง</w:t>
      </w:r>
    </w:p>
    <w:p>
      <w:pPr>
        <w:pStyle w:val="21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สวงหาเอกลักษณ์ที่เป็นแบบอย่างที่ดีและเหมาะส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ตนเอง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ู้และเข้าใจความสนใจ  ความถนัด ความสามาร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การเรียน อาชีพ  บุคลิกภาพของตนเอง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กและนับถือตนเองและผู้อื่น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ึ่งตนเองได้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บุคลิกภาพที่ดี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๒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สนใจ  แสวงหา  และใช้ข้อมูลสารสนเทศ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ารถค้นคว้ารวบรวม  วิเคราะห์ข้อมูลเฉพา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านจากแหล่งต่าง  ๆ ด้วยวิธีการที่หลากหลาย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ารถเลือกสรรและใช้ข้อมูลสารสนเท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เป็นประโยชน์ต่อตนเองและสังคม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ารถแสวงหาและใช้ข้อมูลสารสนเทศ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สามารถในการตัดสินใจ  และแก้ไขปัญหาได้อย่างเหมาะสม</w:t>
      </w:r>
    </w:p>
    <w:p>
      <w:pPr>
        <w:pStyle w:val="21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ารถตัดสินใจและแก้ปัญหาของตนเอง ร่วมตัดสิ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ก้ปัญหาเกี่ยวกับครอบครัวและโรงเรียน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๔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สามารถในการปรับตัว และการดำรงชีวิตอย่างมีความสุข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้าใจและยอมรับความแตกต่างและความคิดเห็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ผู้อื่นอย่างมีเหตุผล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ารถสื่อสารความคิด ความรู้สึก ให้ผู้อื่นเข้าได้</w:t>
      </w:r>
    </w:p>
    <w:p>
      <w:pPr>
        <w:pStyle w:val="21"/>
        <w:ind w:left="216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หมาะสมกับกาลเทศะและบุคคล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ารถจัดการกับอารมณ์และการแสดงอ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เหมาะสมกับวัยและสถานการณ์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ตนให้เป็นประโยชน์ต่อส่วนรวม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ารถทำตามบทบาทในฐานะผู้นำและผู้ตามที่ด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อยู่ร่วมกับผู้อื่นได้อย่างมีความสุข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๕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ทักษะในการจัดการ การทำงาน มีเจตคติที่ดีต่ออาชีพ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รู้ความเข้าใจเกี่ยวกับการัดการและการทำงาน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การเรียนรู้ที่ 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รู้ความเข้าใจเกี่ยวกับโลกกว้างทางอาชีพ  มีเจตค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ดีแล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ะสามารถเลือกประกอบอาชีพที่เหมาะสมกับตนเองได้</w:t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อธิบายรายวิชา กิจกรรมแนะแน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21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เป็นรายวิชาที่ส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เสริ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มปลูกฝังเจคติที่ดีต่อการดำรงชีพ โดยการจัดกิจกรรมที่เน้นผู้เรียนเป็นสำคั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ห้นำศักยภาพที่มีอยู่ในตัวออกมาใช้ให้มากที่สุด ด้วยการฝึกทักษะการดำเนินชีวิตให้ผู้เรียนทุกคน รู้จัก เข้าใจ เห็นคุณค่าของตนเองและผู้อื่น มีความสามารถในการแสวงหา และใช้ข้อมูลสารสนเทศ มีความสามารถในการตัดสินใจและแก้ปัญหา และใช้พลังด้านต่าง ๆ ของตน เปิดโอกาสให้ผู้เรียนได้นำประสบการณ์ของตนมาแลกเปลี่ยนซึ่งกันและกัน ทำงานและแสดงความคิดเห็นร่วมก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สุข ความภูมิใจในสิ่งที่ตนเองได้เลือก ปฏิบัติตามที่เลือก โดยแสดงพฤติกรรมหรือ            การกระทำตามสิ่งที่เลือก ปฏิบัติจนเป็นลักษณะประจำตัว  ทำให้ผู้เรี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กิดการพัฒนาตนเอง      จ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รร่วมกิจก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ท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สามารถดำเนินชีวิตได้อย่างมีประสิทธิภา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การชีวิตและอาชีพ     ได้อย่างเหมาะสม  ปรับตัวเข้ากับสังคมและสิ่งแวดล้อมได้อย่างราบรื่น  มีความสุข  และทำตน      ให้เป็นประโยชน์ต่อสังคม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ตัวชี้วัด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๑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๒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–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</w:p>
    <w:p>
      <w:pPr>
        <w:pStyle w:val="21"/>
        <w:ind w:firstLine="72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๓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๔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๕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– 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2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อธิบายรายวิชากิจกรรมแนะแน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ชั้นมัธยมศึกษาปี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รายวิชาที่ส่งเสริมปลูกฝังเจคติที่ดีต่อการดำรงชีพ โดยการจัดกิจกรรมที่เน้นผู้เรียน  เป็นสำคัญ ให้นำศักยภาพที่มีอยู่ในตัวออกมาใช้ให้มากที่สุด ด้วยการฝึกทักษะการดำเนินชีวิต      ให้ผู้เรียนทุกคน  รู้จัก  เข้าใจ  เห็นคุณค่าของตนเองและผู้อื่น  มีความสามารถในการแสวงหา และใช้ข้อมูลสารสนเทศ  มีความสามารถในการตัดสินใจและแก้ปัญหา  และใช้พลังด้านต่าง ๆ ของตน เปิดโอกาสให้ผู้เรียนได้นำประสบการณ์ของตนมาแลกเปลี่ยนซึ่งกันและกัน  ทำงานและแสดง  ความคิดเห็นร่วมก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สุข  ความภูมิใจในสิ่งที่ตนเองได้เลือก  ปฏิบัติตามที่เลือก  โดยแสดงพฤติกรรมหรือการกระทำตามสิ่งที่เลือก  ปฏิบัติจนเป็นลักษณะประจำตัว  ทำให้ผู้เรี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กิดการพัฒนาตนเองจ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รร่วมกิจก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ท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สามารถดำเนินชีวิตได้อย่างมีประสิทธิภา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การชีวิตและอาชีพได้อย่างเหมาะสม ปรับตัวเข้ากับสังคมและสิ่งแวดล้อมได้อย่างราบรื่น  มีความสุข และทำตนให้เป็นประโยชน์ต่อสังคม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ตัวชี้วัด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๑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21"/>
        <w:ind w:firstLine="72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๒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–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</w:p>
    <w:p>
      <w:pPr>
        <w:pStyle w:val="21"/>
        <w:ind w:firstLine="72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๓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๔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๕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– 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อธิบายรายวิชากิจกรรมแนะแน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รายวิชาที่ส่งเสริมปลูกฝังเจคติที่ดีต่อการดำรงชีพ โดยการจัดกิจกรรมที่เน้นผู้เรียน   เป็นสำคัญ ให้นำศักยภาพที่มีอยู่ในตัวออกมาใช้ให้มากที่สุด ด้วยการฝึกทักษะการดำเนินชีวิต      ให้ผู้เรียนทุกคน รู้จัก เข้าใจ  เห็นคุณค่าของตนเองและผู้อื่น มีความสามารถในการแสวงหา และใช้ข้อมูลสารสนเทศ มีความสามารถในการตัดสินใจและแก้ปัญหา และใช้พลังด้านต่าง ๆ ของตน  เปิดโอกาสให้ผู้เรียนได้นำประสบการณ์ของตนมาแลกเปลี่ยนซึ่งกันและกัน  ทำงานและแสดง ความคิดเห็นร่วมก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สุข ความภูมิใจในสิ่งที่ตนเองได้เลือก ปฏิบัติตามที่เลือก โดยแสดงพฤติกรรมหรือการกระทำตามสิ่งที่เลือก ปฏิบัติจนเป็นลักษณะประจำตัว ทำให้ผู้เรี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กิดการพัฒนาตนเองจ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รร่วมกิจก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ท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สามารถดำเนินชีวิตได้อย่างมีประสิทธิภา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การชีวิตและอาชีพได้อย่างเหมาะสม ปรับตัวเข้ากับสังคมและสิ่งแวดล้อมได้อย่างราบรื่น  มีความสุข และทำตนให้เป็นประโยชน์ต่อสังคม</w:t>
      </w:r>
    </w:p>
    <w:p>
      <w:pPr>
        <w:pStyle w:val="21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ตัวชี้วัด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๑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๒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–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</w:p>
    <w:p>
      <w:pPr>
        <w:pStyle w:val="21"/>
        <w:ind w:firstLine="72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๓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๔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21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 ๕ 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– 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</w:t>
      </w:r>
    </w:p>
    <w:p>
      <w:pPr>
        <w:pStyle w:val="21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ประเมินผลการจัดกิจกรรมแนะแนว  ครูผู้สอนทำหน้าที่ประเมินผลการเรียนของผู้เรียนดังนี้</w:t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รับผิดชอบการจัดกิจกรรมแนะแนว</w:t>
      </w:r>
    </w:p>
    <w:p>
      <w:pPr>
        <w:pStyle w:val="21"/>
        <w:ind w:left="36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 ต้องจัดกิจกรรมเพื่อพัฒนาผู้เรียน  ให้เกิดคุณลักษณะตามมาตรฐานการแนะแนว</w:t>
      </w:r>
    </w:p>
    <w:p>
      <w:pPr>
        <w:pStyle w:val="21"/>
        <w:ind w:left="36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 ต้องรายงานเวลาการเข้าร่วมกิจกรรม</w:t>
      </w:r>
    </w:p>
    <w:p>
      <w:pPr>
        <w:pStyle w:val="21"/>
        <w:ind w:left="36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  ต้องติดตาม  ศึกษา และพัฒนาผู้เรียนในกรณีที่ผู้เรียนไม่เข้าร่วมกิจกรรม</w:t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21"/>
        <w:ind w:left="360" w:firstLine="1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 ต้องร่วมกิจกรรมแนะแนวตามที่กำหนดไว้ในหลักสูตร ไม่น้อยกว่า  ๑๖  ชั่วโม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ภา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มีหลักฐานการเข้าร่วมกิจกรรม</w:t>
      </w:r>
    </w:p>
    <w:p>
      <w:pPr>
        <w:pStyle w:val="21"/>
        <w:ind w:left="375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 ต้องปฏิบัติกิจกรรมเพิ่มเติมตามที่ครูผู้สอนมอบหมายให้ ถ้าผลการเรียนรู้ไม่เกิด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มาตรฐานการแนะแนว</w:t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ประเมิน</w:t>
      </w:r>
    </w:p>
    <w:p>
      <w:pPr>
        <w:pStyle w:val="21"/>
        <w:tabs>
          <w:tab w:val="clear" w:pos="720"/>
          <w:tab w:val="left" w:pos="3255" w:leader="none"/>
        </w:tabs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เมินตามสภาพจริง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ทำแบบประเมินก่อนเรียน</w:t>
      </w:r>
    </w:p>
    <w:p>
      <w:pPr>
        <w:pStyle w:val="21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ทำแบบประเมินหลังเรียน</w:t>
      </w:r>
    </w:p>
    <w:p>
      <w:pPr>
        <w:pStyle w:val="21"/>
        <w:tabs>
          <w:tab w:val="clear" w:pos="720"/>
          <w:tab w:val="left" w:pos="3255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ทำแบบสำรวจ</w:t>
      </w:r>
    </w:p>
    <w:p>
      <w:pPr>
        <w:pStyle w:val="21"/>
        <w:tabs>
          <w:tab w:val="clear" w:pos="720"/>
          <w:tab w:val="left" w:pos="3255" w:leader="none"/>
        </w:tabs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เมินโดยกลุ่มเพื่อน</w:t>
      </w:r>
    </w:p>
    <w:p>
      <w:pPr>
        <w:pStyle w:val="21"/>
        <w:tabs>
          <w:tab w:val="clear" w:pos="720"/>
          <w:tab w:val="left" w:pos="3255" w:leader="none"/>
        </w:tabs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ังเกต</w:t>
      </w:r>
    </w:p>
    <w:p>
      <w:pPr>
        <w:pStyle w:val="21"/>
        <w:tabs>
          <w:tab w:val="clear" w:pos="720"/>
          <w:tab w:val="left" w:pos="3255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ัมภาษณ์</w:t>
      </w:r>
    </w:p>
    <w:p>
      <w:pPr>
        <w:pStyle w:val="21"/>
        <w:tabs>
          <w:tab w:val="clear" w:pos="720"/>
          <w:tab w:val="left" w:pos="3255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ขียนรายงาน</w:t>
      </w:r>
    </w:p>
    <w:p>
      <w:pPr>
        <w:pStyle w:val="21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ฐานการเข้าร่วมกิจกรรม</w:t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กิจกรรมแนะแนว</w:t>
      </w:r>
    </w:p>
    <w:p>
      <w:pPr>
        <w:pStyle w:val="21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เด็นที่   ๑   การเรียนรู้ตามสาร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21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เด็นที่   ๒   การประเมินผลการอ่าน  เขียน  คิดและวิเคราะห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    </w:t>
      </w:r>
    </w:p>
    <w:p>
      <w:pPr>
        <w:pStyle w:val="21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เด็นที่   ๓   การประเมินคุณลักษณ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</w:t>
      </w:r>
    </w:p>
    <w:p>
      <w:pPr>
        <w:pStyle w:val="21"/>
        <w:tabs>
          <w:tab w:val="clear" w:pos="720"/>
          <w:tab w:val="left" w:pos="280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 สังเกตพัฒนาการของนัก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21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 แบบทดสอบก่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21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 แบบฝึกห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21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 ชิ้นงานรายบุค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กลุ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21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  ประเมินผลตามสภาพจริ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21"/>
        <w:tabs>
          <w:tab w:val="clear" w:pos="720"/>
          <w:tab w:val="left" w:pos="252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 สังเกตพฤติกรรม</w:t>
      </w:r>
    </w:p>
    <w:p>
      <w:pPr>
        <w:pStyle w:val="21"/>
        <w:tabs>
          <w:tab w:val="clear" w:pos="720"/>
          <w:tab w:val="left" w:pos="252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tabs>
          <w:tab w:val="clear" w:pos="720"/>
          <w:tab w:val="left" w:pos="252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tabs>
          <w:tab w:val="clear" w:pos="720"/>
          <w:tab w:val="left" w:pos="252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tabs>
          <w:tab w:val="clear" w:pos="720"/>
          <w:tab w:val="left" w:pos="252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tabs>
          <w:tab w:val="clear" w:pos="720"/>
          <w:tab w:val="left" w:pos="252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tabs>
          <w:tab w:val="clear" w:pos="720"/>
          <w:tab w:val="left" w:pos="252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นักเรีย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eastAsia="zh-CN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เป็นกิจกรรมที่มุ่งพัฒนาความมีระเบียบวินัย  ความเป็นผู้นำผู้ตามที่ดี  ความรับผิดชอบ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การทำงานร่วมกัน  การรู้จักแก้ปัญหา  การตัดสินใจที่เหมาะสม  ความมีเหตุผล  การช่วยเหลือแบ่งปัน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เอื้ออาทร  และสมานฉันท์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จัด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อดคล้องกับความสามารถ ความถนัด 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สนใจ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ได้ปฏิบัติด้วยตนเองในทุกขั้นตอน ได้แก่  การศึกษาวิเคราะห์วางแผน ปฏิบัติตามแผน ประเมินและปรับปรุงการทำงาน  เน้นการทำงานร่วมกันเป็นกลุ่ม  ตามความเหมาะสมและสอดคล้องกับ วุฒิภาวะของผู้เรียน  บริบทของสถานศึกษาและ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ิจกรรมนักเรียนประกอบด้ว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ิจกรรมลูกเสือ  เนตรนารี   ผู้บำเพ็ญประโยชน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ิจกรรมชุมนุ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ิจกรรมพัฒนาคุณลักษณะอันพึงประสงค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เพื่อสังคมและสาธารณประโยชน์ </w:t>
      </w:r>
    </w:p>
    <w:p>
      <w:pPr>
        <w:pStyle w:val="Normal"/>
        <w:tabs>
          <w:tab w:val="clear" w:pos="720"/>
          <w:tab w:val="left" w:pos="1064" w:leader="none"/>
        </w:tabs>
        <w:spacing w:lineRule="exact" w:line="4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กิจกรรมที่ส่งเสริม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รียนบำเพ็ญตนให้เป็นประโยชน์ต่อสังคม ชุมชน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สนใจในลักษณะอาสาสมัคร  เพื่อแสดงถึงความรับผิดชอบ ความดีงาม ความเสียสละ    ต่อสังคม  มีจิตสาธารณะ  เช่น  กิจกรรมอาสาพัฒนาต่าง ๆ  กิจกรรมสร้างสรรค์สังคม </w:t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มินผลกิจกรรมพัฒนาผู้เรียน 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นุ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อกรายละเอียดให้ครบทุกช่อง ยกเว้น ช่องอนุมัติผลการเรียนจะกรอกเมื่อมีการอนุมัติผลการเรียนเท่านั้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ช็คเวลาเรียน ให้ทำเป็นปัจจุบันโดยการเขียน วัน เดือน ปี ที่จัดกิจกรรมตลอดภาคเรีย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เรียน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ผ่าน เวลาเรียน 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ไม่ผ่า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การประเมินการผ่านแต่ละกิจกรรมย่อย ให้ประเมิน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ือ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ประเมิน  ผ่าน        ให้ใส่เครื่องหม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ประเมิน  ไม่ผ่าน     ให้ใส่เครื่องหมาย  </w:t>
      </w:r>
      <w:r>
        <w:rPr>
          <w:rFonts w:eastAsia="Calibri" w:cs="TH SarabunPSK" w:ascii="TH SarabunPSK" w:hAnsi="TH SarabunPSK"/>
          <w:sz w:val="32"/>
          <w:szCs w:val="32"/>
        </w:rPr>
        <w:t xml:space="preserve">x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ณฑ์การประเมินการผ่านกิจกรร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3.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ต้องผ่านกิจกรรม  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eastAsia="Calibri" w:cs="TH SarabunPSK" w:ascii="TH SarabunPSK" w:hAnsi="TH SarabunPSK"/>
          <w:sz w:val="32"/>
          <w:szCs w:val="32"/>
        </w:rPr>
        <w:t>–</w:t>
      </w:r>
      <w:r>
        <w:rPr>
          <w:rFonts w:eastAsia="Calibri" w:cs="TH SarabunPSK" w:ascii="TH SarabunPSK" w:hAnsi="TH SarabunPSK"/>
          <w:sz w:val="32"/>
          <w:szCs w:val="32"/>
        </w:rPr>
        <w:t xml:space="preserve"> 2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3.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ผ่าน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ะต้องผ่านกิจกรรม     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eastAsia="Calibri" w:cs="TH SarabunPSK" w:ascii="TH SarabunPSK" w:hAnsi="TH SarabunPSK"/>
          <w:sz w:val="32"/>
          <w:szCs w:val="32"/>
        </w:rPr>
        <w:t>–</w:t>
      </w:r>
      <w:r>
        <w:rPr>
          <w:rFonts w:eastAsia="Calibri" w:cs="TH SarabunPSK" w:ascii="TH SarabunPSK" w:hAnsi="TH SarabunPSK"/>
          <w:sz w:val="32"/>
          <w:szCs w:val="32"/>
        </w:rPr>
        <w:t xml:space="preserve"> 9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ต้องผ่านการประเมินทั้งเวลาเรียนและการปฎิบัติกิจกรรม การผ่านการประเมินและการเข้าร่วมกิจกรรม ให้กรอกด้วยปากกาสีดำหรือสีน้ำเงิน กรณีที่ไม่ผ่านเกณฑ์การประเมิน ให้กรอกด้วยปากกาสีแดง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ุปผลการประเมินกิจกรรมชุมนุมให้ระบุดังนี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5.1 “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 ” เมื่อได้ระดับการประเมิน ผ่านเกณฑ์การประเมิน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5.2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ผ” เมื่อได้ระดับการประเมิน ไม่ผ่านเกณฑ์การประเมิ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21"/>
        <w:jc w:val="center"/>
        <w:rPr>
          <w:rFonts w:ascii="TH SarabunIT๙" w:hAnsi="TH SarabunIT๙" w:eastAsia="Calibri" w:cs="TH SarabunIT๙"/>
          <w:b w:val="false"/>
          <w:b w:val="false"/>
          <w:bCs w:val="false"/>
          <w:sz w:val="32"/>
          <w:szCs w:val="32"/>
        </w:rPr>
      </w:pPr>
      <w:r>
        <w:rPr>
          <w:rFonts w:eastAsia="Calibri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มินผลกิจกรรมพัฒนาผู้เรียน 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นุม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อกรายละเอียดให้ครบทุกช่อง ยกเว้น ช่องอนุมัติผลการเรียนจะกรอกเมื่อมีการอนุมัติผลการเรียนเท่านั้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ช็คเวลาเรียน ให้ทำเป็นปัจจุบันโดยการเขียน วัน เดือน ปี ที่จัดกิจกรรมตลอดภาคเรีย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เรียน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ผ่าน เวลาเรียน 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ไม่ผ่า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การประเมินการผ่านแต่ละกิจกรรมย่อย ให้ประเมิน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ือ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ประเมิน  ผ่าน        ให้ใส่เครื่องหม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ประเมิน  ไม่ผ่าน     ให้ใส่เครื่องหมาย  </w:t>
      </w:r>
      <w:r>
        <w:rPr>
          <w:rFonts w:eastAsia="Calibri" w:cs="TH SarabunPSK" w:ascii="TH SarabunPSK" w:hAnsi="TH SarabunPSK"/>
          <w:sz w:val="32"/>
          <w:szCs w:val="32"/>
        </w:rPr>
        <w:t xml:space="preserve">x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ณฑ์การประเมินการผ่านกิจกรร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3.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ต้องผ่านกิจกรรม  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eastAsia="Calibri" w:cs="TH SarabunPSK" w:ascii="TH SarabunPSK" w:hAnsi="TH SarabunPSK"/>
          <w:sz w:val="32"/>
          <w:szCs w:val="32"/>
        </w:rPr>
        <w:t>–</w:t>
      </w:r>
      <w:r>
        <w:rPr>
          <w:rFonts w:eastAsia="Calibri" w:cs="TH SarabunPSK" w:ascii="TH SarabunPSK" w:hAnsi="TH SarabunPSK"/>
          <w:sz w:val="32"/>
          <w:szCs w:val="32"/>
        </w:rPr>
        <w:t xml:space="preserve"> 2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3.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ผ่าน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ะต้องผ่านกิจกรรม     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eastAsia="Calibri" w:cs="TH SarabunPSK" w:ascii="TH SarabunPSK" w:hAnsi="TH SarabunPSK"/>
          <w:sz w:val="32"/>
          <w:szCs w:val="32"/>
        </w:rPr>
        <w:t>–</w:t>
      </w:r>
      <w:r>
        <w:rPr>
          <w:rFonts w:eastAsia="Calibri" w:cs="TH SarabunPSK" w:ascii="TH SarabunPSK" w:hAnsi="TH SarabunPSK"/>
          <w:sz w:val="32"/>
          <w:szCs w:val="32"/>
        </w:rPr>
        <w:t xml:space="preserve"> 9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ต้องผ่านการประเมินทั้งเวลาเรียนและการปฎิบัติกิจกรรม การผ่านการประเมินและการเข้าร่วมกิจกรรม ให้กรอกด้วยปากกาสีดำหรือสีน้ำเงิน กรณีที่ไม่ผ่านเกณฑ์การประเมิน ให้กรอกด้วยปากกาสีแดง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ุปผลการประเมินกิจกรรมชุมนุมให้ระบุดังนี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5.1 “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 ” เมื่อได้ระดับการประเมิน ผ่านเกณฑ์การประเมิน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5.2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ผ” เมื่อได้ระดับการประเมิน ไม่ผ่านเกณฑ์การประเมิน</w:t>
      </w:r>
    </w:p>
    <w:p>
      <w:pPr>
        <w:pStyle w:val="21"/>
        <w:jc w:val="center"/>
        <w:rPr>
          <w:rFonts w:ascii="TH SarabunIT๙" w:hAnsi="TH SarabunIT๙" w:eastAsia="Calibri" w:cs="TH SarabunIT๙"/>
          <w:b w:val="false"/>
          <w:b w:val="false"/>
          <w:bCs w:val="false"/>
          <w:sz w:val="32"/>
          <w:szCs w:val="32"/>
        </w:rPr>
      </w:pPr>
      <w:r>
        <w:rPr>
          <w:rFonts w:eastAsia="Calibri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มินผล กิจ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ำเพ็ญประโยชน์และจิตสาธารณะ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อกรายละเอียดให้ครบทุกช่อง ยกเว้น ช่องอนุมัติผลการเรียนจะกรอกเมื่อมีการอนุมัติผลการเรียนเท่านั้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ช็คเวลาเรียน ให้ทำเป็นปัจจุบันโดยการเขียน วัน เดือน ปี ที่จัดกิจกรรมตลอดภาคเรีย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วลาเรียน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ผ่าน เวลาเรียน 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ไม่ผ่า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การประเมินการผ่านแต่ละกิจกรรมย่อย ให้ประเมิน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ือ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ประเมิน  ผ่าน        ให้ใส่เครื่องหม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ประเมิน  ไม่ผ่าน     ให้ใส่เครื่องหมาย  </w:t>
      </w:r>
      <w:r>
        <w:rPr>
          <w:rFonts w:eastAsia="Calibri" w:cs="TH SarabunPSK" w:ascii="TH SarabunPSK" w:hAnsi="TH SarabunPSK"/>
          <w:sz w:val="32"/>
          <w:szCs w:val="32"/>
        </w:rPr>
        <w:t xml:space="preserve">x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ณฑ์การประเมินการผ่านกิจกรร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3.1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ต้องผ่านกิจกรรม  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eastAsia="Calibri" w:cs="TH SarabunPSK" w:ascii="TH SarabunPSK" w:hAnsi="TH SarabunPSK"/>
          <w:sz w:val="32"/>
          <w:szCs w:val="32"/>
        </w:rPr>
        <w:t>–</w:t>
      </w:r>
      <w:r>
        <w:rPr>
          <w:rFonts w:eastAsia="Calibri" w:cs="TH SarabunPSK" w:ascii="TH SarabunPSK" w:hAnsi="TH SarabunPSK"/>
          <w:sz w:val="32"/>
          <w:szCs w:val="32"/>
        </w:rPr>
        <w:t xml:space="preserve"> 2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3.3.2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ผ่าน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ะต้องผ่านกิจกรรม     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eastAsia="Calibri" w:cs="TH SarabunPSK" w:ascii="TH SarabunPSK" w:hAnsi="TH SarabunPSK"/>
          <w:sz w:val="32"/>
          <w:szCs w:val="32"/>
        </w:rPr>
        <w:t>–</w:t>
      </w:r>
      <w:r>
        <w:rPr>
          <w:rFonts w:eastAsia="Calibri" w:cs="TH SarabunPSK" w:ascii="TH SarabunPSK" w:hAnsi="TH SarabunPSK"/>
          <w:sz w:val="32"/>
          <w:szCs w:val="32"/>
        </w:rPr>
        <w:t xml:space="preserve"> 9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ต้องผ่านการประเมินทั้งเวลาเรียนและการปฎิบัติกิจกรรม การผ่านการประเมินและการเข้าร่วมกิจกรรม ให้กรอกด้วยปากกาสีดำหรือสีน้ำเงิน กรณีที่ไม่ผ่านเกณฑ์การประเมิน ให้กรอกด้วยปากกาสีแดง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ุปผลการประเมินกิจกรรมชุมนุมให้ระบุดังนี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5.1 “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 ” เมื่อได้ระดับการประเมิน ผ่านเกณฑ์การประเมิน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5.2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ผ” เมื่อได้ระดับการประเมิน ไม่ผ่านเกณฑ์การประเมิ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21"/>
        <w:jc w:val="center"/>
        <w:rPr>
          <w:rFonts w:ascii="TH SarabunIT๙" w:hAnsi="TH SarabunIT๙" w:eastAsia="Calibri" w:cs="TH SarabunIT๙"/>
          <w:b w:val="false"/>
          <w:b w:val="false"/>
          <w:bCs w:val="false"/>
          <w:sz w:val="32"/>
          <w:szCs w:val="32"/>
        </w:rPr>
      </w:pPr>
      <w:r>
        <w:rPr>
          <w:rFonts w:eastAsia="Calibri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val="en-US" w:eastAsia="zh-CN" w:bidi="th-TH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3:00Z</dcterms:created>
  <dc:creator>TrueFasterUser</dc:creator>
  <dc:description/>
  <cp:keywords/>
  <dc:language>en-US</dc:language>
  <cp:lastModifiedBy>Windows User</cp:lastModifiedBy>
  <cp:lastPrinted>2010-04-29T12:04:00Z</cp:lastPrinted>
  <dcterms:modified xsi:type="dcterms:W3CDTF">2020-06-18T23:55:00Z</dcterms:modified>
  <cp:revision>3</cp:revision>
  <dc:subject/>
  <dc:title>โครงสร้างหลักสูตรกิจกรรมพัฒนาผู้เรียน ม</dc:title>
</cp:coreProperties>
</file>