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ตัวอย่างการบันทึกการปฏิบัติกิจกรรม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354455" cy="1354455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นาแก้ววิทยา  อำเภอขุนหาญ  จังหวัดศรีสะเกษ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บันทึกการปฏิบัติกิจกรรม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ลูกเสือ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ตรนารี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เรียนที่ ๑  ปีการศึกษา  ๒๕๖๐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07"/>
        <w:gridCol w:w="1134"/>
        <w:gridCol w:w="695"/>
        <w:gridCol w:w="724"/>
        <w:gridCol w:w="724"/>
        <w:gridCol w:w="724"/>
        <w:gridCol w:w="567"/>
        <w:gridCol w:w="960"/>
        <w:gridCol w:w="70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ฏิบัติกิจกรรม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ที่ ๑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ที่ ๒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ที่ 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ที่ ๔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   ใจ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/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3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ียว   ใจเพช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/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3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ว    ใจด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/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ลือง     ใจช้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/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3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ฟ้า    ใจขุ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/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1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ดง    ใจขา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/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3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41:00Z</dcterms:created>
  <dc:creator>ggg</dc:creator>
  <dc:description/>
  <cp:keywords/>
  <dc:language>en-US</dc:language>
  <cp:lastModifiedBy>ggg</cp:lastModifiedBy>
  <dcterms:modified xsi:type="dcterms:W3CDTF">2017-05-23T02:56:00Z</dcterms:modified>
  <cp:revision>2</cp:revision>
  <dc:subject/>
  <dc:title/>
</cp:coreProperties>
</file>