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ิจกรรมพัฒนาผู้เรีย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ลูกเส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การประเมินผลกิจกรรมพัฒนาผู้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กำกับลูกเ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ตรนารี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กำกับลูกเ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ตรนา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                             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ลูกเ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ตรนา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กิจกรรมพัฒนาผู้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รันดร์  กุลโชต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ตราพร  แสงเนต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70485</wp:posOffset>
                </wp:positionV>
                <wp:extent cx="2571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55pt;width:2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70485</wp:posOffset>
                </wp:positionV>
                <wp:extent cx="2571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5.55pt;width:2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                    ไม่อนุมัติ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24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ฉลิมชัย  พิศพงษ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/............................./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กรอกแบบประเมินผลกิจกรรมพัฒนาผู้เรียน 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เส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รายละเอียดให้ครบทุกช่อง ยกเว้น ช่องอนุมัติผลการเรียนจะกรอกเมื่อมีการอนุมัติผลการเรียนเท่านั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็คเวลาเรียน 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จจุบันโดยการเขียน วัน เดือน ปี ที่จัดกิจกรรมตลอดภาค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เรียน 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ผ่าน เวลาเรียน 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ไม่ผ่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การผ่านแต่ละกิจกรรมย่อย ให้ประเมิ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ดีมาก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ด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พอใช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หมายถึง การเฉลี่ยผลการประเมินทุกกิจกรรมย่อ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การผ่าน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่านการประเมินการปฏิบัติกิจกรรม ไม่น้อยกว่า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่านการประเมินการปฏิบัติกิจกรรม น้อยกว่า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ไม่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ผ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ต้องผ่านการประเมินทั้งเวลาเรียนและการปฎิบัติกิจกรรม การผ่านการประเมินและการเข้าร่วมกิจกรรม ให้กรอกด้วยปากกาสี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กรณีที่ไม่ผ่านเกณฑ์การประเมิน ให้กรอกด้วยปากกาสีแด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ผลการประเมินกิจกรรมชุมนุมให้ระบุ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 “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” เมื่อได้ระดับการประเมิน ผ่านเกณฑ์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.2 “</w:t>
      </w:r>
      <w:r>
        <w:rPr>
          <w:rFonts w:ascii="TH SarabunIT๙" w:hAnsi="TH SarabunIT๙" w:cs="TH SarabunIT๙"/>
          <w:sz w:val="32"/>
          <w:sz w:val="32"/>
          <w:szCs w:val="32"/>
        </w:rPr>
        <w:t>มผ” เมื่อได้ระดับการประเมิน ไม่ผ่านเกณฑ์การ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ิจกรรมพัฒนาผู้เรีย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ลูกเส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ำกับลูกเส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ตรนา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5"/>
        <w:gridCol w:w="4275"/>
        <w:gridCol w:w="19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ปดาห์ที่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ุประสงค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เข้าร่วมกิจกรร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ลูกเส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8"/>
        <w:gridCol w:w="566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3"/>
        <w:gridCol w:w="42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เข้าร่วมกิจกรร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ลูกเส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8"/>
        <w:gridCol w:w="566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3"/>
        <w:gridCol w:w="42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ปฏิบัติกิจกรร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ลูกเส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8"/>
        <w:gridCol w:w="753"/>
        <w:gridCol w:w="695"/>
        <w:gridCol w:w="724"/>
        <w:gridCol w:w="724"/>
        <w:gridCol w:w="724"/>
        <w:gridCol w:w="567"/>
        <w:gridCol w:w="567"/>
        <w:gridCol w:w="79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กิจกรร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ปฏิบัติกิจกรร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ลูกเส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8"/>
        <w:gridCol w:w="753"/>
        <w:gridCol w:w="695"/>
        <w:gridCol w:w="724"/>
        <w:gridCol w:w="724"/>
        <w:gridCol w:w="724"/>
        <w:gridCol w:w="567"/>
        <w:gridCol w:w="567"/>
        <w:gridCol w:w="79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กิจกรร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กิจกรรมลูกเสือสามารถปรับจำนวนกิจกรรมได้ตามความ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มวลภาพ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04:00Z</dcterms:created>
  <dc:creator>ggg</dc:creator>
  <dc:description/>
  <cp:keywords/>
  <dc:language>en-US</dc:language>
  <cp:lastModifiedBy>ggg</cp:lastModifiedBy>
  <cp:lastPrinted>2017-05-18T10:32:00Z</cp:lastPrinted>
  <dcterms:modified xsi:type="dcterms:W3CDTF">2017-05-23T02:52:00Z</dcterms:modified>
  <cp:revision>7</cp:revision>
  <dc:subject/>
  <dc:title/>
</cp:coreProperties>
</file>