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ผลกิจกรรมพัฒนาผู้เรีย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ยุวกาชา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ช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นุมัติการประเมินผลกิจกรรมพัฒนาผู้เร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ผู้สอนยุวกาช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                                  )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ผู้สอนยุวกาช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                               )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งานกิจกรรมพัฒนาผู้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นิรันดร์  กุลโชติ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งานวัดผล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จิตราพร  แสงเนตร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70485</wp:posOffset>
                </wp:positionV>
                <wp:extent cx="2571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55pt;width:20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70485</wp:posOffset>
                </wp:positionV>
                <wp:extent cx="2571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5.55pt;width:20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                    ไม่อนุมัติ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240" w:after="0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เฉลิมชัย  พิศพงษ์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/............................./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กรอกแบบประเมินผลกิจกรรมพัฒนาผู้เรียน 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วกาช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รายละเอียดให้ครบทุกช่อง ยกเว้น ช่องอนุมัติผลการเรียนจะกรอกเมื่อมีการอนุมัติผลการเรียนเท่านั้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็คเวลาเรียน ให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ัจจุบันโดยการเขียน วัน เดือน ปี ที่จัดกิจกรรมตลอดภาคเรีย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เรียน ไม่น้อย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ผ่าน เวลาเรียน 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ไม่ผ่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ประเมินการผ่านแต่ละกิจกรรมย่อย ให้ประเมิ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ปฏิบัติกิจกรรมได้ดีมาก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ปฏิบัติกิจกรรมได้ด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ปฏิบัติกิจกรรมได้พอใช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 หมายถึง การเฉลี่ยผลการประเมินทุกกิจกรรมย่อ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ประเมินการผ่าน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่านการประเมินการปฏิบัติกิจกรรม ไม่น้อยกว่า 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ผ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่านการประเมินการปฏิบัติกิจกรรม น้อยกว่า 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ไม่ผ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ผ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ต้องผ่านการประเมินทั้งเวลาเรียนและการปฎิบัติกิจกรรม การผ่านการประเมินและการเข้าร่วมกิจกรรม ให้กรอกด้วยปากกาสี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 กรณีที่ไม่ผ่านเกณฑ์การประเมิน ให้กรอกด้วยปากกาสีแด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ุปผลการประเมินกิจกรรมชุมนุมให้ระบุดังนี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1 “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 ” เมื่อได้ระดับการประเมิน ผ่านเกณฑ์การประเมิ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5.2 “</w:t>
      </w:r>
      <w:r>
        <w:rPr>
          <w:rFonts w:ascii="TH SarabunIT๙" w:hAnsi="TH SarabunIT๙" w:cs="TH SarabunIT๙"/>
          <w:sz w:val="32"/>
          <w:sz w:val="32"/>
          <w:szCs w:val="32"/>
        </w:rPr>
        <w:t>มผ” เมื่อได้ระดับการประเมิน ไม่ผ่านเกณฑ์การประเม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ผลกิจกรรมพัฒนาผู้เรีย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ยุวกาชา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ช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อนกิจกรรมยุวกาช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85"/>
        <w:gridCol w:w="4275"/>
        <w:gridCol w:w="198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ปดาห์ที่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ุประสงค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การเข้าร่วม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ยุวกาชา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8"/>
        <w:gridCol w:w="566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3"/>
        <w:gridCol w:w="426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การเข้าร่วม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ยุวกาชา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8"/>
        <w:gridCol w:w="566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3"/>
        <w:gridCol w:w="426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การปฏิบัติ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ยุวกาชา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8"/>
        <w:gridCol w:w="753"/>
        <w:gridCol w:w="695"/>
        <w:gridCol w:w="724"/>
        <w:gridCol w:w="724"/>
        <w:gridCol w:w="724"/>
        <w:gridCol w:w="567"/>
        <w:gridCol w:w="567"/>
        <w:gridCol w:w="79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กิจกรร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๔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การปฏิบัติ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ยุวกาชา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8"/>
        <w:gridCol w:w="753"/>
        <w:gridCol w:w="695"/>
        <w:gridCol w:w="724"/>
        <w:gridCol w:w="724"/>
        <w:gridCol w:w="724"/>
        <w:gridCol w:w="567"/>
        <w:gridCol w:w="567"/>
        <w:gridCol w:w="79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กิจกรร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๔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ยุวกาชาดสามารถปรับจำนวนกิจกรรมได้ตามความเหมาะส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มวลภาพ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6:04:00Z</dcterms:created>
  <dc:creator>ggg</dc:creator>
  <dc:description/>
  <cp:keywords/>
  <dc:language>en-US</dc:language>
  <cp:lastModifiedBy>ggg</cp:lastModifiedBy>
  <dcterms:modified xsi:type="dcterms:W3CDTF">2017-05-23T02:55:00Z</dcterms:modified>
  <cp:revision>5</cp:revision>
  <dc:subject/>
  <dc:title/>
</cp:coreProperties>
</file>