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354455" cy="1354455"/>
            <wp:effectExtent l="0" t="0" r="0" b="0"/>
            <wp:docPr id="1" name="รูปภาพ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4455" cy="1354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รงเรียนนาแก้ววิทยา  อำเภอขุนหาญ  จังหวัดศรีสะเกษ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แบบประเมินผลกิจกรรมพัฒนาผู้เรียน 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ิจกรรมแนะแนว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ะดับชั้นมัธยมศึกษาปี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...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ภาคเรียนที่ ๑  ปีการศึกษา  ๒๕๖๐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จำ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นวน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ชม</w:t>
      </w:r>
      <w:r>
        <w:rPr>
          <w:rFonts w:cs="TH SarabunIT๙" w:ascii="TH SarabunIT๙" w:hAnsi="TH SarabunIT๙"/>
          <w:b/>
          <w:bCs/>
          <w:sz w:val="32"/>
          <w:szCs w:val="32"/>
        </w:rPr>
        <w:t>.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ัปดาห์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tbl>
      <w:tblPr>
        <w:tblW w:w="6804" w:type="dxa"/>
        <w:jc w:val="left"/>
        <w:tblInd w:w="14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268"/>
        <w:gridCol w:w="2268"/>
      </w:tblGrid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จำนวนนักเรียน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รุปผลการประเมิน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่า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ไม่ผ่าน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้อยล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อนุมัติการประเมินผลกิจกรรมพัฒนาผู้เรียน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..........................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รูประจำวิชา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                        </w:t>
      </w:r>
      <w:r>
        <w:rPr>
          <w:rFonts w:cs="TH SarabunIT๙" w:ascii="TH SarabunIT๙" w:hAnsi="TH SarabunIT๙"/>
          <w:b/>
          <w:bCs/>
          <w:sz w:val="32"/>
          <w:szCs w:val="32"/>
        </w:rPr>
        <w:t>(                                  )</w:t>
      </w:r>
    </w:p>
    <w:p>
      <w:pPr>
        <w:pStyle w:val="Normal"/>
        <w:spacing w:lineRule="auto" w:line="240" w:before="24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..........................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ัวหน้างานกิจกรรมพัฒนาผู้เรียน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                          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(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นายนิรันดร์  กุลโชติ 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spacing w:lineRule="auto" w:line="240" w:before="24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..........................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ัวหน้างานวัดผลประเมินผล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                        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(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นางจิตราพร  แสงเนตร 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52600</wp:posOffset>
                </wp:positionH>
                <wp:positionV relativeFrom="paragraph">
                  <wp:posOffset>70485</wp:posOffset>
                </wp:positionV>
                <wp:extent cx="257175" cy="11430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8pt;margin-top:5.55pt;width:20.2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52750</wp:posOffset>
                </wp:positionH>
                <wp:positionV relativeFrom="paragraph">
                  <wp:posOffset>70485</wp:posOffset>
                </wp:positionV>
                <wp:extent cx="257175" cy="11430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2.5pt;margin-top:5.55pt;width:20.2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  <w:t xml:space="preserve">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นุมัติ                    ไม่อนุมัติ</w:t>
      </w:r>
    </w:p>
    <w:p>
      <w:pPr>
        <w:pStyle w:val="Normal"/>
        <w:spacing w:lineRule="auto" w:line="240" w:before="24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</w:t>
      </w:r>
    </w:p>
    <w:p>
      <w:pPr>
        <w:pStyle w:val="Normal"/>
        <w:spacing w:lineRule="auto" w:line="240" w:before="240" w:after="0"/>
        <w:ind w:left="720" w:firstLine="72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..........................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อำนวยการโรงเรียน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                                 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(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นายเฉลิมชัย  พิศพงษ์ 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                           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/............................./.................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ค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ำ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ชี้แจ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การกรอกแบบประเมินผลกิจกรรมพัฒนาผู้เรียน กิจกรรม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นะแนว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1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อกรายละเอียดให้ครบทุกช่อง ยกเว้น ช่องอนุมัติผลการเรียนจะกรอกเมื่อมีการอนุมัติผลการเรียนเท่านั้น 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2.</w:t>
      </w:r>
      <w:r>
        <w:rPr>
          <w:rFonts w:ascii="TH SarabunIT๙" w:hAnsi="TH SarabunIT๙" w:cs="TH SarabunIT๙"/>
          <w:sz w:val="32"/>
          <w:sz w:val="32"/>
          <w:szCs w:val="32"/>
        </w:rPr>
        <w:t>การเช็คเวลาเรียน ให้ท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ปัจจุบันโดยการเขียน วัน เดือน ปี ที่จัดกิจกรรมตลอดภาคเรียน 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กณฑ์การประเมิน 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 xml:space="preserve">3.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วลาเรียน ไม่น้อยกว่า ร้อยละ </w:t>
      </w:r>
      <w:r>
        <w:rPr>
          <w:rFonts w:cs="TH SarabunIT๙" w:ascii="TH SarabunIT๙" w:hAnsi="TH SarabunIT๙"/>
          <w:sz w:val="32"/>
          <w:szCs w:val="32"/>
        </w:rPr>
        <w:t xml:space="preserve">8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ายถึง ผ่าน เวลาเรียน น้อยกว่าร้อยละ </w:t>
      </w:r>
      <w:r>
        <w:rPr>
          <w:rFonts w:cs="TH SarabunIT๙" w:ascii="TH SarabunIT๙" w:hAnsi="TH SarabunIT๙"/>
          <w:sz w:val="32"/>
          <w:szCs w:val="32"/>
        </w:rPr>
        <w:t xml:space="preserve">8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ายถึง ไม่ผ่าน 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 xml:space="preserve">3.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กณฑ์การประเมินการผ่านแต่ละกิจกรรมย่อย ให้ประเมินเป็น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ระดับ คือ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ดับ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ายถึง ปฏิบัติกิจกรรมได้ดีมาก 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ดับ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ายถึง ปฏิบัติกิจกรรมได้ดี 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ดับ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ายถึง ปฏิบัติกิจกรรมได้พอใช้ 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ฉลี่ย หมายถึง การเฉลี่ยผลการประเมินทุกกิจกรรมย่อย 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 xml:space="preserve">3.3 </w:t>
      </w:r>
      <w:r>
        <w:rPr>
          <w:rFonts w:ascii="TH SarabunIT๙" w:hAnsi="TH SarabunIT๙" w:cs="TH SarabunIT๙"/>
          <w:sz w:val="32"/>
          <w:sz w:val="32"/>
          <w:szCs w:val="32"/>
        </w:rPr>
        <w:t>เกณฑ์การประเมินการผ่านกิจกรรม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ผ่านการประเมินการปฏิบัติกิจกรรม ไม่น้อยกว่า ระดับ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ายถึง ผ่า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ผ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ผ่านการประเมินการปฏิบัติกิจกรรม น้อยกว่า ระดับ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ายถึง ไม่ผ่า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มผ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>นักเรียนต้องผ่านการประเมินทั้งเวลาเรียนและการปฎิบัติกิจกรรม การผ่านการประเมินและการเข้าร่วมกิจกรรม ให้กรอกด้วยปากกาสีด าหรือสีน้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งิน กรณีที่ไม่ผ่านเกณฑ์การประเมิน ให้กรอกด้วยปากกาสีแดง 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5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สรุปผลการประเมินกิจกรรมชุมนุมให้ระบุดังนี้ 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 xml:space="preserve">5.1 “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 ” เมื่อได้ระดับการประเมิน ผ่านเกณฑ์การประเมิน 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>5.2 “</w:t>
      </w:r>
      <w:r>
        <w:rPr>
          <w:rFonts w:ascii="TH SarabunIT๙" w:hAnsi="TH SarabunIT๙" w:cs="TH SarabunIT๙"/>
          <w:sz w:val="32"/>
          <w:sz w:val="32"/>
          <w:szCs w:val="32"/>
        </w:rPr>
        <w:t>มผ” เมื่อได้ระดับการประเมิน ไม่ผ่านเกณฑ์การประเมิน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354455" cy="135445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4455" cy="1354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รงเรียนนาแก้ววิทยา  อำเภอขุนหาญ  จังหวัดศรีสะเกษ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แบบประเมินผลกิจกรรมพัฒนาผู้เรียน 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ิจกรรมแนะแนว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ะดับชั้นมัธยมศึกษาปี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...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ภาคเรียนที่ ๑  ปีการศึกษา  ๒๕๖๐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จำ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นวน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ชม</w:t>
      </w:r>
      <w:r>
        <w:rPr>
          <w:rFonts w:cs="TH SarabunIT๙" w:ascii="TH SarabunIT๙" w:hAnsi="TH SarabunIT๙"/>
          <w:b/>
          <w:bCs/>
          <w:sz w:val="32"/>
          <w:szCs w:val="32"/>
        </w:rPr>
        <w:t>.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ัปดาห์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รู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จำวิชา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   </w:t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2385"/>
        <w:gridCol w:w="4275"/>
        <w:gridCol w:w="1987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สัปดาห์ที่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วัตุประสงค์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นื้อหา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๔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๖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๗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๘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๙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๐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๑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๒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๓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๔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๕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๖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๗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๘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9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0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354455" cy="135445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4455" cy="1354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รงเรียนนาแก้ววิทยา  อำเภอขุนหาญ  จังหวัดศรีสะเกษ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แบบบันทึกการเข้าร่วมกิจกรรม 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ิจกรรมแนะแนว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ะดับชั้นมัธยมศึกษาปี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...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ภาคเรียนที่ ๑  ปีการศึกษา  ๒๕๖๐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28"/>
        <w:gridCol w:w="566"/>
        <w:gridCol w:w="283"/>
        <w:gridCol w:w="283"/>
        <w:gridCol w:w="283"/>
        <w:gridCol w:w="283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403"/>
        <w:gridCol w:w="426"/>
        <w:gridCol w:w="850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ลขที่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ชื่อ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กุล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ชั้น</w:t>
            </w:r>
          </w:p>
        </w:tc>
        <w:tc>
          <w:tcPr>
            <w:tcW w:w="510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วั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ดือ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ี</w:t>
            </w:r>
          </w:p>
        </w:tc>
        <w:tc>
          <w:tcPr>
            <w:tcW w:w="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วมเวลา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้อยล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ลการประเมิน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354455" cy="135445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4455" cy="1354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รงเรียนนาแก้ววิทยา  อำเภอขุนหาญ  จังหวัดศรีสะเกษ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แบบบันทึกการเข้าร่วมกิจกรรม 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ิจกรรมแนะแนว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ะดับชั้นมัธยมศึกษาปี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...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ภาคเรียนที่ ๑  ปีการศึกษา  ๒๕๖๐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28"/>
        <w:gridCol w:w="566"/>
        <w:gridCol w:w="283"/>
        <w:gridCol w:w="283"/>
        <w:gridCol w:w="283"/>
        <w:gridCol w:w="283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403"/>
        <w:gridCol w:w="426"/>
        <w:gridCol w:w="850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ลขที่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ชื่อ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กุล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ชั้น</w:t>
            </w:r>
          </w:p>
        </w:tc>
        <w:tc>
          <w:tcPr>
            <w:tcW w:w="510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วั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ดือ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ี</w:t>
            </w:r>
          </w:p>
        </w:tc>
        <w:tc>
          <w:tcPr>
            <w:tcW w:w="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วมเวลา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้อยล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ลการประเมิน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354455" cy="1354455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4455" cy="1354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รงเรียนนาแก้ววิทยา  อำเภอขุนหาญ  จังหวัดศรีสะเกษ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แบบบันทึกการปฏิบัติกิจกรรม 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ิจกรรมแนะแนว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ะดับชั้นมัธยมศึกษาปี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...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ภาคเรียนที่ ๑  ปีการศึกษา  ๒๕๖๐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tbl>
      <w:tblPr>
        <w:tblW w:w="91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888"/>
        <w:gridCol w:w="753"/>
        <w:gridCol w:w="695"/>
        <w:gridCol w:w="724"/>
        <w:gridCol w:w="724"/>
        <w:gridCol w:w="724"/>
        <w:gridCol w:w="567"/>
        <w:gridCol w:w="567"/>
        <w:gridCol w:w="794"/>
      </w:tblGrid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ลขที่</w:t>
            </w:r>
          </w:p>
        </w:tc>
        <w:tc>
          <w:tcPr>
            <w:tcW w:w="2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ชื่อ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กุล</w:t>
            </w:r>
          </w:p>
        </w:tc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ชั้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ลการปฏิบัติกิจกรรม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้อยละ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ลการประเมิน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131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ิจกรรมที่ ๑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กิจกรรมที่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๑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ิจกรรมที่ ๒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ิจกรรมที่ ๓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ิจกรรมที่ ๔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354455" cy="1354455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4455" cy="1354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รงเรียนนาแก้ววิทยา  อำเภอขุนหาญ  จังหวัดศรีสะเกษ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แบบบันทึกการปฏิบัติกิจกรรม 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ิจกรรมแนะแนว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ะดับชั้นมัธยมศึกษาปี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...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ภาคเรียนที่ ๑  ปีการศึกษา  ๒๕๖๐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tbl>
      <w:tblPr>
        <w:tblW w:w="91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888"/>
        <w:gridCol w:w="753"/>
        <w:gridCol w:w="695"/>
        <w:gridCol w:w="724"/>
        <w:gridCol w:w="724"/>
        <w:gridCol w:w="724"/>
        <w:gridCol w:w="567"/>
        <w:gridCol w:w="567"/>
        <w:gridCol w:w="794"/>
      </w:tblGrid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ลขที่</w:t>
            </w:r>
          </w:p>
        </w:tc>
        <w:tc>
          <w:tcPr>
            <w:tcW w:w="2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ชื่อ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กุล</w:t>
            </w:r>
          </w:p>
        </w:tc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ชั้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ลการปฏิบัติกิจกรรม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้อยละ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ลการประเมิน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131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ิจกรรมที่ ๑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กิจกรรมที่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๑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ิจกรรมที่ ๒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ิจกรรมที่ ๓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ิจกรรมที่ ๔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หมายเหตุ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ิจกรรมแนะแนวสามารถ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ับจำนวนกิจกรรมได้ตามความเหมาะสม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ประมวลภาพกิจกรรม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sectPr>
      <w:type w:val="nextPage"/>
      <w:pgSz w:w="11906" w:h="16838"/>
      <w:pgMar w:left="1440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4T06:04:00Z</dcterms:created>
  <dc:creator>ggg</dc:creator>
  <dc:description/>
  <cp:keywords/>
  <dc:language>en-US</dc:language>
  <cp:lastModifiedBy>ggg</cp:lastModifiedBy>
  <dcterms:modified xsi:type="dcterms:W3CDTF">2017-05-23T02:54:00Z</dcterms:modified>
  <cp:revision>5</cp:revision>
  <dc:subject/>
  <dc:title/>
</cp:coreProperties>
</file>