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การประเมินผล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ชุมน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ชุมน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                              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ิรันดร์  กุลโชติ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ิตราพร  แสงเนตร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70485</wp:posOffset>
                </wp:positionV>
                <wp:extent cx="2571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5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                    ไม่อนุมัติ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ฉลิมชัย  พิศพงษ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.............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กรอกแบบประเมินผลกิจกรรมพัฒนาผู้เรียน กิจกรรมชุมนุ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็คเวลาเรียน 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ฏิบัติกิจกรรมได้พอใช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หมายถึง การเฉลี่ยผลการประเมินทุกกิจกรรมย่อ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ไม่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นการประเมินการปฏิบัติกิจกรรม น้อยกว่า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่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ผ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กรณีที่ไม่ผ่านเกณฑ์การประเมิน ให้กรอกด้วยปากกาสีแด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.2 “</w:t>
      </w:r>
      <w:r>
        <w:rPr>
          <w:rFonts w:ascii="TH SarabunIT๙" w:hAnsi="TH SarabunIT๙" w:cs="TH SarabunIT๙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ิจกรรมพัฒนาผู้เรีย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ที่ปรึกษาชุมน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5"/>
        <w:gridCol w:w="4275"/>
        <w:gridCol w:w="19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ปดาห์ที่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ุประสงค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566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3"/>
        <w:gridCol w:w="42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8"/>
        <w:gridCol w:w="753"/>
        <w:gridCol w:w="695"/>
        <w:gridCol w:w="724"/>
        <w:gridCol w:w="724"/>
        <w:gridCol w:w="724"/>
        <w:gridCol w:w="567"/>
        <w:gridCol w:w="567"/>
        <w:gridCol w:w="7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ชุมนุมปรับจำนวนกิจกรรมได้ตาม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ภาพ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4:00Z</dcterms:created>
  <dc:creator>ggg</dc:creator>
  <dc:description/>
  <cp:keywords/>
  <dc:language>en-US</dc:language>
  <cp:lastModifiedBy>ggg</cp:lastModifiedBy>
  <dcterms:modified xsi:type="dcterms:W3CDTF">2017-05-23T02:54:00Z</dcterms:modified>
  <cp:revision>5</cp:revision>
  <dc:subject/>
  <dc:title/>
</cp:coreProperties>
</file>