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000" w:val="clear"/>
        <w:ind w:left="-567" w:right="-311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ID-Plan :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ผนพัฒนางานส่วนบุคคล     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ABC7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hd w:fill="C5D8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กุล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สมพงษ์  วิท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C5D8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ฐานะครูชำนาญ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โนนปูนวิทยาคม</w:t>
      </w:r>
    </w:p>
    <w:p>
      <w:pPr>
        <w:pStyle w:val="Normal"/>
        <w:shd w:fill="C5D8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ประจำ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ที่  </w:t>
      </w:r>
      <w:r>
        <w:rPr>
          <w:rFonts w:cs="Angsana New" w:ascii="Angsana New" w:hAnsi="Angsana New"/>
          <w:sz w:val="32"/>
          <w:szCs w:val="32"/>
        </w:rPr>
        <w:t xml:space="preserve">27256-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C5D8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ที่ทำงา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โนนปูนวิทยา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ไพรบึง</w:t>
      </w:r>
      <w:r>
        <w:rPr>
          <w:rFonts w:ascii="Angsana New" w:hAnsi="Angsana New"/>
          <w:sz w:val="32"/>
          <w:sz w:val="32"/>
          <w:szCs w:val="32"/>
        </w:rPr>
        <w:t xml:space="preserve">  จังหวัดศรีสะเก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ABC7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หน้าที่สอน</w:t>
      </w:r>
    </w:p>
    <w:p>
      <w:pPr>
        <w:pStyle w:val="Normal"/>
        <w:shd w:fill="C5D8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</w:t>
      </w:r>
      <w:r>
        <w:rPr>
          <w:rFonts w:ascii="Angsana New" w:hAnsi="Angsana New"/>
          <w:sz w:val="32"/>
          <w:sz w:val="32"/>
          <w:szCs w:val="32"/>
        </w:rPr>
        <w:t>รายวิชาฟิสิก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22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hd w:fill="C5D8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</w:t>
      </w:r>
      <w:r>
        <w:rPr>
          <w:rFonts w:ascii="Angsana New" w:hAnsi="Angsana New"/>
          <w:sz w:val="32"/>
          <w:sz w:val="32"/>
          <w:szCs w:val="32"/>
        </w:rPr>
        <w:t>รายวิชาฟิสิก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320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hd w:fill="C5D8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</w:t>
      </w:r>
      <w:r>
        <w:rPr>
          <w:rFonts w:ascii="Angsana New" w:hAnsi="Angsana New"/>
          <w:sz w:val="32"/>
          <w:sz w:val="32"/>
          <w:szCs w:val="32"/>
        </w:rPr>
        <w:t>รายวิชา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12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ABC7FF" w:val="clear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shd w:fill="C5D8FF" w:val="clear"/>
        <w:tabs>
          <w:tab w:val="clear" w:pos="720"/>
          <w:tab w:val="left" w:pos="709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ผิดชอบ</w:t>
      </w:r>
      <w:r>
        <w:rPr>
          <w:rFonts w:ascii="Angsana New" w:hAnsi="Angsana New"/>
          <w:sz w:val="32"/>
          <w:sz w:val="32"/>
          <w:szCs w:val="32"/>
        </w:rPr>
        <w:t>กิจกรรมชุมนุม</w:t>
      </w:r>
      <w:r>
        <w:rPr>
          <w:rFonts w:ascii="Angsana New" w:hAnsi="Angsana New"/>
          <w:sz w:val="32"/>
          <w:sz w:val="32"/>
          <w:szCs w:val="32"/>
        </w:rPr>
        <w:t xml:space="preserve">ฟุตซอ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ชั้น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shd w:fill="C5D8FF" w:val="clear"/>
        <w:tabs>
          <w:tab w:val="clear" w:pos="720"/>
          <w:tab w:val="left" w:pos="709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ลูกเสือเนตรนา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ดับชั้น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shd w:fill="C5D8FF" w:val="clear"/>
        <w:tabs>
          <w:tab w:val="clear" w:pos="720"/>
          <w:tab w:val="left" w:pos="709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โฮมรูม</w:t>
      </w:r>
      <w:r>
        <w:rPr>
          <w:b/>
          <w:bCs/>
          <w:sz w:val="32"/>
          <w:szCs w:val="32"/>
        </w:rPr>
        <w:tab/>
        <w:tab/>
        <w:t xml:space="preserve">   </w:t>
        <w:tab/>
      </w:r>
      <w:r>
        <w:rPr>
          <w:sz w:val="32"/>
          <w:sz w:val="32"/>
          <w:szCs w:val="32"/>
        </w:rPr>
        <w:t>ระดับชั้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shd w:fill="ABC7FF" w:val="clear"/>
        <w:tabs>
          <w:tab w:val="clear" w:pos="720"/>
          <w:tab w:val="left" w:pos="284" w:leader="none"/>
          <w:tab w:val="left" w:pos="1800" w:leader="none"/>
        </w:tabs>
        <w:ind w:firstLine="7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หน้าที่อื่นๆ ที่ได้รับมอบหมาย</w:t>
      </w:r>
    </w:p>
    <w:p>
      <w:pPr>
        <w:pStyle w:val="Heading5"/>
        <w:shd w:fill="C5D8FF" w:val="clear"/>
        <w:tabs>
          <w:tab w:val="clear" w:pos="720"/>
          <w:tab w:val="left" w:pos="709" w:leader="none"/>
          <w:tab w:val="left" w:pos="1800" w:leader="none"/>
        </w:tabs>
        <w:ind w:firstLine="7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ครูที่ปรึกษา ระดับชั้นมัธยมศึกษาปีที่ </w:t>
      </w:r>
      <w:r>
        <w:rPr>
          <w:rFonts w:cs="Angsana New"/>
          <w:b w:val="false"/>
          <w:bCs w:val="false"/>
          <w:sz w:val="32"/>
          <w:szCs w:val="32"/>
        </w:rPr>
        <w:t>6</w:t>
      </w:r>
      <w:r>
        <w:rPr>
          <w:rFonts w:cs="Angsana New"/>
          <w:b w:val="false"/>
          <w:bCs w:val="false"/>
          <w:sz w:val="32"/>
          <w:szCs w:val="32"/>
        </w:rPr>
        <w:t>/</w:t>
      </w:r>
      <w:r>
        <w:rPr>
          <w:rFonts w:cs="Angsana New"/>
          <w:b w:val="false"/>
          <w:bCs w:val="false"/>
          <w:sz w:val="32"/>
          <w:szCs w:val="32"/>
        </w:rPr>
        <w:t>1</w:t>
      </w:r>
    </w:p>
    <w:p>
      <w:pPr>
        <w:pStyle w:val="Normal"/>
        <w:shd w:fill="C5D8FF" w:val="clear"/>
        <w:tabs>
          <w:tab w:val="clear" w:pos="720"/>
          <w:tab w:val="left" w:pos="709" w:leader="none"/>
        </w:tabs>
        <w:ind w:left="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Normal"/>
        <w:shd w:fill="C5D8FF" w:val="clear"/>
        <w:tabs>
          <w:tab w:val="clear" w:pos="720"/>
          <w:tab w:val="left" w:pos="709" w:leader="none"/>
        </w:tabs>
        <w:ind w:left="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shd w:fill="C5D8FF" w:val="clear"/>
        <w:tabs>
          <w:tab w:val="clear" w:pos="720"/>
          <w:tab w:val="left" w:pos="709" w:leader="none"/>
        </w:tabs>
        <w:ind w:left="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ฝ่ายบริหารงานทั่วไป</w:t>
      </w:r>
    </w:p>
    <w:p>
      <w:pPr>
        <w:pStyle w:val="Normal"/>
        <w:shd w:fill="C5D8FF" w:val="clear"/>
        <w:tabs>
          <w:tab w:val="clear" w:pos="720"/>
          <w:tab w:val="left" w:pos="709" w:leader="none"/>
        </w:tabs>
        <w:ind w:left="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9FBFFF" w:val="clea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hd w:fill="C5D8FF" w:val="clear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</w:t>
      </w:r>
      <w:r>
        <w:rPr>
          <w:sz w:val="32"/>
          <w:sz w:val="32"/>
          <w:szCs w:val="32"/>
        </w:rPr>
        <w:t>ฝึกฝนให้ผู้เรียน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กระบวนการคิดแก้ปัญหาอย่าง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องค์ความรู้ได้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ตามศักยภาพของผู้เรียน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จตคติที่ดีต่อ</w:t>
      </w:r>
    </w:p>
    <w:p>
      <w:pPr>
        <w:pStyle w:val="Normal"/>
        <w:shd w:fill="C5D8FF" w:val="clear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ชา</w:t>
      </w: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hd w:fill="00C000" w:val="clear"/>
        <w:ind w:left="-567" w:right="-311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ป้าหมายและพันธกิจในการปฏิบัติงาน</w:t>
      </w:r>
    </w:p>
    <w:p>
      <w:pPr>
        <w:pStyle w:val="Normal"/>
        <w:ind w:left="-567" w:right="-3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9FBFFF" w:val="clear"/>
        <w:ind w:left="207" w:right="-311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ด้านการจัด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ส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หัส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2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 ระดับ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ระเมินด้านคุณลักษณะที่พึงประสงค์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ทักษะการดำรงชีวิตในสังคมอย่างมีความสุข ระดับดีเยี่ยม 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 คิด วิเคราะห์และเขียนสื่อความ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มรรถนะ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ฯ </w:t>
      </w:r>
      <w:r>
        <w:rPr>
          <w:rFonts w:cs="Angsana New" w:ascii="Angsana New" w:hAnsi="Angsana New"/>
          <w:sz w:val="32"/>
          <w:szCs w:val="32"/>
        </w:rPr>
        <w:t xml:space="preserve">2551)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อยู่ในระดับดี  ร้อยละ 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ปัญหา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 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เทคโนโลยี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หัส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320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 ระดับ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ระเมินด้านคุณลักษณะที่พึงประสงค์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ทักษะการดำรงชีวิตในสังคมอย่างมีความสุข ระดับดีเยี่ยม 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 คิด วิเคราะห์และเขียนสื่อความ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มรรถนะ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ฯ </w:t>
      </w:r>
      <w:r>
        <w:rPr>
          <w:rFonts w:cs="Angsana New" w:ascii="Angsana New" w:hAnsi="Angsana New"/>
          <w:sz w:val="32"/>
          <w:szCs w:val="32"/>
        </w:rPr>
        <w:t xml:space="preserve">2551)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อยู่ในระดับดี  ร้อยละ 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ปัญหา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 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เทคโนโลยี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หัส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ง </w:t>
      </w:r>
      <w:r>
        <w:rPr>
          <w:rFonts w:cs="Angsana New" w:ascii="Angsana New" w:hAnsi="Angsana New"/>
          <w:b/>
          <w:bCs/>
          <w:sz w:val="32"/>
          <w:szCs w:val="32"/>
        </w:rPr>
        <w:t>3120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สัมฤทธิ์ทางการเรียน ระดับ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ผลการประเมินด้านคุณลักษณะที่พึงประสงค์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ทักษะการดำรงชีวิตในสังคมอย่างมีความสุข ระดับดีเยี่ยม 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 คิด วิเคราะห์และเขียนสื่อความในระดับดีเยี่ยม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มรรถนะ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ฯ </w:t>
      </w:r>
      <w:r>
        <w:rPr>
          <w:rFonts w:cs="Angsana New" w:ascii="Angsana New" w:hAnsi="Angsana New"/>
          <w:sz w:val="32"/>
          <w:szCs w:val="32"/>
        </w:rPr>
        <w:t xml:space="preserve">2551)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อยู่ในระดับดี  ร้อยละ 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ปัญหา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  อยู่ในระดับดี  ร้อยละ 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เทคโนโลยี อยู่ในระดับดี  ร้อย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hd w:fill="9FBFFF" w:val="clear"/>
        <w:tabs>
          <w:tab w:val="clear" w:pos="720"/>
          <w:tab w:val="left" w:pos="0" w:leader="none"/>
        </w:tabs>
        <w:spacing w:before="0" w:after="240"/>
        <w:ind w:left="-567" w:right="-3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ในการดำเนินงานด้านการจัดการเรียนการสอนให้บรรลุเป้าห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หลักสูตรให้ตอบสนองความต้องการของนักเรียนและชุม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การจัดการเรียนการสอนที่หลากหลาย นักเรียนมีส่วนร่วมเน้นการคิดวิเคราะห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สื่อการสอนเพื่อใช้ในการจัดการจัดกิจกรรมการเรียนรู้ที่หลากหล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ครื่องมือวัดและประเมินผลที่หลากหลายตรงตามสภาพจริ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ส่งเสริมศักยภาพทางด้าน</w:t>
      </w:r>
      <w:r>
        <w:rPr>
          <w:rFonts w:ascii="Angsana New" w:hAnsi="Angsana New"/>
          <w:sz w:val="32"/>
          <w:sz w:val="32"/>
          <w:szCs w:val="32"/>
        </w:rPr>
        <w:t>วิทยาศาส</w:t>
      </w:r>
      <w:r>
        <w:rPr>
          <w:rFonts w:ascii="Angsana New" w:hAnsi="Angsana New"/>
          <w:sz w:val="32"/>
          <w:sz w:val="32"/>
          <w:szCs w:val="32"/>
        </w:rPr>
        <w:t>ตร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อบรมเกี่ยวกับเทคนิคและวิธีการสอนแบบต่าง ๆ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งานวิจัยเพื่อพัฒนา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ข้อ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ว่าตรงกับมาตรฐาน ตัวชี้วัดใ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14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ซ่อม เสริมนักเรียนอ่อน และ เก่ง</w:t>
      </w:r>
    </w:p>
    <w:p>
      <w:pPr>
        <w:pStyle w:val="Normal"/>
        <w:ind w:left="216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hd w:fill="C2D69B" w:val="clear"/>
        <w:spacing w:lineRule="exact" w:line="300"/>
        <w:ind w:left="-567" w:right="-311" w:firstLine="709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*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เร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 มส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i/>
          <w:iCs/>
          <w:sz w:val="32"/>
          <w:szCs w:val="32"/>
        </w:rPr>
        <w:t>2. 00</w:t>
      </w:r>
      <w:r>
        <w:rPr>
          <w:rFonts w:cs="Angsana New" w:ascii="Angsana New" w:hAnsi="Angsana New"/>
          <w:i/>
          <w:iCs/>
          <w:sz w:val="8"/>
          <w:szCs w:val="8"/>
        </w:rPr>
        <w:t>\</w:t>
      </w:r>
    </w:p>
    <w:p>
      <w:pPr>
        <w:pStyle w:val="Normal"/>
        <w:spacing w:lineRule="exact" w:line="300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hd w:fill="CEC3DB" w:val="clear"/>
        <w:ind w:left="-567" w:right="-31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ด้านการจัดทำแผนการจัดการเรียนรู้</w:t>
      </w:r>
    </w:p>
    <w:p>
      <w:pPr>
        <w:pStyle w:val="Normal"/>
        <w:numPr>
          <w:ilvl w:val="0"/>
          <w:numId w:val="3"/>
        </w:numPr>
        <w:ind w:left="720" w:right="-1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จัดการเรียนรู้รายวิชา</w:t>
      </w:r>
      <w:r>
        <w:rPr>
          <w:rFonts w:ascii="Angsana New" w:hAnsi="Angsana New"/>
          <w:sz w:val="32"/>
          <w:sz w:val="32"/>
          <w:szCs w:val="32"/>
        </w:rPr>
        <w:t>ฟิส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220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จัดการเรียนรู้รายวิชา</w:t>
      </w:r>
      <w:r>
        <w:rPr>
          <w:rFonts w:ascii="Angsana New" w:hAnsi="Angsana New"/>
          <w:sz w:val="32"/>
          <w:sz w:val="32"/>
          <w:szCs w:val="32"/>
        </w:rPr>
        <w:t>ฟิส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3204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การจัดการเรียนรู้รายวิชา</w:t>
      </w:r>
      <w:r>
        <w:rPr>
          <w:rFonts w:ascii="Angsana New" w:hAnsi="Angsana New"/>
          <w:sz w:val="32"/>
          <w:sz w:val="32"/>
          <w:szCs w:val="32"/>
        </w:rPr>
        <w:t xml:space="preserve">หุ่นยนต์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120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แผนการจัดการเรียนเพื่อการนิเทศตรวจสอบ      </w:t>
      </w:r>
    </w:p>
    <w:p>
      <w:pPr>
        <w:pStyle w:val="Normal"/>
        <w:ind w:left="72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hd w:fill="CEC3DB" w:val="clear"/>
        <w:ind w:left="-567" w:right="-311"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ในการดำเนินงานด้านการจัดทำแผนการจัดการเรียนรู้ให้บรรลุ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080" w:leader="none"/>
        </w:tabs>
        <w:ind w:left="-567" w:right="-169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 (</w:t>
      </w:r>
      <w:r>
        <w:rPr>
          <w:rFonts w:ascii="Angsana New" w:hAnsi="Angsana New"/>
          <w:sz w:val="32"/>
          <w:sz w:val="32"/>
          <w:szCs w:val="32"/>
        </w:rPr>
        <w:t>หลักการ จุด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โครงสร้าง สาระ มาตรฐานการเรียนรู้ ตัวชี้วัด ผลการเรียนรู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สัยทัศน์ของโรงเรียน เพื่อกำหนดเป็นสาระการเรียนรู้ ตัวชี้วัด หรือผลการเรียนรู้ คำอธิบายรายวิชา  หน่วยการเรียนรู้และจุดประสงค์การเรียนรู้ การจัดเวลาเรียน กำหนดสื่อการเรียนการสอนและ แหล่งเรียนรู้ กำหนดการวัดผลและ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080" w:leader="none"/>
        </w:tabs>
        <w:ind w:left="360" w:firstLine="2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ผู้เรียนว่ามีจุดเด่น จุดด้อยอะไรบ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360" w:firstLine="2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แผนการจัดการเรียนรู้  รายชั่วโม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ลอดภาค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080" w:leader="none"/>
        </w:tabs>
        <w:ind w:left="-567" w:right="-169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แผนการจัดการเรียนรู้ให้ครบทุกองค์ประกอบ ได้แก่  จุดประสงค์การเรียนรู้ เนื้อหาสาระ กิจกรรมการเรียนการสอน สื่อการเรียนการสอน การวัดผลประเมินผล โดยมีแผนการจัดการเรียนรู้ตามหลักปรัชญาของเศรษฐกิจพอ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ผน และแผนการจัดการเรียนรู้สู่อาเซีย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ผ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360" w:firstLine="2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แผนการจัดการเรียนรู้ โดยเพื่อนครู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เพื่อหาประสิทธิภาพก่อนนำไป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360" w:firstLine="2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แผน สื่อการเรียนการสอน  เครื่องมือวัดผลประเมินผล  ก่อนการนำมาใช้สอ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hd w:fill="FFE389" w:val="clear"/>
        <w:ind w:left="-567" w:right="-311" w:hanging="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ด้านการผลิตสื่อการเรียนการสอน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ลิตสื่อประเภทสิ่ง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 ใบงา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ผลิตสื่อ</w:t>
      </w:r>
      <w:r>
        <w:rPr>
          <w:rFonts w:ascii="Angsana New" w:hAnsi="Angsana New"/>
          <w:sz w:val="32"/>
          <w:sz w:val="32"/>
          <w:szCs w:val="32"/>
        </w:rPr>
        <w:t>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น้อย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E389" w:val="clear"/>
        <w:tabs>
          <w:tab w:val="clear" w:pos="720"/>
          <w:tab w:val="left" w:pos="-284" w:leader="none"/>
          <w:tab w:val="left" w:pos="0" w:leader="none"/>
        </w:tabs>
        <w:ind w:left="-567" w:right="-3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ในการดำเนินงานด้านการผลิตสื่อการเรียนการสอนให้บรรลุเป้าหมาย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องค์ประกอบสำคัญต่อไปนี้  ค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21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อดคล้องกับจุดประสงค์และเนื้อห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21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หมาะสมกับสภาพผู้เร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21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ผลิต และการใช้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ในการผลิตสื่อ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อกสาร ตำรา  วารสาร  หนังสือพิมพ์  รายการโทรทัศน์ต่าง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ทำสื่อให้สอดคล้องกับองค์ประกอบ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จัดทำเสร็จ ใบงาน  ใบความรู้จะให้ผู้เชี่ยวชาญเป็นผู้ตรวจสอบ ประเมินความถูกต้องของเนื้อหา ถ้าเป็นประเภท กราฟิกจะให้ผู้เชี่ยวชาญด้านนั้นๆ ประเมิ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ทดลองใช้กับนักเรียน ให้นักเรียนเป็นผู้ประเมิน โดยการสอบถามและดูจากผลสัมฤทธิ์ทางการเรียน ความสนใจเรีย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มาปรับปรุงตามข้อสังเกต ข้อเสนอแนะที่ได้ ลงทะเบียนเก็บเป็นหมวดหมู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สื่อที่ดี มีคุณภาพไปเผยแพร่ สื่อที่ยังไม่มีคุณภาพปรับปรุงใช้ต่อไป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6699FF" w:val="clear"/>
        <w:ind w:left="-567" w:right="-311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ด้านการทำวิจัยในชั้นเรียน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วิจัยเกี่ยวกับการสอน ปีการศึกษา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hd w:fill="6699FF" w:val="clear"/>
        <w:tabs>
          <w:tab w:val="clear" w:pos="720"/>
          <w:tab w:val="left" w:pos="0" w:leader="none"/>
        </w:tabs>
        <w:spacing w:lineRule="auto" w:line="276"/>
        <w:ind w:left="-567" w:right="-3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ในการดำเนินงานด้านการทำวิจั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ปัญหาจาก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เอกสาร  ตำรา สืบค้นข้อมูลทางอินเตอร์เน็ต ปรึกษาผู้เชี่ยวชาญ ศึกษางานวิจัย เข้ารับการอบรมสัมมนาเพื่อให้มีความรู้ความเข้าใจและได้แนวทางการแก้ปัญห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แนวทางในการแก้ปัญหาที่เหมาะสม โดย สร้างนวัตกรรมหรือเครื่องมือที่ใช้ในการ แก้ปัญหา หาคุณภาพ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ำไปใช้ทดลองใช้กับนักเรียน  เก็บรวบรวม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และเขียน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ผยแพร่ผลงา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hd w:fill="FFC000" w:val="clear"/>
        <w:ind w:left="-567" w:right="-311" w:hanging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8"/>
      <w:bookmarkStart w:id="5" w:name="OLE_LINK7"/>
      <w:bookmarkEnd w:id="4"/>
      <w:bookmarkEnd w:id="5"/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ด้าน</w:t>
      </w:r>
      <w:r>
        <w:rPr>
          <w:b/>
          <w:b/>
          <w:bCs/>
          <w:sz w:val="28"/>
          <w:sz w:val="28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ิจกรรมส่งเสริมศักยภาพทาง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์</w:t>
      </w:r>
    </w:p>
    <w:p>
      <w:pPr>
        <w:pStyle w:val="Normal"/>
        <w:tabs>
          <w:tab w:val="clear" w:pos="720"/>
          <w:tab w:val="left" w:pos="1080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bookmarkStart w:id="6" w:name="OLE_LINK8"/>
      <w:bookmarkStart w:id="7" w:name="OLE_LINK7"/>
      <w:bookmarkStart w:id="8" w:name="OLE_LINK10"/>
      <w:bookmarkStart w:id="9" w:name="OLE_LINK9"/>
      <w:bookmarkEnd w:id="6"/>
      <w:bookmarkEnd w:id="7"/>
      <w:bookmarkEnd w:id="8"/>
      <w:bookmarkEnd w:id="9"/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เรียนได้เรียนรู้</w:t>
      </w:r>
      <w:r>
        <w:rPr>
          <w:rFonts w:ascii="Angsana New" w:hAnsi="Angsana New"/>
          <w:sz w:val="32"/>
          <w:sz w:val="32"/>
          <w:szCs w:val="32"/>
        </w:rPr>
        <w:t>เทคนิคการแก้ปัญหาทางวิทยาศาสตร์อย่าง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็นระบบ</w:t>
      </w:r>
    </w:p>
    <w:p>
      <w:pPr>
        <w:pStyle w:val="Normal"/>
        <w:tabs>
          <w:tab w:val="clear" w:pos="720"/>
          <w:tab w:val="left" w:pos="1080" w:leader="none"/>
        </w:tabs>
        <w:ind w:left="-567"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ได้ฝึกทักษะ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ที่หลากหลาย โดยใช้ความรู้ทางวิทยาศาสตร์ที่ได้เรียนมาอย่างเต็มศักยภาพและมีความ</w:t>
      </w:r>
      <w:r>
        <w:rPr>
          <w:rFonts w:ascii="Angsana New" w:hAnsi="Angsana New"/>
          <w:sz w:val="32"/>
          <w:sz w:val="32"/>
          <w:szCs w:val="32"/>
        </w:rPr>
        <w:t>พึงพอใจในการทำกิจกรรมต่างอยู่ในระดับดี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มีการสอบวัดความเป็นเลิศอย่างน้อยภาคเรีย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 และนักเรียนมีผลการสอบเพิ่มขึ้น</w:t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ุณธรรม  จริยธร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ได้แก่ ขยัน ประหยัด ซื่อสัตย์ มีวินัย  สุภาพ สะอาด  สามัคคี มี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ใจ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C000" w:val="clear"/>
        <w:tabs>
          <w:tab w:val="clear" w:pos="720"/>
          <w:tab w:val="left" w:pos="0" w:leader="none"/>
        </w:tabs>
        <w:ind w:lef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ในการดำเนินงานด้านการจัดกิจกรรมส่งเสริมศักยภาพทาง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์ให้บรรลุเป้าหมาย</w:t>
      </w:r>
    </w:p>
    <w:p>
      <w:pPr>
        <w:pStyle w:val="Normal"/>
        <w:tabs>
          <w:tab w:val="clear" w:pos="720"/>
          <w:tab w:val="left" w:pos="567" w:leader="none"/>
        </w:tabs>
        <w:ind w:left="-567" w:right="-169" w:hanging="0"/>
        <w:rPr>
          <w:rFonts w:ascii="Angsana New" w:hAnsi="Angsana New" w:cs="Angsana New"/>
          <w:sz w:val="32"/>
          <w:szCs w:val="32"/>
        </w:rPr>
      </w:pPr>
      <w:bookmarkStart w:id="10" w:name="OLE_LINK10"/>
      <w:bookmarkStart w:id="11" w:name="OLE_LINK9"/>
      <w:bookmarkEnd w:id="10"/>
      <w:bookmarkEnd w:id="11"/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โครงการ</w:t>
      </w:r>
      <w:r>
        <w:rPr>
          <w:rFonts w:ascii="Angsana New" w:hAnsi="Angsana New"/>
          <w:sz w:val="32"/>
          <w:sz w:val="32"/>
          <w:szCs w:val="32"/>
        </w:rPr>
        <w:t>พัฒนาศักยภาพด้านวิทยาศาสตร์เพื่อเพิ่ม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กิจกรรมในโครงการ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ฝึกซ้อมนักเรียนเพื่อเตรียมความพร้อมในการแข่งขันทักษะ</w:t>
      </w:r>
      <w:r>
        <w:rPr>
          <w:rFonts w:ascii="Angsana New" w:hAnsi="Angsana New"/>
          <w:sz w:val="32"/>
          <w:sz w:val="32"/>
          <w:szCs w:val="32"/>
        </w:rPr>
        <w:t>วิชา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360" w:hanging="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อนซ่อมเสริมทักษะด้านวิทยาศาสตร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ascii="Angsana New" w:hAnsi="Angsana New"/>
          <w:sz w:val="32"/>
          <w:sz w:val="32"/>
          <w:szCs w:val="32"/>
        </w:rPr>
        <w:t>กิจกรรมติวเพิ่มเสริมทักษ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O-net </w:t>
      </w:r>
    </w:p>
    <w:p>
      <w:pPr>
        <w:pStyle w:val="Normal"/>
        <w:numPr>
          <w:ilvl w:val="0"/>
          <w:numId w:val="5"/>
        </w:numPr>
        <w:shd w:fill="009900" w:val="clear"/>
        <w:tabs>
          <w:tab w:val="clear" w:pos="720"/>
          <w:tab w:val="left" w:pos="-284" w:leader="none"/>
        </w:tabs>
        <w:ind w:left="-567" w:right="-31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6"/>
        </w:rPr>
        <w:t>เป้าหมายและพันธกิจงานสนับสนุนการสอนตามคำสั่งแม่บท</w:t>
      </w:r>
    </w:p>
    <w:p>
      <w:pPr>
        <w:pStyle w:val="Normal"/>
        <w:ind w:left="-567" w:right="-311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shd w:fill="FFC000" w:val="clear"/>
        <w:ind w:left="-567" w:right="-311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่ายวิชาการ </w:t>
      </w:r>
    </w:p>
    <w:p>
      <w:pPr>
        <w:pStyle w:val="Normal"/>
        <w:ind w:left="-567" w:right="-311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  <w:r>
        <w:rPr>
          <w:rFonts w:cs="Angsana New" w:ascii="Angsana New" w:hAnsi="Angsana New"/>
          <w:b/>
          <w:bCs/>
          <w:szCs w:val="24"/>
        </w:rPr>
        <w:tab/>
      </w:r>
    </w:p>
    <w:p>
      <w:pPr>
        <w:pStyle w:val="Normal"/>
        <w:ind w:left="-567" w:right="-311" w:firstLine="1287"/>
        <w:rPr>
          <w:rFonts w:ascii="Angsana New" w:hAnsi="Angsana New" w:eastAsia="Arial Unicode MS" w:cs="Angsana New"/>
          <w:b/>
          <w:b/>
          <w:bCs/>
          <w:sz w:val="14"/>
          <w:szCs w:val="14"/>
        </w:rPr>
      </w:pPr>
      <w:r>
        <w:rPr>
          <w:rFonts w:eastAsia="Arial Unicode MS" w:cs="Angsana New" w:ascii="Angsana New" w:hAnsi="Angsana New"/>
          <w:b/>
          <w:bCs/>
          <w:sz w:val="14"/>
          <w:szCs w:val="14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60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ด้านผลผลิตทาง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มีคุณธรรม จริยธรรมและค่านิยมที่พึงประสงค์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มีความรับผิดชอบและปฏิบัติตามหลักธรรมเบื้องต้นของศาสนา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ซื่อสัตย์สุจร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ตัญญูกตเวท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มตตา กรุณา เอื้อเฟื้อเผื่อแผ่เสียสละเพื่อส่วนรวมและมีจิต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และรู้จักใช้ทรัพย์สิ่งของส่วนตนและส่วนรวมอย่างคุ้มค่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มไทย เห็นคุณค่าในภูมิปัญญาท้องถิ่น ภูมิปัญญาไทย ภูมิใจใน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เป็นไทย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นึกในการอนุรักษ์และพัฒนา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>9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ลเมืองที่ดีภายใต้การปกครองระบอบประชาธิปไตยอันมีพระมหากษัตริ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5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รู้และสมรรถนะสำคัญตามหลักสูตรสู่ประชาคมอาเซ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สมรรถนะสำคัญของผู้เรียนตามหลักสูตรเป็นไปตามเกณฑ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รู้ มีความเข้าใจ ตระหนักและรับผิดชอบร่วมในฐานะพลเมืองอาเซ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ภูมิใจในความเป็นไทย และภูมิปัญญาอาเซ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ทักษะ การใช้เทคโนโลยีสารสนเทศ ภาษาอังกฤษ ภาษาเพื่อน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9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ักษ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มีทักษะในการทำงาน รักการทำงาน สามารถทำงานร่วมกับผู้อื่นได้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มีเจตคติที่ดีต่ออาชีพสุจร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จัดการและทางานด้วยความพากเพียรพยายาม ขยัน อดทน 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คอบ จนกระทั่งงานสำเร็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ร่วมกับผู้อื่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สึกที่ดีต่ออาชีพสุจริต และหาความรู้เกี่ยวกับอาชีพที่ตน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สามารถในการคิดและอยู่ร่วมกันในสังคมได้อย่างมีความสุ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สามารถใน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สามารถในการปรับตัวและอยู่ร่วมกันในสังคมได้อย่างมีความ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มีทักษะในการแสวงหาความรู้ด้วยตนเอง รัก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พัฒนาตนเองอย่างต่อเนื่องตามแนวปรัชญาของ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ค้นคว้าหาความรู้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ปฏิบัติตนตามแนวปรัชญาของเศรษฐกิจ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มีสุขนิสัย สุขภาพกาย สุขภาพจิตที่ดี และมีสุนทรียภาพ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สุขภาพกาย และมีน้าหนัก ส่วนสูง และสมรรถภาพทางกายตามเกณฑ์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องกันตนเองจากสิ่งเสพติดให้โทษและหลีกเลี่ยงสภาวะที่เสี่ยงต่อโรคภัย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และปัญหาทางเพ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เห็นคุณค่าในตนเอง มีความมั่นใจ กล้าแสดงออกและมีมนุษยสัมพันธ์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รู้สึกซาบซึ้งในศิลปะ ทัศนศิลป์ ดนตรี นาฏศิลป์ และวรรณ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9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ความสนใจเข้าร่วมกิจกรรมกีฬาและนันท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EC3DB" w:val="clear"/>
        <w:tabs>
          <w:tab w:val="clear" w:pos="720"/>
          <w:tab w:val="left" w:pos="0" w:leader="none"/>
        </w:tabs>
        <w:ind w:left="-567" w:right="-311" w:hanging="0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พันธกิจในการดำเนินงา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ด้านการดำเนินงานประกันคุณภาพการศึกษาให้บรรลุเป้าหมาย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7110" w:leader="none"/>
        </w:tabs>
        <w:ind w:left="-567" w:firstLine="1134"/>
        <w:rPr/>
      </w:pPr>
      <w:r>
        <w:rPr/>
        <w:t>จัดกิจกรรมซ่อมเสริมช่วยเหลือนักเรียนที่มีปัญหาทางด้านการเรียนเช่น กิจกรรมพี่สอนน้อง  คลินิกวิทยาศาสตร์ และอื่น ๆ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7110" w:leader="none"/>
        </w:tabs>
        <w:ind w:left="-567" w:firstLine="1134"/>
        <w:rPr/>
      </w:pPr>
      <w:r>
        <w:rPr/>
        <w:t xml:space="preserve">จัดแหล่งเรียนรู้  </w:t>
      </w:r>
      <w:r>
        <w:rPr/>
        <w:t xml:space="preserve">(ICT) </w:t>
      </w:r>
      <w:r>
        <w:rPr/>
        <w:t>และสื่อการสอนที่ทันสมัยและหลากหลายให้นักเรียนได้ศึกษาค้นคว้าด้วยตนเองมาก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-567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เพื่อส่งเสริมทักษะเช่น การเข้าค่ายทุกรายวิชา  จัดกิจกรรมโค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-567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ักเรียนออกไปศึกษากับภูมิปัญญาท้องถิ่นให้มากขึ้นและให้ครบทุกกลุ่มสาร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-567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กิจกรรมการแข่งขันทักษะในรายวิชาสามัญและวิชาชีพ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-567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บรมบุคลากรให้มีความรู้เกี่ยวกับเทคนิคการสอน  การผลิตสื่อการเรียนการสอนการวัดผลประเมินผล ตามสภาพจริงและวิธีการที่หลากห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-567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กครองให้ความร่วมมือกับทางโรงเรียนในการดูแล  ติดตามพฤติกรรมอย่างใกล้ช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firstLine="1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ส่งเสริมการอ่าน  การคิดวิเคราะห์  คิดสร้างสรรค์ 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firstLine="1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วิจัยเพื่อพัฒนาผู้เรียน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hd w:fill="FFC000" w:val="clear"/>
        <w:ind w:left="-567" w:right="-311" w:firstLine="567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 xml:space="preserve">ฝ่ายกิจการนักเรียน 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-567" w:right="-311" w:firstLine="567"/>
        <w:rPr>
          <w:rFonts w:ascii="Angsana New" w:hAnsi="Angsana New" w:eastAsia="Arial Unicode MS" w:cs="Angsana New"/>
          <w:b/>
          <w:b/>
          <w:bCs/>
          <w:sz w:val="28"/>
          <w:szCs w:val="32"/>
        </w:rPr>
      </w:pPr>
      <w:r>
        <w:rPr>
          <w:rFonts w:eastAsia="Arial Unicode MS" w:cs="Angsana New" w:ascii="Angsana New" w:hAnsi="Angsana New"/>
          <w:b/>
          <w:bCs/>
          <w:sz w:val="28"/>
          <w:szCs w:val="32"/>
        </w:rPr>
      </w:r>
    </w:p>
    <w:p>
      <w:pPr>
        <w:pStyle w:val="Normal"/>
        <w:shd w:fill="9FBFFF" w:val="clear"/>
        <w:ind w:left="-567" w:right="-311" w:firstLine="56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ด้านการดูแลนักเรียนในการปฏิบัติหน้าที่ครูประจำช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ข้าแถวทันตามเวลาและร่วมกิจกรรม หน้าเสาธงอย่างมีระเบียบ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ind w:left="360" w:right="-3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ดูแลรับผิดชอบความสะอาดห้องเรียนและบริเวณพื้นที่ที่รับผิดชอบ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เยี่ยมบ้านนักเรียนในห้องเรียนที่รับผิดชอบร้อย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right="-31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มีปัญหาจากการออกเยี่ยมบ้านที่ได้รับการแก้ไขและดูแลช่วยเหลือ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มีคุณธรรม จริยธรรมและคุณลักษณะอันพึงประสงค์ร้อยละ  </w:t>
      </w:r>
      <w:r>
        <w:rPr>
          <w:rFonts w:cs="Angsana New" w:ascii="Angsana New" w:hAnsi="Angsana New"/>
          <w:sz w:val="32"/>
          <w:szCs w:val="32"/>
        </w:rPr>
        <w:t xml:space="preserve">90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แต่งกายถูกต้องตามระเบียบของโรงเรียนร้อยละ  </w:t>
      </w:r>
      <w:r>
        <w:rPr>
          <w:rFonts w:cs="Angsana New" w:ascii="Angsana New" w:hAnsi="Angsana New"/>
          <w:sz w:val="32"/>
          <w:szCs w:val="32"/>
        </w:rPr>
        <w:t xml:space="preserve">85 </w:t>
      </w:r>
    </w:p>
    <w:p>
      <w:pPr>
        <w:pStyle w:val="Normal"/>
        <w:ind w:right="-311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นักเรียนที่มีปัญหาด้านการเร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ที่ได้รับการแก้ไขพัฒนาร้อย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)  </w:t>
      </w:r>
      <w:r>
        <w:rPr>
          <w:rFonts w:ascii="Angsana New" w:hAnsi="Angsana New"/>
          <w:sz w:val="32"/>
          <w:sz w:val="32"/>
          <w:szCs w:val="32"/>
        </w:rPr>
        <w:t>นักเรียนที่มีปัญหา</w:t>
      </w:r>
      <w:r>
        <w:rPr>
          <w:rFonts w:ascii="Angsana New" w:hAnsi="Angsana New"/>
          <w:sz w:val="32"/>
          <w:sz w:val="32"/>
          <w:szCs w:val="32"/>
        </w:rPr>
        <w:t>ทุนการศึกษา</w:t>
      </w: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ได้รับการ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)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นักเรียนที่มีความสามารถให้ได้รับทุ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เครือข่ายผู้ปกครองและมีการประชุมอย่างน้อยปีการศึกษา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ABC7FF" w:val="clear"/>
        <w:tabs>
          <w:tab w:val="clear" w:pos="720"/>
          <w:tab w:val="left" w:pos="0" w:leader="none"/>
        </w:tabs>
        <w:ind w:left="-567" w:right="-311" w:hanging="0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         </w:t>
      </w:r>
      <w:r>
        <w:rPr>
          <w:b/>
          <w:b/>
          <w:bCs/>
          <w:sz w:val="28"/>
          <w:sz w:val="28"/>
          <w:szCs w:val="32"/>
        </w:rPr>
        <w:t>พันธกิจในการดำเนินงา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ด้านการดูเหลือช่วยเหลือนักเรียนให้บรรลุ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การอบรมเกี่ยวกับความประพฤติ มารย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ปรึกษาในเรื่องส่วนตัว  การเรียน  การศึกษาต่อ การประกอบอ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การมาสาย การหลบเรียน การขาดเรียน การแต่งกาย  ทุก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งานกับผู้ปกครองเพื่อแก้ไขนักเรียนที่มีปัญห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งานกับ</w:t>
      </w:r>
      <w:r>
        <w:rPr>
          <w:rFonts w:ascii="Angsana New" w:hAnsi="Angsana New"/>
          <w:sz w:val="32"/>
          <w:sz w:val="32"/>
          <w:szCs w:val="32"/>
        </w:rPr>
        <w:t>ผู้บริหารและครูผู้รับผิดชอบเรื่องทุน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ผู้ปกครอง เพื่อหาแนวทางในการส่งเสริมและแก้ปัญหานักเรียนในความดูแ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นักเรียนเป็นรายกรณี  </w:t>
      </w:r>
      <w:r>
        <w:rPr>
          <w:rFonts w:cs="Angsana New" w:ascii="Angsana New" w:hAnsi="Angsana New"/>
          <w:sz w:val="32"/>
          <w:szCs w:val="32"/>
        </w:rPr>
        <w:t>(Case  Study)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)X   </w:t>
      </w:r>
      <w:r>
        <w:rPr>
          <w:rFonts w:ascii="Angsana New" w:hAnsi="Angsana New"/>
          <w:color w:val="FFFFFF"/>
          <w:sz w:val="32"/>
          <w:sz w:val="32"/>
          <w:szCs w:val="32"/>
        </w:rPr>
        <w:t>ทำสังคม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360" w:firstLine="540"/>
        <w:rPr/>
      </w:pPr>
      <w:r>
        <w:rPr>
          <w:rFonts w:ascii="Angsana New" w:hAnsi="Angsana New"/>
          <w:sz w:val="32"/>
          <w:sz w:val="32"/>
          <w:szCs w:val="32"/>
        </w:rPr>
        <w:t xml:space="preserve">ออกเยี่ยมบ้านนักเรียน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5486400" cy="952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โนนปูนวิทยาคม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วันเปิ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ภาคเรียน</w:t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486400" cy="95250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ปิดภาคเรีย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 -  12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ปิดภาคเรียน </w:t>
      </w:r>
      <w:r>
        <w:rPr>
          <w:rFonts w:cs="Angsana New" w:ascii="Angsana New" w:hAnsi="Angsana New"/>
          <w:sz w:val="32"/>
          <w:szCs w:val="32"/>
        </w:rPr>
        <w:t xml:space="preserve">13 - 30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ทินวันทำการโรงเรียนโนนปูนวิทยาคม 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13"/>
        <w:gridCol w:w="850"/>
        <w:gridCol w:w="709"/>
        <w:gridCol w:w="11"/>
        <w:gridCol w:w="698"/>
        <w:gridCol w:w="11"/>
        <w:gridCol w:w="691"/>
        <w:gridCol w:w="6"/>
        <w:gridCol w:w="694"/>
        <w:gridCol w:w="15"/>
        <w:gridCol w:w="1134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ฉัตร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พืชมง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ปิดภาค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วิสาขบู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อาสาฬหบูช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เข้าพรร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เฉลิ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ลงเวลาทำงานและประชุ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ปิยะมหาราช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ทินปฏิบัติงานฝ่ายวิชาการ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00" w:leader="none"/>
        </w:tabs>
        <w:ind w:lef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พฤษภ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5486400" cy="95250"/>
            <wp:effectExtent l="0" t="0" r="0" b="0"/>
            <wp:wrapNone/>
            <wp:docPr id="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92"/>
        <w:gridCol w:w="993"/>
        <w:gridCol w:w="992"/>
        <w:gridCol w:w="992"/>
        <w:gridCol w:w="851"/>
        <w:gridCol w:w="3991"/>
      </w:tblGrid>
      <w:tr>
        <w:trPr>
          <w:tblHeader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ลงเวลา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ฉัตร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พืชมง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วิสาขบูช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20"/>
        <w:gridCol w:w="3424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ลงเวลาปฏิบัติ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เตรียมความพร้อ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ุกท่า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ทำการเรียนการสอน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ทะเบียน  รับตารางเรีย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ับอุปกรณ์การเรีย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รับตารางสอน และเอกสารวิชาที่เกี่ยวข้อง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แผนการจัดการเรียนรู้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</w:tr>
      <w:tr>
        <w:trPr>
          <w:trHeight w:val="9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กณฑ์ประเมินการ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ห้อ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ฝ่า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ส่งเสริมฯ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ฝ่ายวิชาการ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การเปิดกิจกรรมชุมนุม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ผลการสอบแก้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ส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การใช้ห้องสมุ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นักเรียน ขาด ลา หล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สอ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นักเรียนที่ค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นิเทศ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ฝ่าย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5600</wp:posOffset>
            </wp:positionH>
            <wp:positionV relativeFrom="paragraph">
              <wp:posOffset>163195</wp:posOffset>
            </wp:positionV>
            <wp:extent cx="5486400" cy="95250"/>
            <wp:effectExtent l="0" t="0" r="0" b="0"/>
            <wp:wrapNone/>
            <wp:docPr id="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br/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4"/>
        <w:gridCol w:w="945"/>
        <w:gridCol w:w="945"/>
        <w:gridCol w:w="945"/>
        <w:gridCol w:w="945"/>
        <w:gridCol w:w="364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61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69"/>
        <w:gridCol w:w="4236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ค่ายคุณธรรม จริยธ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ศี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มรอยพ่ออย่างพอ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การเรียนรู้และเปลี่ยนแปลงด้วยปัญญาในศตวรรษ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รณรงค์แก้ไขปัญหายาเสพติ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ค่ายพัฒนาผู้เรียนโดยใช้กระบวนการลูกเสื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เรีย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แผนการจัดการเรียนรู้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ฝ่า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 ป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ห้อง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งานส่งเสริมฯ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ยื่นคำร้องขอสอบแก้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ส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ไหว้ครูพิธีมอบทุนการศึกษาให้นัก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เรีย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7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ต่อต้านยาเสพติ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เรีย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รายวิชาสอบ  กลาง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สะอาด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รับผิดชอบ นิเทศติดตามผลการปฏิบัติงานพัฒนาห้องเรีย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คุณธรรมจริยธรรม ม</w:t>
            </w:r>
            <w:r>
              <w:rPr>
                <w:rFonts w:cs="Angsana New" w:ascii="Angsana New" w:hAnsi="Angsana New"/>
                <w:sz w:val="32"/>
                <w:szCs w:val="32"/>
              </w:rPr>
              <w:t>.1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ผลการสอบแก้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ส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การใช้ห้องสมุ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นักเรียน ขาด ลา หล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สอ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ฝ่าย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45085</wp:posOffset>
            </wp:positionV>
            <wp:extent cx="5486400" cy="95250"/>
            <wp:effectExtent l="0" t="0" r="0" b="0"/>
            <wp:wrapNone/>
            <wp:docPr id="1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4"/>
        <w:gridCol w:w="945"/>
        <w:gridCol w:w="945"/>
        <w:gridCol w:w="945"/>
        <w:gridCol w:w="945"/>
        <w:gridCol w:w="350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ชดเช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อาสาฬหบูช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69"/>
        <w:gridCol w:w="4135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คล้ายวันสถาปนาลูกเสือ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พัฒนาผู้เรีย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แผนการจัดการเรียนรู้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ฬานักเรียน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ผลการสอบแก้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ส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ละแก้ไขทรงผมนักเรีย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กิจการนักเรียน ครูที่ปรึกษ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ข้อสอบกลาง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กลางภาคเรียน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 ป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การใช้ห้องสมุ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นักเรียน ขาด ลา หล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สอ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ทุกค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่งรัดติดตามการแก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ระดับชั้น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สะอาด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รับผิดชอบ นิเทศติดตามผลการปฏิบัติงานพัฒนาห้องเรีย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คุณธรรมจริยธรรม ม</w:t>
            </w:r>
            <w:r>
              <w:rPr>
                <w:rFonts w:cs="Angsana New" w:ascii="Angsana New" w:hAnsi="Angsana New"/>
                <w:sz w:val="32"/>
                <w:szCs w:val="32"/>
              </w:rPr>
              <w:t>.1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ฝ่าย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5486400" cy="95250"/>
            <wp:effectExtent l="0" t="0" r="0" b="0"/>
            <wp:wrapNone/>
            <wp:docPr id="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4"/>
        <w:gridCol w:w="945"/>
        <w:gridCol w:w="945"/>
        <w:gridCol w:w="945"/>
        <w:gridCol w:w="945"/>
        <w:gridCol w:w="350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ดวันเฉล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ชนมพรรษาสมเด็จพระนางเจ้าฯพระบรมราชินีนา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2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347"/>
        <w:gridCol w:w="3426"/>
      </w:tblGrid>
      <w:tr>
        <w:trPr>
          <w:tblHeader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ฝ่าย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แผนการจัดการเรียนรู้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ฝ่ายวิชาการ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ห้อ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ห้อง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5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แม่แห่งชาต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การใช้ห้องสมุ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นักเรียน ขาด ลา หล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สอ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สะอาด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รับผิดชอ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ติดตามผลการปฏิบัติงานพัฒนาห้องเรีย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ฝ่าย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7800</wp:posOffset>
            </wp:positionH>
            <wp:positionV relativeFrom="paragraph">
              <wp:posOffset>67945</wp:posOffset>
            </wp:positionV>
            <wp:extent cx="5486400" cy="95250"/>
            <wp:effectExtent l="0" t="0" r="0" b="0"/>
            <wp:wrapNone/>
            <wp:docPr id="1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4"/>
        <w:gridCol w:w="945"/>
        <w:gridCol w:w="945"/>
        <w:gridCol w:w="945"/>
        <w:gridCol w:w="945"/>
        <w:gridCol w:w="364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11"/>
        <w:gridCol w:w="4275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แผนการจัดการเรียนรู้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หัวหน้าฝ่าย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ฝ่ายวิชาการ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รายชื่อนักเรียนที่มีเวลาเรียนไม่ถึ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ส่งรายชื่อนักเรียนไม่มีสิทธิ์สอ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การจัดสอบ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ยื่นคำร้องขอมีสิทธิ์สอ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ภายใน ติด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ต้นฉบับข้อสอบ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 ป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การใช้ห้องสมุ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ถิตินักเรียน ขาด ลา หล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จัดการสอ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วามสะอาด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รับผิดชอบ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ติดตามผลการปฏิบัติงานพัฒนาห้องเรีย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ทินปฏิบัติงานฝ่ายวิชาการ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67945</wp:posOffset>
            </wp:positionV>
            <wp:extent cx="5486400" cy="95250"/>
            <wp:effectExtent l="0" t="0" r="0" b="0"/>
            <wp:wrapNone/>
            <wp:docPr id="1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4"/>
        <w:gridCol w:w="945"/>
        <w:gridCol w:w="945"/>
        <w:gridCol w:w="945"/>
        <w:gridCol w:w="945"/>
        <w:gridCol w:w="364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หยุดนักขัตฤกษ์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ลงเวลาประชุมเตรียมความพร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ปิยมหาราช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11"/>
        <w:gridCol w:w="4275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ซองบรรจุข้อสอบ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อกสารแบบสรุปและประเมิ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 เพิ่มเวลา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แบบตัดสินผลการ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ปถ</w:t>
            </w:r>
            <w:r>
              <w:rPr>
                <w:rFonts w:cs="Angsana New" w:ascii="Angsana New" w:hAnsi="Angsana New"/>
                <w:sz w:val="32"/>
                <w:szCs w:val="32"/>
              </w:rPr>
              <w:t>.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ผล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ปิด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ดผล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ind w:left="-567" w:hanging="0"/>
        <w:jc w:val="right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2925</wp:posOffset>
            </wp:positionH>
            <wp:positionV relativeFrom="paragraph">
              <wp:posOffset>-1223010</wp:posOffset>
            </wp:positionV>
            <wp:extent cx="1069975" cy="130683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hadow/>
          <w:sz w:val="72"/>
          <w:sz w:val="72"/>
          <w:szCs w:val="72"/>
        </w:rPr>
        <w:t xml:space="preserve">บันทึกข้อตกลงความร่วมมือ </w:t>
      </w:r>
      <w:r>
        <w:rPr>
          <w:rFonts w:cs="Angsana New" w:ascii="Angsana New" w:hAnsi="Angsana New"/>
          <w:b/>
          <w:bCs/>
          <w:shadow/>
          <w:sz w:val="72"/>
          <w:szCs w:val="72"/>
        </w:rPr>
        <w:t>(MOU)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rPr>
          <w:rFonts w:cs="Angsana New" w:ascii="Angsana New" w:hAnsi="Angsana New"/>
          <w:b/>
          <w:bCs/>
          <w:shadow/>
          <w:szCs w:val="2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rPr>
          <w:rFonts w:cs="Angsana New" w:ascii="Angsana New" w:hAnsi="Angsana New"/>
          <w:b/>
          <w:bCs/>
          <w:shadow/>
          <w:szCs w:val="2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rPr>
          <w:rFonts w:cs="Angsana New" w:ascii="Angsana New" w:hAnsi="Angsana New"/>
          <w:b/>
          <w:bCs/>
          <w:shadow/>
          <w:szCs w:val="2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rPr>
          <w:rFonts w:cs="Angsana New" w:ascii="Angsana New" w:hAnsi="Angsana New"/>
          <w:b/>
          <w:bCs/>
          <w:shadow/>
          <w:szCs w:val="2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hadow/>
          <w:szCs w:val="22"/>
        </w:rPr>
      </w:pPr>
      <w:r>
        <w:rPr>
          <w:rFonts w:cs="Angsana New" w:ascii="Angsana New" w:hAnsi="Angsana New"/>
          <w:b/>
          <w:bCs/>
          <w:shadow/>
          <w:szCs w:val="22"/>
        </w:rPr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ตกลงความร่วมมือการพัฒนาโรงเรียน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หว่าง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ผู้อำนวยการโรงเรียนกับคณะครูและบุคลากรทาง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นายสมพงษ์  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ตำแหน่งครู วิทยฐานะ ครู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โนนปูนวิทยาคม อำเภอไพรบึง  จังหวัด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จังหวัด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28"/>
        </w:rPr>
        <w:drawing>
          <wp:inline distT="0" distB="0" distL="0" distR="0">
            <wp:extent cx="778510" cy="8007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ตกลง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หว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และบุคลากรทางการศึกษาโรงเรียนโนนปูนวิทยาคมกับผู้อำนวยการโรงเรียนโนนปูน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ประธานคณะกรรมการสถานศึกษาขั้นพื้นฐานโรงเรียนโนนปูน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บันทึกข้อตกลงความร่วมมือฉบับนี้ทำขึ้น ณ โรงเรียนโนนปูนวิทยาคม  เมื่อวันที่ </w:t>
      </w:r>
      <w:r>
        <w:rPr>
          <w:rFonts w:cs="Angsana New" w:ascii="Angsana New" w:hAnsi="Angsana New"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รกฎาคม 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 2559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ระหว่าง  ครูและบุคลากรทางการศึกษาโรงเรียนโนนปูนวิทยาคม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กับผู้อำนวยการโรงเรียนโนนปูนวิทยาคมและประธานคณะกรรมการสถานศึกษาขั้นพื้นฐานโรงเรียนโนนปูนวิทยาคม  ที่มีเจตจำนงร่วมกันในการยกระดับคุณภาพการศึกษามัธยมศึกษาโรงเรียนโนนปูนวิทยาคม ประจำปีการศึกษา </w:t>
      </w:r>
      <w:r>
        <w:rPr>
          <w:rFonts w:cs="Angsana New" w:ascii="Angsana New" w:hAnsi="Angsana New"/>
          <w:sz w:val="36"/>
          <w:szCs w:val="36"/>
        </w:rPr>
        <w:t xml:space="preserve">2559  </w:t>
      </w:r>
      <w:r>
        <w:rPr>
          <w:rFonts w:ascii="Angsana New" w:hAnsi="Angsana New"/>
          <w:sz w:val="36"/>
          <w:sz w:val="36"/>
          <w:szCs w:val="36"/>
        </w:rPr>
        <w:t xml:space="preserve">ตามแผนพัฒนางานรายบุคคล </w:t>
      </w:r>
      <w:r>
        <w:rPr>
          <w:rFonts w:cs="Angsana New" w:ascii="Angsana New" w:hAnsi="Angsana New"/>
          <w:sz w:val="36"/>
          <w:szCs w:val="36"/>
        </w:rPr>
        <w:t xml:space="preserve">(ID- Plan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มีรายละเอียดข้อตกลงความร่วมมือ 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จะดำเนินการปฏิบัติงานในหน้าที่ที่รับผิดชอบอย่างเป็นระบบ  เพื่อให้บรรลุผ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6"/>
          <w:sz w:val="36"/>
          <w:szCs w:val="36"/>
        </w:rPr>
        <w:t xml:space="preserve">และเกิดประสิทธิภาพสูงสุดตามเป้าหมายที่กำหนดไว้ในแผนปฏิบัติงานรายบุคคล </w:t>
      </w:r>
      <w:r>
        <w:rPr>
          <w:rFonts w:cs="Angsana New" w:ascii="Angsana New" w:hAnsi="Angsana New"/>
          <w:sz w:val="36"/>
          <w:szCs w:val="36"/>
        </w:rPr>
        <w:t>(ID Plan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เมื่อเกิดปัญหาหรืออุปสรรคในการปฏิบัติงานจะรีบเสนอรายงานฝ่ายบริหารเพื่อหาแนวทางแก้ไขและพัฒนาต่อไป  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เมื่อสิ้นปีการศึกษาจะมีการประเมิน สรุป และรายงานผลการดำเนินการต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ปฏิบัติงานรายบุคคล </w:t>
      </w:r>
      <w:r>
        <w:rPr>
          <w:rFonts w:cs="Angsana New" w:ascii="Angsana New" w:hAnsi="Angsana New"/>
          <w:sz w:val="36"/>
          <w:szCs w:val="36"/>
        </w:rPr>
        <w:t xml:space="preserve">(ID Plan)  </w:t>
      </w:r>
      <w:r>
        <w:rPr>
          <w:rFonts w:ascii="Angsana New" w:hAnsi="Angsana New"/>
          <w:sz w:val="36"/>
          <w:sz w:val="36"/>
          <w:szCs w:val="36"/>
        </w:rPr>
        <w:t xml:space="preserve">และรายงานโครงการที่รับผิดชอบ  โดยจัดทำเป็นรายงา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การปรับปรุงแก้ไขและเงื่อนไขข้อตกลงความร่วมม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</w:t>
      </w:r>
      <w:r>
        <w:rPr>
          <w:rFonts w:ascii="Angsana New" w:hAnsi="Angsana New"/>
          <w:sz w:val="36"/>
          <w:sz w:val="36"/>
          <w:szCs w:val="36"/>
        </w:rPr>
        <w:t xml:space="preserve">บันทึกข้อตกลงความร่วมมือฉบับนี้อาจมีการปรับปรุงแก้ไขได้หากมีการเปลี่ยนแปลงตามนโยบายของโรงเรียนโนนปูนวิทยาคม หรือโดยความเห็นชอบร่วมกันขอ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และบุคลากรทางการศึกษาโรงเรียนโนนปูนวิทยาคมกับผู้อำนวยการโรงเรียนและประธ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6"/>
          <w:sz w:val="36"/>
          <w:szCs w:val="36"/>
        </w:rPr>
        <w:t>คณะกรรมการสถานศึกษาขั้นพื้นฐานโรงเรียนโนนปูนวิทยาคม   ทั้งนี้การปรับปรุงแก้ไขให้ทำข้อตกลงตามแบบเช่นเดียวกับข้อตกลงความร่วมมือฉบั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งนามความร่วมมือ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 xml:space="preserve">บันทึกข้อตกลงความร่วมมือนี้ทำขึ้นเป็น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ฉบับ  มีข้อความถูกต้องตรงกั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แต่ละฝ่ายได้อ่านเข้าใจดีแล้ว  รวมทั้งเพื่อแสดงเจตจำนงและความตั้งใจในการดำเนินก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ตามบันทึกข้อตกลงความร่วมมือทั้งสองฝ่ายจึงได้ลงลายมือชื่อร่วมกันไว้เป็นหลักฐานแล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ก็บไว้ฝ่ายละฉบ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คู่สัญญา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คู่สัญญ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ายสุจินต์   หล้าคำ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 </w:t>
        <w:tab/>
        <w:tab/>
        <w:t xml:space="preserve">        </w:t>
        <w:tab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/>
          <w:color w:val="000000"/>
          <w:sz w:val="36"/>
          <w:sz w:val="36"/>
          <w:szCs w:val="36"/>
        </w:rPr>
        <w:t>นาย</w:t>
      </w:r>
      <w:r>
        <w:rPr>
          <w:rFonts w:ascii="Angsana New" w:hAnsi="Angsana New"/>
          <w:color w:val="000000"/>
          <w:sz w:val="36"/>
          <w:sz w:val="36"/>
          <w:szCs w:val="36"/>
        </w:rPr>
        <w:t>สมพงษ์  วิทย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ผู้อำนวยการโรงเรียนโนนปูนวิทยาคม                     ครูโรงเรียนโนนปูนวิทยาคม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คู่สัญญา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ยา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ายสันติ  ทองบาง </w:t>
      </w:r>
      <w:r>
        <w:rPr>
          <w:rFonts w:cs="Angsana New" w:ascii="Angsana New" w:hAnsi="Angsana New"/>
          <w:color w:val="000000"/>
          <w:sz w:val="36"/>
          <w:szCs w:val="36"/>
        </w:rPr>
        <w:t>)</w:t>
        <w:tab/>
        <w:tab/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(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างณัฐนี  ศิริพร 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ประธานคณะกรรมการสถานศึกษาขั้นพื้นฐาน          รองผู้อำนวยการโรงเรียนโนนปูนวิทยาคม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โรงเรียนโนนปูนวิทยาคม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ยาน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ยา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ascii="Angsana New" w:hAnsi="Angsana New"/>
          <w:color w:val="000000"/>
          <w:sz w:val="36"/>
          <w:sz w:val="36"/>
          <w:szCs w:val="36"/>
        </w:rPr>
        <w:t>นา</w:t>
      </w:r>
      <w:r>
        <w:rPr>
          <w:rFonts w:ascii="Angsana New" w:hAnsi="Angsana New"/>
          <w:color w:val="000000"/>
          <w:sz w:val="36"/>
          <w:sz w:val="36"/>
          <w:szCs w:val="36"/>
        </w:rPr>
        <w:t>ยประยูร  สายแก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)</w:t>
        <w:tab/>
        <w:tab/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(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างอินทร์ทวา  ทรัพย์อุ่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หัวหน้างานวิชา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หัวหน้าฝ่าย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vanish/>
          <w:sz w:val="32"/>
          <w:szCs w:val="32"/>
          <w:lang w:val="en-US" w:eastAsia="en-US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3"/>
      <w:type w:val="nextPage"/>
      <w:pgSz w:w="11906" w:h="16838"/>
      <w:pgMar w:left="1728" w:right="849" w:gutter="0" w:header="426" w:top="9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b w:val="false"/>
        <w:szCs w:val="32"/>
        <w:bCs w:val="false"/>
        <w:lang w:bidi="th-TH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b w:val="false"/>
      <w:bCs w:val="false"/>
      <w:sz w:val="32"/>
      <w:szCs w:val="32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ชื่อเรื่องรอง อักขระ"/>
    <w:qFormat/>
    <w:rPr>
      <w:b/>
      <w:bCs/>
      <w:sz w:val="36"/>
      <w:szCs w:val="36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ind w:firstLine="426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8:00Z</dcterms:created>
  <dc:creator>Vaio</dc:creator>
  <dc:description/>
  <cp:keywords/>
  <dc:language>en-US</dc:language>
  <cp:lastModifiedBy>KKD 2011 V.2</cp:lastModifiedBy>
  <cp:lastPrinted>2016-07-24T22:23:00Z</cp:lastPrinted>
  <dcterms:modified xsi:type="dcterms:W3CDTF">2016-10-31T03:58:00Z</dcterms:modified>
  <cp:revision>2</cp:revision>
  <dc:subject/>
  <dc:title>ตัวอย่างแบบฟอร์มกรอกเป้าหมายและวิสัยทัศน์</dc:title>
</cp:coreProperties>
</file>