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799" w:dyaOrig="7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85pt;height:90.8pt" filled="f" o:ole="">
            <v:imagedata r:id="rId3" o:title=""/>
          </v:shape>
          <o:OLEObject Type="Embed" ProgID="" ShapeID="ole_rId2" DrawAspect="Content" ObjectID="_144553515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เรียนกันทรลักษ์วิทยาคม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 ชื่อบุคคล นิติบุคคล หรือหน่อยงานที่จะให้การรับรอง พร้อมทั้งลงตำแหน่ง และสังกัด หรือที่ตั้ง แล้วต่อด้วยข้อความที่รับร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ว้ ณ วันที่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529965</wp:posOffset>
                </wp:positionH>
                <wp:positionV relativeFrom="paragraph">
                  <wp:posOffset>28575</wp:posOffset>
                </wp:positionV>
                <wp:extent cx="809625" cy="495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95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7.95pt;margin-top:2.25pt;width:63.7pt;height:38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</w:t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ทวิน ชินบุตร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  <w:tab/>
        <w:t xml:space="preserve">           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โรงเรียนกันทรลักษ์วิทยาคม</w:t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ส่วน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ได้รับการ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701" w:right="14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41:00Z</dcterms:created>
  <dc:creator>kwangdeed</dc:creator>
  <dc:description/>
  <cp:keywords/>
  <dc:language>en-US</dc:language>
  <cp:lastModifiedBy>air</cp:lastModifiedBy>
  <cp:lastPrinted>2019-12-26T15:28:00Z</cp:lastPrinted>
  <dcterms:modified xsi:type="dcterms:W3CDTF">2020-02-17T03:41:00Z</dcterms:modified>
  <cp:revision>2</cp:revision>
  <dc:subject/>
  <dc:title> </dc:title>
</cp:coreProperties>
</file>