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 คณะครูและบุคลากรทางการศึกษ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กันทรลักษ์วิทยาค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10/256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้องประชุมกองทุนกิจเจริญไท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ทวิน  ชินบุต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นทร  พื้นสวรรค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ัณฑิตย์  คมใส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บัวทอง  เบ็ญมาศ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ฤทธิรุทธ สุภกุ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อัมพร  สมปา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บุญฑริกา  สีคำ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นันท์  คำปลิ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อชิราภรณ์  ยอดกุ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วิจิตรา  ราษ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ุญร่วม  ราษ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รทิพย์  นามทองใ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ุดร  การะเกษ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ศิษฏ์ฐิกานต์ โพธิ์ช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ศศิวิมล  พุทธวงค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โกวิท  วันศ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รรมนันท์  จันด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ปัญจรัตน์  โลมะบรรณ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ณพัชชนันท์  โพธิวัฒน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ผิวงา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าญจนา ทุ่มโม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ันทัษภรณ์  พิมพ์พงษ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ัชธิดา  พิมอุท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ณัฐสุดา  สืบวงศ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ชุติมา ไชยจันทร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มาลีวัลย์  สมใ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สกสรร สายเส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ดุษฎี  บรรพชาติ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อำคาคู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าวิตรี  แก้วพว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นา  รัตนะวั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ประภัสสร ศรีช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ัทธเนติห์  ทองบาง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เข้าประชุ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ยพรทิพย์  นามทองใ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ญชิดา  นา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างอัมพร สมป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ระชุม  เวลา  </w:t>
      </w:r>
      <w:r>
        <w:rPr>
          <w:rFonts w:cs="TH SarabunPSK" w:ascii="TH SarabunPSK" w:hAnsi="TH SarabunPSK"/>
          <w:sz w:val="32"/>
          <w:szCs w:val="32"/>
        </w:rPr>
        <w:t>15.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ธานกล่าวเปิดประชุมและการดำเนินการประชุมตามระเบียบวาระต่างๆดังต่อไป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คณะครูบุคลากร ที่ให้กำลังใจขณะที่ผู้อำนวยการประสบอุบัติเหตุ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คณะครูบุคลากร การให้ความร่วมมือในการจัดงานศิลปหัตถกรรม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คณะครูบุคลากร การให้ความร่วมมือกับชุมชน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การประชุ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จากสำนักงานเขตพื้นที่การศึกษามัธยมศึกษา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่อนขั้นเงินเดือนข้าราชการครูมีความล่าช้า เนื่องจากศรีสะเกษประชุมเมื่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การตกเบิ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้ายผู้บริหารสถานศึกษาจังหวัดศรีสะเกษ ประถมศึกษาดำเนินการย้ายเรียบร้อยแล้ว แต่มัธยมศึกษารอการประชุมพิจารณาอีกครั้ง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ช่วยเหลือนักเรียนผู้ประสบอัคคีภัย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 ให้โรงเรียนเราถือปฏิบัติในการช่วยเหลือตามกำลังของโรงเรียน ฝากฝ่ายงบประมา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งบประมา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การนำส่งเงินหลักประกัน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บโอเน็ตขอรายชื่อกรรมการคุมห้องสอ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จาก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บัวทอง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ขอบคุณคณะครู ที่ช่วยกันฝึกซ้อมนักเรียนในการแข่งขันงานศิลปหัตถกรรมครั้งที่ </w:t>
      </w:r>
      <w:r>
        <w:rPr>
          <w:rFonts w:cs="TH SarabunPSK" w:ascii="TH SarabunPSK" w:hAnsi="TH SarabunPSK"/>
          <w:sz w:val="32"/>
          <w:szCs w:val="32"/>
        </w:rPr>
        <w:t>69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กลางภาค </w:t>
      </w:r>
      <w:r>
        <w:rPr>
          <w:rFonts w:cs="TH SarabunPSK" w:ascii="TH SarabunPSK" w:hAnsi="TH SarabunPSK"/>
          <w:sz w:val="32"/>
          <w:szCs w:val="32"/>
        </w:rPr>
        <w:t xml:space="preserve">7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และให้ดำเนินการส่งข้อสอบให้แล้วเสร็จ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ค่ายลูกเสือเนตรนารี วันที่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ัศนศึกษานักเรียน 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รวจสภาพรถให้แล้วเสร็จ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ารคุมสอบโอเน็ตของนักเรียน 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การส่ง ปพ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62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ส่งให้เรียบร้อย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ร มส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สุนันท์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แจ้งเรื่องเข้าค่ายลูกเสือ ระดับชั้น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ที่โรงเรียนใน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ส่วนนักเรียนชั้น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ค่ายที่ค่ายทหารพรา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งินกิจกรรมลุกเสือครูอัมพรจะดำเนินการเขียนยืมเงินราชการ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ทัศนศึกษา ครูศศิวิมลจะดำเนินการเขียนยืมเงินไปราชการ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ำชับให้ดูแลความปลอดภัยในการเดินทางไปทัศนศึกษาของนักเรีย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ธรรมนันท์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คริสมาสต์ ใน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คุณครูในเรื่องของรางวัลเพื่อจับฉลาก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คณะครูแต่งกายด้วยชุดสีแด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ิจกรรมคร่าวๆใน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พัทธเนติห์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แข่งขันกีฬาภายใน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4-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คำสั่งในการดำเนินกิจกรรมกีฬาภายใน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ันทัษภรณ์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จ้งเรื่องการเข้าพักของโรงเรียนที่เข้าร่วมการแข่งขัน ได้มอบเงินบำรุงการศึกษาให้กับโรงเรีย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บุคคลและแผนงาน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บุญร่วม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ส่งท้ายปีเก่า ต้อนรับปีใหม่ และกิจกรรมเลี้ยงรับเลี้ยงส่ง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่งแบบคำของบประมาณ ปีงบประมาณ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รายงานโครงการ ปีงบประมาณ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้งดำเนินการตัดงบใน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วิจิตรา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ขอเลื่อนการตัดงบประมาณปี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บริการทั่ว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ฤทธิรุทธ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ล่าวขอบคุณคณะครู ที่ให้ความร่วมมือในการเป็นเจ้าภาพในการจัดงานศิลปหัตถกรร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ล่าวขอบคุณการให้ความร่วมมือในชุมชน ร่วมกับ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มอบกระเบื่องโมเสตจากผู้ใจบุญ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พาเลต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วันที่ </w:t>
      </w:r>
      <w:r>
        <w:rPr>
          <w:rFonts w:cs="TH SarabunPSK" w:ascii="TH SarabunPSK" w:hAnsi="TH SarabunPSK"/>
          <w:sz w:val="32"/>
          <w:szCs w:val="32"/>
        </w:rPr>
        <w:t xml:space="preserve">28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เม็กของความอนุเคราะห์ใช้สถานที่ในการจัดการแข่งขันกีฬ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เม็ก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มาลีวัลย์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้งเรื่องการนำนักเรียนเข้าร่วมการประกวดนักร้องประกอบหางเครื่อง กล่าวเชิญชวนครูร่วมส่งกำลังและร่วมเชียร์นักเรียนใน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ณ ศาลเจ้ากันทรลักษ์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before="120" w:after="0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spacing w:before="12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้งเรื่องการจัดงานเลี้ยงรับ เลี้ยงส่ง เลี้ยงปีใหม่ จะจัดเลี้ยงใน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spacing w:before="12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ุณครูสบทบเงินสนับสนุนจำนว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PSK" w:hAnsi="TH SarabunPSK" w:cs="TH SarabunPSK"/>
          <w:sz w:val="32"/>
          <w:sz w:val="32"/>
          <w:szCs w:val="32"/>
        </w:rPr>
        <w:t>เลื่อนการจัดงานเป็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กายชุดสุภาพ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เวลา     </w:t>
      </w:r>
      <w:r>
        <w:rPr>
          <w:rFonts w:cs="TH SarabunPSK" w:ascii="TH SarabunPSK" w:hAnsi="TH SarabunPSK"/>
          <w:sz w:val="32"/>
          <w:szCs w:val="32"/>
        </w:rPr>
        <w:t>17.3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กัญญา อำคาคู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269240</wp:posOffset>
                </wp:positionV>
                <wp:extent cx="923925" cy="53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33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7pt;margin-top:21.2pt;width:72.7pt;height:4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ทวิ</w:t>
      </w:r>
      <w:r>
        <w:rPr>
          <w:rFonts w:ascii="TH SarabunPSK" w:hAnsi="TH SarabunPSK" w:cs="TH SarabunPSK"/>
          <w:sz w:val="32"/>
          <w:sz w:val="32"/>
          <w:szCs w:val="32"/>
        </w:rPr>
        <w:t>น ชิน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120" w:after="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ngsanaUPC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ngsana New"/>
      <w:bCs w:val="false"/>
      <w:iCs w:val="false"/>
      <w:szCs w:val="32"/>
    </w:rPr>
  </w:style>
  <w:style w:type="character" w:styleId="WW8Num21z0">
    <w:name w:val="WW8Num21z0"/>
    <w:qFormat/>
    <w:rPr>
      <w:rFonts w:cs="Angsana New"/>
      <w:bCs w:val="false"/>
      <w:iCs w:val="false"/>
      <w:szCs w:val="3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ngsana New"/>
      <w:bCs w:val="false"/>
      <w:iCs w:val="false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ngsana New"/>
      <w:bCs w:val="false"/>
      <w:iCs w:val="false"/>
      <w:szCs w:val="3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ngsana New"/>
      <w:bCs w:val="false"/>
      <w:iCs w:val="false"/>
      <w:szCs w:val="32"/>
    </w:rPr>
  </w:style>
  <w:style w:type="character" w:styleId="WW8Num30z0">
    <w:name w:val="WW8Num30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2:00Z</dcterms:created>
  <dc:creator>Computer</dc:creator>
  <dc:description/>
  <cp:keywords/>
  <dc:language>en-US</dc:language>
  <cp:lastModifiedBy>air</cp:lastModifiedBy>
  <cp:lastPrinted>2010-09-20T12:58:00Z</cp:lastPrinted>
  <dcterms:modified xsi:type="dcterms:W3CDTF">2019-12-20T10:13:00Z</dcterms:modified>
  <cp:revision>11</cp:revision>
  <dc:subject/>
  <dc:title>รายงานการประชุม คณะครูและบุคลากรทางการศึกษา</dc:title>
</cp:coreProperties>
</file>