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งานการประชุม คณะครูและบุคลากรทางการศึกษา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กันทรลักษ์วิทยาคม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 </w:t>
      </w:r>
      <w:r>
        <w:rPr>
          <w:rFonts w:cs="TH SarabunPSK" w:ascii="TH SarabunPSK" w:hAnsi="TH SarabunPSK"/>
          <w:sz w:val="32"/>
          <w:szCs w:val="32"/>
        </w:rPr>
        <w:t>6 /2562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>ศุกร์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2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ณ  ห้องประชุมกองทุนกิจเจริญไทย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าประชุม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เทวิน  ชินบุตร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สุนทร  พื้นสวรรค์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บัณฑิตย์  คมใส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บัวทอง  เบ็ญมาศ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</w:t>
        <w:tab/>
        <w:t>-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อัมพร  สมปาน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บุญฑริกา  สีคำ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ุนันท์  คำปลิว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อชิราภรณ์  ยอดกุล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วิจิตรา  ราษี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1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บุญร่วม  ราษี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2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พรทิพย์  นามทองใบ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3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อุดร  การะเกษ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4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ศิษฏ์ฐิกานต์ โพธิ์ชา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5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ศศิวิมล  พุทธวงค์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6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โกวิท  วันศรี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7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ธรรมนันท์  จันดี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8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ปัญจรัตน์  โลมะบรรณ์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9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ณพัชชนันท์  โพธิวัฒน์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0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จุฑารัตน์  ผิวงาม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1</w:t>
        <w:tab/>
        <w:t>-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2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นันทัษภรณ์  พิมพ์พงษ์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3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บุญสวน สงวนแก้ว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4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นัชธิดา  พิมอุทา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5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ณัฐสุดา  สืบวงศ์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6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ชนัญชิดา  นารี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7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มาลีวัลย์  สมใจ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8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เสกสรร สายเสน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9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ดุษฎี  บรรพชาติ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0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สุกัญญา  อำคาคูณ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1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สาวิตรี  แก้วพวง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2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สุนา  รัตนะวัน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ไม่เข้าประชุม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นายทองคำ  บุญล้อ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ปราชการ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นายฤทธิรุทธ สุภกุ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ปราชการ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นายฉัตรประชา  ทันน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ปราชการ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>นางสาวพัทธเนติห์  ทองบ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ปราชการ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ิ่มประชุม  เวลา  </w:t>
      </w:r>
      <w:r>
        <w:rPr>
          <w:rFonts w:cs="TH SarabunPSK" w:ascii="TH SarabunPSK" w:hAnsi="TH SarabunPSK"/>
          <w:sz w:val="32"/>
          <w:szCs w:val="32"/>
        </w:rPr>
        <w:t xml:space="preserve">07:45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12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ธานกล่าวเปิดประชุมและการดำเนินการประชุมตามระเบียบวาระต่างๆดังต่อไปนี้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sz w:val="32"/>
          <w:szCs w:val="32"/>
        </w:rPr>
        <w:t>1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ประธานแจ้งที่ประชุมทราบ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่าวขอบคุณบุคลากรในการร่วมมือการรับการประเมินโรงเรียนมาตรฐานสากล</w:t>
      </w:r>
    </w:p>
    <w:p>
      <w:pPr>
        <w:pStyle w:val="Normal"/>
        <w:spacing w:before="120" w:after="0"/>
        <w:ind w:left="720" w:firstLine="7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รับทรา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ับรองการประชุม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ติที่ประชุม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บรอง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เสนอเพ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ราบ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จากสำนักงานเขตพื้นที่การศึกษามัธยมศึกษาเขต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8 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จ้งดำเนินการระบบบัญชี 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พ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่ายเงินเหลือจ่ายคืนให้กับโรงเรียนที่ประสบภัยธรรมชาติ 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่ายเบี้ยประชุมคณะกรรมการสถานศึกษา จะสิ้นสุดการเบิกจ่าย ณ 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ตุลาคม และการเบิกจ่ายงบประมาณสิ่งปลูกสร้าง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4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ะราชบัญญัติงบประมาณ เมื่อได้รับการจัดสรรงบประมาณ ต้องดำเนินการให้แล้วเสร็จภายใน 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เนื่องจากจะ 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มีสิทธอุทธรณ์ 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5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กำชับให้ข้าราชการ ลูกจ้างประจำทุกคน จะต้องมีเงินเหลือในการหักบัญชี </w:t>
      </w:r>
      <w:r>
        <w:rPr>
          <w:rFonts w:cs="TH SarabunPSK" w:ascii="TH SarabunPSK" w:hAnsi="TH SarabunPSK"/>
          <w:sz w:val="32"/>
          <w:szCs w:val="32"/>
        </w:rPr>
        <w:t xml:space="preserve">30 % 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อบครูผู้ช่วยกรณีพิเศษ 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อบรม </w:t>
      </w:r>
      <w:r>
        <w:rPr>
          <w:rFonts w:cs="TH SarabunPSK" w:ascii="TH SarabunPSK" w:hAnsi="TH SarabunPSK"/>
          <w:sz w:val="32"/>
          <w:szCs w:val="32"/>
        </w:rPr>
        <w:t>boot camp</w:t>
      </w:r>
    </w:p>
    <w:p>
      <w:pPr>
        <w:pStyle w:val="Normal"/>
        <w:spacing w:before="12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คุณภาพประจำตำบลระดับมัธยมศึกษา 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9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ถาบันการพลศึกษา เปลี่ยนชื่อเป็นมหาวิทยาลัยการกีฬาแห่งชาติ วิทยาเขตศรีสะเกษ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0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รวจสอบติดตาม ข้อมูล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มิถุนายน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2.</w:t>
      </w:r>
      <w:r>
        <w:rPr>
          <w:rFonts w:ascii="TH SarabunPSK" w:hAnsi="TH SarabunPSK" w:cs="TH SarabunPSK"/>
          <w:sz w:val="32"/>
          <w:sz w:val="32"/>
          <w:szCs w:val="32"/>
        </w:rPr>
        <w:t>การรายงานในระบบออนไลน์ ข้อมูลจะปรากฏในสพ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น 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3.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เขต รองผู้อำนวยการเขต ศึกษานิเทศก์ เมื่อออกมาที่โรงเรียน โรงเรียนต้องกรอกข้อมูลรายงานในระบบออนไลน์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4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ทำ </w:t>
      </w:r>
      <w:r>
        <w:rPr>
          <w:rFonts w:cs="TH SarabunPSK" w:ascii="TH SarabunPSK" w:hAnsi="TH SarabunPSK"/>
          <w:sz w:val="32"/>
          <w:szCs w:val="32"/>
        </w:rPr>
        <w:t xml:space="preserve">MOU </w:t>
      </w:r>
      <w:r>
        <w:rPr>
          <w:rFonts w:ascii="TH SarabunPSK" w:hAnsi="TH SarabunPSK" w:cs="TH SarabunPSK"/>
          <w:sz w:val="32"/>
          <w:sz w:val="32"/>
          <w:szCs w:val="32"/>
        </w:rPr>
        <w:t>ความตกลงความร่วมมือกับหน่วยงานอื่น จะต้องแจ้งให้สำนักงานเขตมาร่วมด้วย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5.</w:t>
      </w:r>
      <w:r>
        <w:rPr>
          <w:rFonts w:ascii="TH SarabunPSK" w:hAnsi="TH SarabunPSK" w:cs="TH SarabunPSK"/>
          <w:sz w:val="32"/>
          <w:sz w:val="32"/>
          <w:szCs w:val="32"/>
        </w:rPr>
        <w:t>การประกาศรางวัล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จากรอง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24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่าย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่ายงบประมาณ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before="24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ฝ่ายบุคคลและแผนงาน  </w:t>
      </w:r>
    </w:p>
    <w:p>
      <w:pPr>
        <w:pStyle w:val="Normal"/>
        <w:spacing w:before="12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บุญร่วม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ขียนโครงการเสนอ เพื่อรับงบประมาณจาก อบ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กิจการ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จ้งกำหนดการในเรื่องการเข้าค่ายคุณธรรม ณ วัดสว่าง ใน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7-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>2562</w:t>
      </w:r>
    </w:p>
    <w:p>
      <w:pPr>
        <w:pStyle w:val="Normal"/>
        <w:spacing w:before="24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เม็กจัดกิจกรรมปั่นร่วมใจ ต้านภัยยาเสพติด ในพื้นที่ชายแดน ในวัน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กรกฎาคม</w:t>
      </w:r>
    </w:p>
    <w:p>
      <w:pPr>
        <w:pStyle w:val="Normal"/>
        <w:spacing w:before="24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ิจกรรมเฉลิมพระเกียรติพระบาทสมเด็จพระเจ้าอยู่หัว ในวันศุกร์ที่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่ายบริการทั่วไป</w:t>
      </w:r>
    </w:p>
    <w:p>
      <w:pPr>
        <w:pStyle w:val="Normal"/>
        <w:spacing w:before="24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เสนอเพื่อพิจารณา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การใ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เรื่องสำคัญ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การแก้ไขรูปเล่ม </w:t>
      </w:r>
      <w:r>
        <w:rPr>
          <w:rFonts w:cs="TH SarabunPSK" w:ascii="TH SarabunPSK" w:hAnsi="TH SarabunPSK"/>
          <w:sz w:val="32"/>
          <w:szCs w:val="32"/>
        </w:rPr>
        <w:t xml:space="preserve">ScQA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มาตรฐานสากล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เข้าค่ายคุณธรรมของนักเรียนชั้นมัธยมศึกษา ปีที่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นำนักเรียนเข้าร่วมการแข่งขันกีฬา นักเรียน สพม</w:t>
      </w:r>
      <w:r>
        <w:rPr>
          <w:rFonts w:cs="TH SarabunPSK" w:ascii="TH SarabunPSK" w:hAnsi="TH SarabunPSK"/>
          <w:sz w:val="32"/>
          <w:szCs w:val="32"/>
        </w:rPr>
        <w:t xml:space="preserve">.28 </w:t>
      </w:r>
      <w:r>
        <w:rPr>
          <w:rFonts w:ascii="TH SarabunPSK" w:hAnsi="TH SarabunPSK" w:cs="TH SarabunPSK"/>
          <w:sz w:val="32"/>
          <w:sz w:val="32"/>
          <w:szCs w:val="32"/>
        </w:rPr>
        <w:t>เกมส์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วันที่ </w:t>
      </w:r>
      <w:r>
        <w:rPr>
          <w:rFonts w:cs="TH SarabunPSK" w:ascii="TH SarabunPSK" w:hAnsi="TH SarabunPSK"/>
          <w:sz w:val="32"/>
          <w:szCs w:val="32"/>
        </w:rPr>
        <w:t xml:space="preserve">8-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ฏาคม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>ปิดเรียนให้นักเรียน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อื่น ๆ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ธรรมนันท์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ได้รับการจัดสรรงบประมาณครุภัณฑ์ประจำห้องปฏิบัติการวิทยาศาสตร์ระดับชั้น 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้น  ได้ดำเนินการเรื่องการตรวจสอบราคากลาง และแจ้งรายชื่อคณะกรรมการตรวจรับ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บต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เม็กจัดกิจกรรมปั่นร่วมใจ ต้านภัยยาเสพติด ในพื้นที่ชายแดน ในวัน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กรกฎาคม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บ้านโนนคำแก้ว ขอนักเรียนเข้าร่วมการแข่งขันชักเย่อ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ลิกประชุมเวลา     </w:t>
      </w:r>
      <w:r>
        <w:rPr>
          <w:rFonts w:cs="TH SarabunPSK" w:ascii="TH SarabunPSK" w:hAnsi="TH SarabunPSK"/>
          <w:sz w:val="32"/>
          <w:szCs w:val="32"/>
        </w:rPr>
        <w:t xml:space="preserve">09:10 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120" w:after="0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sz w:val="32"/>
          <w:sz w:val="32"/>
          <w:szCs w:val="32"/>
        </w:rPr>
        <w:t>สุกัญญา อำคาคู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จดรายงานการประชุม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2396490</wp:posOffset>
                </wp:positionH>
                <wp:positionV relativeFrom="paragraph">
                  <wp:posOffset>269240</wp:posOffset>
                </wp:positionV>
                <wp:extent cx="923925" cy="5334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5335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8.7pt;margin-top:21.2pt;width:72.7pt;height:41.9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เทวิ</w:t>
      </w:r>
      <w:r>
        <w:rPr>
          <w:rFonts w:ascii="TH SarabunPSK" w:hAnsi="TH SarabunPSK" w:cs="TH SarabunPSK"/>
          <w:sz w:val="32"/>
          <w:sz w:val="32"/>
          <w:szCs w:val="32"/>
        </w:rPr>
        <w:t>น ชินบุต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ับรองรายงานการประชุม</w:t>
      </w:r>
    </w:p>
    <w:p>
      <w:pPr>
        <w:pStyle w:val="Normal"/>
        <w:spacing w:before="120" w:after="0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SarabunPSK" w:hAnsi="TH SarabunPSK" w:cs="TH SarabunPSK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ngsanaUPC"/>
      <w:sz w:val="32"/>
      <w:szCs w:val="32"/>
    </w:rPr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Times New Roman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PSK" w:hAnsi="TH SarabunPSK" w:eastAsia="Times New Roman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Angsana New"/>
      <w:bCs w:val="false"/>
      <w:iCs w:val="false"/>
      <w:szCs w:val="32"/>
    </w:rPr>
  </w:style>
  <w:style w:type="character" w:styleId="WW8Num20z0">
    <w:name w:val="WW8Num20z0"/>
    <w:qFormat/>
    <w:rPr>
      <w:rFonts w:cs="Angsana New"/>
      <w:bCs w:val="false"/>
      <w:iCs w:val="false"/>
      <w:szCs w:val="32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ngsana New"/>
      <w:bCs w:val="false"/>
      <w:iCs w:val="false"/>
      <w:szCs w:val="32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Angsana New" w:hAnsi="Angsana New" w:eastAsia="Times New Roman" w:cs="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Angsana New"/>
      <w:bCs w:val="false"/>
      <w:iCs w:val="false"/>
      <w:szCs w:val="32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Angsana New"/>
      <w:bCs w:val="false"/>
      <w:iCs w:val="false"/>
      <w:szCs w:val="32"/>
    </w:rPr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1:49:00Z</dcterms:created>
  <dc:creator>Computer</dc:creator>
  <dc:description/>
  <cp:keywords/>
  <dc:language>en-US</dc:language>
  <cp:lastModifiedBy>air</cp:lastModifiedBy>
  <cp:lastPrinted>2010-09-20T12:58:00Z</cp:lastPrinted>
  <dcterms:modified xsi:type="dcterms:W3CDTF">2019-07-05T02:01:00Z</dcterms:modified>
  <cp:revision>4</cp:revision>
  <dc:subject/>
  <dc:title>รายงานการประชุม คณะครูและบุคลากรทางการศึกษา</dc:title>
</cp:coreProperties>
</file>