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 คณะครูและบุคลากรทาง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กันทรลักษ์วิทยาค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4 /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กองทุนกิจเจริญไท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ทวิน  ชินบุ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ทร  พื้นสวรร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ย์  คมใ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ัวทอง  เบ็ญมา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ฤทธิรุทธ  สุภกุ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สมป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ฑริกา  สีคำ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์  คำปลิ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ชิราภรณ์  ยอดกุ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ิจิตรา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ร่วม  ราษ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ทิพย์  นามทองใ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ุดร  การะเกษ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ศิษฏ์ฐิกานต์ โพธิ์ช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ศศิวิมล  พุทธวงค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กวิท  วันศ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นันท์  จันด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ดุษฎี  บรรพชา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ัญจรัตน์  โลมะบร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ณพัชชนันท์  โพธิวัฒน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ผิวง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ฉัตรประชา  ทันน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ัษภรณ์  พิมพ์พงษ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ทธเนติห์  ทองบ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ชธิดา  พิมอุท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ณัฐสุดา  สืบวงศ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ญชิดา  นาร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าลีวัลย์  สมใ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 สายเส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องคำ  บุญล้อ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อำคาคู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าวิตรี  แก้วพว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สวน  สงวนแก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นา  รัตนะว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งอันชลี  แก้ว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09: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ธานกล่าวเปิดประชุมและการดำเนินการประชุมตามระเบียบวาระต่างๆ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จาก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ธีการงานพระราชพิธีบรมราชาภิเษ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จิตอาสาเฉพาะกิจ พระราชพิธีราชาภิเษก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คะแนนการดำเนินการประเมินตามแบบประเมินบ้านพักอาศัยของทาง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ข้อมูลนักเรียนรายบุคคลสิ้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ิ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้อมูลครูและบุคลากรทางการศึกษารายบุคค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ิดตามเร่งรัดการใช้จ่ายงบประมาณประจำ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่งใบเสร็จรับเงิน เงินอุดหนุนค่าใช้จ่ายในการจัดการศึกษาขั้นพื้นฐาน สำหรับภาคเรียนที่ </w:t>
      </w:r>
      <w:r>
        <w:rPr>
          <w:rFonts w:cs="TH SarabunPSK" w:ascii="TH SarabunPSK" w:hAnsi="TH SarabunPSK"/>
          <w:sz w:val="32"/>
          <w:szCs w:val="32"/>
        </w:rPr>
        <w:t>2 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 ปัจจัยพื้นฐานนักเรียนยากจน</w:t>
      </w:r>
      <w:r>
        <w:rPr>
          <w:rFonts w:cs="TH SarabunPSK" w:ascii="TH SarabunPSK" w:hAnsi="TH SarabunPSK"/>
          <w:sz w:val="32"/>
          <w:szCs w:val="32"/>
        </w:rPr>
        <w:t>,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ั่วไป ปัจจัยพื้นฐานนักเรียนยากจน</w:t>
      </w:r>
      <w:r>
        <w:rPr>
          <w:rFonts w:cs="TH SarabunPSK" w:ascii="TH SarabunPSK" w:hAnsi="TH SarabunPSK"/>
          <w:sz w:val="32"/>
          <w:szCs w:val="32"/>
        </w:rPr>
        <w:t>(70%)</w:t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รงเรียนตรวจสอบการนำฝากเงินประกันสัญญา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– 2556,2558-2560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ให้ผู้รับจ้างขอรับเงินหลักประกันสัญญา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บิกจ่ายเงินเดือนและเงินอื่นในลักษณะสิ้นเดือนประจำ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บนเว็บไซด์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ค่าจ้างชั่วคราวประจำเดือน 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เบิกจ่ายเงิน รายกิจกรรมสนับสนุนการเลือกต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ประชาธิปไตยรณรงค์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ำนวยการสถานศึกษาหรือรองเข้ารับการอบรมเรื่อง สถาบันพระมหากษัตรย์กับประเทศไทย 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ถานศึกษาที่มีความพร้อมการประเมินคุณภาพภายนอก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ุณธรรมจริยธรรม และธรรมาภิบาลในสถานศึกษา หลักสูตรต้านทุจริต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ตรียมการปฏิบัติการขับเคลื่อน หลักสูตรต้านทุจริตศึกษาสำหรับผู้บริหารสถานศึกษาและครูโรงเรียนในสังก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จาก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ื่องการดำเนินงาน ทำให้ผลสัมฤทธิ์ทางการเรียนเพิ่มขึ้น การดำเนินงานเพื่อให้ผลการดำเนินงานมีประสิทธิภาพ ให้มีความเข้มข้น เอาใจใส่นักเรียน </w:t>
      </w:r>
    </w:p>
    <w:p>
      <w:pPr>
        <w:pStyle w:val="Normal"/>
        <w:spacing w:before="24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ห้วงปิดเทอม เกิดความเสียหายตัวอาคารเรียนจากวาตภั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วทอง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ารางเรี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้องเรียน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้อง และ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การส่ง ปพ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มอบตัวนักเรียน และปฐมนิเทศนักเรีย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คำสั่งรับมอบตัว และปฐมนิเทศ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เรียนอุปกรณ์การเรียนนักเรียน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ที่จะใช้ในการกรอกข้อมูลเงินปัจจัยพื้นฐ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พรทิพย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 การเบิกเงินต้องล่วงหน้าก่อน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ุปกรณ์การเรียน และค่าเครื่องแบ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จากงานพัสดุ การส่งมอบห้องน้ำ ผู้รับเหมายังไม่ดำเนินการแก้ไขข้อบกพร่องให้แล้วเสร็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บุคคลและแผนงาน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บุญร่ว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โครงการที่ยังไม่ดำเนินการ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ศศิวิมล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 </w:t>
      </w:r>
      <w:r>
        <w:rPr>
          <w:rFonts w:cs="TH SarabunPSK" w:ascii="TH SarabunPSK" w:hAnsi="TH SarabunPSK"/>
          <w:sz w:val="32"/>
          <w:szCs w:val="32"/>
        </w:rPr>
        <w:t xml:space="preserve">TEPE ONLIN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ลี้ยงรับเลี้ยงส่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โกวิ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ผู้ปกครอง กำหนดไว้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เยี่ยมบ้านนักเรีย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ได้จัดทำเอกสารไว้แล้ว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แต่งตั้งคุณครูที่ปร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ยังมีสมุดเช็คชื่อกิจกรรมคาบจริยธรรม และการเข้าแถวหน้าชั้นเรีย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แข่งขันงานระบบดูแลช่วยเหลือนักเรียน และโครงการ </w:t>
      </w:r>
      <w:r>
        <w:rPr>
          <w:rFonts w:cs="TH SarabunPSK" w:ascii="TH SarabunPSK" w:hAnsi="TH SarabunPSK"/>
          <w:sz w:val="32"/>
          <w:szCs w:val="32"/>
        </w:rPr>
        <w:t>TO BE NUMBER ON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กรองนักเรียน การตรวจสารเสพติด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บุญในวันวิสาขบูชา ใน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ฤทธิรุทธ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การแต่งตั้งคุณครูที่ปร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ก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เสกสรร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งานช่างมาสำรวจห้องเรียน ที่ประสบวาตภัย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คาโรงน้ำดื่มได้รับความเสียหายมาก</w:t>
      </w:r>
    </w:p>
    <w:p>
      <w:pPr>
        <w:pStyle w:val="Normal"/>
        <w:spacing w:before="12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ร่งดำเนินการในความเสียหายที่เกิดจากวาตภัย เพื่อเร่งของบประมาณซ่อมแซม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ญัตติการดำเนินการแต่งตั้งครูที่ปรึกษา 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ศิษฏ์ฐิกานต์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เรื่องการปรับโครงสร้างการดำเนินงา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อัมพร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รื่องความเสียหายจากวาตภัย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นัก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ของข้าราชการครูและบุคลากรทางการศึกษ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การประชุมคณะกรรมการสถานศึกษา 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ไปส่งข้าราชการครูที่ย้ายไปดำรงตำแหน่งใหม่ 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ต่งกายในวันเดินทาง เสื้อเหลืองพร้อมสู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โกวิท แจ้งเรื่องคำสั่งแต่งตั้งครูที่ปรึกษ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ศศิวิมล แจ้งเรื่องเงินสนับสนุนค่าจัดกิจกรรมงานเลี้ยงรับ – เลี้ยงส่ง ข้าราชการครู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ิกประชุมเวลา     </w:t>
      </w:r>
      <w:r>
        <w:rPr>
          <w:rFonts w:cs="TH SarabunPSK" w:ascii="TH SarabunPSK" w:hAnsi="TH SarabunPSK"/>
          <w:sz w:val="32"/>
          <w:szCs w:val="32"/>
        </w:rPr>
        <w:t xml:space="preserve">11:08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อำคา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269240</wp:posOffset>
                </wp:positionV>
                <wp:extent cx="9239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7pt;margin-top:21.2pt;width:72.7pt;height:4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วิ</w:t>
      </w:r>
      <w:r>
        <w:rPr>
          <w:rFonts w:ascii="TH SarabunPSK" w:hAnsi="TH SarabunPSK" w:cs="TH SarabunPSK"/>
          <w:sz w:val="32"/>
          <w:sz w:val="32"/>
          <w:szCs w:val="32"/>
        </w:rPr>
        <w:t>น ชิน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12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 New"/>
      <w:bCs w:val="false"/>
      <w:iCs w:val="false"/>
      <w:szCs w:val="32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 New"/>
      <w:bCs w:val="false"/>
      <w:iCs w:val="false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ngsana New"/>
      <w:bCs w:val="false"/>
      <w:iCs w:val="false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5:00Z</dcterms:created>
  <dc:creator>Computer</dc:creator>
  <dc:description/>
  <cp:keywords/>
  <dc:language>en-US</dc:language>
  <cp:lastModifiedBy>air</cp:lastModifiedBy>
  <cp:lastPrinted>2010-09-20T12:58:00Z</cp:lastPrinted>
  <dcterms:modified xsi:type="dcterms:W3CDTF">2019-05-13T08:27:00Z</dcterms:modified>
  <cp:revision>6</cp:revision>
  <dc:subject/>
  <dc:title>รายงานการประชุม คณะครูและบุคลากรทางการศึกษา</dc:title>
</cp:coreProperties>
</file>