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 คณะครูและบุคลากรทางการศึกษ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3 /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มกองทุนกิจเจริญไท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เข้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  เวลา  </w:t>
      </w:r>
      <w:r>
        <w:rPr>
          <w:rFonts w:cs="TH SarabunPSK" w:ascii="TH SarabunPSK" w:hAnsi="TH SarabunPSK"/>
          <w:sz w:val="32"/>
          <w:szCs w:val="32"/>
        </w:rPr>
        <w:t xml:space="preserve">13.1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ธานกล่าวเปิดประชุมและการดำเนินการประชุมตามระเบียบวาระต่างๆดัง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ประชุ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จาก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อกอัตรากำลัง สพม</w:t>
      </w:r>
      <w:r>
        <w:rPr>
          <w:rFonts w:cs="TH SarabunPSK" w:ascii="TH SarabunPSK" w:hAnsi="TH SarabunPSK"/>
          <w:sz w:val="32"/>
          <w:szCs w:val="32"/>
        </w:rPr>
        <w:t>.28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่อนขั้นเงินเดือนครู บุคลากรทางการศึกษา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ห่งชาติ สพม</w:t>
      </w:r>
      <w:r>
        <w:rPr>
          <w:rFonts w:cs="TH SarabunPSK" w:ascii="TH SarabunPSK" w:hAnsi="TH SarabunPSK"/>
          <w:sz w:val="32"/>
          <w:szCs w:val="32"/>
        </w:rPr>
        <w:t>.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นเรื่องการแสดงความคิดเห็นในสื่อต่างๆ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บ้านพักครู เป็นการประเมิน กำกับ ติดตาม สพม</w:t>
      </w:r>
      <w:r>
        <w:rPr>
          <w:rFonts w:cs="TH SarabunPSK" w:ascii="TH SarabunPSK" w:hAnsi="TH SarabunPSK"/>
          <w:sz w:val="32"/>
          <w:szCs w:val="32"/>
        </w:rPr>
        <w:t xml:space="preserve">.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กลับของครูบ้านพัก มีความไม่พึงพอใจ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คุณภาพประจำตำบล การประเมินด้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ทั้ง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การจัดการแข่งขันศิลปหัตถกรรม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แกนนำหลัก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้อมใน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OBEC AWAR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6 – 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สมัครนักเรียน 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มีนาคม ให้เป็นวันหยุ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้ายข้าราชการครูและบุคลากรทางการศึกษา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>การสอบพนักงานราชการของสพม</w:t>
      </w:r>
      <w:r>
        <w:rPr>
          <w:rFonts w:cs="TH SarabunPSK" w:ascii="TH SarabunPSK" w:hAnsi="TH SarabunPSK"/>
          <w:sz w:val="32"/>
          <w:szCs w:val="32"/>
        </w:rPr>
        <w:t xml:space="preserve">.28 </w:t>
      </w:r>
      <w:r>
        <w:rPr>
          <w:rFonts w:ascii="TH SarabunPSK" w:hAnsi="TH SarabunPSK" w:cs="TH SarabunPSK"/>
          <w:sz w:val="32"/>
          <w:sz w:val="32"/>
          <w:szCs w:val="32"/>
        </w:rPr>
        <w:t>รอจัดสรร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เป็นหน่วยเบิก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ายในโรงเรียน การแต่งตั้งผู้ช่วยผู้อำนวย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วันหยุดเพิ่มเติ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4.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ปฏิบัติราชการการจัดการขยะมูลฝอ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ScQA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มิน สิงหาคม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6.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อนุเคราะห์โรงเรียนราชประชานุเคราะห์ภายใต้การดูแลของ สพม</w:t>
      </w:r>
      <w:r>
        <w:rPr>
          <w:rFonts w:cs="TH SarabunPSK" w:ascii="TH SarabunPSK" w:hAnsi="TH SarabunPSK"/>
          <w:sz w:val="32"/>
          <w:szCs w:val="32"/>
        </w:rPr>
        <w:t>.28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7.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 ของสพม</w:t>
      </w:r>
      <w:r>
        <w:rPr>
          <w:rFonts w:cs="TH SarabunPSK" w:ascii="TH SarabunPSK" w:hAnsi="TH SarabunPSK"/>
          <w:sz w:val="32"/>
          <w:szCs w:val="32"/>
        </w:rPr>
        <w:t xml:space="preserve">.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9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มีตำแหน่งว่าอยู่ </w:t>
      </w:r>
      <w:r>
        <w:rPr>
          <w:rFonts w:cs="TH SarabunPSK" w:ascii="TH SarabunPSK" w:hAnsi="TH SarabunPSK"/>
          <w:sz w:val="32"/>
          <w:szCs w:val="32"/>
        </w:rPr>
        <w:t xml:space="preserve">5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8.</w:t>
      </w:r>
      <w:r>
        <w:rPr>
          <w:rFonts w:ascii="TH SarabunPSK" w:hAnsi="TH SarabunPSK" w:cs="TH SarabunPSK"/>
          <w:sz w:val="32"/>
          <w:sz w:val="32"/>
          <w:szCs w:val="32"/>
        </w:rPr>
        <w:t>การรับสมัครศึกษานิเทศสพม</w:t>
      </w:r>
      <w:r>
        <w:rPr>
          <w:rFonts w:cs="TH SarabunPSK" w:ascii="TH SarabunPSK" w:hAnsi="TH SarabunPSK"/>
          <w:sz w:val="32"/>
          <w:szCs w:val="32"/>
        </w:rPr>
        <w:t xml:space="preserve">.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9.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 ครู บุคลากร ควรวางตัวเป็นกลา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ยอดเงินอุดหนุน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 อินเทอร์เน็ต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2.</w:t>
      </w:r>
      <w:r>
        <w:rPr>
          <w:rFonts w:ascii="TH SarabunPSK" w:hAnsi="TH SarabunPSK" w:cs="TH SarabunPSK"/>
          <w:sz w:val="32"/>
          <w:sz w:val="32"/>
          <w:szCs w:val="32"/>
        </w:rPr>
        <w:t>การส่งใบเสร็จเงินอุดหนุ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หลักประกันสัญญ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4.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เดือนผู้กู้ยืมเงิน ก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องทุน กย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ุณธรร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6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างก้าวหน้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มูล </w:t>
      </w:r>
      <w:r>
        <w:rPr>
          <w:rFonts w:cs="TH SarabunPSK" w:ascii="TH SarabunPSK" w:hAnsi="TH SarabunPSK"/>
          <w:sz w:val="32"/>
          <w:szCs w:val="32"/>
        </w:rPr>
        <w:t xml:space="preserve">GP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 </w:t>
      </w:r>
      <w:r>
        <w:rPr>
          <w:rFonts w:cs="TH SarabunPSK" w:ascii="TH SarabunPSK" w:hAnsi="TH SarabunPSK"/>
          <w:sz w:val="32"/>
          <w:szCs w:val="32"/>
        </w:rPr>
        <w:t xml:space="preserve">S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มูลผลการประเมินคุณภาพภายในสถานศ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ผู้เรียนด้วยข้อสอบมาตรฐานกลาง ภายใ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0.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ใช้ประกาศการะทรวงสาธารณสุข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1.</w:t>
      </w:r>
      <w:r>
        <w:rPr>
          <w:rFonts w:ascii="TH SarabunPSK" w:hAnsi="TH SarabunPSK" w:cs="TH SarabunPSK"/>
          <w:sz w:val="32"/>
          <w:sz w:val="32"/>
          <w:szCs w:val="32"/>
        </w:rPr>
        <w:t>การต่ออายุสมาชิกนิตยสาร ทูบีนัมเบอร์วั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จาก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ครูบ้านพักตระหนักถึงความปลอดภัยภายในโรงเรียน และบ้านพัก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ไฟฟ้าลัดวงจรภายในบ้านพัก และในสถานศึกษาในช่วงระยะเวลาปิดภาคเรียน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ขยะที่อาจจะก่อให้เกิดไฟไหม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วทอง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นักเรียน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รอกแล้วเสร็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 ปพ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จันทร์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ำรวจรายวิชาที่จะเปิดเรียนในภาคเรียนหน้า งานจัดการเรียนการสอนจะสำรวจให้แล้วเสร็จ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อกคะแนนข้อสอบมาตรฐานของข้อสอบปลายปี ให้กรอก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สมัครนักเรียนในวันวันที่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ควบคุมการสอบคัดเลือกเข้าศึกษาต่อ 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รียน ตารางสอน เป็นรายวิชา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พรทิพย์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ใบยืมของแต่ละกิจกรรมและโครงการ ต้องแนบเอกสาร แบบขอใช้เงินตามโครงการ คำสั่งไปราชการ โครงการ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เงินนักเรียนยากจนพิเศษ 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ม่ผ่านเกณฑ์การประเมินอยู่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จากงานพัสดุ กรรมการตรวจรับงานก่อสร้างโรงอาหาร ลงนามและตรวจรับ 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ัดสรรค่าหนังสือ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ให้ดำเนินการสำรวจ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ระดมทรัพยากรค่าดำเนินการจ้างครูชาวต่างชาติ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อ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ากในเรื่องการดำเนินการจัดสรรหนังสือ ให้หัวหน้ากลุ่มสาระเร่งดำเนินก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บุคคลและแผนงาน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บุญร่วม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รูส่งรายงานผลการปฏิบัติงานภายใ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ข้อมูล </w:t>
      </w:r>
      <w:r>
        <w:rPr>
          <w:rFonts w:cs="TH SarabunPSK" w:ascii="TH SarabunPSK" w:hAnsi="TH SarabunPSK"/>
          <w:sz w:val="32"/>
          <w:szCs w:val="32"/>
        </w:rPr>
        <w:t>SAR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BEC QA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ระเบียบ ในเรื่อง ห้องพักในการเดินทางไปราชการ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วิจิตรา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รายงานการประเมินคุณภาพภายในของสถานศึกษา</w:t>
      </w:r>
    </w:p>
    <w:p>
      <w:pPr>
        <w:pStyle w:val="Normal"/>
        <w:spacing w:before="120" w:after="0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กลั่นกรอง การเลื่อนขั้นเงินเดือน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ศศิวิมล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ประเมินตนเองตามหัวข้อ และแนบเอกสารตามหัวข้อ จะแจ้งทางไลน์เพื่อใช้พิจารณากลั่นกรอง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าสแกนลายนิ้วมือในช่วงนักเรียนปิดภาคเรียน ไม่เกิน เวลา </w:t>
      </w:r>
      <w:r>
        <w:rPr>
          <w:rFonts w:cs="TH SarabunPSK" w:ascii="TH SarabunPSK" w:hAnsi="TH SarabunPSK"/>
          <w:sz w:val="32"/>
          <w:szCs w:val="32"/>
        </w:rPr>
        <w:t xml:space="preserve">8:45 </w:t>
      </w:r>
      <w:r>
        <w:rPr>
          <w:rFonts w:ascii="TH SarabunPSK" w:hAnsi="TH SarabunPSK" w:cs="TH SarabunPSK"/>
          <w:sz w:val="32"/>
          <w:sz w:val="32"/>
          <w:szCs w:val="32"/>
        </w:rPr>
        <w:t>นาที ถึง</w:t>
      </w:r>
      <w:r>
        <w:rPr>
          <w:rFonts w:cs="TH SarabunPSK" w:ascii="TH SarabunPSK" w:hAnsi="TH SarabunPSK"/>
          <w:sz w:val="32"/>
          <w:szCs w:val="32"/>
        </w:rPr>
        <w:t>16:30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โกวิ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เรื่องการพิจารณาความดีความชอบ แนวทางการดำเนินการพิจารณาความดีความชอบในการเลื่อนขั้นเงินเดือน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รูที่ปรึกษา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ค่ายอบรมคุณธรรม จริยธรรม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ารจัดอบรม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การประชุมผู้ปกคร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อบเกียรติบัตรเพื่อเป็นขวัญและกำลังใจให้กับการดำเนินงานของครูที่ปรึกษ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การทั่วไป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เสกสรร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ูลผู้จำหน่ายอาหาร ในโรงอาหาร ยื่นซองประมูลตั้งแต่วันที่ </w:t>
      </w:r>
      <w:r>
        <w:rPr>
          <w:rFonts w:cs="TH SarabunPSK" w:ascii="TH SarabunPSK" w:hAnsi="TH SarabunPSK"/>
          <w:sz w:val="32"/>
          <w:szCs w:val="32"/>
        </w:rPr>
        <w:t>27 – 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หกรณ์ การสั่งซื้ออุปกรณ์การเรีย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สนเทศโรงเรียน คะแนนคุณลักษณะอันพึงประสงค์กรอกคะแนนเรียบร้อยแล้ว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การย้ายครูและบุคลากรทางการศึกษา อยู่ในช่วงเดือนเมษาย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รดน้ำดำหัว กิจกรรมการเลี้ยงส่ง คุณครูนุชชะรี คุณครูสุภินันท์ ประมาณ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    </w:t>
      </w:r>
      <w:r>
        <w:rPr>
          <w:rFonts w:cs="TH SarabunPSK" w:ascii="TH SarabunPSK" w:hAnsi="TH SarabunPSK"/>
          <w:sz w:val="32"/>
          <w:szCs w:val="32"/>
        </w:rPr>
        <w:t xml:space="preserve">17: 30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กัญญา อำคา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269240</wp:posOffset>
                </wp:positionV>
                <wp:extent cx="923925" cy="53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33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7pt;margin-top:21.2pt;width:72.7pt;height:4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</w:t>
      </w:r>
      <w:r>
        <w:rPr>
          <w:rFonts w:ascii="TH SarabunPSK" w:hAnsi="TH SarabunPSK" w:cs="TH SarabunPSK"/>
          <w:sz w:val="32"/>
          <w:sz w:val="32"/>
          <w:szCs w:val="32"/>
        </w:rPr>
        <w:t>น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gsanaUPC"/>
      <w:sz w:val="32"/>
      <w:szCs w:val="32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ngsana New"/>
      <w:bCs w:val="false"/>
      <w:iCs w:val="false"/>
      <w:szCs w:val="32"/>
    </w:rPr>
  </w:style>
  <w:style w:type="character" w:styleId="WW8Num19z0">
    <w:name w:val="WW8Num19z0"/>
    <w:qFormat/>
    <w:rPr>
      <w:rFonts w:cs="Angsana New"/>
      <w:bCs w:val="false"/>
      <w:iCs w:val="false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 New"/>
      <w:bCs w:val="false"/>
      <w:iCs w:val="false"/>
      <w:szCs w:val="3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 New"/>
      <w:bCs w:val="false"/>
      <w:iCs w:val="false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ngsana New"/>
      <w:bCs w:val="false"/>
      <w:iCs w:val="false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5:00Z</dcterms:created>
  <dc:creator>Computer</dc:creator>
  <dc:description/>
  <cp:keywords/>
  <dc:language>en-US</dc:language>
  <cp:lastModifiedBy>air</cp:lastModifiedBy>
  <cp:lastPrinted>2010-09-20T12:58:00Z</cp:lastPrinted>
  <dcterms:modified xsi:type="dcterms:W3CDTF">2019-05-13T01:15:00Z</dcterms:modified>
  <cp:revision>2</cp:revision>
  <dc:subject/>
  <dc:title>รายงานการประชุม คณะครูและบุคลากรทางการศึกษา</dc:title>
</cp:coreProperties>
</file>