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คณะครูและบุคลากรทางการศ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2 /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กองทุนกิจเจริญไท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นทร  พื้น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ัณฑิตย์  คมใ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ฤทธิรุทธ  สุภก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สมป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ุญฑริกา  สี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นันท์  คำปลิ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ิจิตรา  ร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ร่วม  ร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รทิพย์  นามทองใ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ดร  การะเก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ิษฏ์ฐิกานต์ โพธิ์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ศิวิมล  พุทธว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กวิท  วันศ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รรมนันท์  จัน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ดุษฎี  บรรพ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ภินันท์  ไชย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ัญจรัตน์  โลมะบร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ณพัชชนันท์  โพธิวัฒ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ผิว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ากร  มีรสล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ันชลี  แก้ววร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ัษภรณ์  พิมพ์พง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ชธิดา  พิมอุ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ณัฐสุดา  สืบวงศ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ญชิดา  น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มาลีวัลย์  สม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กสรร สายเส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ทองคำ  บุญ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ุชชะรี  คมศ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อำคาคู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าวิตรี  แก้วพว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2</w:t>
        <w:tab/>
        <w:t>Arc Manuel Philip A.Sos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สวน  สงวน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นา  รัตนะ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งามเจริ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ีรพงค์  ไชย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เกียรติ  สีหาจัน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ภิชัย  ผาคำ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งบัวทอง  เบ็ญม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  วัน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  เวลา  </w:t>
      </w:r>
      <w:r>
        <w:rPr>
          <w:rFonts w:cs="TH SarabunPSK" w:ascii="TH SarabunPSK" w:hAnsi="TH SarabunPSK"/>
          <w:sz w:val="32"/>
          <w:szCs w:val="32"/>
        </w:rPr>
        <w:t xml:space="preserve">16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ล่าวเปิดประชุมและการดำเนินการประชุมตามระเบียบวาระต่างๆ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ยินดีกับครูที่เข้าร่วมการแข่งขัน </w:t>
      </w:r>
      <w:r>
        <w:rPr>
          <w:rFonts w:cs="TH SarabunPSK" w:ascii="TH SarabunPSK" w:hAnsi="TH SarabunPSK"/>
          <w:sz w:val="32"/>
          <w:szCs w:val="32"/>
        </w:rPr>
        <w:t>(OBEC AWARD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ค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ประชุ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โครงการโรงเรียนดีประจำตำบล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 ในวันอาทิตย์ที่ 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สถานที่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างตัวของข้าราชการครู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สัมพันธ์ ระหว่างเขต สพม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ภาพในการจัดการแข่งข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งบประมาณ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จาก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รรโต๊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ปทัศนศึกษาของนักเรียน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สุนันท์  แ</w:t>
      </w:r>
      <w:r>
        <w:rPr>
          <w:rFonts w:ascii="TH SarabunPSK" w:hAnsi="TH SarabunPSK" w:cs="TH SarabunPSK"/>
          <w:sz w:val="32"/>
          <w:sz w:val="32"/>
          <w:szCs w:val="32"/>
        </w:rPr>
        <w:t>จ้งกำหนดการการเดินทางไปทัศนศึกษา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ฤทธิรุทธ ขอรายละเอียดการตรวจสอบสภาพรถในการเดินทางไปทัศนศึกษา เพื่อความปลอดภัยในการเดินทาง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ธรรมนันท์ ชี้แจงบริษัทเดินรถในแต่ละระดับชั้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ว่าควรให้อยู่ในเวลาที่กำหนดและความปลอดภัยของตัวนักเรีย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อุดร งานวัดผลแจ้งให้คุณครูกรอกคะแนนเต็มแต่ละวิชาเพื่อให้ครูกรอกคะแนนปลายภาค กลางภาค ระหว่างภาค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เอกสารค่ารถรับส่ง ของคุณครูที่ปรึกษาทุกท่าน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ุปกรณ์การเรียน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ใบยืม ล้างหนี้ ติดตามใบยืม ดำเนินการให้เรียบร้อยก่อนนำส่งการเงิน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สดุ เรื่องห้องส้วมเอกสารเร่งรัดหลักฐา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บุคคลและแผนงาน 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แผนแจ้งว่า สพม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>เลื่อนการนิเทศออกไปอย่างไม่มีกำหนด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อก </w:t>
      </w:r>
      <w:r>
        <w:rPr>
          <w:rFonts w:cs="TH SarabunPSK" w:ascii="TH SarabunPSK" w:hAnsi="TH SarabunPSK"/>
          <w:sz w:val="32"/>
          <w:szCs w:val="32"/>
        </w:rPr>
        <w:t xml:space="preserve">log book </w:t>
      </w:r>
      <w:r>
        <w:rPr>
          <w:rFonts w:ascii="TH SarabunPSK" w:hAnsi="TH SarabunPSK" w:cs="TH SarabunPSK"/>
          <w:sz w:val="32"/>
          <w:sz w:val="32"/>
          <w:szCs w:val="32"/>
        </w:rPr>
        <w:t>ยกเลิก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ัญจรัตน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กิจกรรมโฮมรูม เดือน 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 </w:t>
      </w:r>
      <w:r>
        <w:rPr>
          <w:rFonts w:cs="TH SarabunPSK" w:ascii="TH SarabunPSK" w:hAnsi="TH SarabunPSK"/>
          <w:sz w:val="32"/>
          <w:szCs w:val="32"/>
        </w:rPr>
        <w:t>Case Study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การทั่ว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 สนับสนุนบัตรงานวิ่งมาราธอ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ค่ายพักแรมลูกเสือ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ไปศึกษาดูงา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ครูธรรมนันท์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สดุ เครื่องปริ้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่อสร้างโรงอาหาร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   </w:t>
      </w:r>
      <w:r>
        <w:rPr>
          <w:rFonts w:cs="TH SarabunPSK" w:ascii="TH SarabunPSK" w:hAnsi="TH SarabunPSK"/>
          <w:sz w:val="32"/>
          <w:szCs w:val="32"/>
        </w:rPr>
        <w:t xml:space="preserve">17: 30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กัญญา อำคา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269240</wp:posOffset>
                </wp:positionV>
                <wp:extent cx="92392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7pt;margin-top:21.2pt;width:72.7pt;height:4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</w:t>
      </w:r>
      <w:r>
        <w:rPr>
          <w:rFonts w:ascii="TH SarabunPSK" w:hAnsi="TH SarabunPSK" w:cs="TH SarabunPSK"/>
          <w:sz w:val="32"/>
          <w:sz w:val="32"/>
          <w:szCs w:val="32"/>
        </w:rPr>
        <w:t>น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UPC"/>
      <w:sz w:val="32"/>
      <w:szCs w:val="32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Angsana New"/>
      <w:bCs w:val="false"/>
      <w:iCs w:val="false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ngsana New"/>
      <w:bCs w:val="false"/>
      <w:iCs w:val="false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ngsana New"/>
      <w:bCs w:val="false"/>
      <w:iCs w:val="false"/>
      <w:szCs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ngsana New"/>
      <w:bCs w:val="false"/>
      <w:iCs w:val="false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7:00Z</dcterms:created>
  <dc:creator>Computer</dc:creator>
  <dc:description/>
  <cp:keywords/>
  <dc:language>en-US</dc:language>
  <cp:lastModifiedBy>air</cp:lastModifiedBy>
  <cp:lastPrinted>2010-09-20T12:58:00Z</cp:lastPrinted>
  <dcterms:modified xsi:type="dcterms:W3CDTF">2019-03-20T01:36:00Z</dcterms:modified>
  <cp:revision>8</cp:revision>
  <dc:subject/>
  <dc:title>รายงานการประชุม คณะครูและบุคลากรทางการศึกษา</dc:title>
</cp:coreProperties>
</file>