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ะเบียบสำนักนายกรัฐมนตรีว่าด้วยงานสารบรร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2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ใช้ในงานสารบรรณ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นาด  ค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ฑใหญ่  มีขนาดความสู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ความกว้างจัดให้สมส่วนสวยงาม ใช้กับกระดาษตราครุฑ ขนาด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ไปใช้พิมพ์หนังสือภายนอก  ประกาศ คำสั่ง ระเบียบ ข้อบังคับ  หนังสือประทับตรา  หนังสือรับรอง ฯลฯ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7270</wp:posOffset>
            </wp:positionH>
            <wp:positionV relativeFrom="paragraph">
              <wp:posOffset>36195</wp:posOffset>
            </wp:positionV>
            <wp:extent cx="1126490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020</wp:posOffset>
                </wp:positionH>
                <wp:positionV relativeFrom="paragraph">
                  <wp:posOffset>156845</wp:posOffset>
                </wp:positionV>
                <wp:extent cx="374650" cy="876300"/>
                <wp:effectExtent l="0" t="1905" r="635" b="2540"/>
                <wp:wrapNone/>
                <wp:docPr id="2" name="วงเล็บปีกกาขว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876240"/>
                        </a:xfrm>
                        <a:custGeom>
                          <a:avLst/>
                          <a:gdLst>
                            <a:gd name="textAreaLeft" fmla="*/ 0 w 212400"/>
                            <a:gd name="textAreaRight" fmla="*/ 76680 w 212400"/>
                            <a:gd name="textAreaTop" fmla="*/ 5400 h 496800"/>
                            <a:gd name="textAreaBottom" fmla="*/ 4914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85"/>
                                <a:pt x="10800" y="770"/>
                              </a:cubicBezTo>
                              <a:lnTo>
                                <a:pt x="10800" y="10030"/>
                              </a:lnTo>
                              <a:cubicBezTo>
                                <a:pt x="10800" y="1041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85"/>
                                <a:pt x="10800" y="11570"/>
                              </a:cubicBezTo>
                              <a:lnTo>
                                <a:pt x="10800" y="20830"/>
                              </a:lnTo>
                              <a:cubicBezTo>
                                <a:pt x="10800" y="2121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วงเล็บปีกกาขวา 2" stroked="t" o:allowincell="f" style="position:absolute;margin-left:292.6pt;margin-top:12.35pt;width:29.45pt;height:68.95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1470</wp:posOffset>
                </wp:positionH>
                <wp:positionV relativeFrom="paragraph">
                  <wp:posOffset>404495</wp:posOffset>
                </wp:positionV>
                <wp:extent cx="147955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ครุฑใหญ่</w:t>
                            </w:r>
                            <w:r>
                              <w:rPr>
                                <w:rFonts w:cs="Calibr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สูง</w:t>
                            </w:r>
                            <w:r>
                              <w:rPr>
                                <w:rFonts w:cs="Calibr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 xml:space="preserve">3 </w:t>
                            </w:r>
                            <w:r>
                              <w:rPr>
                                <w:color w:val="002060"/>
                              </w:rPr>
                              <w:t>เซ็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6.5pt;mso-wrap-distance-left:9.05pt;mso-wrap-distance-right:9.05pt;mso-wrap-distance-top:0pt;mso-wrap-distance-bottom:0pt;margin-top:31.8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ครุฑใหญ่</w:t>
                      </w:r>
                      <w:r>
                        <w:rPr>
                          <w:rFonts w:cs="Calibri"/>
                          <w:color w:val="002060"/>
                        </w:rPr>
                        <w:t xml:space="preserve"> </w:t>
                      </w:r>
                      <w:r>
                        <w:rPr>
                          <w:color w:val="002060"/>
                        </w:rPr>
                        <w:t>สูง</w:t>
                      </w:r>
                      <w:r>
                        <w:rPr>
                          <w:rFonts w:cs="Calibri"/>
                          <w:color w:val="002060"/>
                        </w:rPr>
                        <w:t xml:space="preserve"> </w:t>
                      </w:r>
                      <w:r>
                        <w:rPr>
                          <w:color w:val="002060"/>
                        </w:rPr>
                        <w:t xml:space="preserve">3 </w:t>
                      </w:r>
                      <w:r>
                        <w:rPr>
                          <w:color w:val="002060"/>
                        </w:rPr>
                        <w:t>เซ็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9670</wp:posOffset>
            </wp:positionH>
            <wp:positionV relativeFrom="paragraph">
              <wp:posOffset>773430</wp:posOffset>
            </wp:positionV>
            <wp:extent cx="565150" cy="539750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6570</wp:posOffset>
                </wp:positionH>
                <wp:positionV relativeFrom="paragraph">
                  <wp:posOffset>811530</wp:posOffset>
                </wp:positionV>
                <wp:extent cx="374650" cy="501650"/>
                <wp:effectExtent l="0" t="1905" r="635" b="2540"/>
                <wp:wrapNone/>
                <wp:docPr id="5" name="วงเล็บปีกกาขว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01480"/>
                        </a:xfrm>
                        <a:custGeom>
                          <a:avLst/>
                          <a:gdLst>
                            <a:gd name="textAreaLeft" fmla="*/ 0 w 212400"/>
                            <a:gd name="textAreaRight" fmla="*/ 76680 w 212400"/>
                            <a:gd name="textAreaTop" fmla="*/ 5400 h 284400"/>
                            <a:gd name="textAreaBottom" fmla="*/ 2790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72"/>
                                <a:pt x="10800" y="1344"/>
                              </a:cubicBezTo>
                              <a:lnTo>
                                <a:pt x="10800" y="9456"/>
                              </a:lnTo>
                              <a:cubicBezTo>
                                <a:pt x="10800" y="1012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472"/>
                                <a:pt x="10800" y="12144"/>
                              </a:cubicBezTo>
                              <a:lnTo>
                                <a:pt x="10800" y="20256"/>
                              </a:lnTo>
                              <a:cubicBezTo>
                                <a:pt x="10800" y="2092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ปีกกาขวา 6" stroked="t" o:allowincell="f" style="position:absolute;margin-left:239.1pt;margin-top:63.9pt;width:29.45pt;height:39.45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ฑเล็ก  มีขนาดความสูง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ความกว้างจัดให้สมส่วนสวยงาม ใช้กับกระดาษตราครุฑ ขนาด </w:t>
      </w:r>
      <w:r>
        <w:rPr>
          <w:rFonts w:cs="TH SarabunPSK" w:ascii="TH SarabunPSK" w:hAnsi="TH SarabunPSK"/>
          <w:sz w:val="32"/>
          <w:szCs w:val="32"/>
        </w:rPr>
        <w:t xml:space="preserve">A4  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ไป  เพื่อใช้เขียนบันทึก หรือพิมพ์หนังสือภายในและใช้ประทับ  หรือพิมพ์บนซองราชการทุกขน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2970</wp:posOffset>
                </wp:positionH>
                <wp:positionV relativeFrom="paragraph">
                  <wp:posOffset>887730</wp:posOffset>
                </wp:positionV>
                <wp:extent cx="1682750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ครุฑเล็ก</w:t>
                            </w:r>
                            <w:r>
                              <w:rPr>
                                <w:rFonts w:cs="Calibr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สูง</w:t>
                            </w:r>
                            <w:r>
                              <w:rPr>
                                <w:rFonts w:cs="Calibr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 xml:space="preserve">1.5 </w:t>
                            </w:r>
                            <w:r>
                              <w:rPr>
                                <w:color w:val="002060"/>
                              </w:rPr>
                              <w:t>เซ็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6.5pt;mso-wrap-distance-left:9.05pt;mso-wrap-distance-right:9.05pt;mso-wrap-distance-top:0pt;mso-wrap-distance-bottom:0pt;margin-top:69.9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ครุฑเล็ก</w:t>
                      </w:r>
                      <w:r>
                        <w:rPr>
                          <w:rFonts w:cs="Calibri"/>
                          <w:color w:val="002060"/>
                        </w:rPr>
                        <w:t xml:space="preserve"> </w:t>
                      </w:r>
                      <w:r>
                        <w:rPr>
                          <w:color w:val="002060"/>
                        </w:rPr>
                        <w:t>สูง</w:t>
                      </w:r>
                      <w:r>
                        <w:rPr>
                          <w:rFonts w:cs="Calibri"/>
                          <w:color w:val="002060"/>
                        </w:rPr>
                        <w:t xml:space="preserve"> </w:t>
                      </w:r>
                      <w:r>
                        <w:rPr>
                          <w:color w:val="002060"/>
                        </w:rPr>
                        <w:t xml:space="preserve">1.5 </w:t>
                      </w:r>
                      <w:r>
                        <w:rPr>
                          <w:color w:val="002060"/>
                        </w:rPr>
                        <w:t>เซ็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ชื่อ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ามแบบที่ </w:t>
      </w:r>
      <w:r>
        <w:rPr>
          <w:rFonts w:cs="TH SarabunPSK" w:ascii="TH SarabunPSK" w:hAnsi="TH SarabunPSK"/>
          <w:sz w:val="32"/>
          <w:szCs w:val="32"/>
        </w:rPr>
        <w:t>27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เป็นวงกล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ซ้อมกันล้อมรอบตราครุฑขนาดใหญ่ วงกลมใน มี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วงกลมนอก  มี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เซ็นติเมตร  ให้มีชื่อส่วนราชการที่มีฐานะตั้งแต่ระดับกรมขึ้นไปอยู่ขอบล่างของตรา  การประทับตราวงกลมให้ประทับด้วยหมึกสีแดง  จัดให้อยู่กึ่งกลางของตำแหน่งผู้บริหาร  ใต้ลายมือชื่อที่ลงนา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82775</wp:posOffset>
                </wp:positionH>
                <wp:positionV relativeFrom="paragraph">
                  <wp:posOffset>55880</wp:posOffset>
                </wp:positionV>
                <wp:extent cx="1560195" cy="1408430"/>
                <wp:effectExtent l="6985" t="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1408320"/>
                          <a:chOff x="0" y="0"/>
                          <a:chExt cx="1560240" cy="14083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1560240" cy="13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0"/>
                            <a:ext cx="1475640" cy="133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20" y="0"/>
                              <a:ext cx="1394640" cy="133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ngsana News" w:hAnsi="Angsana News" w:eastAsia="Angsana News" w:cs="Angsana News"/>
                                    <w:lang w:bidi="hi-IN"/>
                                  </w:rPr>
                                  <w:t>สำนักงานเขตพื้นที่การศึกษามัธยมศึกษา เขต 28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338578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2000"/>
                              <a:ext cx="1475640" cy="10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9000" y="43920"/>
                                <a:ext cx="109152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1520" cy="9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Krut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7240" y="88200"/>
                                  <a:ext cx="96948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39680" y="0"/>
                                <a:ext cx="1179720" cy="79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ngsana New" w:hAnsi="Angsana New" w:eastAsia="Angsana New" w:cs="Angsana New"/>
                                      <w:lang w:bidi="hi-IN"/>
                                    </w:rPr>
                                    <w:t>โรงเรียนกันทรลักษ์วิทยาคม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0120" y="412560"/>
                                <a:ext cx="155520" cy="138960"/>
                              </a:xfrm>
                              <a:custGeom>
                                <a:avLst/>
                                <a:gdLst>
                                  <a:gd name="textAreaLeft" fmla="*/ 36360 w 88200"/>
                                  <a:gd name="textAreaRight" fmla="*/ 51840 w 88200"/>
                                  <a:gd name="textAreaTop" fmla="*/ 32400 h 78840"/>
                                  <a:gd name="textAreaBottom" fmla="*/ 4644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000"/>
                                <a:ext cx="155520" cy="138960"/>
                              </a:xfrm>
                              <a:custGeom>
                                <a:avLst/>
                                <a:gdLst>
                                  <a:gd name="textAreaLeft" fmla="*/ 36360 w 88200"/>
                                  <a:gd name="textAreaRight" fmla="*/ 51840 w 88200"/>
                                  <a:gd name="textAreaTop" fmla="*/ 32400 h 78840"/>
                                  <a:gd name="textAreaBottom" fmla="*/ 4644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4.4pt;width:122.85pt;height:110.9pt" coordorigin="2965,88" coordsize="2457,2218">
                <v:oval id="shape_0" fillcolor="white" stroked="t" o:allowincell="f" style="position:absolute;left:2965;top:111;width:2456;height:2194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group id="shape_0" style="position:absolute;left:3056;top:88;width:2323;height:2099">
                  <v:rect id="shape_0" fillcolor="black" stroked="t" o:allowincell="f" style="position:absolute;left:3120;top:88;width:2195;height:20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sz w:val="21"/>
                              <w:szCs w:val="24"/>
                              <w:rFonts w:ascii="Angsana News" w:hAnsi="Angsana News" w:eastAsia="Angsana News" w:cs="Angsana News"/>
                              <w:lang w:bidi="hi-IN"/>
                            </w:rPr>
                            <w:t>สำนักงานเขตพื้นที่การศึกษามัธยมศึกษา เขต 28</w:t>
                          </w:r>
                        </w:p>
                      </w:txbxContent>
                    </v:textbox>
                    <v:path textpathok="t"/>
                    <v:textpath on="t" fitshape="t" string="สำนักงานเขตพื้นที่การศึกษามัธยมศึกษา เขต 28" style="font-family:&quot;Angsana News&quot;;font-size:28pt"/>
                    <v:fill o:detectmouseclick="t" type="solid" color2="white"/>
                    <v:stroke color="red" weight="12600" joinstyle="miter" endcap="flat"/>
                    <w10:wrap type="none"/>
                  </v:rect>
                  <v:group id="shape_0" style="position:absolute;left:3056;top:343;width:2323;height:1604">
                    <v:group id="shape_0" style="position:absolute;left:3354;top:412;width:1719;height:1535">
                      <v:oval id="shape_0" fillcolor="white" stroked="t" o:allowincell="f" style="position:absolute;left:3354;top:412;width:1718;height:1534;mso-wrap-style:none;v-text-anchor:middle">
                        <v:fill o:detectmouseclick="t" type="solid" color2="black"/>
                        <v:stroke color="red" weight="1260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Krut5" stroked="f" o:allowincell="f" style="position:absolute;left:3444;top:551;width:1526;height:131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rect id="shape_0" fillcolor="black" stroked="t" o:allowincell="f" style="position:absolute;left:3276;top:343;width:1857;height:12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โรงเรียนกันทรลักษ์วิทยาคม</w:t>
                            </w:r>
                          </w:p>
                        </w:txbxContent>
                      </v:textbox>
                      <v:path textpathok="t"/>
                      <v:textpath on="t" fitshape="t" string="โรงเรียนกันทรลักษ์วิทยาคม" style="font-family:&quot;Angsana New&quot;;font-size:20pt"/>
                      <v:fill o:detectmouseclick="t" type="solid" color2="white"/>
                      <v:stroke color="red" weight="12600" joinstyle="miter" endcap="flat"/>
                      <w10:wrap type="none"/>
                    </v:re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5135;top:993;width:244;height:218;mso-wrap-style:none;v-text-anchor:middle" type="_x0000_t187"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3056;top:981;width:244;height:218;mso-wrap-style:none;v-text-anchor:middle" type="_x0000_t187"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ใช้วรรคตอน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297"/>
        <w:gridCol w:w="3471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ครื่องหม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ย่างการใช้วรรคตอ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อธิบายระยะเว้นวรรค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ทวิน  ชินบุ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ช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ชิ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ที่ “ห้ามทำลาย” ได้แก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ติภังค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ขตพื้นที่การศึกษามัธย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ึกษา 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แจ้งให้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ชิด  หลังชิดกั้นหลัง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อดเขาอะไรสูงที่สุดในโล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ท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ชิด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ชิด หลังชิ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ุงเทพฯ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ชิด 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ม่วง มะไฟ ส้มโอ ฯลฯ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 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 และโรงพยาบา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 หลังชิ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อก หรือผ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 หลังชิ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อย่าง เช่น น้ำตาล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ดนี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แจ้งแล้วนั้น  บัดนี้ โรงเรีย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ะนั้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บร้อย ฉะนั้น จึ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ึ่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มีคุณธรรม  อนึ่ง 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นี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 ห้องสมุด  ในการนี้ ใคร่ข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 ขอลากิ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ชิดกั้นหน้า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ัสการ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ัสการ  ผู้อำนวย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ชิดกั้นหน้า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ที่ส่งมาด้ว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ที่ส่งมาด้วย  แบบสำรว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ชิดกั้นหน้า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้างถึ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้างถึง  หนังสือที่ ศธ </w:t>
            </w:r>
            <w:r>
              <w:rPr>
                <w:rFonts w:cs="TH SarabunPSK" w:ascii="TH SarabunPSK" w:hAnsi="TH SarabunPSK"/>
                <w:sz w:val="30"/>
                <w:szCs w:val="30"/>
              </w:rPr>
              <w:t>04258/.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ชิดกั้นหน้า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หนังสือที่อ้างถึ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หนังสือที่อ้างถึง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่อ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 หลังชิ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แจ้งแล้วนั้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จ้งให้ส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แจ้งแล้วนั้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ที่สำนักงานเขตพื้นที่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่อ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 หลังชิ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้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จ้งให้ส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้น  บัดนี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วังเป็นอย่างยิ่งว่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วังเป็นอย่างยิ่งว่าคงได้รั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 หลังชิ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ณ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  ณ  ห้องกองทุนกิจเจริญไท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9.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กรรณิการ์  หนูพัฒน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กุลห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สกุ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ถานที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 โรงเรียน หมู่บ้าน ตำบ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ห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ิ่งขอ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ต๊ะ  ปากกา สมุด ดินสอ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าะ หลั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หัวเรื่องเคาะห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ในเรื่องเคาะห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ะ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การร่างพิมพ์หนังสือภายนอกเพื่อติดต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หัวเรื่องประกอบด้ว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ี่ รหัส เลขประจำ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ส่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ฑใหญ่ขนาดความสู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 จัดให้อยู่กึ่งกลางบนหัวกระดาษที่จะพิมพ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เจ้าของหนังสือ  ที่อยู่ที่ติดต่อได้ และรหัสไปรษณีย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ลงทะเบียนส่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มัส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เนื้อเรื่องประกอบด้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ภาคเหตุ  ให้ลำดับเรื่องราว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ด้วยส่วนราชการใด</w:t>
      </w:r>
      <w:r>
        <w:rPr>
          <w:rFonts w:cs="TH SarabunPSK" w:ascii="TH SarabunPSK" w:hAnsi="TH SarabunPSK"/>
          <w:sz w:val="32"/>
          <w:szCs w:val="32"/>
        </w:rPr>
        <w:t>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ส่วนราชการต่อ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ะทำอะไร</w:t>
      </w:r>
      <w:r>
        <w:rPr>
          <w:rFonts w:cs="TH SarabunPSK" w:ascii="TH SarabunPSK" w:hAnsi="TH SarabunPSK"/>
          <w:sz w:val="32"/>
          <w:szCs w:val="32"/>
        </w:rPr>
        <w:t>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จะจัดกิจกรรมอะไ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การจะจัด</w:t>
      </w:r>
      <w:r>
        <w:rPr>
          <w:rFonts w:cs="TH SarabunPSK" w:ascii="TH SarabunPSK" w:hAnsi="TH SarabunPSK"/>
          <w:sz w:val="32"/>
          <w:szCs w:val="32"/>
        </w:rPr>
        <w:t>....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ไม่มี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จะจัด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มี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ขึ้นวันใด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 วัน เวลา ในการจัดกิจ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.1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จัดกิจกรรมเพียงวัน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เวลาที่เริ่มพิธีการต่าง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กรณีกำหนดห้วงเวลาจัดกิจกรรมทั้งหมด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1.3.2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รณีจัดกิจกรรม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ขึ้นไป และในแต่ละวันมี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หลากหลายไม่ซ้ำกั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ีฬ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  การเข้าค่ายพักแรม การจัดนิทรรศการ ฯลฯ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.3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ในกรณีจัดกิจกรรม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ขึ้นไป  </w:t>
      </w:r>
    </w:p>
    <w:p>
      <w:pPr>
        <w:pStyle w:val="Normal"/>
        <w:spacing w:before="0" w:after="0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ิจกรรมโดยต่อเนื่องเรื่องเดียวตลอดหลักสู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ณ ที่ใด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สถานที่จัดกิจกรรม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ภาคประสงค์  ให้ลำดับเรื่องราว  และจัดแบบแผนการพิมพ์ดังนี้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ถ้ามีเนื้อหามาก  ให้ย่อหน้าใหม่</w:t>
      </w:r>
      <w:r>
        <w:rPr>
          <w:rFonts w:cs="TH SarabunPSK" w:ascii="TH SarabunPSK" w:hAnsi="TH SarabunPSK"/>
          <w:sz w:val="32"/>
          <w:szCs w:val="32"/>
        </w:rPr>
        <w:t xml:space="preserve">..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ละย่อ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ถ้ามีเนื้อหาน้อย ไม่ต้องย่อหน้า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คาะคานวรรคห่างจากภาคเหตุ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ทางโรงเรียน</w:t>
      </w:r>
      <w:r>
        <w:rPr>
          <w:rFonts w:cs="TH SarabunPSK" w:ascii="TH SarabunPSK" w:hAnsi="TH SarabunPSK"/>
          <w:sz w:val="32"/>
          <w:szCs w:val="32"/>
        </w:rPr>
        <w:t>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ประสงค์ให้ชัดเ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.1  </w:t>
      </w:r>
      <w:r>
        <w:rPr>
          <w:rFonts w:ascii="TH SarabunPSK" w:hAnsi="TH SarabunPSK" w:cs="TH SarabunPSK"/>
          <w:sz w:val="32"/>
          <w:sz w:val="32"/>
          <w:szCs w:val="32"/>
        </w:rPr>
        <w:t>ใคร่ขอความอนุเคราะห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มายังท่า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.2  </w:t>
      </w:r>
      <w:r>
        <w:rPr>
          <w:rFonts w:ascii="TH SarabunPSK" w:hAnsi="TH SarabunPSK" w:cs="TH SarabunPSK"/>
          <w:sz w:val="32"/>
          <w:sz w:val="32"/>
          <w:szCs w:val="32"/>
        </w:rPr>
        <w:t>ใคร่ขอเรียนเชิญท่านไปร่วมเป็นเกียรติในพิธ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.3  </w:t>
      </w:r>
      <w:r>
        <w:rPr>
          <w:rFonts w:ascii="TH SarabunPSK" w:hAnsi="TH SarabunPSK" w:cs="TH SarabunPSK"/>
          <w:sz w:val="32"/>
          <w:sz w:val="32"/>
          <w:szCs w:val="32"/>
        </w:rPr>
        <w:t>ใคร่ขอเรียนเชิญท่านไปเป็นประธานในพิธ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ความคาดหวัง  และการขอบคุณ</w:t>
      </w:r>
      <w:r>
        <w:rPr>
          <w:rFonts w:cs="TH SarabunPSK" w:ascii="TH SarabunPSK" w:hAnsi="TH SarabunPSK"/>
          <w:sz w:val="32"/>
          <w:szCs w:val="32"/>
        </w:rPr>
        <w:t xml:space="preserve">...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ถึงมิตรภาพ และความเอื้อเฟื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วังเป็นอย่างยิ่งว่าคงได้รับความอนุเคราะห์จากท่านด้วยดีและใคร่ขอขอบคุณท่านมา  ณ  โอกาส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กรณีติดต่อกับบุคคล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วังเป็นอย่างยิ่งว่าคงได้รับความอนุเคราะห์จากท่านด้วยดี  และใคร่ขอกราบขอบพระคุณท่านมา  ณ  โอกาส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กรณีติดต่อกับพระสงฆ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วังเป็นอย่างยิ่งว่าคงได้รับเกียรติจากท่านด้วยดี  และใคร่ขอขอบคุณท่านมา  ณ  โอกาส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กรณีเรียนเชิญมาร่วมงานพิธ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ภาคสรุป  ให้คำนึงถึงมิตรภาพ และการให้เกียรติต่อกัน  เช่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ติดต่อกับส่วนราชการ หรือบุคคล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ติดต่อขอความอนุเคราะห์ในทุก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ดำเนิน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ติดต่อผ่านตามส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ทรา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ติดต่อ หรือแจ้งให้ผู้ใต้บังคับบัญชาทรา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ขออนุญาต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6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เบิก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โครงการ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7  </w:t>
      </w:r>
      <w:r>
        <w:rPr>
          <w:rFonts w:ascii="TH SarabunPSK" w:hAnsi="TH SarabunPSK" w:cs="TH SarabunPSK"/>
          <w:sz w:val="32"/>
          <w:sz w:val="32"/>
          <w:szCs w:val="32"/>
        </w:rPr>
        <w:t>จึงนมัสการ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ขอความอนุเคราะห์จากพระภิกษ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8  </w:t>
      </w:r>
      <w:r>
        <w:rPr>
          <w:rFonts w:ascii="TH SarabunPSK" w:hAnsi="TH SarabunPSK" w:cs="TH SarabunPSK"/>
          <w:sz w:val="32"/>
          <w:sz w:val="32"/>
          <w:szCs w:val="32"/>
        </w:rPr>
        <w:t>จึงนมัสการมาเพื่อโปรดทราบ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แจ้งให้พระภิกษุทรา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้าย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ำลงท้าย  ให้ใช้ดังนี้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กับบุคคล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นมัสการด้วยความเคารพ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กับพระภิกษุ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นมัสการด้วยความเคารพอย่างสู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กับพระราชาค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นมัสการด้วยความเคารพอย่างยิ่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กับพระสมเด็จราชาค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ลงชื่อ  และตำแหน่งของหัวหน้าส่วนราชการ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ริ่มพิมพ์จากกึ่งกลางกระดาษไปทางขวา  ระยะบรรทัดห่างจากคำลงท้าย </w:t>
      </w:r>
      <w:r>
        <w:rPr>
          <w:rFonts w:cs="TH SarabunPSK" w:ascii="TH SarabunPSK" w:hAnsi="TH SarabunPSK"/>
          <w:sz w:val="32"/>
          <w:szCs w:val="32"/>
        </w:rPr>
        <w:t xml:space="preserve">2 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ด </w:t>
      </w:r>
      <w:r>
        <w:rPr>
          <w:rFonts w:cs="TH SarabunPSK" w:ascii="TH SarabunPSK" w:hAnsi="TH SarabunPSK"/>
          <w:sz w:val="32"/>
          <w:szCs w:val="32"/>
        </w:rPr>
        <w:t>Ctrl+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การพิมพ์ชื่อ  และตำแหน่งหัวหน้าส่วนราชการ  ดังตัวอย่าง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3540</wp:posOffset>
                </wp:positionH>
                <wp:positionV relativeFrom="paragraph">
                  <wp:posOffset>116840</wp:posOffset>
                </wp:positionV>
                <wp:extent cx="201930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002060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488c4" stroked="f" o:allowincell="f" style="position:absolute;margin-left:130.2pt;margin-top:9.2pt;width:15.85pt;height:20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002060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color2="#96ab9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24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น  ชิน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กันทรลักษ์วิทยาคม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24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040</wp:posOffset>
                </wp:positionH>
                <wp:positionV relativeFrom="paragraph">
                  <wp:posOffset>388620</wp:posOffset>
                </wp:positionV>
                <wp:extent cx="201930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002060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125.2pt;margin-top:30.6pt;width:15.85pt;height:20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002060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96ab9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24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นทร พื้นสวรร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 รักษาการ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กันทรลักษ์วิทยาคม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ลงชื่อ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เจ้าของเรื่อง  เลขหมายโทรศัพท์  และโท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ริ่มพิมพ์ชิดกั้นหน้า ระยะบรรทัดห่างจากชื่อ  และตำแหน่งหัวหน้าส่วนราชการ </w:t>
      </w:r>
      <w:r>
        <w:rPr>
          <w:rFonts w:cs="TH SarabunPSK" w:ascii="TH SarabunPSK" w:hAnsi="TH SarabunPSK"/>
          <w:sz w:val="32"/>
          <w:szCs w:val="32"/>
        </w:rPr>
        <w:t xml:space="preserve">2 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ด </w:t>
      </w:r>
      <w:r>
        <w:rPr>
          <w:rFonts w:cs="TH SarabunPSK" w:ascii="TH SarabunPSK" w:hAnsi="TH SarabunPSK"/>
          <w:sz w:val="32"/>
          <w:szCs w:val="32"/>
        </w:rPr>
        <w:t>Ctrl+</w:t>
      </w:r>
      <w:r>
        <w:rPr>
          <w:rFonts w:ascii="TH SarabunPSK" w:hAnsi="TH SarabunPSK" w:cs="TH SarabunPSK"/>
          <w:sz w:val="32"/>
          <w:sz w:val="32"/>
          <w:szCs w:val="32"/>
        </w:rPr>
        <w:t>จ ตัวอย่างการพิมพ์ชื่อ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เจ้าของเรื่อง  เลขหมายโทรศัพท์ และโทรสาร </w:t>
      </w:r>
      <w:r>
        <w:rPr>
          <w:rFonts w:cs="TH SarabunPSK" w:ascii="TH SarabunPSK" w:hAnsi="TH SarabunPSK"/>
          <w:sz w:val="32"/>
          <w:szCs w:val="32"/>
        </w:rPr>
        <w:t>(Fax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24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24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น  ชิน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กันทรลักษ์วิทยาคม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300355</wp:posOffset>
                </wp:positionV>
                <wp:extent cx="374650" cy="501650"/>
                <wp:effectExtent l="0" t="1905" r="635" b="2540"/>
                <wp:wrapNone/>
                <wp:docPr id="10" name="วงเล็บปีกกาขว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01480"/>
                        </a:xfrm>
                        <a:custGeom>
                          <a:avLst/>
                          <a:gdLst>
                            <a:gd name="textAreaLeft" fmla="*/ 0 w 212400"/>
                            <a:gd name="textAreaRight" fmla="*/ 76680 w 212400"/>
                            <a:gd name="textAreaTop" fmla="*/ 5400 h 284400"/>
                            <a:gd name="textAreaBottom" fmla="*/ 2790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72"/>
                                <a:pt x="10800" y="1344"/>
                              </a:cubicBezTo>
                              <a:lnTo>
                                <a:pt x="10800" y="9456"/>
                              </a:lnTo>
                              <a:cubicBezTo>
                                <a:pt x="10800" y="1012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472"/>
                                <a:pt x="10800" y="12144"/>
                              </a:cubicBezTo>
                              <a:lnTo>
                                <a:pt x="10800" y="20256"/>
                              </a:lnTo>
                              <a:cubicBezTo>
                                <a:pt x="10800" y="2092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ปีกกาขวา 14" stroked="t" o:allowincell="f" style="position:absolute;margin-left:104.25pt;margin-top:23.65pt;width:29.45pt;height:39.45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215265</wp:posOffset>
                </wp:positionV>
                <wp:extent cx="3360420" cy="659130"/>
                <wp:effectExtent l="0" t="84455" r="0" b="55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600" cy="65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002060"/>
                                <w:lang w:val="en-US" w:bidi="th-TH"/>
                              </w:rPr>
                              <w:t>ฝ่ายเจ้าของเรื่อง  ลงไว้เพื่อจะได้ติดต่อสอบถามเจ้าของเรื่องโดยตรง  ทำให้ผู้รับเข้าใจชัดเจนยิ่งขึ้น  หรือทราบรายละเอียดเพิ่มขึ้น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143.7pt;margin-top:16.95pt;width:264.55pt;height:51.8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002060"/>
                          <w:lang w:val="en-US" w:bidi="th-TH"/>
                        </w:rPr>
                        <w:t>ฝ่ายเจ้าของเรื่อง  ลงไว้เพื่อจะได้ติดต่อสอบถามเจ้าของเรื่องโดยตรง  ทำให้ผู้รับเข้าใจชัดเจนยิ่งขึ้น  หรือทราบรายละเอียดเพิ่มขึ้น</w:t>
                      </w:r>
                    </w:p>
                  </w:txbxContent>
                </v:textbox>
                <v:fill o:detectmouseclick="t" color2="#96ab9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ฝ่ายธุรการ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088-352-9438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45-613378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การร่างพิมพ์หนังสือภายนอกเพื่อโต้ตอ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เรื่องเด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หัวเรื่องประกอบด้ว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ี่ รหัส เลขประจำ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ส่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ฑใหญ่ขนาดความสู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 จัดให้อยู่กึ่งกลางบนหัวกระดาษที่จะพิมพ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เจ้าของหนังสือ  ที่อยู่ที่ติดต่อได้ และรหัสไปรษณีย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ลงทะเบียนส่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มัส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  มีข้อปฏิบัติ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สำคัญ  ที่ต้องมีเอกสารหลักฐานอ้างอิงประกอบการพิจารณาเพื่อดำเนินการ เช่น เรื่อง เกี่ยวกับงานบุคลากร  งานการเงิน  งานการพัสดุ  งานสารบรรณ  งานทะเบียนนักเรียน งานวัดและประเมินผลการศึกษา ฯลฯ ถ้าเป็นการโต้ตอบตามสายงานให้มีอ้างถึง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้างถึง  หนังสือ ที่ ศธ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4258/24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นังสือที่อ้างถึ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28    (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ว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ให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แจ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แจ้งแล้วนั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ปิดท้ายด้วยคำ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จ้งแล้วนั้น”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อ้างถึงเรื่องเดิมโดยการสรุปย่อเรื่อง  ให้สั้นกระชับและเข้าใจง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สำคัญ 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มีเอกงานหลักฐานอ้างอิงประกอบการพิจารณาเพื่อดำเนินการ เช่น เรื่องเกี่ยวกับงานบุคลากร  งานการเงิน  งานการพัสดุ งานสารบรรณ ฯลฯ และถ้าเป็นการโต้ตอบต่างสายงานให้พิมพ์ชื่อเต็มตามส่วนราชการที่อ้างถึง  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ถึง  หนังสือ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4141/1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นังสือที่อ้าง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ศรีสะเกษ 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ว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ให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แจ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ละเอียดแจ้งแล้วนั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ปิดท้ายด้วยคำ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ละเอียดแจ้งแล้วนั้น”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อ้างถึงเรื่องเดิมโดยละเอียด ไม่ได้มีการสรุปย่อเรื่อง  ทั้งนี้ เพื่อให้ข้อความเดิมสมบูรณ์ครบถ้วน  ผู้รับสามารถอ่านเข้าใจโดยละเอีย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ั่วไป  ที่ไม่ต้องการหลักฐานอ้างอิงประกอบการพิจารณาเพื่อดำเนินการ  เช่น เรื่องเกี่ยวกับการตรวจรับเอกสาร  การตอบขอบคุณ  การสมัครเข้าร่วมกิจกรรม ฯลฯ  ไม่ต้องพิมพ์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้างถึง </w:t>
      </w:r>
      <w:r>
        <w:rPr>
          <w:rFonts w:ascii="TH SarabunPSK" w:hAnsi="TH SarabunPSK" w:cs="TH SarabunPSK"/>
          <w:sz w:val="32"/>
          <w:sz w:val="32"/>
          <w:szCs w:val="32"/>
        </w:rPr>
        <w:t>ที่ส่วนหัวเรื่อง  ให้ท้าวความเดิมเช่นเดียวกับการอ้างถึงตามปกติ 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28  (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ว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จ้งให้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จ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ิด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ด้วย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นั้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อ้างถึงเรื่องเดิมโดยการสรุปย่อเรื่อง ทั้งนี้เพื่อให้ข้อความสั้น  กระชับ เข้าใจง่าย เมื่อขึ้นต้นด้วย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ตาม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ิดท้ายด้วยคำว่า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้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ครั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เนื้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ภาคเหตุ ให้ลำดับเรื่องราว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 ส่วนราชการที่มีหนังสือมาถึ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ได้ทำอะไร</w:t>
      </w:r>
      <w:r>
        <w:rPr>
          <w:rFonts w:cs="TH SarabunPSK" w:ascii="TH SarabunPSK" w:hAnsi="TH SarabunPSK"/>
          <w:sz w:val="32"/>
          <w:szCs w:val="32"/>
        </w:rPr>
        <w:t>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ได้จัดกิจกรรมอะไ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ขึ้นในวันใด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 วัน เวลา กรณีโต้ตอบเพื่อส่งเข้าร่วม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เมื่อใด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ได้จัดกิจกรรมนั้น ๆ ผ่านไปแล้ว  ให้ระบุได้ทั้งการจัดกิจกรรมเพียงวันเดียว หรือสองวันขึ้นไป  จะมีเพียงกิจกรรมเดียวหรือหลายกิจกรรมก็ได้  เช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ณ ที่ไหน</w:t>
      </w:r>
      <w:r>
        <w:rPr>
          <w:rFonts w:cs="TH SarabunPSK" w:ascii="TH SarabunPSK" w:hAnsi="TH SarabunPSK"/>
          <w:sz w:val="32"/>
          <w:szCs w:val="32"/>
        </w:rPr>
        <w:t>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สถานที่จัด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คำขึ้นต้น และคำปิดท้ายภาคเหตุที่ถูกต้อง  ให้ใช้ความ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แจ้งแล้ว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.2 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แจ้งแล้ว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.3 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ข้อความขึ้นต้น และคำปิดท้ายภาคเหตุที่คลาดเคลื่อน  ที่พบมี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.1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แจ้งแล้ว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.2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ภาคประสงค์  ให้ลำดับเรื่องราว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โรงเรียนได้ดำเนินการกรอกแบบสำรวจดังกล่าวเรียบร้อยแล้ว  และขอส่งมายังจังหวัดพร้อม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ข้าราชการครูดังกล่าวได้มอบหมายหน้าที่การงานไว้กับทางโรงเรียนเป็นที่เรียบร้อยแล้ว  ใคร่ขอส่งหนังสือ และเอกสารหลักฐานการส่งตัวมายั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120</wp:posOffset>
                </wp:positionH>
                <wp:positionV relativeFrom="paragraph">
                  <wp:posOffset>-238760</wp:posOffset>
                </wp:positionV>
                <wp:extent cx="1606550" cy="691515"/>
                <wp:effectExtent l="5080" t="5715" r="570230" b="453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691560"/>
                        </a:xfrm>
                        <a:prstGeom prst="cloudCallout">
                          <a:avLst>
                            <a:gd name="adj1" fmla="val 81898"/>
                            <a:gd name="adj2" fmla="val 10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รุฑสูง 3 ซม. จัดให้อยู่กึ่งกลางหน้า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-18.8pt;width:126.4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รุฑสูง 3 ซม. จัดให้อยู่กึ่งกลางหน้ากระดา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หนังสือโต้ตอบแบบมีอ้างถึ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695</wp:posOffset>
                </wp:positionH>
                <wp:positionV relativeFrom="paragraph">
                  <wp:posOffset>149860</wp:posOffset>
                </wp:positionV>
                <wp:extent cx="741680" cy="539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2.5pt;mso-wrap-distance-left:9.05pt;mso-wrap-distance-right:9.05pt;mso-wrap-distance-top:0pt;mso-wrap-distance-bottom:0pt;margin-top:11.8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9420</wp:posOffset>
                </wp:positionH>
                <wp:positionV relativeFrom="paragraph">
                  <wp:posOffset>85090</wp:posOffset>
                </wp:positionV>
                <wp:extent cx="1464310" cy="558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58800"/>
                        </a:xfrm>
                        <a:prstGeom prst="rect"/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28"/>
                                <w:sz w:val="28"/>
                              </w:rPr>
                              <w:t xml:space="preserve">ตราด่วน และตราลับ ใช้อักษร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28"/>
                              </w:rPr>
                              <w:t xml:space="preserve">32 </w:t>
                            </w:r>
                            <w:r>
                              <w:rPr>
                                <w:rFonts w:ascii="TH SarabunPSK" w:hAnsi="TH SarabunPSK" w:cs="TH SarabunPSK"/>
                                <w:color w:val="002060"/>
                                <w:sz w:val="28"/>
                                <w:sz w:val="28"/>
                              </w:rPr>
                              <w:t>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AB94" style="position:absolute;rotation:-0;width:115.3pt;height:44pt;mso-wrap-distance-left:9.05pt;mso-wrap-distance-right:9.05pt;mso-wrap-distance-top:0pt;mso-wrap-distance-bottom:0pt;margin-top:6.7pt;mso-position-vertical-relative:text;margin-left:334.6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206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2060"/>
                          <w:sz w:val="28"/>
                          <w:sz w:val="28"/>
                        </w:rPr>
                        <w:t xml:space="preserve">ตราด่วน และตราลับ ใช้อักษรขนาด </w:t>
                      </w:r>
                      <w:r>
                        <w:rPr>
                          <w:rFonts w:cs="TH SarabunPSK" w:ascii="TH SarabunPSK" w:hAnsi="TH SarabunPSK"/>
                          <w:color w:val="002060"/>
                          <w:sz w:val="28"/>
                        </w:rPr>
                        <w:t xml:space="preserve">32 </w:t>
                      </w:r>
                      <w:r>
                        <w:rPr>
                          <w:rFonts w:ascii="TH SarabunPSK" w:hAnsi="TH SarabunPSK" w:cs="TH SarabunPSK"/>
                          <w:color w:val="002060"/>
                          <w:sz w:val="28"/>
                          <w:sz w:val="28"/>
                        </w:rPr>
                        <w:t>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6890</wp:posOffset>
                </wp:positionH>
                <wp:positionV relativeFrom="paragraph">
                  <wp:posOffset>80645</wp:posOffset>
                </wp:positionV>
                <wp:extent cx="119316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pt;margin-top:6.35pt;width:93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0320</wp:posOffset>
                </wp:positionH>
                <wp:positionV relativeFrom="paragraph">
                  <wp:posOffset>81280</wp:posOffset>
                </wp:positionV>
                <wp:extent cx="2959735" cy="1038225"/>
                <wp:effectExtent l="0" t="5080" r="190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0280" cy="10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6.4pt;width:233pt;height:8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73300</wp:posOffset>
            </wp:positionH>
            <wp:positionV relativeFrom="paragraph">
              <wp:posOffset>95250</wp:posOffset>
            </wp:positionV>
            <wp:extent cx="1126490" cy="1079500"/>
            <wp:effectExtent l="0" t="0" r="0" b="0"/>
            <wp:wrapNone/>
            <wp:docPr id="17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9790</wp:posOffset>
                </wp:positionH>
                <wp:positionV relativeFrom="paragraph">
                  <wp:posOffset>8890</wp:posOffset>
                </wp:positionV>
                <wp:extent cx="1478280" cy="668020"/>
                <wp:effectExtent l="256540" t="5080" r="5080" b="5073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668160"/>
                        </a:xfrm>
                        <a:prstGeom prst="wedgeEllipseCallout">
                          <a:avLst>
                            <a:gd name="adj1" fmla="val -65504"/>
                            <a:gd name="adj2" fmla="val 52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บรรทัดแรกให้เริ่มพิมพ์เสมอกับแนวตีนครุ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pt;margin-top:0.7pt;width:116.35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บรรทัดแรกให้เริ่มพิมพ์เสมอกับแนวตีนครุ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870</wp:posOffset>
                </wp:positionH>
                <wp:positionV relativeFrom="paragraph">
                  <wp:posOffset>691515</wp:posOffset>
                </wp:positionV>
                <wp:extent cx="2085340" cy="495300"/>
                <wp:effectExtent l="5080" t="5080" r="504825" b="50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495360"/>
                        </a:xfrm>
                        <a:prstGeom prst="wedgeRoundRectCallout">
                          <a:avLst>
                            <a:gd name="adj1" fmla="val 74055"/>
                            <a:gd name="adj2" fmla="val 5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ัวเรื่อง วัน เดือน ปี  เรื่อง  เรียน ให้เคาะห่าง 2-3 เคา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.1pt;margin-top:54.45pt;width:164.1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ัวเรื่อง วัน เดือน ปี  เรื่อง  เรียน ให้เคาะห่าง 2-3 เคา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820</wp:posOffset>
                </wp:positionH>
                <wp:positionV relativeFrom="paragraph">
                  <wp:posOffset>26035</wp:posOffset>
                </wp:positionV>
                <wp:extent cx="1098550" cy="539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2.5pt;mso-wrap-distance-left:9.05pt;mso-wrap-distance-right:9.05pt;mso-wrap-distance-top:0pt;mso-wrap-distance-bottom:0pt;margin-top:2.0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914400"/>
                <wp:effectExtent l="0" t="0" r="0" b="10775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ที่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ศธ  04258.48/126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               โรงเรียนกันทรลักษ์ว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                ตำบลสังเม็ก  อำเภอกันทรล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      จังหวัดศรีสะเกษ  331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9pt;width:476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ที่ 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ศธ  04258.48/126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               โรงเรียนกันทรลักษ์วิทยาค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0" w:firstLine="72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                ตำบลสังเม็ก  อำเภอกันทรลักษ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0" w:firstLine="72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      จังหวัดศรีสะเกษ  331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370</wp:posOffset>
                </wp:positionH>
                <wp:positionV relativeFrom="paragraph">
                  <wp:posOffset>866775</wp:posOffset>
                </wp:positionV>
                <wp:extent cx="1270" cy="4133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8.25pt;width:0.05pt;height:3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0820</wp:posOffset>
                </wp:positionH>
                <wp:positionV relativeFrom="paragraph">
                  <wp:posOffset>1158875</wp:posOffset>
                </wp:positionV>
                <wp:extent cx="26035" cy="410908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410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91.25pt;width:2pt;height:323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1360</wp:posOffset>
                </wp:positionH>
                <wp:positionV relativeFrom="paragraph">
                  <wp:posOffset>191770</wp:posOffset>
                </wp:positionV>
                <wp:extent cx="1930400" cy="1101725"/>
                <wp:effectExtent l="280035" t="5715" r="5715" b="772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101600"/>
                        </a:xfrm>
                        <a:prstGeom prst="wedgeRoundRectCallout">
                          <a:avLst>
                            <a:gd name="adj1" fmla="val -63814"/>
                            <a:gd name="adj2" fmla="val 42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จัดระยะห่างของบรรทัด ในส่วนของหัวเรื่อง เท่ากับ 1 ปัด 1 บิด หรือ กด Ctrl+ จ บนแป้นพิมพ์คอมพิวเตอร์ จะได้ระยะบรรทัดตามที่กำหนดไว้ในระเบียบสารบรร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8pt;margin-top:15.1pt;width:151.95pt;height:8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จัดระยะห่างของบรรทัด ในส่วนของหัวเรื่อง เท่ากับ 1 ปัด 1 บิด หรือ กด Ctrl+ จ บนแป้นพิมพ์คอมพิวเตอร์ จะได้ระยะบรรทัดตามที่กำหนดไว้ในระเบียบสารบรร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  ส่งแบบตอบรับเข้ารับการฝึกอบรมครูในการวิจัยเพื่อพัฒนาการเรียนรู้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7270</wp:posOffset>
                </wp:positionH>
                <wp:positionV relativeFrom="paragraph">
                  <wp:posOffset>334645</wp:posOffset>
                </wp:positionV>
                <wp:extent cx="97028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26.35pt;width:76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9170</wp:posOffset>
                </wp:positionH>
                <wp:positionV relativeFrom="paragraph">
                  <wp:posOffset>23495</wp:posOffset>
                </wp:positionV>
                <wp:extent cx="100838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1.85pt;width:79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   หนังสือ  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๒๘  ที่ ศธ </w:t>
      </w:r>
      <w:r>
        <w:rPr>
          <w:rFonts w:cs="TH SarabunPSK" w:ascii="TH SarabunPSK" w:hAnsi="TH SarabunPSK"/>
          <w:sz w:val="32"/>
          <w:szCs w:val="32"/>
        </w:rPr>
        <w:t xml:space="preserve">04258/107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4830</wp:posOffset>
                </wp:positionH>
                <wp:positionV relativeFrom="paragraph">
                  <wp:posOffset>257175</wp:posOffset>
                </wp:positionV>
                <wp:extent cx="1181100" cy="387350"/>
                <wp:effectExtent l="5080" t="5080" r="391795" b="1816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7360"/>
                        </a:xfrm>
                        <a:prstGeom prst="cloudCallout">
                          <a:avLst>
                            <a:gd name="adj1" fmla="val 79407"/>
                            <a:gd name="adj2" fmla="val -43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ไม่กด Ctrl +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9pt;margin-top:20.25pt;width:92.9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ไม่กด Ctrl +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ตอบรับเข้ารับการฝึกอบรมครูในการวิจัยเพื่อพัฒนาการเรียนรู้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ับการฝึก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24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ที่อ้างถึง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ฝึกอบรมครูใน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พื่อพัฒนาการเรียนรู้ในการยกระดับผลสัมฤทธิ์ทางการเรียน  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-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7270</wp:posOffset>
                </wp:positionH>
                <wp:positionV relativeFrom="paragraph">
                  <wp:posOffset>642620</wp:posOffset>
                </wp:positionV>
                <wp:extent cx="1854200" cy="762000"/>
                <wp:effectExtent l="1076960" t="5080" r="5715" b="130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762120"/>
                        </a:xfrm>
                        <a:prstGeom prst="cloudCallout">
                          <a:avLst>
                            <a:gd name="adj1" fmla="val -104555"/>
                            <a:gd name="adj2" fmla="val 31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ะยะบรรทัดห่าง 2 Enter ไม่กด Ctrl + 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50.6pt;width:145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ะยะบรรทัดห่าง 2 Enter ไม่กด Ctrl + 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โรงเรียนกันทรารมณ์  และได้แจ้งโรงเรียนส่งบุคลากรเข้าอบรมตามกำหนดวัน และสถานที่ข้างต้น  ความแจ้งแล้วนั้น บัดนี้  โรงเรียนกันทรลักษ์วิทยาคม ได้พิจารณาแล้ว จึงขอส่งรายชื่อครูเพื่อเข้าร่วมโครงการดังกล่าว มาพร้อมหนังสือนี้</w:t>
      </w:r>
    </w:p>
    <w:p>
      <w:pPr>
        <w:pStyle w:val="Normal"/>
        <w:spacing w:lineRule="auto" w:line="24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5480</wp:posOffset>
                </wp:positionH>
                <wp:positionV relativeFrom="paragraph">
                  <wp:posOffset>258445</wp:posOffset>
                </wp:positionV>
                <wp:extent cx="1181100" cy="762000"/>
                <wp:effectExtent l="5080" t="5715" r="391795" b="394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62120"/>
                        </a:xfrm>
                        <a:prstGeom prst="cloudCallout">
                          <a:avLst>
                            <a:gd name="adj1" fmla="val 79407"/>
                            <a:gd name="adj2" fmla="val -46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ด Ctrl +จ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่อ  2 T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4pt;margin-top:20.35pt;width:92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ด Ctrl +จ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่อ  2 T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24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3090</wp:posOffset>
                </wp:positionH>
                <wp:positionV relativeFrom="paragraph">
                  <wp:posOffset>196215</wp:posOffset>
                </wp:positionV>
                <wp:extent cx="1605280" cy="668020"/>
                <wp:effectExtent l="1494790" t="219710" r="5080" b="4692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68160"/>
                        </a:xfrm>
                        <a:prstGeom prst="wedgeEllipseCallout">
                          <a:avLst>
                            <a:gd name="adj1" fmla="val -143000"/>
                            <a:gd name="adj2" fmla="val -8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อแสดงความนับถือ ให้เริ่มที่กึ่งกลางตรงกับวั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15.45pt;width:126.35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อแสดงความนับถือ ให้เริ่มที่กึ่งกลางตรงกับวัน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26670</wp:posOffset>
                </wp:positionV>
                <wp:extent cx="2330450" cy="635000"/>
                <wp:effectExtent l="5080" t="5080" r="579120" b="2032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635040"/>
                        </a:xfrm>
                        <a:prstGeom prst="wedgeRoundRectCallout">
                          <a:avLst>
                            <a:gd name="adj1" fmla="val 73379"/>
                            <a:gd name="adj2" fmla="val -2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ัดระยะบรรทัดให้ห่าง 2 Enter  หรือ Ctrl+จ ให้เหมาะสมกับขนาดลายมือชื่อของผู้มีอำนาจลงน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2.1pt;width:183.45pt;height:4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ัดระยะบรรทัดให้ห่าง 2 Enter  หรือ Ctrl+จ ให้เหมาะสมกับขนาดลายมือชื่อของผู้มีอำนาจลงนา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24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น  ชิน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โรงเรียนกันทรลักษ์วิทยาคม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6625</wp:posOffset>
                </wp:positionH>
                <wp:positionV relativeFrom="paragraph">
                  <wp:posOffset>75565</wp:posOffset>
                </wp:positionV>
                <wp:extent cx="2330450" cy="728345"/>
                <wp:effectExtent l="2339975" t="138430" r="5715" b="6019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8280"/>
                        </a:xfrm>
                        <a:prstGeom prst="wedgeRoundRectCallout">
                          <a:avLst>
                            <a:gd name="adj1" fmla="val -150328"/>
                            <a:gd name="adj2" fmla="val -68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ะยะบรรทัดจัดให้ห่าง 2 Enter  หรือตามความเหมาะสม ให้ลงชื่อฝ่ายเจ้าของเรื่อง  และหมายเลขโทรศัพท์ไว้เพื่อติดต่อสอบถามโดยตร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5.95pt;width:183.45pt;height:5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ะยะบรรทัดจัดให้ห่าง 2 Enter  หรือตามความเหมาะสม ให้ลงชื่อฝ่ายเจ้าของเรื่อง  และหมายเลขโทรศัพท์ไว้เพื่อติดต่อสอบถามโดยตร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ฝ่ายธุรการ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820</wp:posOffset>
                </wp:positionH>
                <wp:positionV relativeFrom="paragraph">
                  <wp:posOffset>176530</wp:posOffset>
                </wp:positionV>
                <wp:extent cx="1478280" cy="668020"/>
                <wp:effectExtent l="5080" t="5080" r="459740" b="4705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668160"/>
                        </a:xfrm>
                        <a:prstGeom prst="wedgeEllipseCallout">
                          <a:avLst>
                            <a:gd name="adj1" fmla="val 80972"/>
                            <a:gd name="adj2" fmla="val 5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าลับให้ประทับตามแนวดิ่งทั้งบน-ล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13.9pt;width:116.35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ราลับให้ประทับตามแนวดิ่งทั้งบน-ล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88-35294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6145</wp:posOffset>
                </wp:positionH>
                <wp:positionV relativeFrom="paragraph">
                  <wp:posOffset>252730</wp:posOffset>
                </wp:positionV>
                <wp:extent cx="741680" cy="5397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2.5pt;mso-wrap-distance-left:9.05pt;mso-wrap-distance-right:9.05pt;mso-wrap-distance-top:0pt;mso-wrap-distance-bottom:0pt;margin-top:19.9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หนังสือโต้ตอบแบบไม่มีอ้างถึ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73300</wp:posOffset>
            </wp:positionH>
            <wp:positionV relativeFrom="paragraph">
              <wp:posOffset>95250</wp:posOffset>
            </wp:positionV>
            <wp:extent cx="1126490" cy="1079500"/>
            <wp:effectExtent l="0" t="0" r="0" b="0"/>
            <wp:wrapNone/>
            <wp:docPr id="35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914400"/>
                <wp:effectExtent l="0" t="0" r="0" b="10763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ี่  ศธ  ๐๔๒๕๘.๔๘/๑๕๖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       โรงเรียนกันทรลักษ์ว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                ตำบลสังเม็ก  อำเภอกันทรล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      จังหวัดศรีสะเกษ  331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9pt;width:476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ี่  ศธ  ๐๔๒๕๘.๔๘/๑๕๖</w:t>
                      </w: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       โรงเรียนกันทรลักษ์วิทยาค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0" w:firstLine="72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                ตำบลสังเม็ก  อำเภอกันทรลักษ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0" w:firstLine="72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      จังหวัดศรีสะเกษ  331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่งแบบตอบรับเข้ารับการฝึกอบรมครูในการวิจัยเพื่อพัฒนาการเรียนรู้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spacing w:before="240" w:after="20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ตอบรับเข้ารับการฝึกอบรมครูในการวิจัยเพื่อพัฒนาการเรียนรู้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before="0" w:after="0"/>
        <w:ind w:right="-153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การฝึกอบรมครูในการวิจัยเพื่อพัฒนาการเรียนรู้ในการยกระดับผลสัมฤทธิ์ทางการเรียน 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-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โรงเรียนกันทรารมณ์ และได้แจ้งโรงเรียนส่งบุคลากรเข้าอบรมตามกำหนดวัน และสถานที่ข้างต้น นั้น   บัดนี้ โรงเรียนกันทรลักษ์วิทยาคม ได้พิจารณาแล้ว จึงขอส่งรายชื่อครูเพื่อเข้าร่วมโครงการดังกล่าว มาพร้อมหนังสือนี้</w:t>
      </w:r>
    </w:p>
    <w:p>
      <w:pPr>
        <w:pStyle w:val="Normal"/>
        <w:spacing w:lineRule="auto" w:line="240" w:before="24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24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24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น  ชิน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โรงเรียนกันทรลักษ์วิทยาคม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ธุรการ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88-3529438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่า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มพ์หนังสือภายใ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ภายใน  เป็นหนังสือที่ใช้กระดาษบันทึกข้อความในการพิมพ์ข้อความต่าง ๆ เพื่อติดต่อ เพื่อรายงาน หรือเพื่อสั่งการ  เป็นกระดาษที่ใช้ครุฑเล็กขนาดความสูง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จัดครุฑให้อยู่ชิดกั้นหน้าด้านบนซ้าย  พิมพ์ข้อความ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บันทึกข้อความ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อยู่กึ่งกลางหน้ากระดาษด้านบน เสมอตีนครุฑ  ใช้ตัวอักษรขนาด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หนา  จัดให้หนังสือชนิดนี้ติดต่อภายในส่วนราชการที่มีสายงานการบังคับบัญชาเดียวกัน  จะใช้ติดต่อกับหน่วยงานอื่น ๆ หรือบุคคลภายนอกมิได้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การร่า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มพ์หนังสือภายในเพื่อติดต่อ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หัวเรื่อ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ฑ  ขนาดความสูง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 จัดให้อยู่ชิดกั้นหน้าแถวบนสุด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  จัดให้อยู่กึ่งกลางกระดาษแถวบนเสมอตีนครุฑ ตัวอักษรขนาด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 จัดให้อยู่ในแนวบรรทัดแรก  ข้างล่างตัวครุฑ  ระยะบรรทัดปกติ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ดให้อยู่ในบรรทัดแถวที่สอง  ข้างล่างส่วนราชการ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ให้อยู่ในบรรทัดแถวที่สาม  ข้างล่าง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ส้นคั่น</w:t>
      </w:r>
      <w:r>
        <w:rPr>
          <w:rFonts w:cs="TH SarabunPSK" w:ascii="TH SarabunPSK" w:hAnsi="TH SarabunPSK"/>
          <w:sz w:val="32"/>
          <w:szCs w:val="32"/>
        </w:rPr>
        <w:t xml:space="preserve">---------------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ลากยาวจากกั้นหน้าถึงกั้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บรรทัดเท่ากับ </w:t>
      </w:r>
      <w:r>
        <w:rPr>
          <w:rFonts w:cs="TH SarabunPSK" w:ascii="TH SarabunPSK" w:hAnsi="TH SarabunPSK"/>
          <w:sz w:val="32"/>
          <w:szCs w:val="32"/>
        </w:rPr>
        <w:t>Ctrl+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 หรือตำแหน่งบุคลากรภายในสังกัดเดียวกันที่จะติดต่อ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ภายในไม่ต้องระบุ สิ่งที่ส่งมา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เอกสารเพิ่มเติมให้แจ้งไว้ในเนื้อเรื่อง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แนบ</w:t>
      </w:r>
      <w:r>
        <w:rPr>
          <w:rFonts w:cs="TH SarabunPSK" w:ascii="TH SarabunPSK" w:hAnsi="TH SarabunPSK"/>
          <w:sz w:val="32"/>
          <w:szCs w:val="32"/>
        </w:rPr>
        <w:t>....(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ะไร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>มายังท่านด้วยแล้ว  แทนคำว่าได้ส่งอะไรมา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เนื้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ภาคเหตุ  ให้ลำดับเรื่องราวดังนี้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ด้วย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คร</w:t>
      </w:r>
      <w:r>
        <w:rPr>
          <w:rFonts w:cs="TH SarabunPSK" w:ascii="TH SarabunPSK" w:hAnsi="TH SarabunPSK"/>
          <w:sz w:val="32"/>
          <w:szCs w:val="32"/>
        </w:rPr>
        <w:t>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ะทำอะไร</w:t>
      </w:r>
      <w:r>
        <w:rPr>
          <w:rFonts w:cs="TH SarabunPSK" w:ascii="TH SarabunPSK" w:hAnsi="TH SarabunPSK"/>
          <w:sz w:val="32"/>
          <w:szCs w:val="32"/>
        </w:rPr>
        <w:t>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จะจัดกิจกรรมอะ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ขึ้นในวันใด</w:t>
      </w:r>
      <w:r>
        <w:rPr>
          <w:rFonts w:cs="TH SarabunPSK" w:ascii="TH SarabunPSK" w:hAnsi="TH SarabunPSK"/>
          <w:sz w:val="32"/>
          <w:szCs w:val="32"/>
        </w:rPr>
        <w:t>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 วัน เวลา ในการจัด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ณ ที่ไหน</w:t>
      </w:r>
      <w:r>
        <w:rPr>
          <w:rFonts w:cs="TH SarabunPSK" w:ascii="TH SarabunPSK" w:hAnsi="TH SarabunPSK"/>
          <w:sz w:val="32"/>
          <w:szCs w:val="32"/>
        </w:rPr>
        <w:t>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สถานที่จัดกิจกรรม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ภาคความประสงค์  ให้ลำดับเรื่องราว และจัดแบบแผนการพิมพ์ ดังนี้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เนื้อหามาก   ให้ย่อหน้าใหม่  ทุกย่อหน้าต้องมีข้อควา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เนื้อหาน้อย  ข้อความไม่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 ไม่ต้องย่อหน้า ให้เคาะคานวรรค ห่างจากข้อความภาคเหตุ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าะ จึงขึ้นข้อความภาคความประสงค์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ทาง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</w:t>
      </w:r>
      <w:r>
        <w:rPr>
          <w:rFonts w:cs="TH SarabunPSK" w:ascii="TH SarabunPSK" w:hAnsi="TH SarabunPSK"/>
          <w:sz w:val="32"/>
          <w:szCs w:val="32"/>
        </w:rPr>
        <w:t>......   (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ประสงค์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ความคาดหวัง และการขอบคุณ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ภาคสรุป  ให้คำนึงถึงมิตรภาพและการให้เกียรติต่อกั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้ายเรื่อ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มีคำลง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ภายในไม่มีคำลงท้ายเหมือนหนังสือภาย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และ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บรรทัด  </w:t>
      </w:r>
      <w:r>
        <w:rPr>
          <w:rFonts w:cs="TH SarabunPSK" w:ascii="TH SarabunPSK" w:hAnsi="TH SarabunPSK"/>
          <w:sz w:val="32"/>
          <w:szCs w:val="32"/>
        </w:rPr>
        <w:t xml:space="preserve">2 Ent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จากกั้นหน้า เท่ากับกอ </w:t>
      </w:r>
      <w:r>
        <w:rPr>
          <w:rFonts w:cs="TH SarabunPSK" w:ascii="TH SarabunPSK" w:hAnsi="TH SarabunPSK"/>
          <w:sz w:val="32"/>
          <w:szCs w:val="32"/>
        </w:rPr>
        <w:t xml:space="preserve">Tab 5 </w:t>
      </w:r>
      <w:r>
        <w:rPr>
          <w:rFonts w:ascii="TH SarabunPSK" w:hAnsi="TH SarabunPSK" w:cs="TH SarabunPSK"/>
          <w:sz w:val="32"/>
          <w:sz w:val="32"/>
          <w:szCs w:val="32"/>
        </w:rPr>
        <w:t>ครั้ง จึงพิมพ์ข้อความ ดังตัวอย่า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9920</wp:posOffset>
                </wp:positionH>
                <wp:positionV relativeFrom="paragraph">
                  <wp:posOffset>41275</wp:posOffset>
                </wp:positionV>
                <wp:extent cx="1854200" cy="762000"/>
                <wp:effectExtent l="1076960" t="5080" r="5715" b="130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762120"/>
                        </a:xfrm>
                        <a:prstGeom prst="cloudCallout">
                          <a:avLst>
                            <a:gd name="adj1" fmla="val -104555"/>
                            <a:gd name="adj2" fmla="val 31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ะยะบรรทัดห่าง 2 Enter ไม่กด Ctrl + 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3.25pt;width:145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ะยะบรรทัดห่าง 2 Enter ไม่กด Ctrl + 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70</wp:posOffset>
                </wp:positionH>
                <wp:positionV relativeFrom="paragraph">
                  <wp:posOffset>144145</wp:posOffset>
                </wp:positionV>
                <wp:extent cx="38798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11.35pt;width:30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6870</wp:posOffset>
                </wp:positionH>
                <wp:positionV relativeFrom="paragraph">
                  <wp:posOffset>144145</wp:posOffset>
                </wp:positionV>
                <wp:extent cx="40068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1.3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ระยะห่างจากกั้นหน้า </w:t>
      </w:r>
      <w:r>
        <w:rPr>
          <w:rFonts w:cs="TH SarabunPSK" w:ascii="TH SarabunPSK" w:hAnsi="TH SarabunPSK"/>
          <w:sz w:val="24"/>
          <w:szCs w:val="24"/>
        </w:rPr>
        <w:t xml:space="preserve">5 </w:t>
      </w:r>
      <w:r>
        <w:rPr>
          <w:rFonts w:cs="TH SarabunPSK" w:ascii="TH SarabunPSK" w:hAnsi="TH SarabunPSK"/>
          <w:sz w:val="24"/>
          <w:szCs w:val="24"/>
        </w:rPr>
        <w:t>Tab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ร์  หนูพัฒ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ะบุแบบหนังสือภายน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8470</wp:posOffset>
                </wp:positionH>
                <wp:positionV relativeFrom="paragraph">
                  <wp:posOffset>-54610</wp:posOffset>
                </wp:positionV>
                <wp:extent cx="1854200" cy="762000"/>
                <wp:effectExtent l="353060" t="5080" r="5715" b="394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762120"/>
                        </a:xfrm>
                        <a:prstGeom prst="cloudCallout">
                          <a:avLst>
                            <a:gd name="adj1" fmla="val -65513"/>
                            <a:gd name="adj2" fmla="val 2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“บันทึกข้อความ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นาดเท่ากับ 32 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pt;margin-top:-4.3pt;width:145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“บันทึกข้อความ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นาดเท่ากับ 32 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object w:dxaOrig="1161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45pt;height:46.5pt" filled="f" o:ole="">
            <v:imagedata r:id="rId9" o:title=""/>
          </v:shape>
          <o:OLEObject Type="Embed" ProgID="" ShapeID="ole_rId8" DrawAspect="Content" ObjectID="_460191786" r:id="rId8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        โรงเรียนกันทรลักษ์วิทยาคม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วก </w:t>
      </w:r>
      <w:r>
        <w:rPr>
          <w:rFonts w:cs="TH SarabunPSK" w:ascii="TH SarabunPSK" w:hAnsi="TH SarabunPSK"/>
          <w:sz w:val="32"/>
          <w:szCs w:val="32"/>
        </w:rPr>
        <w:t xml:space="preserve">004/2554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การดำเนินการตามโครงการงานสวนพฤกษศาสตร์โรงเรียนกันทรลักษ์วิทยาคม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0970</wp:posOffset>
                </wp:positionH>
                <wp:positionV relativeFrom="paragraph">
                  <wp:posOffset>64135</wp:posOffset>
                </wp:positionV>
                <wp:extent cx="3041650" cy="292100"/>
                <wp:effectExtent l="697865" t="5080" r="5715" b="292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291960"/>
                        </a:xfrm>
                        <a:prstGeom prst="wedgeRectCallout">
                          <a:avLst>
                            <a:gd name="adj1" fmla="val -72902"/>
                            <a:gd name="adj2" fmla="val 61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ุกย่อหน้าห่างจากกั้นหน้า 10 เคาะ  ระยะบรรทัด กด Ctrl +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1.1pt;margin-top:5.05pt;width:239.45pt;height:2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ุกย่อหน้าห่างจากกั้นหน้า 10 เคาะ  ระยะบรรทัด กด Ctrl +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งานอาคารสถานที่</w:t>
      </w:r>
    </w:p>
    <w:p>
      <w:pPr>
        <w:pStyle w:val="Normal"/>
        <w:spacing w:lineRule="auto" w:line="240" w:before="24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5580</wp:posOffset>
                </wp:positionH>
                <wp:positionV relativeFrom="paragraph">
                  <wp:posOffset>31115</wp:posOffset>
                </wp:positionV>
                <wp:extent cx="838200" cy="292100"/>
                <wp:effectExtent l="5080" t="5080" r="298450" b="2419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1960"/>
                        </a:xfrm>
                        <a:prstGeom prst="wedgeRectCallout">
                          <a:avLst>
                            <a:gd name="adj1" fmla="val 81287"/>
                            <a:gd name="adj2" fmla="val 39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่อหน้า 2 T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pt;margin-top:2.45pt;width:65.95pt;height:2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่อหน้า 2 T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ด้วย งานสวนพฤกษศาสตร์โรงเรียนกันทรลักษ์วิทยาคม  มีกำหนดจัดแสดงนิทรรศการงานสว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4370</wp:posOffset>
                </wp:positionH>
                <wp:positionV relativeFrom="paragraph">
                  <wp:posOffset>836930</wp:posOffset>
                </wp:positionV>
                <wp:extent cx="2785110" cy="1212850"/>
                <wp:effectExtent l="822960" t="5080" r="5080" b="3327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212840"/>
                        </a:xfrm>
                        <a:prstGeom prst="wedgeEllipseCallout">
                          <a:avLst>
                            <a:gd name="adj1" fmla="val -79504"/>
                            <a:gd name="adj2" fmla="val 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ะยะบรรทัดห่าง 2 Enter ไม่กด Ctrl+จ  แล้วจึงพิมพ์ (ลงชื่อ)  โดยไม่ต้องพิมพ์ค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ลงท้า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“ขอแสดงความนับถือ” เหมือนแบบหนังสือภายน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65.9pt;width:219.2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ะยะบรรทัดห่าง 2 Enter ไม่กด Ctrl+จ  แล้วจึงพิมพ์ (ลงชื่อ)  โดยไม่ต้องพิมพ์ค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ลงท้าย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“ขอแสดงความนับถือ” เหมือนแบบหนังสือภายน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กษศาสตร์  ขึ้น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สวนพฤกษศาสตร์โรงเรียนกันทรลักษ์วิทยาคม  ในการนี้ งานสวนพฤกษศาสตร์ จึงใคร่ขอความอนุเคราะห์เครื่องเสียงมายังท่าน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 เพื่อใช้ในการดังกล่าว  หวังเป็นอย่างยิ่งว่าคงได้รับความอนุเคราะห์จากท่านด้วยดีอีกเช่นเคย  และใคร่ขอขอบคุณท่านมา ณ โอกาสนี้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spacing w:lineRule="auto" w:line="240" w:before="24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2820</wp:posOffset>
                </wp:positionH>
                <wp:positionV relativeFrom="paragraph">
                  <wp:posOffset>362585</wp:posOffset>
                </wp:positionV>
                <wp:extent cx="6350" cy="534035"/>
                <wp:effectExtent l="37465" t="0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28.55pt;width:0.5pt;height:4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spacing w:lineRule="auto" w:line="240" w:before="24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spacing w:lineRule="auto" w:line="240" w:before="24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420</wp:posOffset>
                </wp:positionH>
                <wp:positionV relativeFrom="paragraph">
                  <wp:posOffset>62230</wp:posOffset>
                </wp:positionV>
                <wp:extent cx="1733550" cy="1333500"/>
                <wp:effectExtent l="5080" t="5080" r="354965" b="7321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33440"/>
                        </a:xfrm>
                        <a:prstGeom prst="cloudCallout">
                          <a:avLst>
                            <a:gd name="adj1" fmla="val 66884"/>
                            <a:gd name="adj2" fmla="val -3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ห้กด Tab เลื่อนจากกั้นหน้าไปทางขวา 5 Tab หรือเท่ากับ 25 เคาะ จึงเริ่มพิมพ์ (ลงชื่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4.9pt;width:136.4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ห้กด Tab เลื่อนจากกั้นหน้าไปทางขวา 5 Tab หรือเท่ากับ 25 เคาะ จึงเริ่มพิมพ์ (ลงชื่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left" w:pos="8115" w:leader="none"/>
        </w:tabs>
        <w:spacing w:lineRule="auto" w:line="240" w:before="24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สุดา  กล้าหาญ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right" w:pos="8941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สวนพฤกษศาสตร์โรงเรีย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560</wp:posOffset>
                </wp:positionH>
                <wp:positionV relativeFrom="paragraph">
                  <wp:posOffset>224155</wp:posOffset>
                </wp:positionV>
                <wp:extent cx="5836920" cy="235140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แบบหนังสือภายใน จะไม่มีอ้างถึง  ไม่มีสิ่งที่ส่งมาด้วย และไม่มีคำลงท้าย “ขอแสดงความนับถือ” หากมีเอกสารหลักฐานประกอบให้ใช้ข้อความว่า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ได้แนบ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color w:val="000000"/>
                                <w:sz w:val="28"/>
                                <w:sz w:val="28"/>
                              </w:rPr>
                              <w:t xml:space="preserve"> แทนคำว่า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ได้ส่ง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color w:val="000000"/>
                                <w:sz w:val="28"/>
                                <w:sz w:val="28"/>
                              </w:rPr>
                              <w:t xml:space="preserve"> โดยให้แจ้งไว้ในเนื้อเรื่องเพียงแห่งเดียว  หากมีเรื่องเดิมให้ใช้ข้อความภาคเหตุในย่อหน้าแรกเป็น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ตาม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color w:val="000000"/>
                                <w:sz w:val="28"/>
                                <w:sz w:val="28"/>
                              </w:rPr>
                              <w:t xml:space="preserve"> แทนคำว่า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ตามหนังสือที่อ้างถึ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color w:val="000000"/>
                                <w:sz w:val="28"/>
                                <w:sz w:val="28"/>
                              </w:rPr>
                              <w:t xml:space="preserve"> และปิดท้ายข้อความภาคเหตุด้วยคำว่า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นั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color w:val="000000"/>
                                <w:sz w:val="28"/>
                                <w:sz w:val="28"/>
                              </w:rPr>
                              <w:t xml:space="preserve"> จะใช้ติดต่อกับ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color w:val="000000"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color w:val="000000"/>
                                <w:sz w:val="28"/>
                                <w:sz w:val="28"/>
                              </w:rPr>
                              <w:t>งาน หรือบุคคลภายในสังกัด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85.15pt;mso-wrap-distance-left:9.05pt;mso-wrap-distance-right:9.05pt;mso-wrap-distance-top:0pt;mso-wrap-distance-bottom:0pt;margin-top:17.6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แบบหนังสือภายใน จะไม่มีอ้างถึง  ไม่มีสิ่งที่ส่งมาด้วย และไม่มีคำลงท้าย “ขอแสดงความนับถือ” หากมีเอกสารหลักฐานประกอบให้ใช้ข้อความว่า </w:t>
                      </w:r>
                      <w:r>
                        <w:rPr>
                          <w:rFonts w:ascii="TH SarabunPSK" w:hAnsi="TH SarabunPSK" w:cs="TH SarabunPSK"/>
                          <w:bCs/>
                          <w:color w:val="000000"/>
                          <w:sz w:val="28"/>
                          <w:sz w:val="28"/>
                        </w:rPr>
                        <w:t>ได้แนบม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color w:val="000000"/>
                          <w:sz w:val="28"/>
                          <w:sz w:val="28"/>
                        </w:rPr>
                        <w:t xml:space="preserve"> แทนคำว่า </w:t>
                      </w:r>
                      <w:r>
                        <w:rPr>
                          <w:rFonts w:ascii="TH SarabunPSK" w:hAnsi="TH SarabunPSK" w:cs="TH SarabunPSK"/>
                          <w:bCs/>
                          <w:color w:val="000000"/>
                          <w:sz w:val="28"/>
                          <w:sz w:val="28"/>
                        </w:rPr>
                        <w:t>ได้ส่งม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color w:val="000000"/>
                          <w:sz w:val="28"/>
                          <w:sz w:val="28"/>
                        </w:rPr>
                        <w:t xml:space="preserve"> โดยให้แจ้งไว้ในเนื้อเรื่องเพียงแห่งเดียว  หากมีเรื่องเดิมให้ใช้ข้อความภาคเหตุในย่อหน้าแรกเป็น </w:t>
                      </w:r>
                      <w:r>
                        <w:rPr>
                          <w:rFonts w:ascii="TH SarabunPSK" w:hAnsi="TH SarabunPSK" w:cs="TH SarabunPSK"/>
                          <w:bCs/>
                          <w:color w:val="000000"/>
                          <w:sz w:val="28"/>
                          <w:sz w:val="28"/>
                        </w:rPr>
                        <w:t>ตาม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color w:val="000000"/>
                          <w:sz w:val="28"/>
                          <w:sz w:val="28"/>
                        </w:rPr>
                        <w:t xml:space="preserve"> แทนคำว่า </w:t>
                      </w:r>
                      <w:r>
                        <w:rPr>
                          <w:rFonts w:ascii="TH SarabunPSK" w:hAnsi="TH SarabunPSK" w:cs="TH SarabunPSK"/>
                          <w:bCs/>
                          <w:color w:val="000000"/>
                          <w:sz w:val="28"/>
                          <w:sz w:val="28"/>
                        </w:rPr>
                        <w:t xml:space="preserve">ตามหนังสือที่อ้างถึ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color w:val="000000"/>
                          <w:sz w:val="28"/>
                          <w:sz w:val="28"/>
                        </w:rPr>
                        <w:t xml:space="preserve"> และปิดท้ายข้อความภาคเหตุด้วยคำว่า </w:t>
                      </w:r>
                      <w:r>
                        <w:rPr>
                          <w:rFonts w:ascii="TH SarabunPSK" w:hAnsi="TH SarabunPSK" w:cs="TH SarabunPSK"/>
                          <w:bCs/>
                          <w:color w:val="000000"/>
                          <w:sz w:val="28"/>
                          <w:sz w:val="28"/>
                        </w:rPr>
                        <w:t>นั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color w:val="000000"/>
                          <w:sz w:val="28"/>
                          <w:sz w:val="28"/>
                        </w:rPr>
                        <w:t xml:space="preserve"> จะใช้ติดต่อกับ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color w:val="000000"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  <w:b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color w:val="000000"/>
                          <w:sz w:val="28"/>
                          <w:sz w:val="28"/>
                        </w:rPr>
                        <w:t>งาน หรือบุคคลภายในสังกัด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การร่างพิมพ์หนังสือภายในเพื่อรายง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หัวเรื่องประกอบด้ว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เนื้อเรื่องประกอบด้ว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ภาคเหตุ  ให้ลำดับเรื่องราวดัง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ตามที่ใคร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ได้ทำอะไร</w:t>
      </w:r>
      <w:r>
        <w:rPr>
          <w:rFonts w:cs="TH SarabunPSK" w:ascii="TH SarabunPSK" w:hAnsi="TH SarabunPSK"/>
          <w:sz w:val="32"/>
          <w:szCs w:val="32"/>
        </w:rPr>
        <w:t>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ได้จัดกิจกรรมอะ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ใด</w:t>
      </w:r>
      <w:r>
        <w:rPr>
          <w:rFonts w:cs="TH SarabunPSK" w:ascii="TH SarabunPSK" w:hAnsi="TH SarabunPSK"/>
          <w:sz w:val="32"/>
          <w:szCs w:val="32"/>
        </w:rPr>
        <w:t>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ัน เวลา ในการจัดกิจกรรมที่ผ่าน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ณ ที่ใด</w:t>
      </w:r>
      <w:r>
        <w:rPr>
          <w:rFonts w:cs="TH SarabunPSK" w:ascii="TH SarabunPSK" w:hAnsi="TH SarabunPSK"/>
          <w:sz w:val="32"/>
          <w:szCs w:val="32"/>
        </w:rPr>
        <w:t>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สถานที่จัดกิจกรรมให้ชัดเจน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ภาคประสงค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การจัดกิจกรรมตามโครงการดังกล่าว  ได้เสร็จสิ้นลงเป็นที่เรียบร้อยแล้ว  และใคร่ขอรายงานผลการปฏิบัติงาน ตามแบบสรุปรายงานผลที่ได้แนบมายังท่านพร้อม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หนังสือภายใน ไม่มีสิ่งที่ส่งมาด้วย  เอกสารหลักฐานต่าง ๆ ที่ใช้ประกอบหนังสือฉบับนั้น ๆ ให้ระบุไปในเนื้อเรื่องแท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หัวเรื่องของหนังสือภายนอ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นี้ ได้แนบ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อะไร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ยังท่านด้วยแล้ว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ภาคสรุป   จึงเรียนมาเพื่อ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ให้เลือกใช้คำตามความเหมาะ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าย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คำลงท้ายเหมือนหนังสือภาย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เฉพาะการพิมพ์ข้อความว่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ลง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ล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ที่ได้รับมอบหมา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ภายในเพื่อรายงา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161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45pt;height:46.5pt" filled="f" o:ole="">
            <v:imagedata r:id="rId11" o:title=""/>
          </v:shape>
          <o:OLEObject Type="Embed" ProgID="" ShapeID="ole_rId10" DrawAspect="Content" ObjectID="_785883879" r:id="rId10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        โรงเรียนกันทรลักษ์วิทยาคม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วก </w:t>
      </w:r>
      <w:r>
        <w:rPr>
          <w:rFonts w:cs="TH SarabunPSK" w:ascii="TH SarabunPSK" w:hAnsi="TH SarabunPSK"/>
          <w:sz w:val="32"/>
          <w:szCs w:val="32"/>
        </w:rPr>
        <w:t xml:space="preserve">005/2554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รายงานผลการดำเนินการตามโครงการงานสวนพฤกษศาสตร์โรงเรียนกันทรลักษ์วิทยาคม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กันทรลักษ์วิทยาคม</w:t>
      </w:r>
    </w:p>
    <w:p>
      <w:pPr>
        <w:pStyle w:val="Normal"/>
        <w:spacing w:lineRule="auto" w:line="240" w:before="24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ที่ งานสวนพฤกษศาสตร์โรงเรียนกันทรลักษ์วิทยาคม  ได้ดำเนินการตามโครงการงานสว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กษศาสตร์โรงเรียนกันทรลักษิ์วิทยาคม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ณ       ห้องสวนพฤกษศาสตร์โรงเรียนกันทรลักษ์วิทยาคม  นั้น  บัดนี้  การจัดกิจกรรมดังกล่าวได้ดำเนินการเสร็จสิ้นลงเป็นที่เรียบร้อยแล้ว งานสวนพฤกษ์ศาสตร์ฯ  ใคร่ขอรายงานผลการดำเนินงานมายังท่านเพื่อทราบ ตามแบบสรุปผลโครงการที่แนบมาพร้อมนี้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spacing w:lineRule="auto" w:line="240" w:before="24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spacing w:lineRule="auto" w:line="240" w:before="24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spacing w:lineRule="auto" w:line="240" w:before="24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left" w:pos="8115" w:leader="none"/>
        </w:tabs>
        <w:spacing w:lineRule="auto" w:line="240" w:before="24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สุดา  กล้าหาญ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right" w:pos="8941" w:leader="none"/>
        </w:tabs>
        <w:spacing w:lineRule="auto" w:line="240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สวนพฤกษศาสตร์โรงเรีย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่า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มพ์หนังสือรับรอ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 คือ ชนิดหนังสือที่เจ้าหน้าที่จัดทำขึ้น เพื่อใช้เป็นหลักฐานของทางราชการ  การใช้หนังสือรับรองแบ่งออก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ื่อง คือ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เรื่อง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ิดรูปถ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เรื่อง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รูปถ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การร่างหนังสือรับรอ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หัวเรื่องประกอบด้ว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/........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อยู่ชิดกั้นหน้าแถวบนสุด  เสมอตีนครุฑ  ตัวอย่างการลงเลขที่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>001/2556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เลขที่หนังสือรับรองแยกจากทะเบียนหนังสือส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258.48/001 (</w:t>
      </w:r>
      <w:r>
        <w:rPr>
          <w:rFonts w:ascii="TH SarabunPSK" w:hAnsi="TH SarabunPSK" w:cs="TH SarabunPSK"/>
          <w:sz w:val="32"/>
          <w:sz w:val="32"/>
          <w:szCs w:val="32"/>
        </w:rPr>
        <w:t>ใช้เลขที่หนังสือรับรองร่วมกับทะเบียนหนังสือส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ุฑใหญ่  จัดให้อยู่กึ่งกลางหน้ากระดาษแถวบนสุด  เหมือนกับหนังสือภายนอ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เจ้าของหนังสือ  ที่อยู่ที่ติดต่อได้ รหัสไปรษณีย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บุชื่อเรื่องที่จะ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ประสงค์จะระบุก็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 หนังสือรับรองเงินเดือ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เนื้อเรื่องประกอบด้ว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บอกชื่อสิ่งที่จะรับ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อกสถานภาพ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 ๆ ละ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อกสังกัด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่วนราชการ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28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ืนยันการรับรอง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็นจริง หรือถูกต้องทุกประ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ายเรื่องประกอบด้ว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ไว้ ณ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 (</w:t>
      </w:r>
      <w:r>
        <w:rPr>
          <w:rFonts w:ascii="TH SarabunPSK" w:hAnsi="TH SarabunPSK" w:cs="TH SarabunPSK"/>
          <w:sz w:val="32"/>
          <w:sz w:val="32"/>
          <w:szCs w:val="32"/>
        </w:rPr>
        <w:t>พิมพ์คำว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ด้วยทุก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ตำแหน่งหัวหน้าส่วนราช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ูปถ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กับการรับรองเรื่องที่สำค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ั่วไปไม่ต้องติดรูปถ่า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ทับตราชื่อส่วนราชการ ให้ปฏิบัติ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ั่วไปไม่ต้องติดรูปถ่าย ให้ประทับตราส่วนราชการที่บริเวณกึ่งกลางของตำแหน่งหัวหน้าส่วนราชการด้วยหมึกแด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สำคัญติดรูปถ่าย ให้ประทับตราชื่อส่วนราชการที่บริเวณมุมล่างขวาของรูปถ่ายด้วยหมึกสีแดง โดยให้จุดศูนย์กลางของตราประทับตรงกันกับมุมล่างขวาของรูปพอดี  และให้ประทับตรากลมนี้เพียงแห่งเดียว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เจ้าของเรื่อง  ให้พิมพ์ระบุไว้ใต้ตำแหน่งเหมือนกับหนังสือภายน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370</wp:posOffset>
                </wp:positionH>
                <wp:positionV relativeFrom="paragraph">
                  <wp:posOffset>-55245</wp:posOffset>
                </wp:positionV>
                <wp:extent cx="1168400" cy="1210945"/>
                <wp:effectExtent l="5080" t="5715" r="5715" b="6521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211040"/>
                        </a:xfrm>
                        <a:prstGeom prst="wedgeRoundRectCallout">
                          <a:avLst>
                            <a:gd name="adj1" fmla="val -31356"/>
                            <a:gd name="adj2" fmla="val 71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ช้เลขที่หนังสือรับรองร่วมกับทะเบียนส่งหนังสือ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-4.35pt;width:91.95pt;height:9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ช้เลขที่หนังสือรับรองร่วมกับทะเบียนส่งหนังสือทั่ว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หนังสือรับรองเรื่องทั่ว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7770</wp:posOffset>
            </wp:positionH>
            <wp:positionV relativeFrom="paragraph">
              <wp:posOffset>74295</wp:posOffset>
            </wp:positionV>
            <wp:extent cx="1126490" cy="1079500"/>
            <wp:effectExtent l="0" t="0" r="0" b="0"/>
            <wp:wrapNone/>
            <wp:docPr id="48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914400"/>
                <wp:effectExtent l="0" t="0" r="0" b="10775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ที่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ศธ  04258.48/026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               โรงเรียนกันทรลักษ์ว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                ตำบลสังเม็ก  อำเภอกันทรล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      จังหวัดศรีสะเกษ  331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9pt;width:476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ที่ 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ศธ  04258.48/026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               โรงเรียนกันทรลักษ์วิทยาค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0" w:firstLine="72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                ตำบลสังเม็ก  อำเภอกันทรลักษ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0" w:firstLine="72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      จังหวัดศรีสะเกษ  331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ฉบับนี้ให้ไว้เพื่อรับรอง นางณัฐจิตาภรณ์  ศรีลา  เป็นข้าราชการครู  ตำแหน่ง ครู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ชำนาญการ  อัตราเงินเดือน ๆ ละ </w:t>
      </w:r>
      <w:r>
        <w:rPr>
          <w:rFonts w:cs="TH SarabunPSK" w:ascii="TH SarabunPSK" w:hAnsi="TH SarabunPSK"/>
          <w:sz w:val="32"/>
          <w:szCs w:val="32"/>
        </w:rPr>
        <w:t xml:space="preserve">20,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งินประจำตำแหน่ง </w:t>
      </w:r>
      <w:r>
        <w:rPr>
          <w:rFonts w:cs="TH SarabunPSK" w:ascii="TH SarabunPSK" w:hAnsi="TH SarabunPSK"/>
          <w:sz w:val="32"/>
          <w:szCs w:val="32"/>
        </w:rPr>
        <w:t xml:space="preserve">3,500 </w:t>
      </w:r>
      <w:r>
        <w:rPr>
          <w:rFonts w:ascii="TH SarabunPSK" w:hAnsi="TH SarabunPSK" w:cs="TH SarabunPSK"/>
          <w:sz w:val="32"/>
          <w:sz w:val="32"/>
          <w:szCs w:val="32"/>
        </w:rPr>
        <w:t>บาท ของโรงเรีย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นทรลักษ์วิทยาคม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9820</wp:posOffset>
                </wp:positionH>
                <wp:positionV relativeFrom="paragraph">
                  <wp:posOffset>226060</wp:posOffset>
                </wp:positionV>
                <wp:extent cx="1041400" cy="1159510"/>
                <wp:effectExtent l="909320" t="5080" r="5715" b="10109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159560"/>
                        </a:xfrm>
                        <a:prstGeom prst="wedgeRoundRectCallout">
                          <a:avLst>
                            <a:gd name="adj1" fmla="val -137013"/>
                            <a:gd name="adj2" fmla="val 58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ทับให้ตราอยู่กึ่งกลางตำแหน่งของผู้บริหารด้วยหมึกแด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pt;margin-top:17.8pt;width:81.95pt;height:9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ทับให้ตราอยู่กึ่งกลางตำแหน่งของผู้บริหารด้วยหมึกแด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ว้ ณ 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spacing w:lineRule="auto" w:line="240" w:before="240" w:after="0"/>
        <w:ind w:left="360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left" w:pos="8115" w:leader="none"/>
        </w:tabs>
        <w:spacing w:lineRule="auto" w:line="240" w:before="24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น  ชินบุตร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กันทรลักษ์วิทยา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ธุ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88-352943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19020</wp:posOffset>
            </wp:positionH>
            <wp:positionV relativeFrom="paragraph">
              <wp:posOffset>74295</wp:posOffset>
            </wp:positionV>
            <wp:extent cx="1126490" cy="1079500"/>
            <wp:effectExtent l="0" t="0" r="0" b="0"/>
            <wp:wrapNone/>
            <wp:docPr id="51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9905</wp:posOffset>
                </wp:positionH>
                <wp:positionV relativeFrom="paragraph">
                  <wp:posOffset>195580</wp:posOffset>
                </wp:positionV>
                <wp:extent cx="1041400" cy="570865"/>
                <wp:effectExtent l="5080" t="5715" r="742950" b="1054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70960"/>
                        </a:xfrm>
                        <a:prstGeom prst="wedgeRoundRectCallout">
                          <a:avLst>
                            <a:gd name="adj1" fmla="val 120916"/>
                            <a:gd name="adj2" fmla="val 233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ัวอักษรขนาด 22 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15.4pt;width:81.95pt;height:4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ัวอักษรขนาด 22 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98120</wp:posOffset>
                </wp:positionV>
                <wp:extent cx="6057900" cy="914400"/>
                <wp:effectExtent l="0" t="0" r="0" b="10775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ที่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ศธ  001/026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                         โรงเรียนกันทรลักษ์ว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                ตำบลสังเม็ก  อำเภอกันทรล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      จังหวัดศรีสะเกษ  331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pt;margin-top:15.6pt;width:476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ที่ 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ศธ  001/026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                         โรงเรียนกันทรลักษ์วิทยาค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0" w:firstLine="72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                ตำบลสังเม็ก  อำเภอกันทรลักษ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0" w:firstLine="72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      จังหวัดศรีสะเกษ  331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ความประพฤต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ascii="TH SarabunPSK" w:hAnsi="TH SarabunPSK" w:cs="TH SarabunPSK"/>
          <w:sz w:val="32"/>
          <w:sz w:val="32"/>
          <w:szCs w:val="32"/>
        </w:rPr>
        <w:t>นายเอกราช   บุดด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กำลังศึกษาอยู่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 </w:t>
      </w:r>
      <w:r>
        <w:rPr>
          <w:rFonts w:cs="TH SarabunPSK" w:ascii="TH SarabunPSK" w:hAnsi="TH SarabunPSK"/>
          <w:sz w:val="32"/>
          <w:szCs w:val="32"/>
        </w:rPr>
        <w:t xml:space="preserve">12507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กันทรลักษ์วิทยาคม 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จริง และเป็นผู้มีความประพฤติเรียบร้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ว้  ณ 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spacing w:lineRule="auto" w:line="240" w:before="240" w:after="0"/>
        <w:ind w:left="360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left" w:pos="8115" w:leader="none"/>
        </w:tabs>
        <w:spacing w:lineRule="auto" w:line="240" w:before="24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</wp:posOffset>
                </wp:positionH>
                <wp:positionV relativeFrom="paragraph">
                  <wp:posOffset>378460</wp:posOffset>
                </wp:positionV>
                <wp:extent cx="933450" cy="1085850"/>
                <wp:effectExtent l="3175" t="3175" r="3175" b="3175"/>
                <wp:wrapNone/>
                <wp:docPr id="54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stroked="t" o:allowincell="f" style="position:absolute;margin-left:16.65pt;margin-top:29.8pt;width:73.45pt;height:85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น  ชินบุตร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กันทรลักษ์วิทยา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6570</wp:posOffset>
                </wp:positionH>
                <wp:positionV relativeFrom="paragraph">
                  <wp:posOffset>189865</wp:posOffset>
                </wp:positionV>
                <wp:extent cx="2400300" cy="1497965"/>
                <wp:effectExtent l="1327150" t="5715" r="5715" b="6845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97960"/>
                        </a:xfrm>
                        <a:prstGeom prst="wedgeRoundRectCallout">
                          <a:avLst>
                            <a:gd name="adj1" fmla="val -103888"/>
                            <a:gd name="adj2" fmla="val -133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ให้ประทับตราชื่อส่วนราชการที่บริเวณมุมล่างขวาของรูปถ่า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ด้วยหมึกแดง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โดยให้จุดศูนย์กลางของตราประทับตรงกันกับมุมล่างขวาของรูปถ่ายพอดี และให้ประทับตราเพียงแห่งเดียวต่อ 1 ฉบ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1pt;margin-top:14.95pt;width:188.95pt;height:11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ให้ประทับตราชื่อส่วนราชการที่บริเวณมุมล่างขวาของรูปถ่าย 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ด้วยหมึกแดง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โดยให้จุดศูนย์กลางของตราประทับตรงกันกับมุมล่างขวาของรูปถ่ายพอดี และให้ประทับตราเพียงแห่งเดียวต่อ 1 ฉบ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8960</wp:posOffset>
                </wp:positionH>
                <wp:positionV relativeFrom="paragraph">
                  <wp:posOffset>189865</wp:posOffset>
                </wp:positionV>
                <wp:extent cx="1026160" cy="943610"/>
                <wp:effectExtent l="6350" t="0" r="762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943560"/>
                          <a:chOff x="0" y="0"/>
                          <a:chExt cx="1026000" cy="9435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026000" cy="934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0"/>
                            <a:ext cx="970920" cy="89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" y="0"/>
                              <a:ext cx="917640" cy="89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ngsana News" w:hAnsi="Angsana News" w:eastAsia="Angsana News" w:cs="Angsana News"/>
                                    <w:lang w:bidi="hi-IN"/>
                                  </w:rPr>
                                  <w:t>สำนักงานเขตพื้นที่การศึกษามัธยมศึกษา เขต 28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338578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8720"/>
                              <a:ext cx="970920" cy="68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4560" y="29160"/>
                                <a:ext cx="717480" cy="65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7480" cy="65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Krut5" descr=""/>
                                <pic:cNvPicPr/>
                              </pic:nvPicPr>
                              <pic:blipFill>
                                <a:blip r:embed="rId14">
                                  <a:alphaModFix amt="4000"/>
                                </a:blip>
                                <a:stretch/>
                              </pic:blipFill>
                              <pic:spPr>
                                <a:xfrm>
                                  <a:off x="37440" y="59040"/>
                                  <a:ext cx="63756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92160" y="0"/>
                                <a:ext cx="77580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ngsana New" w:hAnsi="Angsana New" w:eastAsia="Angsana New" w:cs="Angsana New"/>
                                      <w:lang w:bidi="hi-IN"/>
                                    </w:rPr>
                                    <w:t>โรงเรียนกันทรลักษ์วิทยาคม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8680" y="276120"/>
                                <a:ext cx="102240" cy="92880"/>
                              </a:xfrm>
                              <a:custGeom>
                                <a:avLst/>
                                <a:gdLst>
                                  <a:gd name="textAreaLeft" fmla="*/ 23760 w 57960"/>
                                  <a:gd name="textAreaRight" fmla="*/ 34200 w 57960"/>
                                  <a:gd name="textAreaTop" fmla="*/ 21600 h 52560"/>
                                  <a:gd name="textAreaBottom" fmla="*/ 3096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800"/>
                                <a:ext cx="102240" cy="92880"/>
                              </a:xfrm>
                              <a:custGeom>
                                <a:avLst/>
                                <a:gdLst>
                                  <a:gd name="textAreaLeft" fmla="*/ 23760 w 57960"/>
                                  <a:gd name="textAreaRight" fmla="*/ 34200 w 57960"/>
                                  <a:gd name="textAreaTop" fmla="*/ 21600 h 52560"/>
                                  <a:gd name="textAreaBottom" fmla="*/ 3096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14.95pt;width:80.8pt;height:74.25pt" coordorigin="896,299" coordsize="1616,1485">
                <v:oval id="shape_0" fillcolor="white" stroked="t" o:allowincell="f" style="position:absolute;left:896;top:314;width:1615;height:1470;mso-wrap-style:none;v-text-anchor:middle">
                  <v:fill o:detectmouseclick="t" type="solid" color2="black" opacity="0.03"/>
                  <v:stroke color="red" weight="12600" joinstyle="miter" endcap="flat"/>
                  <w10:wrap type="none"/>
                </v:oval>
                <v:group id="shape_0" style="position:absolute;left:955;top:299;width:1529;height:1407">
                  <v:rect id="shape_0" fillcolor="black" stroked="t" o:allowincell="f" style="position:absolute;left:997;top:299;width:1444;height:140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sz w:val="21"/>
                              <w:szCs w:val="24"/>
                              <w:rFonts w:ascii="Angsana News" w:hAnsi="Angsana News" w:eastAsia="Angsana News" w:cs="Angsana News"/>
                              <w:lang w:bidi="hi-IN"/>
                            </w:rPr>
                            <w:t>สำนักงานเขตพื้นที่การศึกษามัธยมศึกษา เขต 28</w:t>
                          </w:r>
                        </w:p>
                      </w:txbxContent>
                    </v:textbox>
                    <v:path textpathok="t"/>
                    <v:textpath on="t" fitshape="t" string="สำนักงานเขตพื้นที่การศึกษามัธยมศึกษา เขต 28" style="font-family:&quot;Angsana News&quot;;font-size:28pt"/>
                    <v:fill o:detectmouseclick="t" type="solid" color2="white" opacity="0.03"/>
                    <v:stroke color="red" weight="12600" joinstyle="miter" endcap="flat"/>
                    <w10:wrap type="none"/>
                  </v:rect>
                  <v:group id="shape_0" style="position:absolute;left:955;top:470;width:1529;height:1075">
                    <v:group id="shape_0" style="position:absolute;left:1151;top:516;width:1130;height:1029">
                      <v:oval id="shape_0" fillcolor="white" stroked="t" o:allowincell="f" style="position:absolute;left:1151;top:516;width:1129;height:1028;mso-wrap-style:none;v-text-anchor:middle">
                        <v:fill o:detectmouseclick="t" type="solid" color2="black" opacity="0.03"/>
                        <v:stroke color="red" weight="12600" joinstyle="miter" endcap="flat"/>
                        <w10:wrap type="none"/>
                      </v:oval>
                      <v:shape id="shape_0" ID="Krut5" stroked="f" o:allowincell="f" style="position:absolute;left:1210;top:609;width:1003;height:88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  <v:rect id="shape_0" fillcolor="black" stroked="t" o:allowincell="f" style="position:absolute;left:1100;top:470;width:1221;height:8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โรงเรียนกันทรลักษ์วิทยาคม</w:t>
                            </w:r>
                          </w:p>
                        </w:txbxContent>
                      </v:textbox>
                      <v:path textpathok="t"/>
                      <v:textpath on="t" fitshape="t" string="โรงเรียนกันทรลักษ์วิทยาคม" style="font-family:&quot;Angsana New&quot;;font-size:20pt"/>
                      <v:fill o:detectmouseclick="t" type="solid" color2="white" opacity="0.03"/>
                      <v:stroke color="red" weight="12600" joinstyle="miter" endcap="flat"/>
                      <w10:wrap type="none"/>
                    </v:rect>
                    <v:shape id="shape_0" fillcolor="white" stroked="t" o:allowincell="f" style="position:absolute;left:2323;top:905;width:160;height:145;mso-wrap-style:none;v-text-anchor:middle" type="_x0000_t187">
                      <v:fill o:detectmouseclick="t" type="solid" color2="black" opacity="0.03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955;top:898;width:160;height:145;mso-wrap-style:none;v-text-anchor:middle" type="_x0000_t187">
                      <v:fill o:detectmouseclick="t" type="solid" color2="black" opacity="0.03"/>
                      <v:stroke color="red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ราช   บุดดา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5720</wp:posOffset>
                </wp:positionH>
                <wp:positionV relativeFrom="paragraph">
                  <wp:posOffset>41275</wp:posOffset>
                </wp:positionV>
                <wp:extent cx="2032000" cy="852170"/>
                <wp:effectExtent l="292100" t="614680" r="5715" b="6896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52120"/>
                        </a:xfrm>
                        <a:prstGeom prst="wedgeRoundRectCallout">
                          <a:avLst>
                            <a:gd name="adj1" fmla="val -63032"/>
                            <a:gd name="adj2" fmla="val -119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ห้เจ้าตัวลงชื่อกำกับรูปถ่ายเอง หรือมอบให้เจ้าหน้าที่ลงกำกับก็ได้  ทั้งนี้ให้ลงตำแหน่งเจ้าหน้าที่ไว้ด้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6pt;margin-top:3.25pt;width:159.95pt;height:6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ห้เจ้าตัวลงชื่อกำกับรูปถ่ายเอง หรือมอบให้เจ้าหน้าที่ลงกำกับก็ได้  ทั้งนี้ให้ลงตำแหน่งเจ้าหน้าที่ไว้ด้ว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88-352943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รับรองฉบับนี้มีอายุความ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ตั้งแต่วันที่ออกหลักฐานให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การร่างพิมพ์หนังสือสั่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วนหัวเรื่องคำสั่ง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 </w:t>
      </w:r>
      <w:r>
        <w:rPr>
          <w:rFonts w:ascii="TH SarabunPSK" w:hAnsi="TH SarabunPSK" w:cs="TH SarabunPSK"/>
          <w:sz w:val="32"/>
          <w:sz w:val="32"/>
          <w:szCs w:val="32"/>
        </w:rPr>
        <w:t>ครุฑใหญ่  จัดให้อยู่กึ่งกลางกระดาษแถวบน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/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อยู่กึ่งกลางกระดาษ  ระยะบรรทัด </w:t>
      </w:r>
      <w:r>
        <w:rPr>
          <w:rFonts w:cs="TH SarabunPSK" w:ascii="TH SarabunPSK" w:hAnsi="TH SarabunPSK"/>
          <w:sz w:val="32"/>
          <w:szCs w:val="32"/>
        </w:rPr>
        <w:t xml:space="preserve">1 Ent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ด </w:t>
      </w:r>
      <w:r>
        <w:rPr>
          <w:rFonts w:cs="TH SarabunPSK" w:ascii="TH SarabunPSK" w:hAnsi="TH SarabunPSK"/>
          <w:sz w:val="32"/>
          <w:szCs w:val="32"/>
        </w:rPr>
        <w:t>Ctrl +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ับชื่อเรื่อง  เคาะห่าง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ะ ระยะบรรทัด </w:t>
      </w:r>
      <w:r>
        <w:rPr>
          <w:rFonts w:cs="TH SarabunPSK" w:ascii="TH SarabunPSK" w:hAnsi="TH SarabunPSK"/>
          <w:sz w:val="32"/>
          <w:szCs w:val="32"/>
        </w:rPr>
        <w:t xml:space="preserve">1 Ent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ด </w:t>
      </w:r>
      <w:r>
        <w:rPr>
          <w:rFonts w:cs="TH SarabunPSK" w:ascii="TH SarabunPSK" w:hAnsi="TH SarabunPSK"/>
          <w:sz w:val="32"/>
          <w:szCs w:val="32"/>
        </w:rPr>
        <w:t>Ctrl +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. </w:t>
      </w:r>
      <w:r>
        <w:rPr>
          <w:rFonts w:ascii="TH SarabunPSK" w:hAnsi="TH SarabunPSK" w:cs="TH SarabunPSK"/>
          <w:sz w:val="32"/>
          <w:sz w:val="32"/>
          <w:szCs w:val="32"/>
        </w:rPr>
        <w:t>เส้นคั่นหัวเรื่อง</w:t>
      </w:r>
      <w:r>
        <w:rPr>
          <w:rFonts w:cs="TH SarabunPSK" w:ascii="TH SarabunPSK" w:hAnsi="TH SarabunPSK"/>
          <w:sz w:val="32"/>
          <w:szCs w:val="32"/>
        </w:rPr>
        <w:t xml:space="preserve">----------------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ยา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 กับส่วนเนื้อเรื่อง ดังนี้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46020</wp:posOffset>
            </wp:positionH>
            <wp:positionV relativeFrom="paragraph">
              <wp:posOffset>242570</wp:posOffset>
            </wp:positionV>
            <wp:extent cx="1126490" cy="1079500"/>
            <wp:effectExtent l="0" t="0" r="0" b="0"/>
            <wp:wrapNone/>
            <wp:docPr id="58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ส่วนหัวเรื่องคำสั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670</wp:posOffset>
                </wp:positionH>
                <wp:positionV relativeFrom="paragraph">
                  <wp:posOffset>196215</wp:posOffset>
                </wp:positionV>
                <wp:extent cx="1041400" cy="1130300"/>
                <wp:effectExtent l="5080" t="5080" r="608330" b="10388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130400"/>
                        </a:xfrm>
                        <a:prstGeom prst="wedgeRoundRectCallout">
                          <a:avLst>
                            <a:gd name="adj1" fmla="val 106282"/>
                            <a:gd name="adj2" fmla="val 7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้อความคำสั่งโรงเรียน.... จัดระยะบรรทัดห่างจากครุฑ Ctrl+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15.45pt;width:81.95pt;height: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้อความคำสั่งโรงเรียน.... จัดระยะบรรทัดห่างจากครุฑ Ctrl+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0965</wp:posOffset>
                </wp:positionH>
                <wp:positionV relativeFrom="paragraph">
                  <wp:posOffset>43815</wp:posOffset>
                </wp:positionV>
                <wp:extent cx="90805" cy="191135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8080 h 1083600"/>
                            <a:gd name="textAreaBottom" fmla="*/ 1055520 h 10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3.45pt;width:7.1pt;height:15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5470</wp:posOffset>
                </wp:positionH>
                <wp:positionV relativeFrom="paragraph">
                  <wp:posOffset>104775</wp:posOffset>
                </wp:positionV>
                <wp:extent cx="1193800" cy="355600"/>
                <wp:effectExtent l="391160" t="5080" r="5715" b="2870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55680"/>
                        </a:xfrm>
                        <a:prstGeom prst="wedgeRoundRectCallout">
                          <a:avLst>
                            <a:gd name="adj1" fmla="val -82657"/>
                            <a:gd name="adj2" fmla="val 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ัดกึ่งกลาง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>ทุกแถ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pt;margin-top:8.25pt;width:93.95pt;height:2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ัดกึ่งกลาง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>ทุกแถ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กันทรลักษ์วิทยา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/255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อนุญาตไป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่วนเนื้อเรื่องคำสั่ง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ภาคเหตุ  ให้ใช้คำขึ้นต้นตามเหตุผลที่จะออกคำสั่ง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เรื่องใหม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.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เรื่องเดิมปิดท้ายด้วย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 หรือกำหนดการจะทำ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ะ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>ขึ้นในวันใด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รือตั้งแต่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รือระหว่างวันที่</w:t>
      </w:r>
      <w:r>
        <w:rPr>
          <w:rFonts w:cs="TH SarabunPSK" w:ascii="TH SarabunPSK" w:hAnsi="TH SarabunPSK"/>
          <w:sz w:val="32"/>
          <w:szCs w:val="32"/>
        </w:rPr>
        <w:t>....)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ถานที่ใด 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บอกชื่อสถา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ต้นภาคเหตุ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ด้วย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ไม่ปิดท้ายภาคเหตุซ้ำคำว่า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” </w:t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7 </w:t>
      </w:r>
      <w:r>
        <w:rPr>
          <w:rFonts w:ascii="TH SarabunPSK" w:hAnsi="TH SarabunPSK" w:cs="TH SarabunPSK"/>
          <w:sz w:val="32"/>
          <w:sz w:val="32"/>
          <w:szCs w:val="32"/>
        </w:rPr>
        <w:t>ขึ้นต้นภาคเหตุว่า “ตามที่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ิดท้ายภาคเหตุด้วยคำว่า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้น” </w:t>
      </w:r>
      <w:r>
        <w:rPr>
          <w:rFonts w:ascii="TH SarabunPSK" w:hAnsi="TH SarabunPSK" w:cs="TH SarabunPSK"/>
          <w:sz w:val="32"/>
          <w:sz w:val="32"/>
          <w:szCs w:val="32"/>
        </w:rPr>
        <w:t>เสม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ภาคความประสงค์ ให้ใช้คำขึ้นต้นภาคความประสงค์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อ้างกฎ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ตามที่ได้รับมอบอำนาจ</w:t>
      </w:r>
      <w:r>
        <w:rPr>
          <w:rFonts w:cs="TH SarabunPSK" w:ascii="TH SarabunPSK" w:hAnsi="TH SarabunPSK"/>
          <w:sz w:val="32"/>
          <w:szCs w:val="32"/>
        </w:rPr>
        <w:t>)  ....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ปฏิบัติ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ไปด้วยความเรียบร้อ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บรรลุวัตถุประสงค์ที่วางไว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ภาคสรุป ใช้คำ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.1 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งานฝ่ายต่าง ๆ  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.2 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คำสั่งมีความหมายคลาดเคลื่อนในการร่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ิมพ์คำสั่ง  มี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ึงขอแต่งตั้ง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ำนาจสั่งการแล้ว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ขอใครแต่ง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ึงสมควรแต่งตั้ง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ำนาจสั่งการแล้ว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ลงความเห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ึงให้แต่งตั้ง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ำนาจสั่งการแล้ว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มอบให้ใครแต่ง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บุคคล คณะกรรมการ  รับผิดชอบงานฝ่ายต่าง ๆ ตามหน้าที่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จะร่างคำสั่งต้องมีความรู้ความเข้าใจในสายงานที่จะทำว่าใครมีประสบการณ์ มีความรู้ความสามารถ  มีความถนัดในด้านด้านใด  มีความรับผิดชอบระดับใด  เมื่อแต่งตั้ง หรือมอบหมายงานให้แล้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ทำงานสำเร็จหรือไม่  ต้องประเมินผลสัมฤทธิ์ไว้ล่วงหน้า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ิจกรรมขึ้นหนึ่งกิจกรรม  จะต้องทราบว่าคณะกรรมการฝ่ายใดบ้าง มีหน้าที่เกี่ยวข้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จะทำให้การจัดกิจกรรมครั้งนี้ประสบผลสำเร็จตามวัตถุประสงค์ที่วางไว้ให้แจ้งมอบหมายหน้าที่เป็นข้อ ๆ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หน้าที่กว้าง ๆ ไว้ในข้อสุดท้ายของกรรมการทุกฝ่าย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  ให้ระบุไว้ในข้อสุดท้ายว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 ๆ ตามที่เห็นสมคว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2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งาน  ให้ระบุหน้าที่ไว้ในข้อสุดท้ายว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รับผิดชอบงานฝ่ายต่าง ๆ ให้พิจารณาแต่งตั้งจากคำสั่งมอบหมา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ม่บ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นั้น ๆ เป็นหลัก  เพื่อให้สอดคล้องกับการบริหารงานภายในสถานศึกษา โดยเรียงลำดับ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ตามตำแหน่งงาน ระดับเงินเดือน และความอาวุโส  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บริหารที่อาวุโสสูง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บริหารตามลำดับอาวุโ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ตามลำดับอาวุโ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บริหารฝ่ายที่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อาคารสถา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อาคารสถา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งานอาคารสถา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งานอาคารสถา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งานอาคารสถา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เอกสารและเกียรติบั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พิธีการ และประชาสัมพัน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ช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งานประช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งานประช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งานประช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สวัสดิการและปฏิ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งาน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งาน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งาน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ับลงทะเบียนและเหรัญญิ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บุค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งาน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งานการ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ฝ่าย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การแข่งขัน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ต่าง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ในสังก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ในสังก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ใน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ในสังก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หรือเลขานุการ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งานแผนงาน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งานแผน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งานแผน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ายเรื่องคำสั่ง  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กำชับการปฏิบัติ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รับการแต่งตั้งทุกฝ่าย  ตั้งใจปฏิบัติหน้าที่ตามที่ได้รับมอบหมายอย่างเต็มกำลังความสามารถ  หากพบปัญหาใด ๆ ที่ไม่สารมารถแก้ไขได้ให้รายงานต่อคณะกรรมการอำนวยการทราบโดยเร็ว  เพื่อหาแนวทางในการแก้ไขปัญหาต่าง ๆ ที่เกิดขึ้น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อายุความคำส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จากกั้นหน้า </w:t>
      </w:r>
      <w:r>
        <w:rPr>
          <w:rFonts w:cs="TH SarabunPSK" w:ascii="TH SarabunPSK" w:hAnsi="TH SarabunPSK"/>
          <w:sz w:val="32"/>
          <w:szCs w:val="32"/>
        </w:rPr>
        <w:t xml:space="preserve">4 Tab)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พิมพ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ำหนดให้พิมพ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ห่างจากกั้นหน้า </w:t>
      </w:r>
      <w:r>
        <w:rPr>
          <w:rFonts w:cs="TH SarabunPSK" w:ascii="TH SarabunPSK" w:hAnsi="TH SarabunPSK"/>
          <w:sz w:val="32"/>
          <w:szCs w:val="32"/>
        </w:rPr>
        <w:t xml:space="preserve">5 Tab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สั่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บรรทัด </w:t>
      </w:r>
      <w:r>
        <w:rPr>
          <w:rFonts w:cs="TH SarabunPSK" w:ascii="TH SarabunPSK" w:hAnsi="TH SarabunPSK"/>
          <w:sz w:val="32"/>
          <w:szCs w:val="32"/>
        </w:rPr>
        <w:t>2 Enter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น  ชิน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กันทรลักษ์วิทยา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12720</wp:posOffset>
            </wp:positionH>
            <wp:positionV relativeFrom="paragraph">
              <wp:posOffset>81280</wp:posOffset>
            </wp:positionV>
            <wp:extent cx="882650" cy="845820"/>
            <wp:effectExtent l="0" t="0" r="0" b="0"/>
            <wp:wrapNone/>
            <wp:docPr id="62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ระเบียบ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เบียบโรงเรียนกันทรลักษ์วิทยา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่าด้วย  การแต่งกายของข้าราชการครูและบุคลการทางการศึกษ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0"/>
          <w:szCs w:val="30"/>
        </w:rPr>
        <w:t>_________________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โรงเรียนกันทรลักษ์วิทยาคม  มีนโยบายส่งเสริม  สนับสนุนให้ข้าราชการครูบุคลากรทาง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ศึกษา ได้แต่งกายให้ถูกต้องตามระเบียบและแนวปฏิบัติทางราชการ  เพื่อความเป็นระเบียบเรียบร้อย  สะอาด สวยงาม อนุรักษ์ความเป็นไทย  และสนองแนวนโยบายของหน่วยงานราชการต้นสังกัด จึงออกระเบียบเพื่อเป็นข้อปฏิบัติในกการแต่งกายของข้าราชการครูและบุคลากรทางการศึกษา   ดังนี้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นี้เรียกว่า “ระเบียบโรงเรียนกันทรลักษ์วิทยาคม  ด้วย การแต่งกายของ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ราชการครูและบุคลากรทางการศึกษ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6”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เบียบนี้ให้บังคับใช้ ตั้งแต่วันที่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มษ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6 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นี้ให้ใช้บังคับแก่ข้าราชการครูและบุคลากรทาง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ในระเบียบนี้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“</w:t>
      </w:r>
      <w:r>
        <w:rPr>
          <w:rFonts w:ascii="TH SarabunPSK" w:hAnsi="TH SarabunPSK" w:cs="TH SarabunPSK"/>
          <w:sz w:val="30"/>
          <w:sz w:val="30"/>
          <w:szCs w:val="30"/>
        </w:rPr>
        <w:t>การแต่งกาย”  หมายความว่า  การแต่งกายทั้งหลายที่กำหนดให้ข้าราชการครูและบุคลากรทางการศึกษาแต่งกายในขณะที่ปฏิบัติหน้าที่ในวันทำการ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ราชการครูและบุคลากรทางการศึกษา” หมายความว่า ข้าราชการครูและบุคลากรทางการศึกษาที่ปฏิบัติหน้าที่ในโรงเรียนกันทรลักษ์วิทยาคม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0"/>
          <w:szCs w:val="30"/>
        </w:rPr>
        <w:t>28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>การแต่งกายของข้าราชการครูและบุคลากรางการศึกษา  ในวันทำการ  มี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5.1  </w:t>
      </w:r>
      <w:r>
        <w:rPr>
          <w:rFonts w:ascii="TH SarabunPSK" w:hAnsi="TH SarabunPSK" w:cs="TH SarabunPSK"/>
          <w:sz w:val="30"/>
          <w:sz w:val="30"/>
          <w:szCs w:val="30"/>
        </w:rPr>
        <w:t>วันจันทร์  ข้าราชการครูและลูกจ้างประจำแต่งกายเครื่องแบบปฏิบัติราชการ พนักงานราชการแต่งเครื่องแบบปฏิบัติราชการตามกฎสำนักนายกรัฐมนตรี  และครูอัตราจ้างแต่งกายสุภาพ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5.2 </w:t>
      </w:r>
      <w:r>
        <w:rPr>
          <w:rFonts w:ascii="TH SarabunPSK" w:hAnsi="TH SarabunPSK" w:cs="TH SarabunPSK"/>
          <w:sz w:val="30"/>
          <w:sz w:val="30"/>
          <w:szCs w:val="30"/>
        </w:rPr>
        <w:t>วันอังคาร  ข้าราชการครูและบุคลการทางการศึกษาแต่งกายด้วยชุดผ้าพื้นเมือง หรือผ้า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1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5.3 </w:t>
      </w:r>
      <w:r>
        <w:rPr>
          <w:rFonts w:ascii="TH SarabunPSK" w:hAnsi="TH SarabunPSK" w:cs="TH SarabunPSK"/>
          <w:sz w:val="30"/>
          <w:sz w:val="30"/>
          <w:szCs w:val="30"/>
        </w:rPr>
        <w:t>วันพุธ  ครูผู้สอนแต่งกายชุดผู้กำกับลูกเสือ  นักศึกษาวิชาทหาร หรือกิจกรรมอื่น ๆ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.4 </w:t>
      </w:r>
      <w:r>
        <w:rPr>
          <w:rFonts w:ascii="TH SarabunPSK" w:hAnsi="TH SarabunPSK" w:cs="TH SarabunPSK"/>
          <w:sz w:val="30"/>
          <w:sz w:val="30"/>
          <w:szCs w:val="30"/>
        </w:rPr>
        <w:t>วันพฤหัสบดี  ข้าราชการครูและบุคลากรทางการศึกษาแต่งกายชุดสุภาพ  โดยสวมเสื้อประจำจังหวัด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ศรีสะเกษ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 xml:space="preserve">5.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ศุกร์  ข้าราชการครูและบุคลากรทางการศึกษาแต่งกายเสื้อสีชมพู ประดับตราสัญลักษณ์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6  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หน่วยงานต้นสังกัดขอความร่วมมือในการแต่งกายตามวาระต่าง ๆ ให้ปรับเปลี่ยนเครื่องแต่งกายตามวาระนั้น ๆ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 </w:t>
      </w:r>
      <w:r>
        <w:rPr>
          <w:rFonts w:cs="TH SarabunPSK" w:ascii="TH SarabunPSK" w:hAnsi="TH SarabunPSK"/>
          <w:sz w:val="30"/>
          <w:szCs w:val="30"/>
        </w:rPr>
        <w:t xml:space="preserve">7  </w:t>
      </w:r>
      <w:r>
        <w:rPr>
          <w:rFonts w:ascii="TH SarabunPSK" w:hAnsi="TH SarabunPSK" w:cs="TH SarabunPSK"/>
          <w:sz w:val="30"/>
          <w:sz w:val="30"/>
          <w:szCs w:val="30"/>
        </w:rPr>
        <w:t>ข้าราชการครูและบุคลากรทางการศึกษาผู้ใดมีเหตุจำเป็นที่ไม่สามารถปฏิบัติตามระเบียบนี้ได้  ให้บันทึกขออนุญาตผู้บริหารสถานศึกษาเป็นกรณีไป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 ณ  วันที่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เมษายน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6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นายเทวิน  ชินบุต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กันทรลักษ์วิทยา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57170</wp:posOffset>
            </wp:positionH>
            <wp:positionV relativeFrom="paragraph">
              <wp:posOffset>-52070</wp:posOffset>
            </wp:positionV>
            <wp:extent cx="991235" cy="949960"/>
            <wp:effectExtent l="0" t="0" r="0" b="0"/>
            <wp:wrapNone/>
            <wp:docPr id="63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โรงเรียนกันทรลักษ์วิทยา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ับสมัครผู้จำหน่ายอาหารใน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กันทรลักษ์วิทยาคม  อำเภอกันทรลักษ์  จังหวัดศรีสะเกษ  มีความประสงค์จะรับสมัครคัดเลือกผู้จำหน่ายอาหารในสถานศึกษา 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ณ  ห้องงานอนามัยและโภชนาการ  โรงเรียนกันทรลักษ์วิทยาคม  ผู้สมัครต้องมีคุณสมบัติ  เอกสารหลักฐาน  ประกอบการสมัครตามกำหนด วัน เวลา และสถานที่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สุขภาพอนามัยสมบูรณ์  ไม่มีโรคติดต่อที่ร้ายแร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ตำบลสังเม็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ต้องนำมาประกอบการ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ระบุว่าไม่เป็นผู้มีโรคติดต่อที่ร้ายแร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รับสมัคร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25-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ณ ห้องธุรการ โรงเรียนกันทรลักษ์วิทยาคม ในเวลา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คัดเลือก 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9.00 –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งานอนามัยและโภชนาการ  โรงเรียนกันทรลักษ์วิทยา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การคัดเลือก ใน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4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ป้ายนิเทศหน้าห้องงานอนามัยและโภชนาการ  โรงเรียนกันทรลักษ์วิทยา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น  ชิน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กันทรลักษ์วิทยา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งกิจกรรมไม่สามารถออกคำสั่งแต่งตั้งคณะกรรมการดำเนินงานได้  เนื่องจากบุคลากรบางรายอยู่ต่างสังกัดกับผู้ลงนามแต่งตั้ง  และหากมีผู้บังคับบัญชาอยู่แต่ละสายงาน  จึงอนุโลมให้แต่งตั้งคณะทำงานโดยการประกาศแต่งตั้งแทนการออกคำสั่งแต่งตั้ง  เช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970</wp:posOffset>
            </wp:positionH>
            <wp:positionV relativeFrom="paragraph">
              <wp:posOffset>-139065</wp:posOffset>
            </wp:positionV>
            <wp:extent cx="991235" cy="949960"/>
            <wp:effectExtent l="0" t="0" r="0" b="0"/>
            <wp:wrapNone/>
            <wp:docPr id="64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โรงเรียนกันทรลักษ์วิทยา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คณะกรรมการรับมอบตัว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เทวิน  ชินบุ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สุนทร  พื้นสวรร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คำต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ฤทธิรุทธ  สุภ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ฝ่าย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บัวทอง  เบ็ญมา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ฝ่ายบริหารงาน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งบุญฑริกา  สี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 วิทยฐานะ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เว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วียน  คือหนังสือที่มีข้อความในหนังสือเหมือนกัน  แต่ส่งถึงผู้รับหลายคน  ใช้ลำดับเลขทะเบียนส่งเลขเดียวกันทุกฉบับ  ให้ใส่รหัส 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ว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้าเลขทะเบียนหนังสือส่ง  โดยใช้เลขที่ส่งร่วมกับทะเบียนหนังสือส่ง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258.48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14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การลงรหัสหนังส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ูกต้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ไม่ใส่จุ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258.48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 14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การลงรหัสหนังส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ูกต้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ใส่จุ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คอมพิวเตอร์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  ง</w:t>
      </w:r>
      <w:r>
        <w:rPr>
          <w:rFonts w:cs="TH SarabunPSK" w:ascii="TH SarabunPSK" w:hAnsi="TH SarabunPSK"/>
          <w:sz w:val="32"/>
          <w:szCs w:val="32"/>
        </w:rPr>
        <w:t>20221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ใส่จุด  เพราะเป็นรหัส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อักษรย่อ  กท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ใส่จุด เพราะเป็น อักษรย่อชื่อจังห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สำเนา และการรับรองสำเ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สำเนา  แต่เดิมนิยมใช้การคัดสำเนาลักษณะนี้  เพราะยังไม่มีเครื่องถ่ายเอกสารหรือเครื่องสแกนเนอร์  ผู้รับรองสำเนาต้องเป็นข้าราชการตั้งแต่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เป็นผู้ลงลายมือชื่อรับรอ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สำเนาถูกต้อ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ลงลายมือชื่อกำก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ผู้รับรองสำเนาจะต้องเป็นเจ้าหน้าที่ผู้รับผิดชอบการปฏิบัติงานในเรื่องนั้น ๆ โดยตรง  จึงสามารถรับรองสำเนาเอกสารต่าง ๆ ได้ เช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จ้าตัว หรือ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รองสำเ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ทางการ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การ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รองสำเ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ขึ้นอยู่กับความประสงค์ของหน่วยงานที่เกี่ยวข้องว่าจะให้ข้าราชการระดับใดเป็นผู้รับรองสำเนา  และเพื่อป้องกันมิให้ผู้อื่นปลอมแปลงนำสำเนาเอกสารฉบับนี้ไปทำธุรกรรมที่ผิดไปจากวัตถุประสงค์  จึงควรขีดคร่อมสำเนาฯ แล้วเขียนกำกับไว้ด้วยว่าจะนำสำเนาเอกสารฉบับนี้ไปใช้ทำอะไร  หรือใช้ประกอบหลักฐานใดให้ชัดเ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จะประทับตรารับรองให้ประทับที่มุมล่าง  ซ้ายมือของผู้รับ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หน้าซ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412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79070</wp:posOffset>
                      </wp:positionV>
                      <wp:extent cx="1593850" cy="609600"/>
                      <wp:effectExtent l="0" t="0" r="0" b="0"/>
                      <wp:wrapNone/>
                      <wp:docPr id="6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ให้ประทับชั้นความเร็ว  เสมอ ตีนครุฑด้านในด้วยหมึกแดง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48pt;mso-wrap-distance-left:9.05pt;mso-wrap-distance-right:9.05pt;mso-wrap-distance-top:0pt;mso-wrap-distance-bottom:0pt;margin-top:14.1pt;mso-position-vertical-relative:text;margin-left:1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ประทับชั้นความเร็ว  เสมอ ตีนครุฑด้านในด้วยหมึกแดง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54610</wp:posOffset>
                      </wp:positionV>
                      <wp:extent cx="736600" cy="831850"/>
                      <wp:effectExtent l="0" t="0" r="0" b="0"/>
                      <wp:wrapNone/>
                      <wp:docPr id="6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ิดแสตมป์ตามน้ำหนั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65.5pt;mso-wrap-distance-left:9.05pt;mso-wrap-distance-right:9.05pt;mso-wrap-distance-top:0pt;mso-wrap-distance-bottom:0pt;margin-top:4.3pt;mso-position-vertical-relative:text;margin-left:4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แสตมป์ตามน้ำหนั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525</wp:posOffset>
                  </wp:positionV>
                  <wp:extent cx="565150" cy="539750"/>
                  <wp:effectExtent l="0" t="0" r="0" b="0"/>
                  <wp:wrapNone/>
                  <wp:docPr id="67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69545</wp:posOffset>
                      </wp:positionV>
                      <wp:extent cx="400685" cy="1270"/>
                      <wp:effectExtent l="0" t="37465" r="635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pt;margin-top:13.35pt;width:31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40"/>
                <w:szCs w:val="40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 w:val="40"/>
                <w:szCs w:val="40"/>
              </w:rPr>
              <w:t>ด่วนมา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กันทรลักษ์วิทยาค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เม็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ทรลักษ์  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รีสะเกษ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1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14935</wp:posOffset>
                      </wp:positionV>
                      <wp:extent cx="13335" cy="661035"/>
                      <wp:effectExtent l="26670" t="635" r="3683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66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pt;margin-top:9.05pt;width:1.05pt;height:5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14935</wp:posOffset>
                      </wp:positionV>
                      <wp:extent cx="413385" cy="1270"/>
                      <wp:effectExtent l="0" t="37465" r="635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9.05pt;width:32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114935</wp:posOffset>
                      </wp:positionV>
                      <wp:extent cx="470535" cy="1270"/>
                      <wp:effectExtent l="635" t="37465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1pt;margin-top:9.05pt;width:37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14935</wp:posOffset>
                      </wp:positionV>
                      <wp:extent cx="1270" cy="368935"/>
                      <wp:effectExtent l="37465" t="0" r="3810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6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1pt;margin-top:9.05pt;width:0.1pt;height:2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ศธ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4258.48/055</w:t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    ผู้อำนวยการสำนักงานกิจการพิเศษ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กระทรวงศึกษาธิ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243840</wp:posOffset>
                      </wp:positionV>
                      <wp:extent cx="1879600" cy="609600"/>
                      <wp:effectExtent l="0" t="0" r="0" b="0"/>
                      <wp:wrapNone/>
                      <wp:docPr id="7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ี่หนังสือ กับเรียน  พิมพ์ในแนวบรรทัดเดียวกันจะดูเป็นระเบียบด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pt;height:48pt;mso-wrap-distance-left:9.05pt;mso-wrap-distance-right:9.05pt;mso-wrap-distance-top:0pt;mso-wrap-distance-bottom:0pt;margin-top:19.2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หนังสือ กับเรียน  พิมพ์ในแนวบรรทัดเดียวกันจะดูเป็นระเบียบด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ดุสิต  กรุงเทพฯ ๑๐๓๐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45720</wp:posOffset>
                      </wp:positionV>
                      <wp:extent cx="1790700" cy="890270"/>
                      <wp:effectExtent l="0" t="0" r="0" b="0"/>
                      <wp:wrapNone/>
                      <wp:docPr id="7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ารจ่าหน้าซอง  ให้พิมพ์เรียงบรรทัดลงมาตามแนวดิ่ง และ      จ่าหน้าซอง ไม่ควรเก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pt;height:70.1pt;mso-wrap-distance-left:9.05pt;mso-wrap-distance-right:9.05pt;mso-wrap-distance-top:0pt;mso-wrap-distance-bottom:0pt;margin-top:3.6pt;mso-position-vertical-relative:text;margin-left:2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จ่าหน้าซอง  ให้พิมพ์เรียงบรรทัดลงมาตามแนวดิ่ง และ      จ่าหน้าซอง ไม่ควรเก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ที่ทำข้อตกลงระหว่างกองจดหมายเหตุแห่งชาติ กรมศิลปา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สำนักงานคณะกรรมการการศึกษาขั้นพื้นฐาน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49"/>
        <w:gridCol w:w="265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เอกสา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อายุการเก็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ข้อ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คำตอ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ยังไม่ได้รับการบรรจ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บัญชี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ำร้องขอย้ายประจำ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ิจารณาเสร็จ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ตอบขอบคุ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พระราชทานศ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สดงความเสียใ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ลงเวลาปฏิบัติราชการข้าราชการและลูกจ้า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ลา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  ลาป่วย ลาคลอด ลาอุปสม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ืมตัวช่วยราชการของข้าราชกา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หนังสือ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ของฝ่าย หมวด งา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้องขอมีบัตรประจำข้าราชการและลูกจ้า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ได้และบรรจ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แต่งตั้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ลองปฏิบัติราชการของข้า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าออกจากราชกา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หนังสือ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ของงานสารบรรณกลา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าไปศึกษาต่อใน และต่างประเท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าไปศึกษาดูงาน  ประชุม อบรมต่างประเท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การมาปฏิบัติราชการของข้า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และกระดาษคำตอบสอบแข่งขันเพื่อบรรจ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อเลื่อนเงินเดือนค่าราชการครู และลูกจ้า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ถือจ่ายเงินเดือนข้าราชการครู และลูกจ้า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างการ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สดุ ที่เป็นเอกสารสิทธ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ุมพัสด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บิกจ่ายพัสด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บัญชีเงินฝ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ราย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แยกประเภ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ต่าง 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ุมที่ดินและสิ่งก่อสร้า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ไว้ตลอดไป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ุมครุภัณฑ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ไว้ตลอดไป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หมายเหตุรายวั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ไว้ตลอดไป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ไว้ตลอดไป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ุมการ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รายได้แผ่นดิ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ไว้ตลอดไป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ดประเมินผล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ลายเมื่อหมดความจำเป็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วาระและการจด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ข้าราชการครูและบุคลากรทาง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กันทรลักษ์วิทยา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/255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ธานแจ้งให้ที่ประชุม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โครง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 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รับรองรายงานการประชุมครั้งที่  </w:t>
      </w:r>
      <w:r>
        <w:rPr>
          <w:rFonts w:cs="TH SarabunPSK" w:ascii="TH SarabunPSK" w:hAnsi="TH SarabunPSK"/>
          <w:sz w:val="32"/>
          <w:szCs w:val="32"/>
        </w:rPr>
        <w:t>1/255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รื่อง  จากฝ่ายต่าง ๆ เสนอให้ที่ประชุมทราบ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งาน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งาน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งานบุคค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งานทั่ว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งานกิจการ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เสนอให้ที่ประชุม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การจัดประชุมมีลำดับการเตรียมการ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รายงานการประชุมครั้งที่แล้วให้พร้อม  เพื่อแจกให้ผู้เข้าประชุมคน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ฟ้มบัญชีลงเวลาสำหรับผู้เข้าร่วมประชุมได้ลงเวลาเข้าประชุมเพื่อเก็บ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อบถามผู้บริหารโดยตรงว่า  จะจัดระเบียบวาระการประชุมอะไรลงไป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รวบรวมเอกสาร  หนังสือราชการจากหน่วยงานต่าง ๆ ที่ผู้บริหารจะแจ้งให้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้มเตรียมประชุมของผู้บริห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ฟ้ม สำหรับใส่รายละเอียดเรื่องที่จะ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จัดระเบียบวาระการประชุมตามที่ผู้บริหารเห็นชอบ  เพื่อแจกผู้เข้าประชุมทุก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ฝ่ายจัดสถานที่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สวัสดิการน้ำดื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สียง ฯล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เชิญประชุมให้ทุกคนทราบล่วงหน้า  เพื่อจะมาประชุมโดยพร้อมเพร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เมื่อถึงวัน เวลาประชุม  ให้ประกาศเชิญผู้เกี่ยวข้องเข้าประชุมอีกครั้ง  เพื่อเตือนความ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รายงานการประชุมมีลำดับ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ข้าราชการครูและบุคลากรทาง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กันทรลักษ์วิทยา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/255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5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าประชุม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ขียนคำว่า  ผู้เข้า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2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บอกเฉพาะจำนวนผู้มาประชุมก็ได้  กรณีมีคนจำนวน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ไม่มา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ขียนคำว่า  ผู้ไม่เข้า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2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บอกเฉพาะจำนวนผู้ไม่มาประชุมก็ได้  กรณีมีคนไม่มาจำนวน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ประชุม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ภายนอกหน่วยงานที่ได้รับเชิญให้มาร่วมประชุม  หรือขอเข้าร่วม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ยศ  ตำแหน่ง  ให้ครบถ้ว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ขียนว่า  เปิดประชุมเวลา</w:t>
      </w:r>
      <w:r>
        <w:rPr>
          <w:rFonts w:cs="TH SarabunPSK" w:ascii="TH SarabunPSK" w:hAnsi="TH SarabunPSK"/>
          <w:sz w:val="32"/>
          <w:szCs w:val="32"/>
        </w:rPr>
        <w:t>)   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กล่าวนำของประธาน  ให้เขียนย่อหน้าโดยใช้ข้อความว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ธานกล่าวเปิดประชุมแล้ว  ได้ดำเนินการตามระเบียบวาระดารประชุม ดังต่อไปนี้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1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ขียนว่า  วาระ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ประธานแจ้งให้ที่ประชุมทรา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เป็น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รับรองรายงานการประชุม  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/............ 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ปรับปรุงแก้ไขแต่อย่างใด  ถ้ามีการ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แก้ไข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  ให้เขียนเป็นข้อ ๆ ว่า  ระเบียบที่ใด  หน้าอะไร  ข้อใด  บรรทัดที่เท่าใด  ความเดิมอย่างไร  แก้ไขเป็น  ที่ประชุมมีมติหรือข้อสรุปว่า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จากการประชุม  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/...........  </w:t>
      </w:r>
      <w:r>
        <w:rPr>
          <w:rFonts w:ascii="TH SarabunPSK" w:hAnsi="TH SarabunPSK" w:cs="TH SarabunPSK"/>
          <w:sz w:val="32"/>
          <w:sz w:val="32"/>
          <w:szCs w:val="32"/>
        </w:rPr>
        <w:t>ให้เขียนว่า  ตามระเบียบวาระ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อย่างไร  ที่ประชุมมีมติ หรือข้อเสนอแนะว่า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สนอให้ที่ประชุมทราบ เช่น บุคลากรไปอบรม สัมมนา หรือเรื่องจากฝ่ายต่าง ๆ ที่จะแจ้งให้ที่ประชุม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เสนอให้ที่ประชุมพิจารณา ควรจดดังนี้ ใครเสนอเรื่องอะ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ห้เขียนเป็นข้อ ๆ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พิจารณาของที่ประชุมจะว่าอย่างไร  มีมติอย่างไร  หรือเป็นเรื่องการจัดงาน  จัดกิจกรรมร่วมกัน  หรือเพื่อมอบหมายงานให้ปฏิบัติร่วม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อื่น ๆ  ควรจดดังนี้  ใครเสนอเรื่องอะไร  ที่ประชุมมีมติว่าอย่างไร  สรุปว่า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ขียนว่า  ปิดประชุมเวลา</w:t>
      </w:r>
      <w:r>
        <w:rPr>
          <w:rFonts w:cs="TH SarabunPSK" w:ascii="TH SarabunPSK" w:hAnsi="TH SarabunPSK"/>
          <w:sz w:val="32"/>
          <w:szCs w:val="32"/>
        </w:rPr>
        <w:t>)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4795</wp:posOffset>
                </wp:positionH>
                <wp:positionV relativeFrom="paragraph">
                  <wp:posOffset>-81280</wp:posOffset>
                </wp:positionV>
                <wp:extent cx="3568700" cy="819150"/>
                <wp:effectExtent l="0" t="283845" r="0" b="2838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680" cy="81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002060"/>
                                <w:lang w:val="en-US" w:bidi="th-TH"/>
                              </w:rPr>
                              <w:t>ไม่เขียนว่า  ผู้บันทึกรายงานการประชุม  การบันทึก เป็นการใช้เทคโนโลยีช่วย เช่น  การบันทึกเสียง  บันทึกภาพ  การจด คือ การสรุปรายงานตามระเบียบวาระ  ผู้จด คือ ผู้ที่ทำหน้าที่เลขานุการคราวนั้น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220.85pt;margin-top:-6.4pt;width:280.95pt;height:64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002060"/>
                          <w:lang w:val="en-US" w:bidi="th-TH"/>
                        </w:rPr>
                        <w:t>ไม่เขียนว่า  ผู้บันทึกรายงานการประชุม  การบันทึก เป็นการใช้เทคโนโลยีช่วย เช่น  การบันทึกเสียง  บันทึกภาพ  การจด คือ การสรุปรายงานตามระเบียบวาระ  ผู้จด คือ ผู้ที่ทำหน้าที่เลขานุการคราวนั้น</w:t>
                      </w:r>
                    </w:p>
                  </w:txbxContent>
                </v:textbox>
                <v:fill o:detectmouseclick="t" color2="#96ab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3020</wp:posOffset>
                </wp:positionH>
                <wp:positionV relativeFrom="paragraph">
                  <wp:posOffset>118745</wp:posOffset>
                </wp:positionV>
                <wp:extent cx="203835" cy="6350"/>
                <wp:effectExtent l="0" t="54610" r="635" b="53975"/>
                <wp:wrapNone/>
                <wp:docPr id="76" name="ลูกศรเชื่อมต่อแบบตรง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4" stroked="t" o:allowincell="f" style="position:absolute;margin-left:202.6pt;margin-top:9.35pt;width:15.95pt;height:0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139700</wp:posOffset>
                </wp:positionV>
                <wp:extent cx="1403350" cy="1289050"/>
                <wp:effectExtent l="0" t="356870" r="0" b="3575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80" cy="128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002060"/>
                                <w:lang w:val="en-US" w:bidi="th-TH"/>
                              </w:rPr>
                              <w:t>ผู้ตรวจรายงานการประชุม  ควรเป็นผู้ช่วยผู้อำนวยการ  หรือ  หัวหน้างานธุรการ  ไม่ใช่หัวหน้าส่วนราชการ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-6.9pt;margin-top:11pt;width:110.45pt;height:101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002060"/>
                          <w:lang w:val="en-US" w:bidi="th-TH"/>
                        </w:rPr>
                        <w:t>ผู้ตรวจรายงานการประชุม  ควรเป็นผู้ช่วยผู้อำนวยการ  หรือ  หัวหน้างานธุรการ  ไม่ใช่หัวหน้าส่วนราชการ</w:t>
                      </w:r>
                    </w:p>
                  </w:txbxContent>
                </v:textbox>
                <v:fill o:detectmouseclick="t" color2="#96ab9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5720</wp:posOffset>
                </wp:positionH>
                <wp:positionV relativeFrom="paragraph">
                  <wp:posOffset>167005</wp:posOffset>
                </wp:positionV>
                <wp:extent cx="514350" cy="1270"/>
                <wp:effectExtent l="635" t="56515" r="0" b="57150"/>
                <wp:wrapNone/>
                <wp:docPr id="78" name="ลูกศรเชื่อมต่อแบบตรง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" stroked="t" o:allowincell="f" style="position:absolute;margin-left:103.6pt;margin-top:13.15pt;width:40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6320</wp:posOffset>
                </wp:positionH>
                <wp:positionV relativeFrom="paragraph">
                  <wp:posOffset>131445</wp:posOffset>
                </wp:positionV>
                <wp:extent cx="1130300" cy="571500"/>
                <wp:effectExtent l="0" t="99060" r="0" b="144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4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002060"/>
                                <w:lang w:val="en-US" w:bidi="th-TH"/>
                              </w:rPr>
                              <w:t>ไม่พิมพ์ว่า ผู้ตรวจบันทึกการประชุ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281.6pt;margin-top:10.35pt;width:88.95pt;height:44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002060"/>
                          <w:lang w:val="en-US" w:bidi="th-TH"/>
                        </w:rPr>
                        <w:t>ไม่พิมพ์ว่า ผู้ตรวจบันทึกการประชุม</w:t>
                      </w:r>
                    </w:p>
                  </w:txbxContent>
                </v:textbox>
                <v:fill o:detectmouseclick="t" color2="#96ab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5570</wp:posOffset>
                </wp:positionH>
                <wp:positionV relativeFrom="paragraph">
                  <wp:posOffset>6985</wp:posOffset>
                </wp:positionV>
                <wp:extent cx="1270" cy="121285"/>
                <wp:effectExtent l="57150" t="0" r="56515" b="635"/>
                <wp:wrapNone/>
                <wp:docPr id="80" name="ลูกศรเชื่อมต่อแบบตรง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" stroked="t" o:allowincell="f" style="position:absolute;margin-left:309.1pt;margin-top:0.55pt;width:0.1pt;height:9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ยงานการประชุมให้ผู้บังคับบัญชาทราบตามสายงานโดยเร็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  กลุ่มสาระการเรียนรู้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ลุ่มสาระฯ วิทยาศาสตร์ เป็นผู้จดรายงานการประชุม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กลุ่มสาระฯ วิทยาศาสตร์   ตรวจรายงานการประชุม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ยงานการประชุมให้หัวหน้ากลุ่มสาระฯ วิทยาศาสตร์     </w:t>
      </w:r>
    </w:p>
    <w:p>
      <w:pPr>
        <w:pStyle w:val="Normal"/>
        <w:spacing w:lineRule="auto" w:line="240" w:before="0" w:after="0"/>
        <w:ind w:left="431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ารประชุมเพื่อตรวจเสนอผู้ช่วยผู้บริหารฝ่ายบริหาร</w:t>
      </w:r>
    </w:p>
    <w:p>
      <w:pPr>
        <w:pStyle w:val="Normal"/>
        <w:spacing w:lineRule="auto" w:line="240" w:before="0" w:after="0"/>
        <w:ind w:left="431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  รับทราบ</w:t>
      </w:r>
    </w:p>
    <w:p>
      <w:pPr>
        <w:pStyle w:val="Normal"/>
        <w:spacing w:lineRule="auto" w:line="240" w:before="0" w:after="0"/>
        <w:ind w:left="3599" w:firstLine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งานการประชุมให้ผู้อำนวยการ  รับทราบ  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599" w:firstLine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ความเห็นชอบ หรือสั่งการ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จากลำดับขั้นตอนการเสนองานข้างต้น เป็นการเสนอตามสายงาน ภายใน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เกี่ยวกับงานพิธีการที่ควรทราบ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โต๊ะหมู่บูชา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 แบบหมู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มู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มู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บรมฉายาลักษณ์  ให้ตั้งไว้ด้านซ้ายของพระพุทธรูป  และให้ดูไม่สูงกว่าพระพุทธรูป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งชาติ  ให้ตั้งไว้ด้านขวาพระพุทธรูป  ให้สูงหว่าพระพุทธรูปดูพองาม และเด่นชัด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งานควรเตรียมเทียนชนวน  ไม้ขีดไฟ  จัดเจ้าหน้าที่จุดเทียนชนวนยื่นให้ประธา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ายธูป และเทียน  ที่จะให้ประธานจุดบูชาพระรัตนตรัย  ควรใช้สำลีชุบยาหม่องคลุกผสมกัน  พันให้รอบ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ูพองาม   พันไว้ก่อนพิธีเปิ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  เพื่อเป็นเชื้อเพลิงให้การจุดธูปเทียนติดไฟเร็วขึ้น  ทำให้พิธีการดำเนินไปอย่างราบรื่น  ไม่ติดขัด  ไม่เสียเวลา  เป็นหน้าเป็นตาของเจ้าของงา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อกไม้สดที่นำมาเสียบแจกัน  ควรใช้ยาทัมใจ ผสมน้ำ หรือน้ำลิโพฉีดพ่นที่กิ่ง ใบ และดอก  จะทำให้ดอก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ใบไม้ทนทานไม่เหี่ยวง่าย  สามารถอยู่ได้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ุดเทียนฉนวนยื่นให้ประธาน  ต้องเตรียมพร้อม  โดยรับการประสานงานจากพิธีการของงานให้มีความ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ตรงกัน  ทันเวลา  การจับด้ามเทียนชนวนให้จับด้านล่าง จุดไฟแล้วยื่นให้ประธาน  ประธานจะจับด้านบนถัดไปจากมือผู้ยื่น เพื่อไปจุดเทียน และธูปตามลำดับ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นเริ่มพิธีการใด ๆ พิธีกรต้องตรวจตรา และเตรียมพร้อมให้เรียบร้อย  เช่น ข้อมูลที่จะพูดในพิธีเปิด ปิดงาน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ตำแหน่งของประธาน ชื่อตำแหน่งวิทยากร ลำดับพิธีการ  ดูการจัดเตรียมสถานที่  การรับลงทะเบียน  การจัดสวัสดิการต่าง ๆ ว่ามีความพร้อมหรือยัง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้งโต๊ะหมู่บูชา  มีพระพุทธรูป ธงชาติ และพระบรมฉายาลักษณ์ เป็นงานพิธีที่มุ่งให้ผู้ร่วมพิธีสำนึกใน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ูงสุด  ทั้งสาม คือ ชาติ ศาสนา  พระมหากษัตริย์  เช่น งานของสถาบัน  งานเปิดประชุมสัมมนา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มอบเกียรติบัตร   ปริญญาบัตร   มอบรางวัลต่าง ๆ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พิธีที่มีการตั้งโต๊ะหมู่บูชา  มีพระพุทธรูปประดิษฐาน 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  ดังนี้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>งานพิธีที่พระบาทสมเด็จพระเจ้าอยู่หัว  เสด็จเป็นองค์ประธาน  หรือโปรดเกล้าฯ ให้ผู้แท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องค์มาในงาน  เช่น พิธีพระราชทานปริญญาบัตร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>งานพิธีเนื่องด้วยพระพุทธศาสนา ในวันสำคัญต่าง ๆ เช่น  วันวิสาขบูชา ฯลฯ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พิธีที่มีจุดมุ่งหมาย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ศิ</w:t>
      </w:r>
      <w:r>
        <w:rPr>
          <w:rFonts w:ascii="TH SarabunPSK" w:hAnsi="TH SarabunPSK" w:cs="TH SarabunPSK"/>
          <w:sz w:val="32"/>
          <w:sz w:val="32"/>
          <w:szCs w:val="32"/>
        </w:rPr>
        <w:t>ริมงคล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้งโต๊ะหมู่บูชาถวายสักการะ  เคารพพระมหากษัตริย์  ให้ตั้งโต๊ะหมู่บูชาด้วยดอกไม้เป็นพานพุ่ม  เป็น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กัน  หรือกระทงดอกไม้   พร้อมด้วยธูปเทียนแ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จุดธูปเท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พระบรมฉายาลักษณ์ประดิษฐานที่โต๊ะหมู่บูชา  หรือพุ่มดอกไม้มีพระปรมาภิไธยย่อ ภป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ไม่สามารุจัดหารได้เพียงมีอกไหม้อย่างเดียว ก็ไม่ต้องประดิษฐานพระพุทธรูป  ไม่ต้องมีเสาธงชาติ  การปฏิบัติเพื่อถวายสักการะ ให้ถวายคำนับ  แล้วเปิดกรวยที่ครอบปิดดอกไม้ออก  แล้วถวายคำนับอีกครั้ง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ไม่ต้องตั้งโต๊ะหมู่บูชา  เช่น  งานประชุมนานาชาติ  และไม่เกี่ยวกับพระพุทธศาสนา  งานประชุม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  งานประชุมครูประจำเดือน  งานซึ่งจัดประชุมอยู่เป็นประจำ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้งพระพุทธรูปเพื่อบำเพ็ญพระราชกุศลทางพระพุทธศาสนา  ให้ตั้งที่โต๊ะหมู่ตัวสูงตรงกลางเป็นหลัก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คัญ มีการนิมนต์พระสงฆ์  ต้องตั้งไว้ต้นอาสนสงฆ์  ที่ท่านนั่งเป็นองค์ประธาน  ถ้าเป็นงานพิธีของทางราชการ  ให้ตั้งเสาธงชาติไว้ด้านขวาพระพุทธรูป  และเชิญพระบรมฉายาลักษณ์พระบาทสมเด็จพระเจ้าอยู่หัว  ตั้งประดิษฐานไว้ด้านซ้ายโต๊ะหมู่บูชา  คู่กับธงชาติ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ำเพ็ญพระกุศลของพระบาทสมเด็จพระเจ้าอยู่หัว  เสด็จพระราชดำเนิน หรือทรงโปรดเกล้าฯ ให้ผู้แทน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องค์มาในงาน ไม่ต้องตั้งเสาธงชาติ  และพระบรมฉายาลักษณ์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จุดธูปเทียนบูชาพระรัตนตรัย  ของประธานในพิธี  เมื่อจุดเทียนเรียบร้อยแล้ว ประธานกรา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ลุกขึ้นถ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ว แล้วถวายคำน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 กลับหลังหันเดินกลับไปประจำที่แท่นของประธาน  หรือตามที่พิธีกร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งานเชิญ  เพื่อทำพิธีเปิดงาน  หรือกล่าวให้โอวาทโดยลำดับต่อไป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พิธีกรจุดเทียนชนวน เมื่อยื่นเทียนชนวนให้ประธานแล้ว  ต้องพนมมือไหว้พระด้วย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พุทธรูป  เป็นรูปเปรียบแทนองค์พระพุทธเจ้า  ผู้เป็นศาสดาของเราทั้งหลาย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ูป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 ใช้บูชาพระพุทธเจ้า  ผู้ทรงพระคุณแก่เร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 คือ พระปัญญาคุณ  พระปริสุทธิคุณ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พระกรุณาคุณ  เปรียบเสมือนธูปที่มีกลิ่นหอม เมื่อจุดไฟลามไปหมดไป  ความหอมของธูปก็จะหมดไป  และความหอมของพระพุทธคุณไม่มีจางหาย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ล่ม  ใช้บูชาพระธรรม ซึ่งประกอบด้วย  พระวินัย   พระธรรม  แสงเทียนที่สว่างเมื่อไฟลามหมดเล่ม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งก็ดับหายไป  แต่พระธรรมจะให้ความสว่างแก่จิตใจชั่วชีวิต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อกไม้  ใช้บูชาพระสงฆ์  ดอกไม้</w:t>
      </w:r>
      <w:r>
        <w:rPr>
          <w:rFonts w:ascii="TH SarabunPSK" w:hAnsi="TH SarabunPSK" w:cs="TH SarabunPSK"/>
          <w:sz w:val="32"/>
          <w:sz w:val="32"/>
          <w:szCs w:val="32"/>
        </w:rPr>
        <w:t>นานาชนิดเปรียบเสมือนคนในวรรณะ</w:t>
      </w:r>
      <w:r>
        <w:rPr>
          <w:rFonts w:ascii="TH SarabunPSK" w:hAnsi="TH SarabunPSK" w:cs="TH SarabunPSK"/>
          <w:sz w:val="32"/>
          <w:sz w:val="32"/>
          <w:szCs w:val="32"/>
        </w:rPr>
        <w:t>ต่าง ๆ เมื่อบวชแล้วมีคุณค่าควรแก่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ารพกราบไหว้เสมอกัน  เปรียบเทียบดอกไม้ยังมีวันโรยรา  แต่พระสงฆ์ที่ปฏิบัติธรรม  จะสืบอายุพระศาสนาต่อไปอย่างไม่รู้โรย  ยังความศรัทธาตลอดไป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ูลาดอาสน์สงฆ์  จะต้องปูบนเวทียกพื้นให้สูงหว่าเก้าอี้นั่งประมาณ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เป็นอย่างน้อย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ยมเรียก “อาสน์สงฆ์”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เครื่องรับรองพระสงฆ์  ให้วางไว้ทางขวา  วางกระโถนด้านในสุด  เพราะไม่ต้องประเคน  ถัดออกม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้ำเย็น  ด้านนอกสุดเป็นหมากพลู  น้ำร้อนถวายภายหลัง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ัญเชิญพระพุทธรูปมาประดิษฐาน  ณ โต๊ะหมู่บูชา  อัญเชิญองค์ที่มีขนาดเหมาะสมกับโต๊ะหมู่บูชา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ไม่เล็กเกินไป  จัดให้ผิดพักตร์ไปทางทิศ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ิศอุด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างพระพุทธรูปที่นิยมอัญเชิญมาประดิษฐานที่โตระหมู่บูชาคือ ปางมารวิชัย  พระพุทธรูปถ้ามีครอบให้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าออก  มีพวงมาลัยห้อยพระศอก็ให้เอาออก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มนำสายสิญจน์มาพันไว้ที่พระศอ  พระองค์ หรือพระกร  เป็นอันขาด  ควรพันที่ฐานล่างสุด  หรือวางไว้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ต้ฐานจะเหมาะสมที่สุด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อัญเชิญพระพุทธรูปจากที่หนึ่งไปยังอีกที่หนึ่ง  ควรน้อมไหว้ก่อนยก  หรือเมื่อวางลงแล้ว  ไม่ควรนำ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ปั้นเกจิอาจารย์มาประดิษฐานไว้ปะปนกับพระพุทธรูปในพิธีการ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ใช้สถานที่นั้นจัดงานรื่นเริง  หลังปิดงานนั้น ๆ ต้องอัญเชิญพระพุทธรูปไปไว้ในที่อันเหมาะสมอื่น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งานเริ่ม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พิธีวางศิลาฤกษ์  ประธานต้องมาประกอบพิธีตามฤกษ์  ถ้าไม่ทันให้ผู้อื่นเป็นแท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ล่าวปราศรัย  เป็นการพูดจาพบปะฝูง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โอวาท เป็นการพูดให้ข้อคิด  คติ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ล่าวเปิดงาน  เป็นการกล่าวเปิดเป็นทางการเพื่อเปิดงานโดยเฉพาะ ให้โอวาทก็ได้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1870</wp:posOffset>
                </wp:positionH>
                <wp:positionV relativeFrom="paragraph">
                  <wp:posOffset>3810</wp:posOffset>
                </wp:positionV>
                <wp:extent cx="215900" cy="196850"/>
                <wp:effectExtent l="8255" t="10160" r="8890" b="5715"/>
                <wp:wrapNone/>
                <wp:docPr id="81" name="สามเหลี่ยมหน้าจั่ว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สามเหลี่ยมหน้าจั่ว 35" stroked="t" o:allowincell="f" style="position:absolute;margin-left:378.1pt;margin-top:0.3pt;width:16.95pt;height:15.45pt;mso-wrap-style:none;v-text-anchor:middle" type="_x0000_t5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ปักธูปให้ประธานจุดปักเป็นแนวเรียงหน้ากระดาษ  ไม่ปักเป็นกระจุก  หรือรูป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ูปเทียนแพ  เป็นเครื่องราชสักการะ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ประธานจุดธูปเทียนแล้ว  งานที่ต้องนำสวดมนต์ไหว้พระ  เช่น งานอบรมจริยธรรม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ันปิยมหาราช  เมื่อปรานกล่าวสดุดีเฉลิมพระเกียรติแล้ว  ให้ใช้เพลงสรรเสริญพระบารมี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คำกล่าวให้ประธาน  เพื่อให้เป็นภาษาทางการ  และประหยัดเวลา  ไม่ยืดเยื้อ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้ามหาบังสุกุล  ผู้ทอดต้องเป็นประธานในงานเท่านั้น และให้ทอดเป็นอันดับสุดท้าย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อดผ้าบังสุกุลให้เชิญผู้ทอดผ้า  เรียงตามความอาวุโสน้อย  ไปหาอาวุโสมาก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ธีการเรียนเชิญประธาน “จุดเทียนบูชาพระรัตนตรัย”  เวลาจุดให้จุดเทียนก่อ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าศเชิญประธานจุดธูปเทียน  ที่จริงแล้วไม่เหมาะสมนัก ควรให้คนเชิญแท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การวางพานพ่อมทองให้วางทางขวา  พานพุ่มเงินให้วางทางซ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นหน้าอ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ประธารกล่าวเปิดงาน  ผู้กล่าวรายงานควรยืนอยู่ที่เดิม  รับฟังประธานกล่าวจนกว่าประธานได้กล่าว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งานนั้น ๆ จบ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ประธานสั่งให้ไปนั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งานพิธีการที่มีพิธีรื่นเริงแทรก  ไม่ควรจัดตั้งโต๊ะหมู่บูชา  เพราะดูไม่เหมาะสม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เชิงเทียนไว้ที่โต๊ะหมู่บูชา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เพื่อประดับ เวลาจุดให้จุดคู่ที่วางข้างกระถางธูป เพีย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ขณะที่บรรเลงเพลงสรรเสริญพระบารมี  ในงานพระราชทานเพลิงศพ  ผู้เชิญหีบเพลิงพระราชทานจะต้อง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ยุดยืนตรง จนกว่าเพลงจะจบ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พิธีกรประจำประธาน  มีหน้าที่เรียนเชิญประธานให้ประกอบพิธีตามลำดับพิธีการ และคอยตอบคำถาม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ประธานสงสัย ลำดับพิธีการ  ในกรณีมีขั้นตอนพิธีการมาก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ในท้องถิ่นไม่มีครอบน้ำมนต์  ควรใช้บาตร  หรือขันธรรมดาแทน  ยกเว้นขันเงินขันทอง  ห้ามใช้เพรา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สงฆ์จะจับต้องไม่ได้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ยสายสิญจน์  ใช้เรียกในงานมงคล  ในงานศพเรียกว่า  ด้ายโยง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พิธีการที่มีการบรรเลงเพลงสรรเสริญพระบารมี  ให้ทุกคนยืนหันหน้าไปทางพระบรมฉายาลักษณ์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อดผ้าบังสุกลุ  ให้เคารพศพก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พระให้ยกมือไหว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ึงวางผ้าบังสุกุลบนพาน ที่เตรียมไว้ 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ด้านยาวหันปลายออกมาหาผู้วางเพื่อให้พระสงฆ์จับต้องได้ง่าย  และไม่ควรวางดอกไม้จันทน์ในขณะนั้น  ควรวางดอกไม้จันทน์หลังจากพระสงฆ์วางแล้ว  ประธานจะวางเป็นคนแรก และแขกผู้มาร่วมพิธีขึ้นวางตามลำดับ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ูผ้ารองโต๊ะหมู่บูชา  ควรเป็นผ้าขาวใหม่  ยังไม่ผ่านการใช้นุ่งห่มมาก่อ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ใส่ชุดสุภาพ  สวมรองเท้าหุ้มส้น  เวลาตักบาตรบนท้องถนน  ไม่ต้องถอดรองเท้า  แม้แต่ในพระอุโบสถ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การจัดเก้าอี้ให้นั่งก็ไม่ต้องถอด เพราะถือว่าสุภาพแล้ว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ุดธูปเทียนบูชาพระรัตนตรัย  เจ้าภาพต้องเป็นผู้จุดเทียนเอง เช่น  งานขึ้นบ้านใหม่  งานมงคลสมรส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จ้าบ่าวเจ้าสาวจุด  ส่วนในพิธีของทางราชการให้เชิญประธานในพิธีจุด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สำเนา ด้วยการพิมพ์คัดลอกจากต้นฉบับ ให้พิมพ์คำว่า “สำเนา” ไว้กึ่งกลางหน้ากระดาษเหนือ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ทัดแรกของสำเนาที่จะพิมพ์  เมื่อพิมพ์จบแล้ว  การลงชื่อของผู้มีอำนาจลงนามในหนังสือฉบับนั้น ให้พิมพ์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แทนลายมือชื่อ  แล้ววงเล็บ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ด้านล่าง ใส่คำนำหน้าชื่อให้ถูกต้องตามต้นฉบับ  แล้วจึงให้เจ้าหน้าที่ของเรื่อง  ตั้งแต่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  รับรองสำเนาถูกต้องที่มุมล่างซ้ายมือ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หนังสือเข้า  ตรวจดูว่าที่เลขที่ส่งออก  วันเดือนปี  สิ่งที่ส่งมาด้วยมีครบหรือไม่  การลงชื่อแล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ในหนังสือมีหรือไม่  หากบกพร่องส่วนใด  ให้รีบติดต่อกับส่วนราชการเจ้าองหนังสือ  ว่าเป็นหนังสือจากส่วนราชการนั้นหรือไม่  หากใช่ให้แจ้งข้อบกพร่องให้ทราบทาง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มารยาท  ไม่ควรแจ้งทางวิทยุสื่อสาร  เพราะหน่วยงานอื่นจะทราบถึงความบกพร่องนี้  ทำให้เกิดความเสียหายแก่หน่วยงา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หนังสือส่งออก  ดูรหัสส่วนราชการ เลขที่ส่งออก วันเดือนปี เนื้อเรื่อง แบบแผนของหนังสือ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สะกด  การันต์  สิ่งที่ส่งมาด้วยครบหรือไม่     ชื่อตำแหน่งถูกต้องหรือไม่  การจ่าหน้าซอง  การสอดจดหมายลงซองตรงกันหรือไม่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งานสารบรรณเป็นระเบียบประเภท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มีการยืดหยุ่นได้บ้างบางกรณี  ซึ่งไม่ก่อให้เกิด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สียหายแต่อย่างใด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ให้เจ้าของเรื่องบันทึกแล้วลงนาม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ให้หัวหน้าส่วนราชการ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รับผิดชอบโดยเป็นผู้ลงนามเอง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คำว่า “ส่งไป” “ส่งมา” ที่ผู้ร่าง พิมพ์ต้องคำนึงถึงความเข้าใจของผู้รับ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1  </w:t>
      </w:r>
      <w:r>
        <w:rPr>
          <w:rFonts w:ascii="TH SarabunPSK" w:hAnsi="TH SarabunPSK" w:cs="TH SarabunPSK"/>
          <w:sz w:val="32"/>
          <w:sz w:val="32"/>
          <w:szCs w:val="32"/>
        </w:rPr>
        <w:t>ส่งแบบรายงานไปยังสำนักงานเขตพื้นที่การศึกษาฯ เวลาร่าง  พิมพ์ให้ใช้คำว่า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อส่งแบบรายงานมายังสำนักงานเขตพื้นที่การศึกษาฯ พร้อมนี้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2  </w:t>
      </w:r>
      <w:r>
        <w:rPr>
          <w:rFonts w:ascii="TH SarabunPSK" w:hAnsi="TH SarabunPSK" w:cs="TH SarabunPSK"/>
          <w:sz w:val="32"/>
          <w:sz w:val="32"/>
          <w:szCs w:val="32"/>
        </w:rPr>
        <w:t>ส่งแบบสอบถามกลับคืน เวลาร่าง พิมพ์ให้ใช้คำว่า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ส่งแบบสอบถามคืนไปยังโรงเรียนตามกำหนด  จักขอบคุณยิ่ง”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งข้อความในการออกคำสั่งที่พบว่าเป็นเพียงการแสดงความเห็น  ไม่ใช่การสั่ง เช่น  จึงสมควรแต่งตั้ง</w:t>
      </w:r>
      <w:r>
        <w:rPr>
          <w:rFonts w:cs="TH SarabunPSK" w:ascii="TH SarabunPSK" w:hAnsi="TH SarabunPSK"/>
          <w:sz w:val="32"/>
          <w:szCs w:val="32"/>
        </w:rPr>
        <w:t>..../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แต่งตั้ง</w:t>
      </w:r>
      <w:r>
        <w:rPr>
          <w:rFonts w:cs="TH SarabunPSK" w:ascii="TH SarabunPSK" w:hAnsi="TH SarabunPSK"/>
          <w:sz w:val="32"/>
          <w:szCs w:val="32"/>
        </w:rPr>
        <w:t>...../</w:t>
      </w:r>
      <w:r>
        <w:rPr>
          <w:rFonts w:ascii="TH SarabunPSK" w:hAnsi="TH SarabunPSK" w:cs="TH SarabunPSK"/>
          <w:sz w:val="32"/>
          <w:sz w:val="32"/>
          <w:szCs w:val="32"/>
        </w:rPr>
        <w:t>จึงให้แต่งตั้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คำสั่งไม่ได้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ที่ถือเป็นคำสั่ง  มีความหมายชัดเจน และมีผลต่อการปฏิบัติ  คือ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คำสั่งแต่งตั้งคณะกรรมการ  ควรใช้ข้อความให้ถูกต้อง เช่น  เรื่อง  แต่งตั้งคณะกรรมการดำเนินการ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อบรมโครงการส่งเสริมคุณธรรม  ต้องมีคำว่า “คณะ”  เพราะทำงานเป็นคณะ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 หรือพิมพ์เลขข้อ  ถ้ามีคำว่าข้อกำกับอยู่ด้วย  ไม่ต้องมีจุด  เช่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มีจุดในเลขข้อชั้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cs="TH SarabunPSK"/>
          <w:sz w:val="32"/>
          <w:sz w:val="32"/>
          <w:szCs w:val="32"/>
        </w:rPr>
        <w:t>แต่ในชั้นลูก  ชั้นหลาน ต้องมีจุกำกับเพื่อแยกขั้นลูก ชั้นหลานให้ชัดเ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1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1.1..........................................................................................................................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งวัน เดือน ปี ในบรรทัดสุดท้ายของคำสั่ง  ระเบียบ ข้อบังคับ  และประกาศ  ระเบียบฯ กำหนดให้พิมพ์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ทุกฉบับ  ดังตัวอย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5480</wp:posOffset>
                </wp:positionH>
                <wp:positionV relativeFrom="paragraph">
                  <wp:posOffset>66675</wp:posOffset>
                </wp:positionV>
                <wp:extent cx="5040630" cy="135763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ยะห่างจากกั้น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Tab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)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ั้งนี้ตั้งแต่ 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556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ต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ยะห่างจากกั้น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Tab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ั่ง ณ 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ุมภาพันธ์  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 25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ยะห่างจากกั้น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Tab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ไว้ ณ 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ุมภาพันธ์ 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 25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ยะห่างจากกั้น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Tab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ะกาศ ณ 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ุมภาพันธ์ 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 255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206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pt;height:106.9pt;mso-wrap-distance-left:9.05pt;mso-wrap-distance-right:9.05pt;mso-wrap-distance-top:0pt;mso-wrap-distance-bottom:0pt;margin-top:5.25pt;mso-position-vertical-relative:text;margin-left: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ะยะห่างจากกั้นหน้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Tab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)  </w:t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ั้งนี้ตั้งแต่ วั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ุมภาพันธ์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2556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ป็นต้นไป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ะยะห่างจากกั้นหน้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Tab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ั่ง ณ วั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ุมภาพันธ์  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 255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ะยะห่างจากกั้นหน้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Tab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ไว้ ณ วั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ุมภาพันธ์ 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 255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ะยะห่างจากกั้นหน้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Tab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ระกาศ ณ วั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ุมภาพันธ์ พ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 255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206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คำสั่งหากในเนื้อเรื่องไม่ได้ระบุชัดเจนว่าคำสั่งมีข้อความบังคับใช้ตั้งแต่เมื่อใดให้พิมพ์ วัน เดือน ปี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บังคับใช้ท้ายคำสั่งด้วยทุก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บางหน่วยงานไม่ระบุ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่างหนังสือควรหลีกเลี่ยงการใช้คำว่า “แล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ึง” ซ้ำซ้อนมากเกินไป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ึงเสนอม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จึงรายงานม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กใช้คำใดคำหนึ่งให้เหมาะ ไม่ควรใช้ร่วมกัน  เช่น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เสนอม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รือ  จึงเสนอรายงานม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ศรีสะเกษ  ที่ถูกต้องคือ  อำเภอเมืองศรีสะเกษ  จังหวัดศรีสะเกษ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ค่า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กว้าง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ูง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ค่า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F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กว้าง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ูง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มพ์ใบงาน ใบความรู้  รายงานการประชุมแจก  ก่อนขึ้นหน้าใหม่   ให้พิมพ์ข้อความของบรรทัดแรกหน้า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ัดไปไว้ที่กึ่งกลางกระดาษบรรทัดสุดท้ายของหน้านั้นไว้ด้วย เพื่อแจ้งให้ผู้อ่านทราบว่าข้อความหน้าถัดไปเริ่มต้นว่าอย่างไรทุกครั้ง  ดังตัวอย่าง</w:t>
      </w:r>
    </w:p>
    <w:p>
      <w:pPr>
        <w:pStyle w:val="Style20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73. </w:t>
      </w:r>
      <w:r>
        <w:rPr>
          <w:rFonts w:ascii="TH SarabunPSK" w:hAnsi="TH SarabunPSK" w:cs="TH SarabunPSK"/>
          <w:sz w:val="32"/>
          <w:sz w:val="32"/>
          <w:szCs w:val="32"/>
        </w:rPr>
        <w:t>การพิมพ์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20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มพ์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เป็นหมู่  เป็นคณะกรรมการ  ให้เรียงชื่อตามลำดับอาวุโสด้วย  เว้นเฉพาะตำแหน่ง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  ต้องพิมพ์ไว้ต่อท้ายกรรมการคนอื่น ๆ หากเป็นคณะใหญ่ให้แต่งตั้งผู้ช่วยเลขานุการเพิ่ม  เพื่อให้การดำเนินงานต่าง ๆ คล่องตัวมากขึ้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ที่ลงนามในกระดาษไขแล้วโรเนียวส่งไปยังหน่วยงานต่าง ๆ  โปรดระวังความเหมาะสม  ถ้าส่งไปให้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าวุโสกว่า  หรือผู้บังคับบัญชาระดับสูงขึ้นไปควรลงน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ด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่าหน้ากระดาษ และแบบอักษร</w:t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่าหน้ากระดา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บน</w:t>
      </w:r>
      <w:r>
        <w:rPr>
          <w:rFonts w:cs="TH SarabunPSK" w:ascii="TH SarabunPSK" w:hAnsi="TH SarabunPSK"/>
          <w:sz w:val="32"/>
          <w:szCs w:val="32"/>
        </w:rPr>
        <w:tab/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ล่าง</w:t>
      </w:r>
      <w:r>
        <w:rPr>
          <w:rFonts w:cs="TH SarabunPSK" w:ascii="TH SarabunPSK" w:hAnsi="TH SarabunPSK"/>
          <w:sz w:val="32"/>
          <w:szCs w:val="32"/>
        </w:rPr>
        <w:tab/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ซ้าย</w:t>
      </w:r>
      <w:r>
        <w:rPr>
          <w:rFonts w:cs="TH SarabunPSK" w:ascii="TH SarabunPSK" w:hAnsi="TH SarabunPSK"/>
          <w:sz w:val="32"/>
          <w:szCs w:val="32"/>
        </w:rPr>
        <w:tab/>
        <w:t>3.0</w:t>
        <w:tab/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ขวา</w:t>
      </w:r>
      <w:r>
        <w:rPr>
          <w:rFonts w:cs="TH SarabunPSK" w:ascii="TH SarabunPSK" w:hAnsi="TH SarabunPSK"/>
          <w:sz w:val="32"/>
          <w:szCs w:val="32"/>
        </w:rPr>
        <w:tab/>
        <w:tab/>
        <w:t>2.0</w:t>
        <w:tab/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งไฟ</w:t>
      </w:r>
      <w:r>
        <w:rPr>
          <w:rFonts w:cs="TH SarabunPSK" w:ascii="TH SarabunPSK" w:hAnsi="TH SarabunPSK"/>
          <w:sz w:val="32"/>
          <w:szCs w:val="32"/>
        </w:rPr>
        <w:tab/>
        <w:tab/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กระดาษ</w:t>
      </w:r>
      <w:r>
        <w:rPr>
          <w:rFonts w:cs="TH SarabunPSK" w:ascii="TH SarabunPSK" w:hAnsi="TH SarabunPSK"/>
          <w:sz w:val="32"/>
          <w:szCs w:val="32"/>
        </w:rPr>
        <w:tab/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ายกระดาษ</w:t>
      </w:r>
      <w:r>
        <w:rPr>
          <w:rFonts w:cs="TH SarabunPSK" w:ascii="TH SarabunPSK" w:hAnsi="TH SarabunPSK"/>
          <w:sz w:val="32"/>
          <w:szCs w:val="32"/>
        </w:rPr>
        <w:tab/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กระดา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  เอ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อักษ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  sarabun  PSK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sectPr>
      <w:headerReference w:type="default" r:id="rId21"/>
      <w:headerReference w:type="first" r:id="rId22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s">
    <w:charset w:val="01"/>
    <w:family w:val="roman"/>
    <w:pitch w:val="default"/>
  </w:font>
  <w:font w:name="Angsana New">
    <w:charset w:val="01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4"/>
      </w:rPr>
    </w:pPr>
    <w:r>
      <w:rPr>
        <w:rFonts w:cs="TH SarabunPSK" w:ascii="TH SarabunPSK" w:hAnsi="TH SarabunPSK"/>
        <w:sz w:val="24"/>
      </w:rPr>
      <w:fldChar w:fldCharType="begin"/>
    </w:r>
    <w:r>
      <w:rPr>
        <w:sz w:val="24"/>
        <w:rFonts w:cs="TH SarabunPSK" w:ascii="TH SarabunPSK" w:hAnsi="TH SarabunPSK"/>
      </w:rPr>
      <w:instrText xml:space="preserve"> PAGE </w:instrText>
    </w:r>
    <w:r>
      <w:rPr>
        <w:sz w:val="24"/>
        <w:rFonts w:cs="TH SarabunPSK" w:ascii="TH SarabunPSK" w:hAnsi="TH SarabunPSK"/>
      </w:rPr>
      <w:fldChar w:fldCharType="separate"/>
    </w:r>
    <w:r>
      <w:rPr>
        <w:sz w:val="24"/>
        <w:rFonts w:cs="TH SarabunPSK" w:ascii="TH SarabunPSK" w:hAnsi="TH SarabunPSK"/>
      </w:rPr>
      <w:t>55</w:t>
    </w:r>
    <w:r>
      <w:rPr>
        <w:sz w:val="24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4"/>
      </w:rPr>
    </w:pPr>
    <w:r>
      <w:rPr>
        <w:rFonts w:cs="TH SarabunPSK" w:ascii="TH SarabunPSK" w:hAnsi="TH SarabunPSK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04:00Z</dcterms:created>
  <dc:creator>HomeUser</dc:creator>
  <dc:description/>
  <cp:keywords/>
  <dc:language>en-US</dc:language>
  <cp:lastModifiedBy>KKD Windows7 V.10_x64</cp:lastModifiedBy>
  <cp:lastPrinted>2015-08-25T16:02:00Z</cp:lastPrinted>
  <dcterms:modified xsi:type="dcterms:W3CDTF">2015-08-25T09:09:00Z</dcterms:modified>
  <cp:revision>9</cp:revision>
  <dc:subject/>
  <dc:title/>
</cp:coreProperties>
</file>