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87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ค้นคว้าครั้งนี้มีความมุ่งหมายเพื่อพัฒนาแบบฝึกทักษะการอ่านเพื่อจับใจ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คัญ  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80 / 80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ของนักเรียนระหว่างก่อนเรียน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หาค่าดัชนีประสิทธิผลของ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และเพื่อศึกษา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 xml:space="preserve">มตัวอย่าง ได้แก่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/3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กันทรลักษ์วิทยาคม</w:t>
      </w:r>
      <w:r>
        <w:rPr>
          <w:rFonts w:ascii="Angsana New" w:hAnsi="Angsana New"/>
          <w:sz w:val="32"/>
          <w:sz w:val="32"/>
          <w:szCs w:val="32"/>
        </w:rPr>
        <w:t xml:space="preserve">  อำเภอกันทรลักษ์  จังหวัดศรีสะเกษ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น  ซึ่งได้มาจากการสุ่ม</w:t>
      </w:r>
      <w:r>
        <w:rPr>
          <w:rFonts w:ascii="Angsana New" w:hAnsi="Angsana New"/>
          <w:sz w:val="32"/>
          <w:sz w:val="32"/>
          <w:szCs w:val="32"/>
        </w:rPr>
        <w:t xml:space="preserve">อย่างง่าย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imple Random  Sampling)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ค้นคว้าคือ  แผนการจัดการเรียนรู้  จำนว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ผน  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ล่ม แบบทดสอบวัดผลสัมฤทธิ์ทางการเรียน 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ยากง่าย  ตั้งแต่ </w:t>
      </w:r>
      <w:r>
        <w:rPr>
          <w:rFonts w:cs="Angsana New" w:ascii="Angsana New" w:hAnsi="Angsana New"/>
          <w:sz w:val="32"/>
          <w:szCs w:val="32"/>
        </w:rPr>
        <w:t xml:space="preserve">0.29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79 </w:t>
      </w:r>
      <w:r>
        <w:rPr>
          <w:rFonts w:ascii="Angsana New" w:hAnsi="Angsana New"/>
          <w:sz w:val="32"/>
          <w:sz w:val="32"/>
          <w:szCs w:val="32"/>
        </w:rPr>
        <w:t xml:space="preserve">มีค่าอำนาจจำแนก  ตั้งแต่ </w:t>
      </w:r>
      <w:r>
        <w:rPr>
          <w:rFonts w:cs="Angsana New" w:ascii="Angsana New" w:hAnsi="Angsana New"/>
          <w:sz w:val="32"/>
          <w:szCs w:val="32"/>
        </w:rPr>
        <w:t xml:space="preserve">0.37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/>
          <w:sz w:val="32"/>
          <w:sz w:val="32"/>
          <w:szCs w:val="32"/>
        </w:rPr>
        <w:t>และแบบสอบถาม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ึงพอใจของนักเรียนที่เรีย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สถิติที่ใช้ในการวิเคราะห์ข้อมูล ได้แก่ ค่าร้อยละ ค่าเฉลี่ย ส่วนเบี่ยงเบนมาตรฐาน และการทดสอบค่าเฉลี่ยโดยใช้สูตร  </w:t>
      </w:r>
      <w:r>
        <w:rPr>
          <w:rFonts w:cs="Angsana New" w:ascii="Angsana New" w:hAnsi="Angsana New"/>
          <w:sz w:val="32"/>
          <w:szCs w:val="32"/>
        </w:rPr>
        <w:t>t-test (Dependent Sampl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ค้นคว้าปรากฏ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 กลุ่มสาร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ไทย 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1.92/80.93 </w:t>
      </w:r>
      <w:r>
        <w:rPr>
          <w:rFonts w:ascii="Angsana New" w:hAnsi="Angsana New"/>
          <w:sz w:val="32"/>
          <w:sz w:val="32"/>
          <w:szCs w:val="32"/>
        </w:rPr>
        <w:t>ซึ่งสูงกว่า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ascii="Angsana New" w:hAnsi="Angsana New"/>
          <w:sz w:val="32"/>
          <w:sz w:val="32"/>
          <w:szCs w:val="32"/>
        </w:rPr>
        <w:t>ที่ตั้งไว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เรียนโดยแบบฝึกทักษะ  กลุ่มสาระการเรียนรู้ภาษไทย  เรื่องการอ่านเพื่อจับใจความสำคัญ  ระหว่างก่อนเรียนและหลังเรียนแตกต่างกันอย่างมีนัยสำคัญทางสถิติ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ผลสัมฤทธิ์ทางการเรียนสูงกว่าก่อ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ดัชนีประสิทธิผลของแผนการจัดการเรียนรู้  กลุ่มสาร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ไทย 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 xml:space="preserve">           การอ่านจับ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7223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ักเรียนมีความรู้เพิ่มขึ้นร้อยละ </w:t>
      </w:r>
      <w:r>
        <w:rPr>
          <w:rFonts w:cs="Angsana New" w:ascii="Angsana New" w:hAnsi="Angsana New"/>
          <w:sz w:val="32"/>
          <w:szCs w:val="32"/>
        </w:rPr>
        <w:t>72.2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มีความพึงพอใจต่อการเรียนด้วยแผนการจัดการเรียนรู้ กลุ่มสาระ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ภาษาไทย 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โดยใช้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3.59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นักเรียนมีความพึงพอใจ อยู่ในระดับมาก  </w:t>
      </w:r>
    </w:p>
    <w:p>
      <w:pPr>
        <w:pStyle w:val="TextBodyIndent"/>
        <w:tabs>
          <w:tab w:val="clear" w:pos="720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3:00Z</dcterms:created>
  <dc:creator>too</dc:creator>
  <dc:description/>
  <dc:language>en-US</dc:language>
  <cp:lastModifiedBy>Manna</cp:lastModifiedBy>
  <cp:lastPrinted>2012-02-28T11:02:00Z</cp:lastPrinted>
  <dcterms:modified xsi:type="dcterms:W3CDTF">2016-02-25T07:13:00Z</dcterms:modified>
  <cp:revision>2</cp:revision>
  <dc:subject/>
  <dc:title>ชื่อเรื่อง</dc:title>
</cp:coreProperties>
</file>