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การวิจัยในชั้นเรียน</w:t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จริยธรรมที่พึงประสงค์ของนักเรียนชั้นมัธยมศึกษาปีที่  </w:t>
      </w:r>
      <w:r>
        <w:rPr>
          <w:rFonts w:cs="TH SarabunPSK" w:ascii="TH SarabunPSK" w:hAnsi="TH SarabunPSK"/>
          <w:b/>
          <w:bCs/>
        </w:rPr>
        <w:t>3/1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สำคัญและที่มา</w:t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ริยธรรมเป็นสิ่งที่ถูกปลูกฝังและหล่อหลอมในตัวของเด็กตั้งแต่เล็กจนเติบโตเป็นผู้ใหญ่  โดยเริ่มตั้งแต่ตื่นนอนตอนเช้าไปจนถึงเข้านอน  การปลูกฝังจริยธรรมตั้งแต่เด็กจากครอบครัวจนถึงสถาบันการศึกษา  มีความสำคัญต่อเด็กมากเพราะเด็กเมื่อได้รับการปลูกฝังจริยธรรมที่ดี  เลือกปฏิบัติได้ถูกต้อง  ก็จะนำพาชีวิตในวัยเติบใหญ่ให้เป็นคนดีต่อไป  ทำให้สังคมมีความสุข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ดังนั้นจึงเป็นการตระหนักถึงความสำคัญของจริยธรรมจึงได้จัดทำการศึกษาวิจัยในชั้นเรียนเรื่องจริยธรรมที่พึงประสงค์ของนักเรียนชั้นประถมศึกษาปีที่  </w:t>
      </w:r>
      <w:r>
        <w:rPr>
          <w:rFonts w:cs="TH SarabunPSK" w:ascii="TH SarabunPSK" w:hAnsi="TH SarabunPSK"/>
        </w:rPr>
        <w:t xml:space="preserve">3/1  </w:t>
      </w:r>
      <w:r>
        <w:rPr>
          <w:rFonts w:ascii="TH SarabunPSK" w:hAnsi="TH SarabunPSK" w:cs="TH SarabunPSK"/>
        </w:rPr>
        <w:t>ขึ้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ุดมุ่งหมาย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ส่งเสริมจริยธรรมในเด็กและนำไปใช้ในชีวิตประจำวันได้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ให้นักเรียนมีความภาคภูมิใจในตนเ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ัวแปรที่ศ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นักเรียนชั้นมัธยมศึกษาปีที่  </w:t>
      </w:r>
      <w:r>
        <w:rPr>
          <w:rFonts w:cs="TH SarabunPSK" w:ascii="TH SarabunPSK" w:hAnsi="TH SarabunPSK"/>
        </w:rPr>
        <w:t xml:space="preserve">3/1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28  </w:t>
      </w:r>
      <w:r>
        <w:rPr>
          <w:rFonts w:ascii="TH SarabunPSK" w:hAnsi="TH SarabunPSK" w:cs="TH SarabunPSK"/>
        </w:rPr>
        <w:t>ค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อบแนวคิดในการวิจั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ารวิจัยครั้งนี้เป็นการศึกษาเพื่อคัดเลือกและปลูกฝังจริยธรรมที่พึงประสงค์ของนักเรียนระดับชั้นมัธยมศึกษาปีที่  </w:t>
      </w:r>
      <w:r>
        <w:rPr>
          <w:rFonts w:cs="TH SarabunPSK" w:ascii="TH SarabunPSK" w:hAnsi="TH SarabunPSK"/>
        </w:rPr>
        <w:t xml:space="preserve">3/1  </w:t>
      </w:r>
      <w:r>
        <w:rPr>
          <w:rFonts w:ascii="TH SarabunPSK" w:hAnsi="TH SarabunPSK" w:cs="TH SarabunPSK"/>
        </w:rPr>
        <w:t xml:space="preserve">โดยมีข้อจริยธรรมที่นำมาจัดอันดับในการคัดเลือกของนักเรียน  </w:t>
      </w:r>
      <w:r>
        <w:rPr>
          <w:rFonts w:cs="TH SarabunPSK" w:ascii="TH SarabunPSK" w:hAnsi="TH SarabunPSK"/>
        </w:rPr>
        <w:t xml:space="preserve">5  </w:t>
      </w:r>
      <w:r>
        <w:rPr>
          <w:rFonts w:ascii="TH SarabunPSK" w:hAnsi="TH SarabunPSK" w:cs="TH SarabunPSK"/>
        </w:rPr>
        <w:t xml:space="preserve">อันดับ  คือ  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ซื่อสัตย์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รับผิดชอบ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สุภาพ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เบียบวินัย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มีน้ำใ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โยชน์ที่คาดว่าจะได้รับ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ักเรียนมีความภาคภูมิใจในจริยธรรมที่นักเรียนได้มีส่วนเลือกในการจัดอันดับค่าจริยธรรมที่พึงประสงค์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เจตคติที่ดีต่อจริยธรรม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ำไปใช้ในชีวิตประจำวันได้</w:t>
      </w:r>
    </w:p>
    <w:p>
      <w:pPr>
        <w:pStyle w:val="Normal"/>
        <w:tabs>
          <w:tab w:val="clear" w:pos="720"/>
          <w:tab w:val="left" w:pos="175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75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75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75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บเขตการวิจั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ในการวิจัยครั้งนี้เป็นการใช้ตัวเลือกจริยธรรมที่พึงประสงค์   </w:t>
      </w:r>
      <w:r>
        <w:rPr>
          <w:rFonts w:cs="TH SarabunPSK" w:ascii="TH SarabunPSK" w:hAnsi="TH SarabunPSK"/>
        </w:rPr>
        <w:t xml:space="preserve">5  </w:t>
      </w:r>
      <w:r>
        <w:rPr>
          <w:rFonts w:ascii="TH SarabunPSK" w:hAnsi="TH SarabunPSK" w:cs="TH SarabunPSK"/>
        </w:rPr>
        <w:t>ตัวเลือก   เพื่อจัดอันดับจริยธรรม  ที่นักเรียนชอบมากที่สุดจนถึงน้อยที่สุด  มีขอบเขตดังนี้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ชากร  นักเรียนชั้นมัธยมศึกษาปีที่  </w:t>
      </w:r>
      <w:r>
        <w:rPr>
          <w:rFonts w:cs="TH SarabunPSK" w:ascii="TH SarabunPSK" w:hAnsi="TH SarabunPSK"/>
        </w:rPr>
        <w:t xml:space="preserve">3/1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28  </w:t>
      </w:r>
      <w:r>
        <w:rPr>
          <w:rFonts w:ascii="TH SarabunPSK" w:hAnsi="TH SarabunPSK" w:cs="TH SarabunPSK"/>
        </w:rPr>
        <w:t>คน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ัวเลือก  จริยธรรมที่พึงประสงค์  </w:t>
      </w:r>
      <w:r>
        <w:rPr>
          <w:rFonts w:cs="TH SarabunPSK" w:ascii="TH SarabunPSK" w:hAnsi="TH SarabunPSK"/>
        </w:rPr>
        <w:t xml:space="preserve">5  </w:t>
      </w:r>
      <w:r>
        <w:rPr>
          <w:rFonts w:ascii="TH SarabunPSK" w:hAnsi="TH SarabunPSK" w:cs="TH SarabunPSK"/>
        </w:rPr>
        <w:t>ตัวเลือกเพื่อจัดอันดั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ธีดำเนินการวิจัย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500"/>
        <w:gridCol w:w="2022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 เดือน ป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8 – 22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5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ึกษาจริยธรรมและการนำไปใช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5 – 29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5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เรียนลงมือคัดเลือกจริยธรร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– 5 </w:t>
            </w: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5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เรียนลงมือคัดเลือกจริยธรร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 – 12 </w:t>
            </w: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5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็บรวบรวมข้อมูล   สรุป   ผลการวิจัย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7 – 29 </w:t>
            </w: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5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ำรูปเล่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ลการวิเคราะห์ข้อมู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บันทึกข้อจริยธรรมที่นักเรียนสนใ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ียงตามลำดับความพอใจสูงสุด – ต่ำสุด</w:t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1275"/>
        <w:gridCol w:w="1418"/>
        <w:gridCol w:w="1417"/>
        <w:gridCol w:w="1418"/>
        <w:gridCol w:w="1417"/>
      </w:tblGrid>
      <w:tr>
        <w:trPr>
          <w:trHeight w:val="647" w:hRule="atLeast"/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ื่อ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นามสกุ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ซื่อสัตย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รับผิดชอ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สุภา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เบียบวิน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มีน้ำใจ</w:t>
            </w:r>
          </w:p>
        </w:tc>
      </w:tr>
      <w:tr>
        <w:trPr>
          <w:trHeight w:val="242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</w:rPr>
              <w:t>เด็กชายไชยสิทธิ์   เถาวัลย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</w:tr>
      <w:tr>
        <w:trPr/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</w:rPr>
              <w:t>เด็กชายไชยา   ยศศิร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/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</w:rPr>
              <w:t>เด็กชายดนุพล   จูมจันทร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/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</w:rPr>
              <w:t>เด็กชายธวัชชัย   มีกุ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</w:tr>
      <w:tr>
        <w:trPr/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</w:rPr>
              <w:t>เด็กชายธวัชชัย   สิงด้ว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</w:tr>
      <w:tr>
        <w:trPr/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</w:rPr>
              <w:t>เด็กชายนัฐวัฒน์   มุขขันธ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/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</w:rPr>
              <w:t>เด็กชายปรเมศ   บัวทอ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</w:tr>
      <w:tr>
        <w:trPr/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</w:rPr>
              <w:t>เด็กชายวงศ์วริศ   ทวีศักดิ์ไพจิต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/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</w:rPr>
              <w:t>เด็กชายศุภชัย   เคาร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/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</w:rPr>
              <w:t>เด็กชายสุวิทย์   เสียงเพรา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</w:tr>
      <w:tr>
        <w:trPr/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</w:rPr>
              <w:t>เด็กชายอาทิชาติ   แก้วไพรวัลย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</w:tr>
      <w:tr>
        <w:trPr/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</w:rPr>
              <w:t>เด็กชายอินทราทิตย์   โสพันธ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</w:tr>
      <w:tr>
        <w:trPr/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ด็กชายภูมัย   สมสุริวงศ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</w:tr>
      <w:tr>
        <w:trPr/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</w:rPr>
              <w:t>เด็กหญิงนันทิยา   ฤาชั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</w:tr>
      <w:tr>
        <w:trPr/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</w:rPr>
              <w:t>เด็กหญิงจุฑามาศ   กุลหอ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</w:tr>
      <w:tr>
        <w:trPr/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</w:rPr>
              <w:t>เด็กหญิงชาริตา   บุญสุ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/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</w:rPr>
              <w:t>เด็กหญิงณัฐธิดา   กลิ่นพิกุ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</w:tr>
      <w:tr>
        <w:trPr/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</w:rPr>
              <w:t>เด็กหญิงดาหวัน   ครองเชื้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</w:tr>
      <w:tr>
        <w:trPr/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</w:rPr>
              <w:t>เด็กหญิงธิดารัตน์   บุตรรา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</w:tr>
      <w:tr>
        <w:trPr/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</w:rPr>
              <w:t>เด็กหญิงนาฏยา   บุญล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</w:tr>
      <w:tr>
        <w:trPr/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</w:rPr>
              <w:t>เด็กหญิงปิ่นมณี   พรมสุ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</w:tr>
      <w:tr>
        <w:trPr/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</w:rPr>
              <w:t>เด็กหญิงพิยดา   พิมพ์ทรา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</w:tr>
      <w:tr>
        <w:trPr/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</w:rPr>
              <w:t>เด็กหญิงวลัยรัตน์   กงแก้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</w:tr>
      <w:tr>
        <w:trPr/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</w:rPr>
              <w:t>เด็กหญิงศิรินิกาลดา   ไกรสุ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</w:tr>
      <w:tr>
        <w:trPr/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</w:rPr>
              <w:t>เด็กหญิงสุพรรษา   ธุม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</w:tr>
      <w:tr>
        <w:trPr/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</w:rPr>
              <w:t>เด็กหญิงอภิญญา   กรไก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</w:tr>
      <w:tr>
        <w:trPr/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</w:rPr>
              <w:t>เด็กหญิงเอกสุดา   รัตนวั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</w:tr>
      <w:tr>
        <w:trPr/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ด็กหญิงรวิพร   คำอ่อ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2"/>
        <w:rPr/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ข้อจริยธรรมความซื่อสัตย์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คิดเป็นร้อยละ</w:t>
      </w:r>
      <w:r>
        <w:rPr>
          <w:rFonts w:cs="TH SarabunPSK" w:ascii="TH SarabunPSK" w:hAnsi="TH SarabunPSK"/>
          <w:b w:val="false"/>
          <w:bCs w:val="false"/>
        </w:rPr>
        <w:tab/>
        <w:t>47.22</w:t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ข้อจริยธรรมอันดับที่</w:t>
      </w:r>
      <w:r>
        <w:rPr>
          <w:rFonts w:cs="TH SarabunPSK" w:ascii="TH SarabunPSK" w:hAnsi="TH SarabunPSK"/>
          <w:b w:val="false"/>
          <w:bCs w:val="false"/>
        </w:rPr>
        <w:tab/>
        <w:t>1</w:t>
      </w:r>
    </w:p>
    <w:p>
      <w:pPr>
        <w:pStyle w:val="Normal"/>
        <w:rPr/>
      </w:pPr>
      <w:r>
        <w:rPr>
          <w:rFonts w:ascii="TH SarabunPSK" w:hAnsi="TH SarabunPSK" w:cs="TH SarabunPSK"/>
        </w:rPr>
        <w:t>ข้อจริยธรรมความรับผิดชอบ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ิดเป็นร้อยละ</w:t>
      </w:r>
      <w:r>
        <w:rPr>
          <w:rFonts w:cs="TH SarabunPSK" w:ascii="TH SarabunPSK" w:hAnsi="TH SarabunPSK"/>
        </w:rPr>
        <w:tab/>
        <w:t>47.22</w:t>
        <w:tab/>
        <w:tab/>
      </w:r>
      <w:r>
        <w:rPr>
          <w:rFonts w:ascii="TH SarabunPSK" w:hAnsi="TH SarabunPSK" w:cs="TH SarabunPSK"/>
        </w:rPr>
        <w:t>ข้อจริยธรรมอันดับที่</w:t>
      </w:r>
      <w:r>
        <w:rPr>
          <w:rFonts w:cs="TH SarabunPSK" w:ascii="TH SarabunPSK" w:hAnsi="TH SarabunPSK"/>
        </w:rPr>
        <w:tab/>
        <w:t>1</w:t>
      </w:r>
    </w:p>
    <w:p>
      <w:pPr>
        <w:pStyle w:val="Normal"/>
        <w:rPr/>
      </w:pPr>
      <w:r>
        <w:rPr>
          <w:rFonts w:ascii="TH SarabunPSK" w:hAnsi="TH SarabunPSK" w:cs="TH SarabunPSK"/>
        </w:rPr>
        <w:t>ข้อจริยธรรมความสุภาพ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ิดเป็นร้อยละ</w:t>
      </w:r>
      <w:r>
        <w:rPr>
          <w:rFonts w:cs="TH SarabunPSK" w:ascii="TH SarabunPSK" w:hAnsi="TH SarabunPSK"/>
        </w:rPr>
        <w:tab/>
        <w:t>41.66</w:t>
        <w:tab/>
        <w:tab/>
      </w:r>
      <w:r>
        <w:rPr>
          <w:rFonts w:ascii="TH SarabunPSK" w:hAnsi="TH SarabunPSK" w:cs="TH SarabunPSK"/>
        </w:rPr>
        <w:t>ข้อจริยธรรมอันดับที่</w:t>
      </w:r>
      <w:r>
        <w:rPr>
          <w:rFonts w:cs="TH SarabunPSK" w:ascii="TH SarabunPSK" w:hAnsi="TH SarabunPSK"/>
        </w:rPr>
        <w:tab/>
        <w:t>2</w:t>
      </w:r>
    </w:p>
    <w:p>
      <w:pPr>
        <w:pStyle w:val="Normal"/>
        <w:rPr/>
      </w:pPr>
      <w:r>
        <w:rPr>
          <w:rFonts w:ascii="TH SarabunPSK" w:hAnsi="TH SarabunPSK" w:cs="TH SarabunPSK"/>
        </w:rPr>
        <w:t>ข้อจริยธรรมระเบียบวินัย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ิดเป็นร้อยละ</w:t>
      </w:r>
      <w:r>
        <w:rPr>
          <w:rFonts w:cs="TH SarabunPSK" w:ascii="TH SarabunPSK" w:hAnsi="TH SarabunPSK"/>
        </w:rPr>
        <w:tab/>
        <w:t>47.22</w:t>
        <w:tab/>
        <w:tab/>
      </w:r>
      <w:r>
        <w:rPr>
          <w:rFonts w:ascii="TH SarabunPSK" w:hAnsi="TH SarabunPSK" w:cs="TH SarabunPSK"/>
        </w:rPr>
        <w:t>ข้อจริยธรรมอันดับที่</w:t>
      </w:r>
      <w:r>
        <w:rPr>
          <w:rFonts w:cs="TH SarabunPSK" w:ascii="TH SarabunPSK" w:hAnsi="TH SarabunPSK"/>
        </w:rPr>
        <w:tab/>
        <w:t>1</w:t>
      </w:r>
    </w:p>
    <w:p>
      <w:pPr>
        <w:pStyle w:val="Normal"/>
        <w:rPr/>
      </w:pPr>
      <w:r>
        <w:rPr>
          <w:rFonts w:ascii="TH SarabunPSK" w:hAnsi="TH SarabunPSK" w:cs="TH SarabunPSK"/>
        </w:rPr>
        <w:t>ข้อจริยธรรมความมีน้ำใจ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ิดเป็นร้อยละ</w:t>
      </w:r>
      <w:r>
        <w:rPr>
          <w:rFonts w:cs="TH SarabunPSK" w:ascii="TH SarabunPSK" w:hAnsi="TH SarabunPSK"/>
        </w:rPr>
        <w:tab/>
        <w:t>38.88</w:t>
        <w:tab/>
        <w:tab/>
      </w:r>
      <w:r>
        <w:rPr>
          <w:rFonts w:ascii="TH SarabunPSK" w:hAnsi="TH SarabunPSK" w:cs="TH SarabunPSK"/>
        </w:rPr>
        <w:t>ข้อจริยธรรมอันดับที่</w:t>
      </w:r>
      <w:r>
        <w:rPr>
          <w:rFonts w:cs="TH SarabunPSK" w:ascii="TH SarabunPSK" w:hAnsi="TH SarabunPSK"/>
        </w:rPr>
        <w:tab/>
        <w:t>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ภูมิแท่งแสดงค่าสูงสุดและต่ำสุดของข้อจริยธรรม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object w:dxaOrig="10240" w:dyaOrig="6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6pt;margin-top:13.05pt;width:457.25pt;height:277.9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928416779" r:id="rId2"/>
        </w:objec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ากแผนภูมิแท่งแสดงการเปรียบเทียบข้อจริยธรรมสูงสุดและต่ำสุ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ข้อจริยธรรมที่</w:t>
      </w:r>
      <w:r>
        <w:rPr>
          <w:rFonts w:cs="TH SarabunPSK" w:ascii="TH SarabunPSK" w:hAnsi="TH SarabunPSK"/>
        </w:rPr>
        <w:tab/>
        <w:t>1 , 2 , 4</w:t>
        <w:tab/>
        <w:tab/>
        <w:tab/>
      </w:r>
      <w:r>
        <w:rPr>
          <w:rFonts w:ascii="TH SarabunPSK" w:hAnsi="TH SarabunPSK" w:cs="TH SarabunPSK"/>
        </w:rPr>
        <w:t>สูงสุด  ร้อยละ</w:t>
      </w:r>
      <w:r>
        <w:rPr>
          <w:rFonts w:cs="TH SarabunPSK" w:ascii="TH SarabunPSK" w:hAnsi="TH SarabunPSK"/>
        </w:rPr>
        <w:tab/>
        <w:t>47.22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ข้อจริยธรรมที่  </w:t>
      </w:r>
      <w:r>
        <w:rPr>
          <w:rFonts w:cs="TH SarabunPSK" w:ascii="TH SarabunPSK" w:hAnsi="TH SarabunPSK"/>
        </w:rPr>
        <w:tab/>
        <w:t>3</w:t>
        <w:tab/>
        <w:tab/>
        <w:tab/>
        <w:tab/>
      </w:r>
      <w:r>
        <w:rPr>
          <w:rFonts w:ascii="TH SarabunPSK" w:hAnsi="TH SarabunPSK" w:cs="TH SarabunPSK"/>
        </w:rPr>
        <w:t xml:space="preserve">รองจากอันดับสูงสุด  ร้อยละ  </w:t>
      </w:r>
      <w:r>
        <w:rPr>
          <w:rFonts w:cs="TH SarabunPSK" w:ascii="TH SarabunPSK" w:hAnsi="TH SarabunPSK"/>
        </w:rPr>
        <w:t>41.66</w:t>
      </w:r>
    </w:p>
    <w:p>
      <w:pPr>
        <w:pStyle w:val="Normal"/>
        <w:rPr/>
      </w:pPr>
      <w:r>
        <w:rPr>
          <w:rFonts w:ascii="TH SarabunPSK" w:hAnsi="TH SarabunPSK" w:cs="TH SarabunPSK"/>
        </w:rPr>
        <w:t>ข้อจริยธรรมที่</w:t>
      </w:r>
      <w:r>
        <w:rPr>
          <w:rFonts w:cs="TH SarabunPSK" w:ascii="TH SarabunPSK" w:hAnsi="TH SarabunPSK"/>
        </w:rPr>
        <w:tab/>
        <w:t>5</w:t>
        <w:tab/>
        <w:tab/>
        <w:tab/>
        <w:tab/>
      </w:r>
      <w:r>
        <w:rPr>
          <w:rFonts w:ascii="TH SarabunPSK" w:hAnsi="TH SarabunPSK" w:cs="TH SarabunPSK"/>
        </w:rPr>
        <w:t>ต่ำสุด  ร้อยละ</w:t>
      </w:r>
      <w:r>
        <w:rPr>
          <w:rFonts w:cs="TH SarabunPSK" w:ascii="TH SarabunPSK" w:hAnsi="TH SarabunPSK"/>
        </w:rPr>
        <w:tab/>
        <w:t>38.8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รุปผลการศึกษาวิจัย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ากการศึกษาวิจัย  ทำให้วิเคราะห์ได้ว่า  ข้อจริยธรรมที่นักเรียนมีความคิดเห็นและตัดสินใจเลือกเป็นข้อที่  </w:t>
      </w:r>
      <w:r>
        <w:rPr>
          <w:rFonts w:cs="TH SarabunPSK" w:ascii="TH SarabunPSK" w:hAnsi="TH SarabunPSK"/>
        </w:rPr>
        <w:t xml:space="preserve">1,2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 xml:space="preserve">นักเรียนส่วนใหญ่ให้ความสำคัญกับจริยธรรมข้อนี้  เพราะมีค่าเฉลี่ยร้อยละ  </w:t>
      </w:r>
      <w:r>
        <w:rPr>
          <w:rFonts w:cs="TH SarabunPSK" w:ascii="TH SarabunPSK" w:hAnsi="TH SarabunPSK"/>
        </w:rPr>
        <w:t xml:space="preserve">47.22  </w:t>
      </w:r>
      <w:r>
        <w:rPr>
          <w:rFonts w:ascii="TH SarabunPSK" w:hAnsi="TH SarabunPSK" w:cs="TH SarabunPSK"/>
        </w:rPr>
        <w:t xml:space="preserve">เท่ากัน มากเป็นอันดับ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ส่วนจริยธรรมอันดับสุดท้าย  นักเรียนให้ความสำคัญ เช่นเดียวกัน    แต่เห็นว่าปัญหาสังคมส่วนใหญ่คือคนขาดจริยธรรมอันดับ   </w:t>
      </w:r>
      <w:r>
        <w:rPr>
          <w:rFonts w:cs="TH SarabunPSK" w:ascii="TH SarabunPSK" w:hAnsi="TH SarabunPSK"/>
        </w:rPr>
        <w:t xml:space="preserve">1 ,  2  , 4    </w:t>
      </w:r>
      <w:r>
        <w:rPr>
          <w:rFonts w:ascii="TH SarabunPSK" w:hAnsi="TH SarabunPSK" w:cs="TH SarabunPSK"/>
        </w:rPr>
        <w:t>มากกว่า    ส่วนจริยธรรม อันดับสุดท้าย  ยังไม่เป็นปัญหาสังคมมากเท่าไร  สามารถเติมเต็มในจริยธรรมข้อนี้ได้ง่ายกว่าข้ออื่น ๆ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เสนอแนะ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การกำหนดข้อจริยธรรม อาจใช้ข้อจริยธรรมที่มากหรือน้อยกว่านี้ได้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าจทำการหาผลข้อจริยธรรมจากการให้นักเรียนโยงภาพจริยธรรมกับข้อความที่นักเรียนสนใจ  ตามแต่ผู้วิจัยจะทำขึ้น ทำได้มากกว่าหนึ่งรูปแบบ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eelawadee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หัวกระดาษ อักขระ"/>
    <w:qFormat/>
    <w:rPr>
      <w:rFonts w:ascii="AngsanaUPC" w:hAnsi="AngsanaUPC" w:cs="Angsana New"/>
      <w:sz w:val="32"/>
      <w:szCs w:val="40"/>
    </w:rPr>
  </w:style>
  <w:style w:type="character" w:styleId="Style12">
    <w:name w:val="ท้ายกระดาษ อักขระ"/>
    <w:qFormat/>
    <w:rPr>
      <w:rFonts w:ascii="AngsanaUPC" w:hAnsi="AngsanaUPC" w:cs="Angsana New"/>
      <w:sz w:val="32"/>
      <w:szCs w:val="40"/>
    </w:rPr>
  </w:style>
  <w:style w:type="character" w:styleId="Style13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jc w:val="left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Style14">
    <w:name w:val="ข้อความบอลลูน"/>
    <w:basedOn w:val="Normal"/>
    <w:qFormat/>
    <w:pPr/>
    <w:rPr>
      <w:rFonts w:ascii="Leelawadee" w:hAnsi="Leelawadee" w:cs="Angsana New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1:04:00Z</dcterms:created>
  <dc:creator>Ting</dc:creator>
  <dc:description/>
  <dc:language>en-US</dc:language>
  <cp:lastModifiedBy>Manna</cp:lastModifiedBy>
  <cp:lastPrinted>2015-08-25T13:18:00Z</cp:lastPrinted>
  <dcterms:modified xsi:type="dcterms:W3CDTF">2016-02-23T11:04:00Z</dcterms:modified>
  <cp:revision>2</cp:revision>
  <dc:subject/>
  <dc:title>รายงานการวิจัยในชั้นเรียน</dc:title>
</cp:coreProperties>
</file>