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งานวิจัยหน้าเดียว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ใช้แบบฝึกหัดเพื่อแก้ปัญหาความขาดแคลนคอมพิวเตอร์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ชั้นมัธยมศึกษาปีที่ </w:t>
      </w:r>
      <w:r>
        <w:rPr>
          <w:rFonts w:cs="TH SarabunPSK" w:ascii="TH SarabunPSK" w:hAnsi="TH SarabunPSK"/>
          <w:sz w:val="48"/>
          <w:szCs w:val="48"/>
        </w:rPr>
        <w:t>1</w:t>
      </w:r>
      <w:r>
        <w:rPr>
          <w:rFonts w:cs="TH SarabunPSK" w:ascii="TH SarabunPSK" w:hAnsi="TH SarabunPS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</w:t>
      </w:r>
      <w:r>
        <w:rPr>
          <w:rFonts w:cs="TH SarabunPSK" w:ascii="TH SarabunPSK" w:hAnsi="TH SarabunPSK"/>
          <w:sz w:val="48"/>
          <w:szCs w:val="48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ยทองคำ  บุญล้อ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ู้วิจั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โรงเรียนกันทรลักษ์วิทยาค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บลสังเม็ก  อำเภอกันทรลักษ์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48"/>
          <w:szCs w:val="48"/>
        </w:rPr>
        <w:t>2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หน้าเดี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แบบฝึกหัดเพื่อแก้ปัญหาความขาดแคลน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ู้วิจัย นายทองคำ  บุญล้อม  โรงเรียนกันทรลักษ์วิทยาค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กันทรลักษ์วิทยาคมดำเนินการจัดการเรียนรู้รายวิชาคอมพิวเตอร์เพื่อให้ผู้เรียนมีทักษะด้านเทคโนโลยีสารสนเทศ แต่ไม่ประสบความสำเร็จเท่าที่ควร เพราะทางโรงเรียนมีคอมพิวเตอร์ไม่เพียงพอกับผู้เรียน ผู้สอนจึงได้ออกแบบและพัฒนาแบบฝึกหัดรายวิชาเทคโนโลยีสารสนเทศ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เนื้อหา และกิจกรรม เพื่อพัฒนาทักษะและชดเชยความรู้และประสบการณ์จากการใช้คอมพิวเตอร์ในเวลาอันสั้นและไม่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รียนรู้ด้วยการแบบฝึกหัดเพื่อแก้ปัญหาความขาดแคลนคอมพิวเตอ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่าผู้เรียนที่เรียนด้วยแบบฝึกหัดจะมีผลสัมฤทธิ์ทางการเรียนรู้สูงขึ้นหรือไม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การเรียนรู้รายวิชาคอมพิวเตอร์ในโรงเรียนที่ขาดแคล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ออกแบบรูปแบบการเรียนรู้วิชาคอมพิวเตอร์ที่ใช้  แบบฝึกหัดเป็นสื่อการจัดการเรียนรู้โดยให้ผู้เรียนใช้แบบฝึกหัดร่วมกับการใช้คอมพิวเตอร์เวลาปกติ นอกจากนี้ผู้เรียนยังสามารถนำแบบฝึกหัดกลับไปทบทวนและศึกษาเพิ่มเติมจากแหล่งเรียนรู้อื่นๆ เช่นห้องสมุด หรือนำกลับไปทบทวนที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ธีการเรียนรู้ของผู้เรียน โดยใช้แบบฝึกหัดเพื่อชดเชยภาวการณ์ขาดแคลนคอมพิวเตอร์ และการเรียนรู้ด้วยตนเอง ตามแนวปฏิรูปการเรียนรู้เป็นการศึกษาที่ผู้ศึกษากำหนดรูปแบบการวิจัยของผู้เรียนขึ้นใช้เอง ในวิชาเทคโนโลยีสารสนเทศ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ผลการศึกษาค้นคว้าและ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สถิ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 ใช้กับประชากร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กันทรลักษ์วิทยาคม ที่เรียนวิชาเทคโนโลยีสารสนเทศ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การศึกษาการวิจัยของนักเรียน โดยครูผู้สอนจัดกระบวนการเรียนรู้รายวิชาคอมพิวเตอร์ และดำเนินการวัดประเมินผลตามเกณฑ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80-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75 -7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3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70 -7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65 -6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2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60 -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55 -5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1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cs="TH SarabunPSK" w:ascii="TH SarabunPSK" w:hAnsi="TH SarabunPSK"/>
          <w:sz w:val="32"/>
          <w:szCs w:val="32"/>
        </w:rPr>
        <w:t xml:space="preserve">50 -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ผลการเรียนอยู่ในระดับ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ด้วยการใช้แบบฝึกหัดประกอบการเรียนของนักเรียนในภาคเรียนที่ </w:t>
      </w:r>
      <w:r>
        <w:rPr>
          <w:rFonts w:cs="TH SarabunPSK" w:ascii="TH SarabunPSK" w:hAnsi="TH SarabunPSK"/>
          <w:sz w:val="32"/>
          <w:szCs w:val="32"/>
        </w:rPr>
        <w:t>1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สารถเรียนรู้และมีผลสัมฤทธิ์ทางการเรียน โดยภาพรวมทั้ง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กณฑ์ 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ออกแบบสื่อที่มีคุณภาพสามารถแก้ปัญหาความขาดแคลนโดยที่ผู้เรียนจากแบบฝึกหัดสามารถนำองค์ความรู้มาใช้ในการปฏิบัติจริงกับ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โรงเรียนที่ขาดแคลนคอมพิวเตอร์นำแบบฝึกหัดมาแก้ปัญหาในการจัดการเรียนรู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สื่อในแต่ละรูปแบบ ซึ่งมีประสิทธิภาพในการจัดการเรียนรู้เฉพาะตั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อย่างมีคุณค่าของการใช้เทคโนโลยีสารสนเท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เขียนหนังสือ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นักเรียนอ่านหนังส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ทีมีคุณภาพสามารถนำมาจัดการเรียนรู้ร่วมกับการเรียนปกติและสามารถลดและแก้ปัญหาการขาดแคลนคอมพิวเตอร์ของ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7:00Z</dcterms:created>
  <dc:creator>sKzXP</dc:creator>
  <dc:description/>
  <cp:keywords/>
  <dc:language>en-US</dc:language>
  <cp:lastModifiedBy>boonlom</cp:lastModifiedBy>
  <cp:lastPrinted>2014-11-14T09:35:00Z</cp:lastPrinted>
  <dcterms:modified xsi:type="dcterms:W3CDTF">2015-09-11T06:05:00Z</dcterms:modified>
  <cp:revision>5</cp:revision>
  <dc:subject/>
  <dc:title>งานวิจัยหน้าเดียว</dc:title>
</cp:coreProperties>
</file>