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ภาษาต่างประเทศ โดยเฉพาะภาษาอังกฤษได้รับการกำหนดให้เรียนในทุกช่วงชั้น ซึ่งสถานศึกษาสามารถจัดเป็นสาระการเรียนรู้พื้นฐานที่ทุกคนต้องเรียนและจัดเป็นสาระการเรียนรู้เพิ่มเติมให้ผู้เรียนได้เลือกเรียนตามความถนัดและตามความสนใจอีกด้วย อีกทั้งในสังคมโลกปัจจุบันการเรียนภาษาเพื่อให้สามารถใช้ภาษาในการติดต่อสื่อสารกับผู้อื่นได้ตามความต้องการในสถานการณ์ต่างๆ ทั้งในชีวิตประจำวันและการงานอาชีพและยังเป็นเครื่องมือในการแสวงหาความรู้และเทคโนโลยีใหม่ๆ ดังนั้นการจัดกระบวนการเรียนการสอนต้องสอดคล้องกับธรรมชาติและลักษณะเฉพาะของภาษา การจัดการเรียนการสอนภาษาจึงควรจัดกิจกรรมให้หลากหลายทั้งกิจกรรมการฝึกทักษะทางภาษา และกิจกรรมการฝึกผู้เรียนให้รู้วิธีการเรียนภาษาด้วยตนเองควบคู่ไปด้วย อันจะนำไปสู่การเป็นผู้เรียนที่พึ่งตนเองได้ </w:t>
      </w:r>
      <w:r>
        <w:rPr>
          <w:rFonts w:cs="TH SarabunPSK" w:ascii="TH SarabunPSK" w:hAnsi="TH SarabunPSK"/>
          <w:sz w:val="32"/>
          <w:szCs w:val="32"/>
        </w:rPr>
        <w:t xml:space="preserve">(Learner Independ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เรียนรู้ได้ตลอดชีวิต </w:t>
      </w:r>
      <w:r>
        <w:rPr>
          <w:rFonts w:cs="TH SarabunPSK" w:ascii="TH SarabunPSK" w:hAnsi="TH SarabunPSK"/>
          <w:sz w:val="32"/>
          <w:szCs w:val="32"/>
        </w:rPr>
        <w:t xml:space="preserve">(Life long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ภาษาต่างประเทศเป็นเครื่องมือในการค้นคว้าหาความรู้ในการเรียนสาระการเรียนรู้อื่นๆ ในการศึกษาต่อ รวมทั้งในการประกอบอาชีพ ซึ่งเป็นจุดมุ่งหมายสำคัญประการหนึ่งของการปฏิรูป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, 2544 : 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ภาษาต่างประเทศเป็นสิ่งจำเป็น ทั้งนี้เพื่อประโยชน์ในการติดต่อสื่อสาร การศึกษา การแสวงหาความรู้เพิ่มเติม และเพื่อการ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2544 :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แล้ว การเรียนภาษาอังกฤษนั้นปัญหาที่พบอยู่เสมอก็คือการสะกดคำไม่ถูกต้อง ซึ่งไม่เพียงแต่จะพบในบรรดาผู้ที่เรียนภาษาต่างประเทศเป็นภาษาที่สองเท่านั้น แม้ผู้เรียนภาษาของตนเอง เช่น นักเรียนไทยที่เรียนภาษาไทยหรือนักเรียนอเมริกันที่เรียนภาษาอเมริกันก็ยังสะกดคำในภาษาของตนไม่ค่อยถูกเช่นก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ภาษาอังกฤษให้มีประสิทธิภาพตามจุดมุ่งหมายของหลักสูตรนั้น ผู้สอนจะต้องสอนให้ผู้เรียนใช้ภาษาในการติดต่อสื่อสารได้อย่างถูกต้อง จึงจำเป็นต้องมีการฝึกฝนทักษะพื้นฐานที่สัมพันธ์กัน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การฟัง การพูด การอ่าน และการเขียน ซึ่งจากการสำรวจสภาพปัญหาที่เกิดขึ้นในชั้นเรียนวิชาภาษาอังกฤษ พบว่าปัญหาที่เกิดขึ้นบ่อย มีความสำคัญมาก และเป็นปัญหาขั้นพื้นฐานอันจะนำไปสู่การพัฒนาทักษะทางภาษาด้านต่างๆ คือ นักเรียนสะกดคำภาษาอังกฤษไม่เป็น นักเรียนบางคนเขียนภาษาไทยกำกับไว้ใต้คำ เวลาอ่าน นักเรียนก็มักจะอ่านภาษาไทยแทนภาษาอังกฤษ ส่งผลให้นักเรียนไม่สามารถอ่านคำนั้นๆได้จริง สังเกตได้ว่าผู้เรียนที่อ่านคำได้อย่างถูกต้องด้วยความเข้าใจนั้น เป็นผู้ที่สะกดคำเป็น ซึ่งเมื่อสะกดคำเป็น สามารถอ่านคำได้ก็จะสามารถเขียนได้ ตามลำดับ ดังนั้นการสะกดคำจึงเป็นพื้นฐานสำคัญและมีความจำเป็นอย่างยิ่งที่ครูจะต้องวางรากฐานการสะกดคำให้นักเรียนเข้าใจอย่างถ่องแท้ รวมถึงสามารถนำไปประยุกต์ใช้ได้อย่างถูกต้อง สำหรับนักเรียนที่สะกดคำภาษาอังกฤษไม่เป็นนั้นมีผลทำให้ทักษะการเรียนภาษาอังกฤษด้านอื่นๆไม่บรรลุเป้าประสงค์ทางการศึกษาด้วย อีกทั้งอาจนำไปสู่ความล้มเหลวในการเรียนการสอนซึ่งแสดงให้เห็นจากผลสัมฤทธิ์ทางการเรียนที่ตกต่ำของนักเรียนที่มีจุดอ่อนในเรื่องของการสะกดคำ ดังนั้นการสอนสะกดคำภาษาอังกฤษ ครูควรสอนแบบทักษะสัมพันธ์ คือ การฟัง การพูด การอ่าน และการเขียนให้สอดคล้องกัน ผู้วิจัยจึงได้ใช้ชุดการสอนซึ่งประกอบด้วย แผนการจัดการเรียนรู้ หนังสือฝึกการสะกดคำ ชุด </w:t>
      </w:r>
      <w:r>
        <w:rPr>
          <w:rFonts w:cs="TH SarabunPSK" w:ascii="TH SarabunPSK" w:hAnsi="TH SarabunPSK"/>
          <w:sz w:val="32"/>
          <w:szCs w:val="32"/>
        </w:rPr>
        <w:t xml:space="preserve">Amazing Wor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แบบฝึกการสะกดคำ และแบบทดสอบการสะกดคำ เพื่อให้นักเรียนพัฒนาความสามารถในการสะกดคำ รวมไปถึงการพัฒนาทักษะในการฟัง พูด อ่าน และเขียน อย่างถูกต้องเข้าใจและมีประสิทธิภาพต่อไป ซึ่งกรอบแนวคิดของงานวิจัยคือ การผสมผสานระหว่างหลักการสะกดคำกับหลัก </w:t>
      </w:r>
      <w:r>
        <w:rPr>
          <w:rFonts w:cs="TH SarabunPSK" w:ascii="TH SarabunPSK" w:hAnsi="TH SarabunPSK"/>
          <w:sz w:val="32"/>
          <w:szCs w:val="32"/>
        </w:rPr>
        <w:t xml:space="preserve">Phon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ทักษะทางภาษา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โด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นี้จะถูกบูรณาการเข้าด้วย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9:00Z</dcterms:created>
  <dc:creator>Windows User</dc:creator>
  <dc:description/>
  <dc:language>en-US</dc:language>
  <cp:lastModifiedBy>Windows User</cp:lastModifiedBy>
  <dcterms:modified xsi:type="dcterms:W3CDTF">2016-02-16T15:22:00Z</dcterms:modified>
  <cp:revision>2</cp:revision>
  <dc:subject/>
  <dc:title/>
</cp:coreProperties>
</file>