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วิจัยในชั้นเรียน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hadow/>
          <w:sz w:val="38"/>
          <w:sz w:val="38"/>
          <w:szCs w:val="38"/>
        </w:rPr>
        <w:t>เรื่อง “</w:t>
      </w:r>
      <w:r>
        <w:rPr>
          <w:rFonts w:ascii="Browallia New" w:hAnsi="Browallia New" w:cs="Browallia New"/>
          <w:b/>
          <w:b/>
          <w:bCs/>
          <w:shadow/>
          <w:sz w:val="38"/>
          <w:sz w:val="38"/>
          <w:szCs w:val="38"/>
        </w:rPr>
        <w:t xml:space="preserve">การพัฒนาการเรียนวิชาคอมพิวเตอร์ </w:t>
      </w:r>
      <w:r>
        <w:rPr>
          <w:rFonts w:cs="Browallia New" w:ascii="Browallia New" w:hAnsi="Browallia New"/>
          <w:b/>
          <w:bCs/>
          <w:shadow/>
          <w:sz w:val="38"/>
          <w:szCs w:val="38"/>
        </w:rPr>
        <w:t>(</w:t>
      </w:r>
      <w:r>
        <w:rPr>
          <w:rFonts w:ascii="Browallia New" w:hAnsi="Browallia New" w:cs="Browallia New"/>
          <w:b/>
          <w:b/>
          <w:bCs/>
          <w:shadow/>
          <w:sz w:val="38"/>
          <w:sz w:val="38"/>
          <w:szCs w:val="38"/>
        </w:rPr>
        <w:t xml:space="preserve">โปรแกรม </w:t>
      </w:r>
      <w:r>
        <w:rPr>
          <w:rFonts w:cs="Browallia New" w:ascii="Browallia New" w:hAnsi="Browallia New"/>
          <w:b/>
          <w:bCs/>
          <w:shadow/>
          <w:sz w:val="38"/>
          <w:szCs w:val="38"/>
        </w:rPr>
        <w:t xml:space="preserve">Excel) </w:t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38"/>
          <w:sz w:val="38"/>
          <w:szCs w:val="38"/>
        </w:rPr>
        <w:t>เรื่อง การสร้างตารางและการตกแต่งเอกสารโดยใช้สื่อประกอบการฝึก</w:t>
      </w:r>
      <w:r>
        <w:rPr>
          <w:rFonts w:ascii="Browallia New" w:hAnsi="Browallia New" w:cs="Browallia New"/>
          <w:b/>
          <w:b/>
          <w:bCs/>
          <w:shadow/>
          <w:sz w:val="38"/>
          <w:sz w:val="38"/>
          <w:szCs w:val="38"/>
        </w:rPr>
        <w:t>”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กลุ่มสาระการเรียนรู้  การงานอาชีพและเทคโนโลยี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 xml:space="preserve">ภาคเรียนที่ 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 xml:space="preserve">ปีการศึกษา 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>2558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ชื่อผู้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นายฉัตรประชา  ทันนา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ครู คศ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>.1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>โรงเรียนกันทรลักษ์วิทยาคม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hadow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Browallia New" w:ascii="Browallia New" w:hAnsi="Browallia New"/>
          <w:b/>
          <w:bCs/>
          <w:shadow/>
          <w:sz w:val="40"/>
          <w:szCs w:val="40"/>
        </w:rPr>
        <w:t xml:space="preserve">28  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การวิจัยฉบับนี้เป็นการทำการวิจัยเพื่อการสอนความรู้พื้นฐานเกี่ยวกับคอมพิวเตอร์ โดยวิธีการพัฒนาการเรียนวิชาคอมพิวเตอ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Excel) </w:t>
      </w:r>
      <w:r>
        <w:rPr>
          <w:rFonts w:ascii="Browallia New" w:hAnsi="Browallia New" w:cs="Browallia New"/>
          <w:sz w:val="32"/>
          <w:sz w:val="32"/>
          <w:szCs w:val="32"/>
        </w:rPr>
        <w:t>เรื่องของการสร้างตารางและการตกแต่งเอกสาร โดยใช้สื่อประกอบการฝึก โร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ทรลักษ์วิทยาคม  สำนักงานเขตพื้นที่การศึกษามัธยมศึกษา เขต </w:t>
      </w:r>
      <w:r>
        <w:rPr>
          <w:rFonts w:cs="Browallia New" w:ascii="Browallia New" w:hAnsi="Browallia New"/>
          <w:sz w:val="32"/>
          <w:szCs w:val="32"/>
        </w:rPr>
        <w:t xml:space="preserve">28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ภาคเรีย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การวิจัยครั้งนี้ได้ทำเป็นแบบประเมินผลงา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รั้ง เพื่อเปรียบเทียบพัฒนาการ สาเหตุของการจัดทำงานวิจัยชิ้นนี้ คือ เพื่อส่งเสริมให้นักเรียน เรียนอย่างมีความสุข และได้รับความรู้ ซึ่งต่อไปจะทำให้นักเรียน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และได้รับความรู้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นั้นในการจัดทำแบบการวิจัยชิ้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หวังว่าจะเป็นประโยชน์ต่อการเรียนการสอน และเป็นการเรียนการสอนที่นักเรียนจะได้รับความรู้ได้ดี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504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ูฉัตรประชา  ทันนา</w:t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ทำการวิจัย</w:t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้าโครงงานวิจัยในชั้นเรียน </w:t>
      </w:r>
      <w:r>
        <w:rPr>
          <w:rFonts w:cs="Browallia New" w:ascii="Browallia New" w:hAnsi="Browalli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ในการพัฒนา </w:t>
      </w:r>
      <w:r>
        <w:rPr>
          <w:rFonts w:cs="Browallia New" w:ascii="Browallia New" w:hAnsi="Browalli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ผลการพัฒนา </w:t>
      </w:r>
      <w:r>
        <w:rPr>
          <w:rFonts w:cs="Browallia New" w:ascii="Browallia New" w:hAnsi="Browalli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ผนวก </w:t>
      </w:r>
      <w:r>
        <w:rPr>
          <w:rFonts w:cs="Browallia New" w:ascii="Browallia New" w:hAnsi="Browallia New"/>
          <w:sz w:val="32"/>
          <w:szCs w:val="32"/>
        </w:rPr>
        <w:tab/>
        <w:t>9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การเรียนวิชาคอมพิวเตอร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แกรม </w:t>
      </w:r>
      <w:r>
        <w:rPr>
          <w:rFonts w:cs="Browallia New" w:ascii="Browallia New" w:hAnsi="Browallia New"/>
          <w:sz w:val="32"/>
          <w:szCs w:val="32"/>
        </w:rPr>
        <w:t xml:space="preserve">Excel) </w:t>
      </w:r>
      <w:r>
        <w:rPr>
          <w:rFonts w:ascii="Browallia New" w:hAnsi="Browallia New" w:cs="Browallia New"/>
          <w:sz w:val="32"/>
          <w:sz w:val="32"/>
          <w:szCs w:val="32"/>
        </w:rPr>
        <w:t>เรื่องการสร้างตารางและการตกแต่งเอกสาร โดยใช้สื่อประกอบการฝึก</w:t>
      </w:r>
    </w:p>
    <w:p>
      <w:pPr>
        <w:pStyle w:val="Normal"/>
        <w:autoSpaceDE w:val="false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รูฉัตรประชา  ทันนา</w:t>
      </w:r>
    </w:p>
    <w:p>
      <w:pPr>
        <w:pStyle w:val="Normal"/>
        <w:autoSpaceDE w:val="false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าระ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pBdr>
          <w:bottom w:val="double" w:sz="6" w:space="1" w:color="000000"/>
        </w:pBdr>
        <w:autoSpaceDE w:val="false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58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ชาคอมพิวเตอร์เป็นวิชาที่มีทั้งปฏิบัติ ดังนั้นการใช้โปรแกรม </w:t>
      </w:r>
      <w:r>
        <w:rPr>
          <w:rFonts w:cs="Browallia New" w:ascii="Browallia New" w:hAnsi="Browallia New"/>
          <w:sz w:val="32"/>
          <w:szCs w:val="32"/>
        </w:rPr>
        <w:t xml:space="preserve">Exc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จำเป็นสำหรับนักเรียนระดับชั้น 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ต่นักเรียนบางกลุ่มมีปัญหาการสร้างตาราง โดยไม่สามารถที่จะสร้างตารางได้ตามที่กำหนด จึงจัดทำการให้นักเรียนมีการตกแต่งและใส่สีให้ข้อความ เพื่อให้นักเรียนมีความสนุกสนานและสามารถ แสดงความคิดสร้างสรรค์ในการสร้างตารางและเอกสารให้สวยงาม ทำให้นักเรียนสนใจในการเรียนมากขึ้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วิจั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ผู้เรียนรู้หลักการสร้างตารางและตกแต่งเอกสารให้สวยงามพร้อมสามารถนำไปใช้ได้จริงในชีวิตประจำวันได้จริง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มติฐานการวิจั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สื่อประกอบการฝึก เรื่อง การสร้างตารางและการตกแต่งเอกสาร จะทำให้นักเรียนพัฒนาการด้านวิชาคอมพิวเตอร์เพิ่มขึ้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ของการวิจั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นักเรียนมีความสามารถในการใช้คอมพิวเตอร์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นักเรียนสามารถสร้างตารางและตกแต่งเอกสารได้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ชากร นักเรียนระดับมัธยมศึกษาปีที </w:t>
      </w:r>
      <w:r>
        <w:rPr>
          <w:rFonts w:cs="Browallia New" w:ascii="Browallia New" w:hAnsi="Browallia New"/>
          <w:sz w:val="32"/>
          <w:szCs w:val="32"/>
        </w:rPr>
        <w:t xml:space="preserve">4/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3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บบฝึกเรื่องการสร้างตารางและการตกแต่งเอกสาร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กเรียนมีพัฒนาการด้านคอมพิวเตอร์เพิ่มขึ้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การสร้างตาราง </w:t>
      </w:r>
      <w:r>
        <w:rPr>
          <w:rFonts w:cs="Browallia New" w:ascii="Browallia New" w:hAnsi="Browallia New"/>
          <w:sz w:val="32"/>
          <w:szCs w:val="32"/>
        </w:rPr>
        <w:t>Insert Table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แทรกแถวตาราง </w:t>
      </w:r>
      <w:r>
        <w:rPr>
          <w:rFonts w:cs="Browallia New" w:ascii="Browallia New" w:hAnsi="Browallia New"/>
          <w:sz w:val="32"/>
          <w:szCs w:val="32"/>
        </w:rPr>
        <w:t>Insert Rows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แทรกคอลัมน์ </w:t>
      </w:r>
      <w:r>
        <w:rPr>
          <w:rFonts w:cs="Browallia New" w:ascii="Browallia New" w:hAnsi="Browallia New"/>
          <w:sz w:val="32"/>
          <w:szCs w:val="32"/>
        </w:rPr>
        <w:t>Insert Column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รวมตารางหลายช่องให้กลายเป็นช่องเดียว </w:t>
      </w:r>
      <w:r>
        <w:rPr>
          <w:rFonts w:cs="Browallia New" w:ascii="Browallia New" w:hAnsi="Browallia New"/>
          <w:sz w:val="32"/>
          <w:szCs w:val="32"/>
        </w:rPr>
        <w:t>Merger Cell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กแต่งสีให้ตาราง </w:t>
      </w:r>
      <w:r>
        <w:rPr>
          <w:rFonts w:cs="Browallia New" w:ascii="Browallia New" w:hAnsi="Browallia New"/>
          <w:sz w:val="32"/>
          <w:szCs w:val="32"/>
        </w:rPr>
        <w:t>Borders and Shading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จัดเตรียมแบบฝึกหัดเสริมทักษะ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นโดยใช้ให้นักเรียนเข้าหาข้อมูลทาง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>เพื่อช่วยให้และทำการตกแต่งเอกสาร เพื่อให้ผู้เรียนสนุกและได้รับความรู้จากเนื้อหาที่ทำด้ว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ความก้าวหน้าและพัฒนาการทักษะปฏิบัติจากโปรแกรม </w:t>
      </w:r>
      <w:r>
        <w:rPr>
          <w:rFonts w:cs="Browallia New" w:ascii="Browallia New" w:hAnsi="Browallia New"/>
          <w:sz w:val="32"/>
          <w:szCs w:val="32"/>
        </w:rPr>
        <w:t>Excel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รวบรวม และสรุปผลการวิจัยเพื่อนำเสนอ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นำไปใช้ ใช้ฝึกในเวลาปกติ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ภาคเรียน โดยมีการทดสอบวัดความสามารถในการใช้คอมพิวเตอร์ ดังนี้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ก่อนการฝึ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.2 </w:t>
      </w:r>
      <w:r>
        <w:rPr>
          <w:rFonts w:ascii="Browallia New" w:hAnsi="Browallia New" w:cs="Browallia New"/>
          <w:sz w:val="32"/>
          <w:sz w:val="32"/>
          <w:szCs w:val="32"/>
        </w:rPr>
        <w:t>ทดสอบความสามารถภายหลังการให้คำแนะนำกับนักเรียนในการใช้คอมพิวเตอร์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สอบหลังการฝึ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.1 </w:t>
      </w:r>
      <w:r>
        <w:rPr>
          <w:rFonts w:ascii="Browallia New" w:hAnsi="Browallia New" w:cs="Browallia New"/>
          <w:sz w:val="32"/>
          <w:sz w:val="32"/>
          <w:szCs w:val="32"/>
        </w:rPr>
        <w:t>ข้อมูลที่เก็บ ได้แก่ คะแนนความสามารถในการสร้างตารางและตกแต่งเอกสาร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.2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 ใช้วิธีการทดสอบ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.3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 ได้แก่ แบบทดสอบ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1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คะแนนเฉลี่ยความสามารถในการใช้คอมพิวเตอร์และคะแนนความก้าวหน้าเป็นรายบุคคล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.2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คะแนนความสามารถในการใช้คอมพิวเตอร์ก่อนและหลังการฝึก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คุณภาพ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1 </w:t>
      </w:r>
      <w:r>
        <w:rPr>
          <w:rFonts w:ascii="Browallia New" w:hAnsi="Browallia New" w:cs="Browallia New"/>
          <w:sz w:val="32"/>
          <w:sz w:val="32"/>
          <w:szCs w:val="32"/>
        </w:rPr>
        <w:t>คะแนนความสามารถในการใช้คอมพิวเตอร์หลังฝึกสูงกว่าก่อนฝึก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2 </w:t>
      </w:r>
      <w:r>
        <w:rPr>
          <w:rFonts w:ascii="Browallia New" w:hAnsi="Browallia New" w:cs="Browallia New"/>
          <w:sz w:val="32"/>
          <w:sz w:val="32"/>
          <w:szCs w:val="32"/>
        </w:rPr>
        <w:t>คะแนนความก้าวหน้าในการใช้คอมพิวเตอร์ของนักเรียนเพิ่มขึ้นเป็นระยะ ๆ</w:t>
      </w:r>
    </w:p>
    <w:p>
      <w:pPr>
        <w:pStyle w:val="Normal"/>
        <w:autoSpaceDE w:val="false"/>
        <w:ind w:left="1980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เรียนไม่น้อย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ะแนนความสามารถในการใช้คอมพิวเตอร์สูง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ของคะแนนเต็ม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วิจัย</w:t>
      </w:r>
    </w:p>
    <w:tbl>
      <w:tblPr>
        <w:tblW w:w="8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420"/>
        <w:gridCol w:w="1421"/>
        <w:gridCol w:w="1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e-Te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ost-Te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ผลการวิจัยพบว่านักเรียนที่สอบในครั้งแรกมีคะแนนร้อยละ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ำการทดสอบการใช้คอมพิวเตอร์นักเรียนได้คะแนนร้อยละ </w:t>
      </w:r>
      <w:r>
        <w:rPr>
          <w:rFonts w:cs="Browallia New" w:ascii="Browallia New" w:hAnsi="Browallia New"/>
          <w:sz w:val="32"/>
          <w:szCs w:val="32"/>
        </w:rPr>
        <w:t xml:space="preserve">84 </w:t>
      </w:r>
      <w:r>
        <w:rPr>
          <w:rFonts w:ascii="Browallia New" w:hAnsi="Browallia New" w:cs="Browallia New"/>
          <w:sz w:val="32"/>
          <w:sz w:val="32"/>
          <w:szCs w:val="32"/>
        </w:rPr>
        <w:t>ผลการวิจัยพบว่านักเรียนมีการพัฒนาในการตั้งใจเรียนและสนุกกับการสร้างตารางและตกแต่งเอกสาร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เคราะห์ข้อมูล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เรียนมีการพัฒนาในการใช้คอมพิวเตอร์จำนวนร้อยละ </w:t>
      </w:r>
      <w:r>
        <w:rPr>
          <w:rFonts w:cs="Browallia New" w:ascii="Browallia New" w:hAnsi="Browallia New"/>
          <w:sz w:val="32"/>
          <w:szCs w:val="32"/>
        </w:rPr>
        <w:t>84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26:00Z</dcterms:created>
  <dc:creator>iLLuSioN</dc:creator>
  <dc:description/>
  <cp:keywords/>
  <dc:language>en-US</dc:language>
  <cp:lastModifiedBy>Windows User</cp:lastModifiedBy>
  <cp:lastPrinted>2015-09-14T08:08:00Z</cp:lastPrinted>
  <dcterms:modified xsi:type="dcterms:W3CDTF">2015-09-14T01:11:00Z</dcterms:modified>
  <cp:revision>3</cp:revision>
  <dc:subject/>
  <dc:title>ชื่องานวิจัย การพัฒนาการเรียนวิชาคอมพิวเตอร์ (โปรแกรม Word) เรื่อง การสร้างตารางและ</dc:title>
</cp:coreProperties>
</file>