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548DD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17420</wp:posOffset>
            </wp:positionH>
            <wp:positionV relativeFrom="paragraph">
              <wp:posOffset>-5080</wp:posOffset>
            </wp:positionV>
            <wp:extent cx="1450340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ราย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(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548DD4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548DD4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030730" cy="2306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3069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548DD4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ยฉัตรประชา  ทัน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ร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กลุ่มสาระ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การงานอาชีพและเทคโนโลย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โรงเรียนกันทรลักษ์วิทยา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 อำเภอกันทรลักษ์  จังหวัดศรีสะเกษ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เขต ๒๘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ยโสธร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รีสะเกษ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งาน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 ID  Plan) </w:t>
      </w:r>
      <w:r>
        <w:rPr>
          <w:rFonts w:ascii="TH SarabunIT๙" w:hAnsi="TH SarabunIT๙" w:cs="TH SarabunIT๙"/>
          <w:sz w:val="32"/>
          <w:sz w:val="32"/>
          <w:szCs w:val="32"/>
        </w:rPr>
        <w:t>เล่มนี้  ได้จัดทำขึ้นเพื่อเป็นแนวทางในการพัฒนางานในหน้าที่ของครูผู้สอน  และเพื่อเป็นกรอบในการปฏิบัติงานให้เป็นไปตามเป้าหมายที่กำหนดไว้  ตลอดจนเพื่อยกระดับคุณภาพการศึกษามัธยมศึกษา  โรงเรียนกันทรลักษ์วิทยา</w:t>
      </w:r>
      <w:r>
        <w:rPr>
          <w:rFonts w:ascii="TH SarabunIT๙" w:hAnsi="TH SarabunIT๙" w:cs="TH SarabunIT๙"/>
          <w:sz w:val="32"/>
          <w:sz w:val="32"/>
          <w:szCs w:val="32"/>
        </w:rPr>
        <w:t>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ูงยิ่งขึ้น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ฉัตรประชา  ทันนา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                                                                                                      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มูลส่วนตัว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  เป้าหมาย และพันธกิจ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ทินปฏิบัติงานส่วนบุคคล  ภาคเรียนที่ </w:t>
      </w:r>
      <w:r>
        <w:rPr>
          <w:rFonts w:cs="Angsana New" w:ascii="Angsana New" w:hAnsi="Angsana New"/>
          <w:sz w:val="32"/>
          <w:szCs w:val="32"/>
        </w:rPr>
        <w:t>1/2558                                    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นทึกข้อตกลงความร่วมมือ </w:t>
      </w:r>
      <w:r>
        <w:rPr>
          <w:rFonts w:cs="Angsana New" w:ascii="Angsana New" w:hAnsi="Angsana New"/>
          <w:sz w:val="32"/>
          <w:szCs w:val="32"/>
        </w:rPr>
        <w:t>(MOU)                                                       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66825</wp:posOffset>
                </wp:positionH>
                <wp:positionV relativeFrom="paragraph">
                  <wp:posOffset>-9525</wp:posOffset>
                </wp:positionV>
                <wp:extent cx="3495675" cy="457200"/>
                <wp:effectExtent l="64135" t="63500" r="6286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457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99.75pt;margin-top:-0.75pt;width:275.2pt;height:35.95pt;mso-wrap-style:none;v-text-anchor:middle">
                <v:fill o:detectmouseclick="t" type="solid" color2="#39260e"/>
                <v:stroke color="#4bacc6" weight="127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ผนการพัฒนาตนเอง  </w:t>
      </w:r>
      <w:r>
        <w:rPr>
          <w:rFonts w:cs="Angsana New" w:ascii="Angsana New" w:hAnsi="Angsana New"/>
          <w:b/>
          <w:bCs/>
          <w:sz w:val="44"/>
          <w:szCs w:val="44"/>
        </w:rPr>
        <w:t>( ID  Plan )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66825</wp:posOffset>
                </wp:positionH>
                <wp:positionV relativeFrom="paragraph">
                  <wp:posOffset>-9525</wp:posOffset>
                </wp:positionV>
                <wp:extent cx="3495675" cy="457200"/>
                <wp:effectExtent l="64135" t="63500" r="6286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457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99.75pt;margin-top:-0.75pt;width:275.2pt;height:35.95pt;mso-wrap-style:none;v-text-anchor:middle">
                <v:fill o:detectmouseclick="t" type="solid" color2="#39260e"/>
                <v:stroke color="#4bacc6" weight="127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มูลส่วนตัว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   นายฉัตรประชา  ทันน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   ครู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ฐาน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>10217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ุฒิการศึกษาสูงสุด</w:t>
      </w:r>
      <w:r>
        <w:rPr>
          <w:rFonts w:ascii="Angsana New" w:hAnsi="Angsana New"/>
          <w:sz w:val="32"/>
          <w:sz w:val="32"/>
          <w:szCs w:val="32"/>
        </w:rPr>
        <w:t xml:space="preserve">   ปริญญา</w:t>
      </w:r>
      <w:r>
        <w:rPr>
          <w:rFonts w:ascii="Angsana New" w:hAnsi="Angsana New"/>
          <w:sz w:val="32"/>
          <w:sz w:val="32"/>
          <w:szCs w:val="32"/>
        </w:rPr>
        <w:t>ตร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มหาวิทยาลัย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  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เงินเดือนปัจจุบัน    </w:t>
      </w:r>
      <w:r>
        <w:rPr>
          <w:rFonts w:cs="Angsana New" w:ascii="Angsana New" w:hAnsi="Angsana New"/>
          <w:sz w:val="32"/>
          <w:szCs w:val="32"/>
          <w:lang w:val="en-US"/>
        </w:rPr>
        <w:t>19,5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 โรงเรียนกันทรลักษ์วิทยา</w:t>
      </w:r>
      <w:r>
        <w:rPr>
          <w:rFonts w:ascii="Angsana New" w:hAnsi="Angsana New"/>
          <w:sz w:val="32"/>
          <w:sz w:val="32"/>
          <w:szCs w:val="32"/>
        </w:rPr>
        <w:t>คม</w:t>
      </w:r>
      <w:r>
        <w:rPr>
          <w:rFonts w:ascii="Angsana New" w:hAnsi="Angsana New"/>
          <w:sz w:val="32"/>
          <w:sz w:val="32"/>
          <w:szCs w:val="32"/>
        </w:rPr>
        <w:t xml:space="preserve">  อำเภอกันทรลักษ์  จังหวัดศรีสะเกษ   </w:t>
      </w:r>
    </w:p>
    <w:p>
      <w:pPr>
        <w:pStyle w:val="Style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 xml:space="preserve">   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  <w:lang w:val="en-US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หนองหญ้าลาด </w:t>
      </w:r>
      <w:r>
        <w:rPr>
          <w:rFonts w:ascii="Angsana New" w:hAnsi="Angsana New"/>
          <w:sz w:val="32"/>
          <w:sz w:val="32"/>
          <w:szCs w:val="32"/>
        </w:rPr>
        <w:t xml:space="preserve"> อำเภอกันทรลักษ์  จังหวัดศรีสะเกษ  </w:t>
      </w:r>
    </w:p>
    <w:p>
      <w:pPr>
        <w:pStyle w:val="Style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33110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ศัพท์ที่บ้าน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ือถือ  </w:t>
      </w:r>
      <w:r>
        <w:rPr>
          <w:rFonts w:cs="Angsana New" w:ascii="Angsana New" w:hAnsi="Angsana New"/>
          <w:sz w:val="32"/>
          <w:szCs w:val="32"/>
        </w:rPr>
        <w:t>08</w:t>
      </w:r>
      <w:r>
        <w:rPr>
          <w:rFonts w:cs="Angsana New" w:ascii="Angsana New" w:hAnsi="Angsana New"/>
          <w:sz w:val="32"/>
          <w:szCs w:val="32"/>
          <w:lang w:val="en-US"/>
        </w:rPr>
        <w:t>2-1593554</w:t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ในหน้าที่ที่รับผิดชอบ</w:t>
      </w:r>
    </w:p>
    <w:p>
      <w:pPr>
        <w:pStyle w:val="Style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หน้าที่การสอน</w:t>
      </w:r>
    </w:p>
    <w:p>
      <w:pPr>
        <w:pStyle w:val="Style2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/255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8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val="en-US"/>
        </w:rPr>
        <w:t>3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  <w:lang w:val="en-US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  <w:lang w:val="en-US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1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val="en-US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1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val="en-US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 xml:space="preserve">หน้าที่พลเมือง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2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3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val="en-US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Style2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ิจกรรมชุมนุม</w:t>
      </w:r>
      <w:r>
        <w:rPr>
          <w:rFonts w:ascii="Angsana New" w:hAnsi="Angsana New"/>
          <w:sz w:val="32"/>
          <w:sz w:val="32"/>
          <w:szCs w:val="32"/>
        </w:rPr>
        <w:t>เขียนโปรแกรมด้วยภาษา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ปดาห์  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ความเป็นเลิศ </w:t>
      </w:r>
      <w:r>
        <w:rPr>
          <w:rFonts w:ascii="Angsana New" w:hAnsi="Angsana New"/>
          <w:sz w:val="32"/>
          <w:sz w:val="32"/>
          <w:szCs w:val="32"/>
        </w:rPr>
        <w:t xml:space="preserve">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โฮมรูมพบปะนักเรียนที่ปร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  </w:t>
      </w:r>
      <w:r>
        <w:rPr>
          <w:rFonts w:ascii="Angsana New" w:hAnsi="Angsana New"/>
          <w:sz w:val="32"/>
          <w:sz w:val="32"/>
          <w:szCs w:val="32"/>
          <w:lang w:val="en-US"/>
        </w:rPr>
        <w:t>ชั่</w:t>
      </w:r>
      <w:r>
        <w:rPr>
          <w:rFonts w:ascii="Angsana New" w:hAnsi="Angsana New"/>
          <w:sz w:val="32"/>
          <w:sz w:val="32"/>
          <w:szCs w:val="32"/>
        </w:rPr>
        <w:t>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พัฒนาผู้เรียนนักศึกษาวิชาท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  </w:t>
      </w:r>
      <w:r>
        <w:rPr>
          <w:rFonts w:ascii="Angsana New" w:hAnsi="Angsana New"/>
          <w:sz w:val="32"/>
          <w:sz w:val="32"/>
          <w:szCs w:val="32"/>
          <w:lang w:val="en-US"/>
        </w:rPr>
        <w:t>ชั่</w:t>
      </w:r>
      <w:r>
        <w:rPr>
          <w:rFonts w:ascii="Angsana New" w:hAnsi="Angsana New"/>
          <w:sz w:val="32"/>
          <w:sz w:val="32"/>
          <w:szCs w:val="32"/>
        </w:rPr>
        <w:t>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งานสอน     จำนวน      </w:t>
      </w:r>
      <w:r>
        <w:rPr>
          <w:rFonts w:cs="Angsana New" w:ascii="Angsana New" w:hAnsi="Angsana New"/>
          <w:sz w:val="32"/>
          <w:szCs w:val="32"/>
          <w:lang w:val="en-US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ได้รับมอบหมายเป็นงานพิเศษ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งานแผนงานและนโยบ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2.2  </w:t>
      </w:r>
      <w:r>
        <w:rPr>
          <w:rFonts w:ascii="Angsana New" w:hAnsi="Angsana New"/>
          <w:sz w:val="32"/>
          <w:sz w:val="32"/>
          <w:szCs w:val="32"/>
        </w:rPr>
        <w:t>เวรประจำวัน</w:t>
      </w:r>
      <w:r>
        <w:rPr>
          <w:rFonts w:ascii="Angsana New" w:hAnsi="Angsana New"/>
          <w:sz w:val="32"/>
          <w:sz w:val="32"/>
          <w:szCs w:val="32"/>
          <w:lang w:val="en-US"/>
        </w:rPr>
        <w:t>จันทร์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ชั้นมัธยมศึกษาปีที่ 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</w:p>
    <w:p>
      <w:pPr>
        <w:pStyle w:val="Style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217805</wp:posOffset>
                </wp:positionV>
                <wp:extent cx="4257675" cy="457200"/>
                <wp:effectExtent l="64135" t="63500" r="6286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457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70.5pt;margin-top:17.15pt;width:335.2pt;height:35.95pt;mso-wrap-style:none;v-text-anchor:middle">
                <v:fill o:detectmouseclick="t" type="solid" color2="#39260e"/>
                <v:stroke color="#4bacc6" weight="12708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สัยทัศน์  เป้าหมาย  และพันธกิจของ  </w:t>
      </w:r>
      <w:r>
        <w:rPr>
          <w:rFonts w:cs="Angsana New" w:ascii="Angsana New" w:hAnsi="Angsana New"/>
          <w:b/>
          <w:bCs/>
          <w:sz w:val="40"/>
          <w:szCs w:val="40"/>
        </w:rPr>
        <w:t>ID Plan</w:t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 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ส่วนบุคคล     </w:t>
      </w:r>
      <w:r>
        <w:rPr>
          <w:rFonts w:cs="Angsana New" w:ascii="Angsana New" w:hAnsi="Angsana New"/>
          <w:sz w:val="32"/>
          <w:szCs w:val="32"/>
        </w:rPr>
        <w:t xml:space="preserve">(     )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ฯ      </w:t>
      </w:r>
      <w:r>
        <w:rPr>
          <w:rFonts w:cs="Angsana New" w:ascii="Angsana New" w:hAnsi="Angsana New"/>
          <w:sz w:val="32"/>
          <w:szCs w:val="32"/>
        </w:rPr>
        <w:t xml:space="preserve">(     )  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Style20"/>
        <w:spacing w:before="24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97155</wp:posOffset>
                </wp:positionV>
                <wp:extent cx="5854065" cy="758825"/>
                <wp:effectExtent l="15240" t="15240" r="2667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75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65pt;width:460.9pt;height:59.7pt;mso-wrap-style:none;v-text-anchor:middle">
                <v:fill o:detectmouseclick="t" color2="#b6dde8"/>
                <v:stroke color="#8db3e2" weight="2844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พัฒนาตนเองในการจัดการเรียนรู้  ผลิตสื่อและนวัตกรรมทางการเรียน ใน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พื่อส่งเสริมและพัฒนาผู้เรียนให้เป็นพลโลก  มีเจตคติ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ผลสัมฤทธิ์ทางการเรียนสูงขึ้น</w:t>
      </w:r>
    </w:p>
    <w:p>
      <w:pPr>
        <w:pStyle w:val="Style20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ในการทำงาน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ภาพผู้เรียน                                        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และทักษะที่จำเป็นตาม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ประกันคุณภาพการศึกษา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ผู้เรียน  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5 )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มีระดับผลการเรียน </w:t>
      </w:r>
      <w:r>
        <w:rPr>
          <w:rFonts w:cs="Angsana New" w:ascii="Angsana New" w:hAnsi="Angsana New"/>
          <w:sz w:val="32"/>
          <w:szCs w:val="32"/>
        </w:rPr>
        <w:t xml:space="preserve">3 – 4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จากปีที่ผ่านมา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94  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เฉลี่ยไม่น้อยกว่าเกณฑ์ที่ทา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กำหนด คือ  </w:t>
      </w:r>
      <w:r>
        <w:rPr>
          <w:rFonts w:cs="Angsana New" w:ascii="Angsana New" w:hAnsi="Angsana New"/>
          <w:sz w:val="32"/>
          <w:szCs w:val="32"/>
        </w:rPr>
        <w:t xml:space="preserve">2.50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มีผลการเรียน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ร   ม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ดลง และไม่เกิน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มีผลการเรียนกิจกรรม “ผ่าน”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ผลคะแนน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ของนักเรียนในกลุ่มสาระการเรียนรู้เทคโนโลยีสูงขึ้นจา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 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ผ่านเกณฑ์การประเมิน การอ่าน คิด วิเคราะห์ และเขียน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่อคว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ณฑ์มาตรฐานของ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สมรรถนะ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ฯ </w:t>
      </w:r>
      <w:r>
        <w:rPr>
          <w:rFonts w:cs="Angsana New" w:ascii="Angsana New" w:hAnsi="Angsana New"/>
          <w:sz w:val="32"/>
          <w:szCs w:val="32"/>
        </w:rPr>
        <w:t xml:space="preserve">2551) </w:t>
      </w:r>
      <w:r>
        <w:rPr>
          <w:rFonts w:ascii="Angsana New" w:hAnsi="Angsana New"/>
          <w:sz w:val="32"/>
          <w:sz w:val="32"/>
          <w:szCs w:val="32"/>
        </w:rPr>
        <w:t xml:space="preserve">ได้แก่  ความสามารถในการสื่อสาร  ความสามารถในการคิด  ความสามารถในการแก้ปัญหา  ความสามารถในการใช้ทักษะชีวิต  ความสามารถในการใช้เทคโนโลย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ณฑ์มาตรฐานของ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ห้องประจำช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อ่านคล่อง  เขียนคล่อง  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ธรรม  จริยธรรม  และค่านิยมที่พึงประสงค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ประกันคุณภาพการศึกษาด้านผู้เรียน  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2 )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1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คุณลักษณะที่พึงประสงค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รักชาติ  ศาสน์  กษัตริย์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ฝ่เรียนรู้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ย่างพอเพียง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มั่นในการทำงาน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ความเป็นไทย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าธารณะ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 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พื้นฐ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ัน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นัย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ภาพ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ด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คคี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ใจ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ำนึกในความเป็นไทย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ห้องประจำชั้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ะหนัก  รู้คุณค่า  ร่วมอนุรักษ์และพัฒนาสิ่งแวดล้อ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มาตรฐานของ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ุขภาวะที่ดี และมีสุนทรีย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ประกันคุณภาพการศึกษาด้านผู้เรียน  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ห้องประจำชั้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หนัก  ส่วนสูง และมีสมรรถนะทางกายตามเกณฑ์มาตรฐ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มาตรฐานของ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ประจำชั้นที่มีพฤติกรรมเสี่ยงต่อสารเสพติด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ติดเสพสารเสพติดได้เข้ารับการบำบัด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ห้องประจำชั้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ุณค่าในตนเอง มีความมั่นใจ  กล้าแสดงออกอย่าง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มาตรฐานของ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ักษะในการแสวงหาความรู้ด้วยตนเอง รักการเรียนรู้ และพัฒนาตนเองอย่างต่อเน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ประกันคุณภาพการศึกษาด้านผู้เรียน  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ห้องประจำชั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e-mail addr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อินเทอร์เนต และ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รียนรู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ห้องประจำชั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การใช้ภาษาอังกฤษเพื่อการสื่อสารในขั้นพื้นฐานได้เป็นอย่างดี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ักษะในการทำงาน  รักการทำงาน ความสามารถในการทำงานร่วมกับผู้อื่นได้ และมีเจตคติที่ดีต่ออาชีพส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ประกันคุณภาพการศึกษาด้านผู้เรียน  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มีทักษะในการทำงาน  รักการทำงาน  สามารถทำงานร่วมกับผู้อื่นได้ และมีเจตคติที่ดีต่ออาชีพส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มาตรฐานของ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สามารถในการคิดอย่างเป็นระบบ คิดสร้างสรรค์ ตัดสินใจแก้ปัญหาอย่างมีสติ  สมเหตุสม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ประกันคุณภาพการศึกษาด้านผู้เรียน  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มีความสามารถในการคิดอย่างเป็นระบบ คิดสร้างสรรค์ ตัดสินใจแก้ปัญหาอย่างมีสติ  สมเหตุสม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มาตรฐานของ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นับสนุนตามคำสั่งแม่บท</w:t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บริหารงานทั่ว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จัดสภาพแวดล้อมและการบริการที่ส่งเสริมให้ผู้เรียนพัฒนาเต็มศักยภาพ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1.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บริการสื่อเทคโนโลยีสารสนเทศที่เอื้อให้ผู้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ด้วยตนเองและหรือเรียนรู้แบบมีส่วนร่วม  รอบตัว    มีคุณภาพระดับ  ดีมาก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านที่มีผลการประเมินระดับ  </w:t>
      </w:r>
      <w:r>
        <w:rPr>
          <w:rFonts w:cs="TH SarabunIT๙" w:ascii="TH SarabunIT๙" w:hAnsi="TH SarabunIT๙"/>
          <w:sz w:val="32"/>
          <w:szCs w:val="32"/>
        </w:rPr>
        <w:t xml:space="preserve">3-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ัวบ่งชี้   มีลักษณะตามเกณฑ์การพิจารณา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 งานอาคาร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ดังนี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คุณภาพงาน ให้เป็นไปตามวิสัยทัศน์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และวัตถุประสงค์ที่กำหนดไว้ให้ ถูกต้อง เรียบร้อย  มีประสิทธิภาพและประสิทธิผล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วามรู้ความสามารถใ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งานด้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สำ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ซ่อม  จัดซื้อ จัดหาวัสดุ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เกี่ยวกับอาคารสถานที่  อำนวยความสะดวกต่างๆเกี่ยวกับงานสถานที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มินผล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ฝ่ายบริหารงานกิจการนักเรียน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รูที่ปรึกษา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        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เข้าแถวทันตามเวลาและร่วมกิจกรรมหน้าเสาธ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เบียบ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ดูแลรับผิดชอบความสะอาดห้องเรียนและบริเวณ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  ที่รับผิดชอบ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ออกเยี่ยมบ้านนักเรียนในห้องที่รับผิดชอบ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มีปัญหาจากการออกเยี่ยมบ้านที่ได้รับการแก้ไขและ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ช่วยเหลือ</w:t>
      </w:r>
    </w:p>
    <w:p>
      <w:pPr>
        <w:pStyle w:val="Style2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มีคุณธรรม  จริยธรรมและคุณลักษณะอันพึงประสงค์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แต่งกายถูกต้องตามระเบียบของโรงเรียน</w:t>
      </w:r>
    </w:p>
    <w:p>
      <w:pPr>
        <w:pStyle w:val="Style2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มีปัญหาด้านความประพฤติที่ได้รับการแก้ไข  พัฒนา</w:t>
      </w:r>
    </w:p>
    <w:p>
      <w:pPr>
        <w:pStyle w:val="Style2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มีปัญหาด้านการเรียนที่ได้รับการดูแลแก้ไขและพัฒนา</w:t>
      </w:r>
    </w:p>
    <w:p>
      <w:pPr>
        <w:pStyle w:val="Style20"/>
        <w:ind w:left="140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ครือข่ายผู้ปกครองและมีการประชุมอย่างน้อยปีการศึกษา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บุคคล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วรประจำ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</w:p>
    <w:p>
      <w:pPr>
        <w:pStyle w:val="Style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เข้าแถวทันตามเวลาและร่วมกิจกรรมหน้าเสาธ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เบียบ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เรียนรับประทานอาหารกลางวันด้วยความเรียบร้อย </w:t>
      </w:r>
    </w:p>
    <w:p>
      <w:pPr>
        <w:pStyle w:val="Style2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ดูแลรับผิดชอบความสะอาดห้องเรียนและบริเวณ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รับผิดชอบ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เรียนแต่งกายถูกระเบียบ และสะอาดเรียบร้อย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และดูแลครูเวรประจำวันพฤหัสบดีให้ปฏิบัติหน้าที่ตามที่ได้รับมอบหมายและตรงเวลา  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 ๆ ที่มอบหมาย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ามคำสั่งที่ได้รับมอบหมายทุกเรื่อง  อยู่ในระดับ  ดีมาก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นธกิจ </w:t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น้าที่การสอน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อน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ชั้นมัธยมศึกษาปี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หลักสูตรวิเคราะห์เนื้อหาให้สอดคล้องกับผลการเรียนรู้ จัดทำคำอธิบายรายวิชา 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น่วยการเรียนรู้และจัดทำหน่วยการเรียนรู้แบบอิงมาตรฐานในทุกหน่วย ให้เป็นไปตามจุดมุ่งหมายของหลักสูตรสถานศึกษา 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ู้เรียน เพื่อจัดกลุ่มผู้เรียนตามความสามารถ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สอนและแผนการจัดการเรียนรู้แบบอิงมาตรฐานและตัวชี้วัดรายวิชาในรายวิชาที่สอนก่อนทำการสอ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สื่อ 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ื่อที่เป็นเอกสารประกอบการเรียนรู้  และรายงานการใช้สื่อ  และพัฒนาสื่อ  หลังการใช้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เรียนการสอนอย่างหลากหลาย โดยใช้หลักปรัชญาของเศรษฐกิจพอเพีย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ให้ผู้เรียนมี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>2551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ปัญหาผู้เรียนโดยใช้กระบวนการวิจัยในชั้นเรียน  และรายงานผลการวิจัย 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และประเมินผลตามสภาพจริง ครอบคลุมทั้งด้านความรู้  ความจำ </w:t>
      </w:r>
      <w:r>
        <w:rPr>
          <w:rFonts w:cs="TH SarabunIT๙" w:ascii="TH SarabunIT๙" w:hAnsi="TH SarabunIT๙"/>
          <w:sz w:val="32"/>
          <w:szCs w:val="32"/>
        </w:rPr>
        <w:t xml:space="preserve">(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านคุณลักษณะอันพึงประสงค์ </w:t>
      </w:r>
      <w:r>
        <w:rPr>
          <w:rFonts w:cs="TH SarabunIT๙" w:ascii="TH SarabunIT๙" w:hAnsi="TH SarabunIT๙"/>
          <w:sz w:val="32"/>
          <w:szCs w:val="32"/>
        </w:rPr>
        <w:t xml:space="preserve">(A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มือวัดที่หลากหลาย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ข้อสอบกลาง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ภาค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 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ข้อสอบ </w:t>
      </w:r>
      <w:r>
        <w:rPr>
          <w:rFonts w:cs="TH SarabunIT๙" w:ascii="TH SarabunIT๙" w:hAnsi="TH SarabunIT๙"/>
          <w:sz w:val="32"/>
          <w:szCs w:val="32"/>
        </w:rPr>
        <w:t xml:space="preserve">A-NET  (GAT,PAT)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งกับผลการเรียนรู้ในระดับชั้นที่รับผิดชอบเพื่อนำมาให้นักเรียนได้ทำแบบฝึกหัด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e-mail Address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้าถึงแหล่งเรียนรู้ และการสื่อสารกับผู้เรียน ใช้อินเทอร์เนต</w:t>
      </w:r>
    </w:p>
    <w:p>
      <w:pPr>
        <w:pStyle w:val="Style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จัดกิจกรรมการเรียนการสอน 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นักเรียนที่มีศักยภาพให้มุ่งสู่ความเป็นเลิศทางวิชาการด้านอัจฉริยภาพทางเทคโนโลยี  โครงงานเทคโนโลยี  และการแสดงทางเทคโนโลยี โดยส่งนักเรียนเข้าแข่งขันทักษะทางวิชาการ ในระดับเขตพื้นที่ ระดับจังหวัด ระดับภาคและระดับประเทศ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ึงพอใจของนักเรียนที่มีต่อการจัดการเรียนรู้ รายวิชาเทคโนโลยีสารสนเทศ  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๔๖   ชั้นมัธยมศึกษาปี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ักเรียนประเมินความพึงพอใจหลังจากสอนโดยหาค่า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( X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เบี่ยงเบนมาตรฐาน  </w:t>
      </w:r>
      <w:r>
        <w:rPr>
          <w:rFonts w:cs="TH SarabunIT๙" w:ascii="TH SarabunIT๙" w:hAnsi="TH SarabunIT๙"/>
          <w:sz w:val="32"/>
          <w:szCs w:val="32"/>
        </w:rPr>
        <w:t xml:space="preserve">(S.D.) 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๔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/1, 4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หลักสูตรวิเคราะห์เนื้อหาให้สอดคล้องกับผลการเรียนรู้ จัดทำคำอธิบายรายวิชา 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น่วยการเรียนรู้และจัดทำหน่วยการเรียนรู้แบบอิงมาตรฐานในทุกหน่วย ให้เป็นไปตามจุดมุ่งหมายของหลักสูตรสถานศึกษา 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ู้เรียน เพื่อจัดกลุ่มผู้เรียนตามความสามารถ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สอนและแผนการจัดการเรียนรู้แบบอิงมาตรฐานและตัวชี้วัดรายวิชาในรายวิชาที่สอนก่อนทำการสอ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สื่อ 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ื่อที่เป็นเอกสารประกอบการเรียนรู้  และรายงานการใช้สื่อ  และพัฒนาสื่อ  หลังการใช้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เรียนการสอนอย่างหลากหลาย โดยใช้หลักปรัชญาของเศรษฐกิจพอเพีย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ให้ผู้เรียนมี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>2551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ปัญหาผู้เรียนโดยใช้กระบวนการวิจัยในชั้นเรียน  และรายงานผลการวิจัย 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และประเมินผลตามสภาพจริง ครอบคลุมทั้งด้านความรู้  ความจำ </w:t>
      </w:r>
      <w:r>
        <w:rPr>
          <w:rFonts w:cs="TH SarabunIT๙" w:ascii="TH SarabunIT๙" w:hAnsi="TH SarabunIT๙"/>
          <w:sz w:val="32"/>
          <w:szCs w:val="32"/>
        </w:rPr>
        <w:t xml:space="preserve">(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านคุณลักษณะอันพึงประสงค์ </w:t>
      </w:r>
      <w:r>
        <w:rPr>
          <w:rFonts w:cs="TH SarabunIT๙" w:ascii="TH SarabunIT๙" w:hAnsi="TH SarabunIT๙"/>
          <w:sz w:val="32"/>
          <w:szCs w:val="32"/>
        </w:rPr>
        <w:t xml:space="preserve">(A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มือวัดที่หลากหลาย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ข้อสอบกลาง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ภาค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  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๒๔๑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ข้อสอบ </w:t>
      </w:r>
      <w:r>
        <w:rPr>
          <w:rFonts w:cs="TH SarabunIT๙" w:ascii="TH SarabunIT๙" w:hAnsi="TH SarabunIT๙"/>
          <w:sz w:val="32"/>
          <w:szCs w:val="32"/>
        </w:rPr>
        <w:t xml:space="preserve">O-NET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งกับมาตรฐานและตัวชี้วัดในระดับชั้นที่รับผิดชอบเพื่อนำมาให้นักเรียนได้ทำแบบฝึกหัด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e-mail Address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้าถึงแหล่งเรียนรู้ และการสื่อสารกับผู้เรียน ใช้อินเทอร์เนต</w:t>
      </w:r>
    </w:p>
    <w:p>
      <w:pPr>
        <w:pStyle w:val="Style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จัดกิจกรรมการเรียนการสอน 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นักเรียนที่มีศักยภาพให้มุ่งสู่ความเป็นเลิศทางวิชาการด้านอัจฉริยภาพทางเทคโนโลยี  โครงงานเทคโนโลยี  และการแสดงทางเทคโนโลยี โดยส่งนักเรียนเข้าแข่งขันทักษะทางวิชาการ ในระดับเขตพื้นที่ ระดับจังหวัด ระดับภาคและระดับประเทศ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ึงพอใจของนักเรียนที่มีต่อการจัดการเรียนรู้ รายวิชาเทคโนโลยีสารสนเทศ  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๒๔๑   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4/1, 4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ักเรียนประเมินความพึงพอใจหลังจากสอนโดยหาค่า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( X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เบี่ยงเบนมาตรฐาน  </w:t>
      </w:r>
      <w:r>
        <w:rPr>
          <w:rFonts w:cs="TH SarabunIT๙" w:ascii="TH SarabunIT๙" w:hAnsi="TH SarabunIT๙"/>
          <w:sz w:val="32"/>
          <w:szCs w:val="32"/>
        </w:rPr>
        <w:t xml:space="preserve">(S.D.) 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๒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หลักสูตรวิเคราะห์เนื้อหาให้สอดคล้องกับผลการเรียนรู้ จัดทำคำอธิบายรายวิชา 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น่วยการเรียนรู้และจัดทำหน่วยการเรียนรู้แบบอิงมาตรฐานในทุกหน่วย ให้เป็นไปตามจุดมุ่งหมายของหลักสูตรสถานศึกษา 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ู้เรียน เพื่อจัดกลุ่มผู้เรียนตามความสามารถ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สอนและแผนการจัดการเรียนรู้แบบอิงมาตรฐานและตัวชี้วัดรายวิชาในรายวิชาที่สอนก่อนทำการสอ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สื่อ 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ื่อที่เป็นเอกสารประกอบการเรียนรู้  และรายงานการใช้สื่อ  และพัฒนาสื่อ  หลังการใช้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เรียนการสอนอย่างหลากหลาย โดยใช้หลักปรัชญาของเศรษฐกิจพอเพีย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ให้ผู้เรียนมี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>2551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ปัญหาผู้เรียนโดยใช้กระบวนการวิจัยในชั้นเรียน  และรายงานผลการวิจัย 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และประเมินผลตามสภาพจริง ครอบคลุมทั้งด้านความรู้  ความจำ </w:t>
      </w:r>
      <w:r>
        <w:rPr>
          <w:rFonts w:cs="TH SarabunIT๙" w:ascii="TH SarabunIT๙" w:hAnsi="TH SarabunIT๙"/>
          <w:sz w:val="32"/>
          <w:szCs w:val="32"/>
        </w:rPr>
        <w:t xml:space="preserve">(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านคุณลักษณะอันพึงประสงค์ </w:t>
      </w:r>
      <w:r>
        <w:rPr>
          <w:rFonts w:cs="TH SarabunIT๙" w:ascii="TH SarabunIT๙" w:hAnsi="TH SarabunIT๙"/>
          <w:sz w:val="32"/>
          <w:szCs w:val="32"/>
        </w:rPr>
        <w:t xml:space="preserve">(A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มือวัดที่หลากหลาย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ข้อสอบกลาง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ภาค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/2558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  ง ๒๐๒๐๑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ข้อสอบ </w:t>
      </w:r>
      <w:r>
        <w:rPr>
          <w:rFonts w:cs="TH SarabunIT๙" w:ascii="TH SarabunIT๙" w:hAnsi="TH SarabunIT๙"/>
          <w:sz w:val="32"/>
          <w:szCs w:val="32"/>
        </w:rPr>
        <w:t xml:space="preserve">O-NET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รงกับมาตรฐานและตัวชี้วัดในระดับชั้นที่รับผิดชอบเพื่อนำมาให้นักเรียนได้ทำแบบฝึกหัด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e-mail Address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้าถึงแหล่งเรียนรู้ และการสื่อสารกับผู้เรียน ใช้อินเทอร์เนต</w:t>
      </w:r>
    </w:p>
    <w:p>
      <w:pPr>
        <w:pStyle w:val="Style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จัดกิจกรรมการเรียนการสอน 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นักเรียนที่มีศักยภาพให้มุ่งสู่ความเป็นเลิศทางวิชาการด้านอัจฉริยภาพทางเทคโนโลยี  โครงงานเทคโนโลยี  และการแสดงทางเทคโนโลยี โดยส่งนักเรียนเข้าแข่งขันทักษะทางวิชาการ ในระดับเขตพื้นที่ ระดับจังหวัด ระดับภาคและระดับประเทศ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ึงพอใจของนักเรียนที่มีต่อการจัดการเรียนรู้ รายวิชาเทคโนโลยีสารสนเทศ  ง ๒๐๒๐๑   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ักเรียนประเมินความพึงพอใจหลังจากสอนโดยหาค่า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( X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เบี่ยงเบนมาตรฐาน  </w:t>
      </w:r>
      <w:r>
        <w:rPr>
          <w:rFonts w:cs="TH SarabunIT๙" w:ascii="TH SarabunIT๙" w:hAnsi="TH SarabunIT๙"/>
          <w:sz w:val="32"/>
          <w:szCs w:val="32"/>
        </w:rPr>
        <w:t xml:space="preserve">(S.D.)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Style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พ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 ๒๐๒๓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ชั้นมัธยมศึกษาปี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หลักสูตรวิเคราะห์เนื้อหาให้สอดคล้องกับผลการเรียนรู้ จัดทำคำอธิบายรายวิชา 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น่วยการเรียนรู้และจัดทำหน่วยการเรียนรู้แบบอิงมาตรฐานในทุกหน่วย ให้เป็นไปตามจุดมุ่งหมายของหลักสูตรสถานศึกษา 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ู้เรียน เพื่อจัดกลุ่มผู้เรียนตามความสามารถ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สอนและแผนการจัดการเรียนรู้แบบอิงมาตรฐานและตัวชี้วัดรายวิชาในรายวิชาที่สอนก่อนทำการสอ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สื่อ 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ื่อที่เป็นเอกสารประกอบการเรียนรู้  และรายงานการใช้สื่อ  และพัฒนาสื่อ  หลังการใช้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เรียนการสอนอย่างหลากหลาย โดยใช้หลักปรัชญาของเศรษฐกิจพอเพีย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ให้ผู้เรียนมี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>2551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ปัญหาผู้เรียนโดยใช้กระบวนการวิจัยในชั้นเรียน  และรายงานผลการวิจัย 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และประเมินผลตามสภาพจริง ครอบคลุมทั้งด้านความรู้  ความจำ </w:t>
      </w:r>
      <w:r>
        <w:rPr>
          <w:rFonts w:cs="TH SarabunIT๙" w:ascii="TH SarabunIT๙" w:hAnsi="TH SarabunIT๙"/>
          <w:sz w:val="32"/>
          <w:szCs w:val="32"/>
        </w:rPr>
        <w:t xml:space="preserve">(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านคุณลักษณะอันพึงประสงค์ </w:t>
      </w:r>
      <w:r>
        <w:rPr>
          <w:rFonts w:cs="TH SarabunIT๙" w:ascii="TH SarabunIT๙" w:hAnsi="TH SarabunIT๙"/>
          <w:sz w:val="32"/>
          <w:szCs w:val="32"/>
        </w:rPr>
        <w:t xml:space="preserve">(A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มือวัดที่หลากหลาย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ข้อสอบกลาง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ภาค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/2558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  ส ๒๐๒๓๕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ข้อสอบ </w:t>
      </w:r>
      <w:r>
        <w:rPr>
          <w:rFonts w:cs="TH SarabunIT๙" w:ascii="TH SarabunIT๙" w:hAnsi="TH SarabunIT๙"/>
          <w:sz w:val="32"/>
          <w:szCs w:val="32"/>
        </w:rPr>
        <w:t xml:space="preserve">O-NET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รงกับมาตรฐานและตัวชี้วัดในระดับชั้นที่รับผิดชอบเพื่อนำมาให้นักเรียนได้ทำแบบฝึกหัด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e-mail Address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้าถึงแหล่งเรียนรู้ และการสื่อสารกับผู้เรียน ใช้อินเทอร์เนต</w:t>
      </w:r>
    </w:p>
    <w:p>
      <w:pPr>
        <w:pStyle w:val="Style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จัดกิจกรรมการเรียนการสอน 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นักเรียนที่มีศักยภาพให้มุ่งสู่ความเป็นเลิศทางวิชาการด้านอัจฉริยภาพทางเทคโนโลยี  โครงงานเทคโนโลยี  และการแสดงทางเทคโนโลยี โดยส่งนักเรียนเข้าแข่งขันทักษะทางวิชาการ ในระดับเขตพื้นที่ ระดับจังหวัด ระดับภาคและระดับประเทศ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ของนักเรียนที่มีต่อการจัดการเรียนรู้ รายวิชาหน้าที่พลเมือง  ส ๒๐๒๓๕   ชั้นมัธยมศึกษาปี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ักเรียนประเมินความพึงพอใจหลังจากสอนโดยหาค่า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( X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เบี่ยงเบนมาตรฐาน  </w:t>
      </w:r>
      <w:r>
        <w:rPr>
          <w:rFonts w:cs="TH SarabunIT๙" w:ascii="TH SarabunIT๙" w:hAnsi="TH SarabunIT๙"/>
          <w:sz w:val="32"/>
          <w:szCs w:val="32"/>
        </w:rPr>
        <w:t xml:space="preserve">(S.D.)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ชุมน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โปรแกรมด้วยภาษาคอมพิว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เรียนรู้กิจกรรมชุมนุมเทคโนโลยี ให้เป็นไปตามจุดมุ่งหมายของหลักสูตร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ุดประสงค์การเรียนรู้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าระการเรียนรู้จากจุดประสงค์การเรียนรู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การเรียนรู้ เวลา ชิ้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 ตลอดจนการเก็บคะแนนใ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หน่วย ให้เป็นไปตามจุดมุ่งหมายของหลักสูตร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ำหนดการสอ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เรียนรู้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และสนับสนุนนักเรียนให้มีความคิดสร้างสรรค์ นำความรู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ไปใช้ในชีวิตประจำวันและเกิดประโยชน์ต่อสังคม 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ึงพอใจของนักเรียนที่มีต่อการจัดการเรียนรู้ กิจกรรมชุมนุมเขียนโปรแกรมด้วยภาษาคอมพิวเตอร์ 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ักเรียนประเมินความพึงพอใจหลังจากสอนโดยหาค่า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( X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เบี่ยงเบนมาตรฐาน  </w:t>
      </w:r>
      <w:r>
        <w:rPr>
          <w:rFonts w:cs="TH SarabunIT๙" w:ascii="TH SarabunIT๙" w:hAnsi="TH SarabunIT๙"/>
          <w:sz w:val="32"/>
          <w:szCs w:val="32"/>
        </w:rPr>
        <w:t xml:space="preserve">(S.D.)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จัดกิจกรรมการเรียนและรายงานผู้บริหารตามลำดับ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บุคคล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รูที่ปรึกษา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</w:t>
      </w:r>
    </w:p>
    <w:p>
      <w:pPr>
        <w:pStyle w:val="Style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ผู้เรียนในคาบเรียนโฮมรูม และสวดมนต์ไหว้พระ จำนวน 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ี่ยมบ้านนักเรียนทุก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ฟ้มประวัตินักเรียนในที่ปรึกษาเป็นรายบุคคล คิดเป็น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ผู้ปกครองนักเรียนในที่ปรึกษาเป็นรายบุคคล คิดเป็น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นักเรียนที่มีปัญหาด้านการเรียนหรือความประพฤติ  โดยการออกเยี่ยมบ้าน ประสานกับผู้เกี่ยวข้อง  ได้แก่ ผู้ปกครองนักเรียน  หัวหน้าระดับชั้น  ฝ่ายกิจการนักเรียน  เพื่อนสนิท  ครูแนะแนว  เพื่อให้การแก้ไขและดูแลช่วยเหลือ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ครือข่ายผู้ปกครองและมีการประชุมอย่างน้อยปีการศึกษา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ข้อบังคับของห้องเรียน และกำกับดูแลให้นักเรียนปฏิบัติตามอย่างเคร่งครัด พร้อมกำหนดบทลงโทษร่วมกันกับนักเรียน  เพื่อส่งเสริมให้นักเรียนมีคุณลักษณะอันพึงประสงค์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เป็นแบบอย่างที่ดีแก่นักเรีย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การมาเรียนของนักเรีย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 ปพ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พ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และ แบบ ปพ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ละแปล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SDQ  E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แบบประเมินอื่นๆ เพื่อรู้จักนักเรียนเป็นรายบุคคล เช่น แบบใครหนอ  ใครเอ่ย  แบบวัดแวว  เป็นต้น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ทัศนศึกษานอกสถานที่  อย่างน้อยปีการศึกษา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อบรมคุณธรรม  อย่างน้อยปีการศึกษา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ที่ได้รับมอบหมายตามคำสั่ง ดังนี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กรองนักเรียนที่คูณ หารเลข และแก้สมการพื้นฐานทางคณิตศาสตร์ไม่คล่องแล้วนำมาซ่อมเสริมนอกเวลาเรียนเพื่อเป็นพื้นฐานที่ดีในการเรียนต่อไป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ให้นักเรียนประจำชั้นได้ฝึกใช้ภาษาอังกฤษในการสื่อสารเป็นรายบุคคลทุกวัน หลังเลิกแถวหน้าเสาธ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  <w:r>
        <w:br w:type="page"/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47750</wp:posOffset>
                </wp:positionH>
                <wp:positionV relativeFrom="paragraph">
                  <wp:posOffset>-9525</wp:posOffset>
                </wp:positionV>
                <wp:extent cx="3933825" cy="895350"/>
                <wp:effectExtent l="64135" t="63500" r="6286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8953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82.5pt;margin-top:-0.75pt;width:309.7pt;height:70.45pt;mso-wrap-style:none;v-text-anchor:middle">
                <v:fill o:detectmouseclick="t" type="solid" color2="#39260e"/>
                <v:stroke color="#4bacc6" weight="127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ฏิทินปฏิบัติงานส่วนบุคคล ภาคเรียน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1/2558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ส่วนบุคคล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ัตรประชา  ทั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ดือน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666"/>
        <w:gridCol w:w="147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ครูทุกท่านลงเวลาปฏิบัติงาน ภาคเรีย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นโยบายจาก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ฏิบัติกำหนดมาตรฐานคุณภาพการศึกษ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ฏิบัติการจัดทำแผนพัฒนาตนเอ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แผนจัดการเรียนรู้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รายบุคค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ยุดวันวิสาขบูช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ฐมนิเทศนักเรียน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1 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ิดเรียน  ภาคเรียน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ครูที่ปรึกษ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ครูรับทราบคำสั่งแม่บ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กาศผลการเรียน  ภาคเรียน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–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ปดาห์ส่งเสริมพระพุทธศาส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–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ื่นคำร้องและขอสอบแก้ตัว ครั้ง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เครื่องแต่งกาย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แผนพัฒนาตนเองประจำปีการศึกษ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ฝ่าย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-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้าค่ายนักเรียน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ฉัตรมง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ธนาคาร และ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วันพืชมง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ส่วนบุคคล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ัตรประชา  ทั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ดือน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664"/>
        <w:gridCol w:w="147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นักเรียน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บรมการใช้ภาษาอังกฤษ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เลิ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เขตพื้นที่รับผิดชอบและคู่มือระบบดูแล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ห้ยื่นคำร้องสอบแก้ตัว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ุมผู้ปกคร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ไหว้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ายงานการประชุมผู้ปกครอ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-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 ป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็คเวลาเรียน ผลการเรียนรู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สื่อสิ่งพิมพ์ วัสดุ  ครุภัณฑ์ห้องสมุ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ปดาห์รณรงค์ต่อต้านยาเสพติ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กาศผลการสอบแก้ตัวครั้ง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-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ที่ปรึกษาทำการคัดกรอง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ิเทศฝ่ายบริหารงานวิชา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ฝ่า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ุขภาพนักเรียน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1-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ส่งเสริมนิสัยรักการอ่านของชุมนุมเพื่อนหนังสือ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วิสาขบู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ธนาคาร และ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ส่วนบุคคล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ัตรประชา  ทั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ดือน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924"/>
        <w:gridCol w:w="147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นักเรียน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สถาปนาลูกเสื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นักเรียน 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ข้อสอบกลางภาค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ฯ ภาษา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สังคม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การ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กำหนดการสอบกลางภาค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การงานอาชีพและเทคโนโลย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เข้าพรรษ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ุดวันอาสาฬหบูช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ุดชดเชยวันเข้าพรรษ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เทคโนโลย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เยี่ยมบ้าน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นิสัยรักการอ่า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ส่งเสริมนิสัยรักการอ่านของชุมนุมเพื่อนหนังสือ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ว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าสาฬหบู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ธนาคาร และ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ข้าพรร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ส่วนบุคคล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ัตรประชา  ทั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ดือน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924"/>
        <w:gridCol w:w="147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นักเรียน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ย้าย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นักเรียนร่วมกิจกรรมวันรพ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ป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สอบกลาง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อาเซ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แม่แห่งชาต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แม่แห่งชาต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ฝ่ายบริหารกิจการ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ทคโนโลย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นซ่อมเสริมเตรียมความพร้อม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เครื่องแต่งกาย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สัญญากู้ยื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ยันใบลงทะเบียนกู้ยื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ฝ่ายบริหารบริหารงานบุคค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ฝ่า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ส่งเสริมนิสัยรักการอ่านของชุมนุมเพื่อนหนังสือ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ว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แ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ธนาคาร และราช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ส่วนบุคคล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ัตรประชา  ทั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ดือน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25"/>
        <w:gridCol w:w="14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นักเรียน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เลือกตั้งสภา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สภานักเรียนหาเสียงเลือกตั้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ลือกตั้งสภานักเรียน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ิลปะหัตกรรม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-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ภาษา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สังคม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วินัยจราจร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การ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การงานอาชีพและเทคโนโลย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ลุ่มสาระเทคโนโลย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ข้อสอบปลายภาค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กำหนดการสอบปลายภาค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6   1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กคะแนน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แต่งกาย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ปลายภาค  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นิสัยรักการอ่านของชุมนุมเพื่อนหนังสื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ว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ส่วนบุคคล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ัตรประชา  ทั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25"/>
        <w:gridCol w:w="14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สภานักเรียน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พรรษ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กผลการเรียนในโป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ook Ma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-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ฯตรวจเช็คความเรียบร้อย ก่อนส่ง วัดผล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กลางปี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ุดวันปิยมหารา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เครื่องแต่งกาย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-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การใช้ภาษาอังกฤษ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เลิ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ฝ่า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ิยมหารา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ธนาคาร และ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ส่วนบุคคล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ัตรประชา  ทั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ดือน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665"/>
        <w:gridCol w:w="147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นักเรียน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การ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-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ื่นคำร้องและดำเนินการขอสอบแก้ตัว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ซ่อมเสริมเตรียมความพร้อม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ผู้ปกครองนักเรีย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่ายภาษาอังกฤ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ส่งรายงานการประชุมผู้ปกครองฯ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เครื่องแต่งกาย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วิชา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-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ส่งเสริมสุขภาพ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-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ป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      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สอบแก้ตัว  ประกาศผลการสอบแก้ตัว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่งแบบคำขอพระราชทานเครื่องราช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ฝ่า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ุขภาพนักเรีย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นิสัยรักการอ่านของชุมนุมเพื่อนหนังสื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ส่วนบุคคล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ัตรประชา  ทั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ดือน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924"/>
        <w:gridCol w:w="147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นักเรียน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่อแห่งชาติ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ื่นคำร้องและดำเนินการขอสอบแก้ตัว 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-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ุดวันรัฐธรรมนู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ข้อสอบกลางภาค   ภาคเรีย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กคะแนน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กำหนดการสอบกลางภาค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กลางภาค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58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เครื่องแต่งกาย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ุดวันสิ้นป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นิสัยรักการอ่านของชุมนุมเพื่อนหนังสื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ชดเชยวันพ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ธนาคาร และ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รัฐธรรมนู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ธนาคาร และ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ิ้น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ธนาคาร และ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ส่วนบุคคล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ฉัตรประชา  ทั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ดือน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665"/>
        <w:gridCol w:w="147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ุดวันขึ้นปีใหม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สอบแก้ตัว  ประกาศผลการสอบแก้ตัว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นักเรียน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เครื่องแต่งกา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-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นซ่อมเสริมเตรียมความพร้อม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ป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    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วันคร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-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-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กคะแนน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ฝ่า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นิสัยรักการอ่านของชุมนุมเพื่อนหนังสื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   </w:t>
      </w:r>
      <w:r>
        <w:rPr>
          <w:rFonts w:ascii="TH SarabunIT๙" w:hAnsi="TH SarabunIT๙" w:cs="TH SarabunIT๙"/>
          <w:sz w:val="32"/>
          <w:sz w:val="32"/>
          <w:szCs w:val="32"/>
        </w:rPr>
        <w:t>หยุดวันขึ้นปี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>วันคร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ปฏิบัติงานส่วนบุคคล    นายฉัตรประชา  ทันนา   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665"/>
        <w:gridCol w:w="147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เครื่องแต่งกายนักเรีย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ข้อสอบปลายภาค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แนวศึกษาต่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แนวอาชีพ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-2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ค่าย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ฝ่า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-2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บริจาคโลหิ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นิสัยรักการอ่านของชุมนุมเพื่อนหนังสื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มาฆบู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ธนาคาร และราช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ปฏิบัติงานส่วนบุคคล    นายฉัตรประชา  ทันนา   เดือนมีน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924"/>
        <w:gridCol w:w="147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ลุ่มสาระ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ปลายภาค  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ภานักเรียนประจำเดือ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ี่ปรึกษาสรุปผลการดำเนินงานตามคู่มือระบบดูแลส่ง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อกผลการเรียนใน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ook Ma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ัจฉิมนิเทศนักเรีย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ฯตรวจเช็คความเรียบร้อย ก่อนส่ง วัดผล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-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นุมัติผลการเรียน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การ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อมรวม  ส่ง  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ลากรแจ้งสรุปวันลาครึ่งปีแร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บ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หยุดนักขัตฤกษ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469515</wp:posOffset>
            </wp:positionH>
            <wp:positionV relativeFrom="paragraph">
              <wp:posOffset>-699770</wp:posOffset>
            </wp:positionV>
            <wp:extent cx="1199515" cy="1158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8825</wp:posOffset>
                </wp:positionH>
                <wp:positionV relativeFrom="paragraph">
                  <wp:posOffset>-218440</wp:posOffset>
                </wp:positionV>
                <wp:extent cx="198755" cy="1371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pt;mso-wrap-distance-left:9.05pt;mso-wrap-distance-right:9.05pt;mso-wrap-distance-top:0pt;mso-wrap-distance-bottom:0pt;margin-top:-17.2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0810</wp:posOffset>
                </wp:positionH>
                <wp:positionV relativeFrom="paragraph">
                  <wp:posOffset>4445</wp:posOffset>
                </wp:positionV>
                <wp:extent cx="3375025" cy="869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ันทึกข้อตกลงความร่วมม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MOU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5.75pt;height:68.5pt;mso-wrap-distance-left:9.05pt;mso-wrap-distance-right:9.05pt;mso-wrap-distance-top:0pt;mso-wrap-distance-bottom:0pt;margin-top:0.35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ันทึกข้อตกลงความร่วมม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MOU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กระดับคุณภาพการศึกษามัธยมศึกษา โรงเรียนกันทรลักษ์วิทย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หว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ูและบุคลากรทางการศึกษาโรงเรียนกันทรลักษ์วิทย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บผู้อำนวยการโร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คณะกรรมการสถานศึกษาขั้นพื้นฐานโรงเรียนกันทรลักษ์วิทย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โรงเรียนกันทรลักษ์วิทย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กันทรลักษ์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81250</wp:posOffset>
            </wp:positionH>
            <wp:positionV relativeFrom="paragraph">
              <wp:posOffset>-171450</wp:posOffset>
            </wp:positionV>
            <wp:extent cx="1047750" cy="1095375"/>
            <wp:effectExtent l="0" t="0" r="0" b="0"/>
            <wp:wrapNone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ตกลงความร่วมมือ </w:t>
      </w:r>
      <w:r>
        <w:rPr>
          <w:rFonts w:cs="TH SarabunIT๙" w:ascii="TH SarabunIT๙" w:hAnsi="TH SarabunIT๙"/>
          <w:b/>
          <w:bCs/>
          <w:sz w:val="32"/>
          <w:szCs w:val="32"/>
        </w:rPr>
        <w:t>(MOU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กระดับคุณภาพการศึกษามัธยมศึกษา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และบุคลากรทางการศึกษาโรงเรียนกันทรลักษ์วิทยาคมกับผู้อำนวยการโรงเรียนและประธานคณะกรรมการสถานศึกษาขั้น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ฤษภ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โรงเรียนกันทรลักษ์วิทยาคม  อำเภอกันทรลักษ์  จังหวัดศรีสะเกษ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80415" cy="79946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ความร่วมม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และบุคลากรทางการศึกษาโรงเรียนกันทรลักษ์วิทยาคมกับผู้อำนวยการโรงเรียนกันทรลักษ์วิทยาคม และประธานคณะกรรมการสถานศึกษาขั้นพื้นฐานโรงเรียนกันทรลักษ์วิทยาค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ฉบับนี้ทำขึ้น ณ โรงเรียนกันทรลักษ์วิทยาคม เมื่อ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ฤษภาคม  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ครูและบุคลากรทางการศึกษาโรงเรียนกันทรลักษ์วิทยาคมกับผู้อำนวยการโรงเรียนกันทรลักษ์วิทยาคม และประธานคณะกรรมการสถานศึกษาขั้นพื้นฐานโรงเรียนกันทรลักษ์วิทยาคม ที่มีเจตจำนงร่วมกันในการยกระดับคุณภาพการศึกษามัธยมศึกษาโรงเรียนกันทรลักษ์วิทยาคม ประจำ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ปฏิบัติงาน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ID Pla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ข้อตกลงความร่วมมือ 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ดำเนินการปฏิบัติงานในหน้าที่ที่รับผิดชอบอย่างเป็นระบบ  เพื่อให้บรรลุผลและเกิดประสิทธิภาพสูงสุดตามเป้าหมายที่กำหนดไว้ในแผนปฏิบัติงานราย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ID Plan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เกิดปัญหาหรืออุปสรรคในการปฏิบัติงานจะรีบเสนอรายงานฝ่ายบริหารเพื่อหาแนวทางแก้ไขและพัฒนาต่อไป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สิ้นปีการศึกษาจะมีการประเมิน สรุป และรายงานผลการดำเนินการตามแผนปฏิบัติงานราย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ID Pla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รายงานโครงการที่รับผิดชอบ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แก้ไขและเงื่อนไขข้อตกลงความร่วมม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ความร่วมมือฉบับนี้อาจมีการปรับปรุงแก้ไขได้หากมีการเปลี่ยนแปลงตามนโยบายของโรงเรียนกันทรลักษ์วิทยาคม หรือโดยความเห็นชอบร่วมกันของครูและบุคลากรทางการศึกษา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นทรลักษ์วิทยาคม กับผู้อำนวยการโรงเรียนและประธานคณะกรรมการสถานศึกษาขั้นพื้นฐาน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นทรลักษ์วิทยาคม ทั้งนี้การปรับปรุงแก้ไขให้ทำข้อตกลงตามแบบเช่นเดียวกับข้อตกลงความร่วมมือฉบับ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ความร่วมม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นี้ทำขึ้น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มีข้อความถูกต้องตรงกันแต่ละฝ่ายได้อ่านเข้าใจดีแล้ว  รวมทั้งเพื่อแสดงเจตจำนงและความตั้งใจในการดำเนินการตามบันทึกข้อตกลงความร่วมมือทั้งสองฝ่ายจึงได้ลงลายมือชื่อร่วมกันไว้เป็นหลักฐานและเก็บไว้ฝ่ายละ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ทวิน  ชิน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  <w:tab/>
        <w:tab/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ฉัตรประ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น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กันทรลักษ์วิทย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ครู โรงเรียนกันทรลักษ์วิทยาค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นทร  พื้นสวรรค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 xml:space="preserve">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ัฐจิตาภรณ์  ศรีล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ผู้อำนวยการโรงเรียนกันทรลักษ์วิทยาคม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บุคค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สิทธิ์  สมัคร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871" w:right="746" w:gutter="0" w:header="709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SimSun;宋体" w:cs="TH SarabunPSK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SimSun;宋体" w:cs="TH SarabunIT๙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ngsana New" w:hAnsi="Angsana New" w:cs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mbria" w:hAnsi="Cambria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ไม่มีการเว้นระยะห่าง อักขระ"/>
    <w:qFormat/>
    <w:rPr>
      <w:sz w:val="22"/>
      <w:szCs w:val="28"/>
    </w:rPr>
  </w:style>
  <w:style w:type="character" w:styleId="Style9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yle10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>
      <w:lang w:val="en-US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Style22">
    <w:name w:val="คำอ้างอิง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eastAsia="Times New Roman" w:cs="Angsana New"/>
      <w:kern w:val="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3:01:00Z</dcterms:created>
  <dc:creator>Administrator</dc:creator>
  <dc:description/>
  <cp:keywords/>
  <dc:language>en-US</dc:language>
  <cp:lastModifiedBy>Windows User</cp:lastModifiedBy>
  <cp:lastPrinted>2015-07-12T17:28:00Z</cp:lastPrinted>
  <dcterms:modified xsi:type="dcterms:W3CDTF">2015-07-14T01:19:00Z</dcterms:modified>
  <cp:revision>15</cp:revision>
  <dc:subject/>
  <dc:title>er</dc:title>
</cp:coreProperties>
</file>