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23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264795</wp:posOffset>
                </wp:positionV>
                <wp:extent cx="73056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อนเข้า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55.9pt;mso-wrap-distance-left:9.05pt;mso-wrap-distance-right:9.05pt;mso-wrap-distance-top:0pt;mso-wrap-distance-bottom:0pt;margin-top:-20.85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อนเข้าบัญช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พร้อมทั้งกรอกข้อความที่จำเป็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172720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3.6pt;mso-position-vertical-relative:text;margin-left:4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ต่อผู้มีอำนาจอนุมัติ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งบใบสำคัญเงินสวัสดิการเกี่ยวกับการศึกษาของบุ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ฎีกา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กาะตรวจ อำเภอศรีณรงค์ จังหวัดสุรินทร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ุรินทร์ เขต </w:t>
      </w:r>
      <w:r>
        <w:rPr/>
        <w:t>3</w:t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5"/>
        <w:gridCol w:w="2551"/>
        <w:gridCol w:w="992"/>
        <w:gridCol w:w="1134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บัญช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  <w:tab/>
        <w:t xml:space="preserve">               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งบใบสำคัญ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ฎีกาที่ </w:t>
      </w:r>
      <w:r>
        <w:rPr>
          <w:rFonts w:cs="Angsana New" w:ascii="Angsana New" w:hAnsi="Angsana New"/>
          <w:sz w:val="32"/>
          <w:szCs w:val="32"/>
        </w:rPr>
        <w:t>3/256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เกาะตรวจ อำเภอศรีณรงค์ จังหวัดสุรินทร์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สุรินทร์ เขต </w:t>
      </w:r>
      <w:r>
        <w:rPr/>
        <w:t>3</w:t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03"/>
        <w:gridCol w:w="992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หนูรัก  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ปิยะชาติ  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-1-17765-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รองว่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ab/>
        <w:t xml:space="preserve">                       </w:t>
        <w:tab/>
        <w:tab/>
        <w:t xml:space="preserve"> 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งบใบสำคัญ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ฎีกาที่ </w:t>
      </w:r>
      <w:r>
        <w:rPr>
          <w:rFonts w:cs="Angsana New" w:ascii="Angsana New" w:hAnsi="Angsana New"/>
          <w:sz w:val="32"/>
          <w:szCs w:val="32"/>
        </w:rPr>
        <w:t>4/256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เกาะตรวจ อำเภอศรีณรงค์ จังหวัดสุรินทร์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สุรินทร์ เขต </w:t>
      </w:r>
      <w:r>
        <w:rPr/>
        <w:t>3</w:t>
      </w:r>
    </w:p>
    <w:tbl>
      <w:tblPr>
        <w:tblW w:w="10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03"/>
        <w:gridCol w:w="992"/>
        <w:gridCol w:w="1134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หนูรัก  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สุพัชรินทร์ 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-1-17765-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รองว่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ab/>
        <w:t xml:space="preserve">                       </w:t>
        <w:tab/>
        <w:tab/>
        <w:t xml:space="preserve"> 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ฎีกาที่</w:t>
      </w:r>
      <w:r>
        <w:rPr>
          <w:rFonts w:cs="Angsana New" w:ascii="Angsana New" w:hAnsi="Angsana New"/>
          <w:sz w:val="32"/>
          <w:szCs w:val="32"/>
        </w:rPr>
        <w:t>...................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สำคัญ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หมวดรายจ่าย  หมวดรายจ่ายค่าตอบแทน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ศึกษาของบุ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สุรินทร์ 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ได้จ่ายเงินตามรายละเอียดรายการในใบสำคัญนี้เพื่อเป็นค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จ่ายเงินทดรองไปก่อนแล้ว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)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คุมการเบิกเงินสวัสดิการเกี่ยวกับการศึกษา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รงเรียนบ้านเกาะตรวจ   อำเภอศรีณรงค์  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นทร์  เขต 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8"/>
        <w:gridCol w:w="2551"/>
        <w:gridCol w:w="1843"/>
        <w:gridCol w:w="2758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ใช้สิทธิ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ุต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ขอเบิ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ิริยากร  พุทธาน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นัชกร  พุทธาน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ชร  พุทธาน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ศีขร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ศีขรภูม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รับรอง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ณัฎฐวี  สุขแส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เกาะต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คุมการเบิกเงินสวัสดิการเกี่ยวกับการศึกษา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รงเรียนบ้านเกาะตรวจ   อำเภอศรีณรงค์  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นทร์  เขต 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6"/>
        <w:gridCol w:w="2835"/>
        <w:gridCol w:w="1843"/>
        <w:gridCol w:w="2758"/>
        <w:gridCol w:w="1440"/>
        <w:gridCol w:w="1440"/>
        <w:gridCol w:w="144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ใช้สิทธิ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ุต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ขอเบิ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นูรัก  สมิงรัม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ปิยะชา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พระจอมเกล้าพระนครเหน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รับรอง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ณัฎฐวี  สุขแส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เกาะ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คุมการเบิกเงินสวัสดิการเกี่ยวกับการศึกษา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รงเรียนบ้านเกาะตรวจ   อำเภอศรีณรงค์  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นทร์  เขต 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6"/>
        <w:gridCol w:w="2835"/>
        <w:gridCol w:w="1843"/>
        <w:gridCol w:w="2758"/>
        <w:gridCol w:w="1440"/>
        <w:gridCol w:w="1440"/>
        <w:gridCol w:w="144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ใช้สิทธิ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ุต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ขอเบิ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นูรัก  สมิงรัม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สาวสุพัชรินท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ิง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สุรินท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รับรอง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ณัฎฐวี  สุขแส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เกาะ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4:00Z</dcterms:created>
  <dc:creator>TrueFasterUser</dc:creator>
  <dc:description/>
  <cp:keywords/>
  <dc:language>en-US</dc:language>
  <cp:lastModifiedBy>taesukman@hotmail.com</cp:lastModifiedBy>
  <cp:lastPrinted>2017-11-29T15:03:00Z</cp:lastPrinted>
  <dcterms:modified xsi:type="dcterms:W3CDTF">2022-01-13T07:04:00Z</dcterms:modified>
  <cp:revision>22</cp:revision>
  <dc:subject/>
  <dc:title/>
</cp:coreProperties>
</file>