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7131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เบิกเงินสวัสดิการเกี่ยวกับการรักษาพยาบาล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ลงในช่องว่าง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2075</wp:posOffset>
                </wp:positionV>
                <wp:extent cx="6858000" cy="879983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99840"/>
                          <a:chOff x="0" y="0"/>
                          <a:chExt cx="6858000" cy="87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92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25pt;width:540pt;height:692.9pt" coordorigin="54,145" coordsize="10800,13858">
                <v:rect id="shape_0" fillcolor="white" stroked="t" o:allowincell="f" style="position:absolute;left:54;top:145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7074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.85pt" to="530.8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</wp:posOffset>
                </wp:positionH>
                <wp:positionV relativeFrom="paragraph">
                  <wp:posOffset>1892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9pt" to="377.4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.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้าพเจ้า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ำแหน่ง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892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9pt" to="531.3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สังกัด 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Heading"/>
        <w:ind w:left="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ind w:left="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ู่สมรส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</w:t>
      </w:r>
    </w:p>
    <w:p>
      <w:pPr>
        <w:pStyle w:val="Heading"/>
        <w:ind w:left="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ิดา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…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      </w:t>
      </w:r>
    </w:p>
    <w:p>
      <w:pPr>
        <w:pStyle w:val="Heading"/>
        <w:ind w:left="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</w:t>
      </w:r>
    </w:p>
    <w:p>
      <w:pPr>
        <w:pStyle w:val="Heading"/>
        <w:ind w:left="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 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กิดเม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บุตรลำดับที่  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8540</wp:posOffset>
                </wp:positionH>
                <wp:positionV relativeFrom="paragraph">
                  <wp:posOffset>215900</wp:posOffset>
                </wp:positionV>
                <wp:extent cx="21653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7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ยังไม่บรรลุนิติภาวะ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่วยเป็นโรค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ละได้รับการตรวจรักษาพยาบาลจาก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สถานพยาบาล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………………………………………………………………………..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ซึ่งเป็นสถานพยาบาลของ              ทางราชการ                เอกชน     ตั้งแต่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เงินรวมทั้งสิ้น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 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……………………..….......………………………………………..………..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ใบเสร็จรับเงินที่แนบ 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630" w:right="-630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สิทธิ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ิทธิที่ได้รับจากหน่วยงานอื่น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ัญญาประกันภัย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116840</wp:posOffset>
                </wp:positionV>
                <wp:extent cx="216535" cy="245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9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…………....…………………………………………..…………………….. 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ละ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้าพเจ้า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</w:t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5765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216535" cy="2451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7.2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2)  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          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 แต่ค่ารักษาพยาบาลที่ได้รับต่ำกว่าสิทธิตาม</w:t>
      </w:r>
    </w:p>
    <w:p>
      <w:pPr>
        <w:pStyle w:val="Heading"/>
        <w:ind w:left="360" w:right="-63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ระราชกฤษฎีกาฯ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1440</wp:posOffset>
                </wp:positionV>
                <wp:extent cx="6743700" cy="7429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7.2pt;width:530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193040</wp:posOffset>
                </wp:positionV>
                <wp:extent cx="216535" cy="245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5.2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สน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...........................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.....…………………………………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ขอรับเงินสวัสดิ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(......................................................)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……………  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 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อนุมัติ</w:t>
      </w:r>
    </w:p>
    <w:p>
      <w:pPr>
        <w:pStyle w:val="Heading"/>
        <w:ind w:left="2520" w:firstLine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 xml:space="preserve">                         </w:t>
        <w:tab/>
        <w:tab/>
        <w:tab/>
        <w:t xml:space="preserve">          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…………………………………………………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     (..........................................................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ำแหน่ง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…..                                     </w:t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ใบรับเงิ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ด้รับเงินสวัสดิการเกี่ยวกับการรักษาพยาบาลจำนว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………………………………………………………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( …………………………………………………………………………………………………….   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ปถูกต้องแล้ว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……………………..………………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รับเงิ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  <w:tab/>
        <w:tab/>
        <w:tab/>
        <w:tab/>
        <w:tab/>
        <w:tab/>
        <w:t xml:space="preserve">         (………………………………..….……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…………………………...……………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จ่ายเงิน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)</w:t>
      </w:r>
    </w:p>
    <w:p>
      <w:pPr>
        <w:pStyle w:val="Heading"/>
        <w:ind w:left="36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ัญชีธนาคาร กรุงไทย สาขา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……………………………โทรติดต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ชี้แ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0325</wp:posOffset>
                </wp:positionV>
                <wp:extent cx="13652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    ให้แนบบนสำเนาคำสั่งศาลที่สั่ง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3652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4.3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    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13652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1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    ให้เติมคำว่า คู่สมรส บิดา มารดา หรือบุตร แล้วแต่กรณี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13652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0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ง    ให้เส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่อผู้มีอำนาจอนุมัต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2:00Z</dcterms:created>
  <dc:creator>PLANNING</dc:creator>
  <dc:description/>
  <cp:keywords/>
  <dc:language>en-US</dc:language>
  <cp:lastModifiedBy>taesukman@hotmail.com</cp:lastModifiedBy>
  <cp:lastPrinted>2016-08-17T16:15:00Z</cp:lastPrinted>
  <dcterms:modified xsi:type="dcterms:W3CDTF">2022-01-13T07:15:00Z</dcterms:modified>
  <cp:revision>3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44JDAMYN4V4F-50-8</vt:lpwstr>
  </property>
  <property fmtid="{D5CDD505-2E9C-101B-9397-08002B2CF9AE}" pid="7" name="_dlc_DocIdItemGuid">
    <vt:lpwstr>cb119519-6aba-4fdb-a9c0-a999993050f5</vt:lpwstr>
  </property>
  <property fmtid="{D5CDD505-2E9C-101B-9397-08002B2CF9AE}" pid="8" name="_dlc_DocIdUrl">
    <vt:lpwstr>http://portal.nurse.cmu.ac.th/fonoffice/accountoffice/_layouts/DocIdRedir.aspx?ID=44JDAMYN4V4F-50-8, 44JDAMYN4V4F-50-8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