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b w:val="false"/>
          <w:bCs w:val="false"/>
          <w:sz w:val="32"/>
          <w:szCs w:val="32"/>
        </w:rPr>
        <w:t>71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342900</wp:posOffset>
                </wp:positionV>
                <wp:extent cx="707644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นเข้าบัญชี 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งไทย สาข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ญช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55.9pt;mso-wrap-distance-left:9.05pt;mso-wrap-distance-right:9.05pt;mso-wrap-distance-top:0pt;mso-wrap-distance-bottom:0pt;margin-top:-27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นเข้าบัญชี 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งไทย สาข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บัญช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ใบเบิกเงินสวัสดิการเกี่ยวกับการรักษาพยาบาล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ลงในช่องว่าง 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</w:rPr>
        <w:t>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84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นาย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ง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..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สังกัด…………………………………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เบิกเงินค่ารักษาพยาบาลข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นเ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ู่สมรส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ิ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า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ารดา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ุตร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118110</wp:posOffset>
                      </wp:positionV>
                      <wp:extent cx="274320" cy="3079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54.05pt;margin-top:9.3pt;width:21.55pt;height:2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กิดเมื่อ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บุตรลำดับที่ 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ยังไม่บรรลุนิติภาวะ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ป็นบุตรไร้ความสามารถ หรือเสมือนไร้ความสามารถ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ป่วยเป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โรค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…….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ได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ข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รับการตรวจรักษาพยาบาลจาก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สถานพยาบาล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……….…………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ซึ่งเป็นสถานพยาบาลของ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ทางราชการ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เอกชน ตั้งแต่วันที่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....….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ึงวันที่…………</w:t>
            </w:r>
            <w:r>
              <w:rPr>
                <w:b w:val="false"/>
                <w:bCs w:val="false"/>
                <w:sz w:val="30"/>
                <w:szCs w:val="30"/>
              </w:rPr>
              <w:t>.…...………….</w:t>
            </w:r>
          </w:p>
          <w:p>
            <w:pPr>
              <w:pStyle w:val="Heading"/>
              <w:ind w:left="405" w:hanging="0"/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รวมทั้งสิ้น……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b w:val="false"/>
                <w:bCs w:val="false"/>
                <w:sz w:val="30"/>
                <w:szCs w:val="30"/>
              </w:rPr>
              <w:t xml:space="preserve">( </w:t>
            </w:r>
            <w:r>
              <w:rPr>
                <w:b w:val="false"/>
                <w:bCs w:val="false"/>
                <w:sz w:val="30"/>
                <w:szCs w:val="30"/>
              </w:rPr>
              <w:t xml:space="preserve"> ........</w:t>
            </w:r>
            <w:r>
              <w:rPr>
                <w:b w:val="false"/>
                <w:bCs w:val="false"/>
                <w:sz w:val="30"/>
                <w:szCs w:val="30"/>
              </w:rPr>
              <w:t>……………………………………….………..……………… ……… )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ใบเสร็จรับเงินที่แนบ จำนว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ฉบับ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3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มีสิทธิได้รับเงิ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่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รักษาพยาบาล ตามพระราชกฤษฎีกาเงินสวัสดิการเกี่ยวกับการรักษาพยาบาล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มสิทธิ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ฉพาะส่วนที่ขา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อยู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จากสิทธิ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ที่ได้รับ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ฉพาะส่วนที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าดอยู่จากสัญญาประกัน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154940</wp:posOffset>
                      </wp:positionV>
                      <wp:extent cx="2832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.2pt;mso-position-vertical-relative:text;margin-left:4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……………………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บาท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……………………….…..…………………………………………….)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1)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เลือกใช้สิทธิจากทางราชการ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9695</wp:posOffset>
                      </wp:positionV>
                      <wp:extent cx="228600" cy="297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05pt;margin-top:7.85pt;width:17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2)  </w:t>
            </w:r>
            <w:r>
              <w:rPr>
                <w:b w:val="false"/>
                <w:bCs w:val="false"/>
                <w:sz w:val="30"/>
                <w:szCs w:val="30"/>
              </w:rPr>
              <w:t>................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ค่ารักษาพยาบาลที่ได้รับต่ำกว่าสิทธิตามพระราชกฤษฎีกาฯ</w:t>
            </w:r>
          </w:p>
          <w:p>
            <w:pPr>
              <w:pStyle w:val="Heading"/>
              <w:ind w:left="426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นฐานะเป็นผู้อาศัยสิทธิของผู้อื่น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3529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สนอ  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……………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976245</wp:posOffset>
                      </wp:positionH>
                      <wp:positionV relativeFrom="paragraph">
                        <wp:posOffset>-109855</wp:posOffset>
                      </wp:positionV>
                      <wp:extent cx="239395" cy="3003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23.65pt;mso-wrap-distance-left:9pt;mso-wrap-distance-right:9pt;mso-wrap-distance-top:0pt;mso-wrap-distance-bottom:0pt;margin-top:-8.65pt;mso-position-vertical-relative:text;margin-left:23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ซึ่งกำหนดไว้ในกฎหมาย และข้อความข้างต้นเป็นจริงทุกประการ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 xml:space="preserve">)…………………………………………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ขอรับเงินสวัสดิการ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วันที่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ดือน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b w:val="false"/>
                <w:bCs w:val="false"/>
                <w:sz w:val="30"/>
                <w:szCs w:val="30"/>
              </w:rPr>
              <w:t>. 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71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5. 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 w:val="30"/>
                <w:szCs w:val="30"/>
              </w:rPr>
              <w:t>อนุมัติให้เบิกได้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…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…………………………………………………....) 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……………………………………………………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65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6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ด้รับเงินสวัสดิการเกี่ยวกับการรักษาพยาบาล จำนวน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…………………….…………….…………………………………………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ูกต้องแล้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.…………………………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b w:val="false"/>
                <w:bCs w:val="false"/>
                <w:sz w:val="30"/>
                <w:szCs w:val="30"/>
              </w:rPr>
              <w:t>..…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ดือน…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………</w:t>
            </w:r>
            <w:r>
              <w:rPr>
                <w:b w:val="false"/>
                <w:bCs w:val="false"/>
                <w:sz w:val="30"/>
                <w:szCs w:val="30"/>
              </w:rPr>
              <w:t>.…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ต่อเมื่อได้รับเงินแล้วเท่านั้น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แนบสำเนาคำสั่งศาลที่สั่ง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right="118" w:firstLine="11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ให้มีคำชี้แจ้งด้วยว่ามีสิทธิเพียงใดและขาดอยู่เท่าใด</w:t>
      </w:r>
      <w:r>
        <w:rPr>
          <w:sz w:val="28"/>
          <w:sz w:val="28"/>
          <w:szCs w:val="28"/>
        </w:rPr>
        <w:t xml:space="preserve">  กรณีได้รับจากหน่วยงานอื่น</w:t>
      </w:r>
      <w:r>
        <w:rPr>
          <w:sz w:val="28"/>
          <w:sz w:val="28"/>
          <w:szCs w:val="28"/>
        </w:rPr>
        <w:t>เมื่อเทียบสิทธิตามพระราชกฤษฎีกาเงินสวัสดิการ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เกี่ยวกับการรักษาพยาบาล </w:t>
      </w:r>
      <w:r>
        <w:rPr>
          <w:sz w:val="28"/>
          <w:sz w:val="28"/>
          <w:szCs w:val="28"/>
        </w:rPr>
        <w:t xml:space="preserve"> 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28321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ห้เติมคำว่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ู่สมรส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บิ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าร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บุต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แล้วแต่กรณี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28321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ให้เสนอต่อผู้มีอำนาจอนุมัติ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การใช้สิทธิเบิกเงินสวัสดิการค่ารักษาพยาบาลของข้าราชการและลูกจ้างประจำนั้น  ผู้มีสิทธิต้องแนบเอกสารอ้างอิงความสัมพันธ์ระหว่างผู้มีสิทธิและบุคคลในครอบครัวพร้อมรับรองสำเนาถูกต้องทุกครั้งในการเบิกเงิน ดังต่อไปนี้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ใช้สิทธิเบิกให้บุตร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บุตรชอบด้วยกฎหมาย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ของผู้มีสิทธิ มี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กรณี </w:t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 w:val="28"/>
          <w:szCs w:val="28"/>
        </w:rPr>
        <w:t>กรณีมารดาเป็นผู้มีสิทธิเบิก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71"/>
      </w:tblGrid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ุตรชอบด้วยกฎหมายของผู้มีสิทธิโด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ายเลือด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สูติบัตรของบุตร หรือ ทะเบียนบ้านของบุตร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 w:val="28"/>
          <w:szCs w:val="28"/>
        </w:rPr>
        <w:t xml:space="preserve">กรณีบิดาเป็นผู้มีสิทธิเบิก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ด็กที่เกิดในระหว่างการสมรสของบิดา มารดา ถือว่าเป็นบุตรชอบด้วยกฎหมายของบิดา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</w:t>
      </w:r>
      <w:r>
        <w:rPr>
          <w:b w:val="false"/>
          <w:b w:val="false"/>
          <w:bCs w:val="false"/>
          <w:sz w:val="28"/>
          <w:sz w:val="28"/>
          <w:szCs w:val="28"/>
        </w:rPr>
        <w:t>เด็กซึ่งเกิดนอกสมรส เด็กซึ่งเกิดก่อนการจดทะเบียนสมรสหรือบิดา มารดาไม่ได้จดทะเบียนสมรสกัน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</w:rPr>
        <w:t>จะเป็นบุตรชอบด้วยกฎหมายได้เมื่อ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บิดา มารดาของเด็กได้ทำการจดทะเบียนสมรสกันในภายหลัง 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บิดา ได้จดทะเบียนรับรองว่าเป็นบุตรของตน มีผลนับแต่วันจดทะเบียนเด็กเป็นบุตร 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มีคำพิพากษาของศาลว่า เป็นบุตรของตน มีผลนับแต่วันที่มีคำพิพากษาถึงที่สุด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ทั้งนี้ ผลของความเป็นบุตรชอบด้วยกฎหมายจะย้อนหลังไปจนถึงวันที่บุตรเกิด</w:t>
      </w:r>
      <w:r>
        <w:rPr>
          <w:b w:val="false"/>
          <w:bCs w:val="false"/>
          <w:sz w:val="28"/>
          <w:szCs w:val="28"/>
        </w:rPr>
        <w:t>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ุตรข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กับมารดาข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 คร</w:t>
            </w:r>
            <w:r>
              <w:rPr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ิดาชอบด้วยกฎหมายของบุตร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ใช้สิทธิเบิกให้บิ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2"/>
      </w:tblGrid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ิดาชอบด้วยกฎหมายของผู้มีสิทธิโด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กับมารดาของผู้มีสิทธิ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รณีหย่ากันตามกฎหมาย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 คร</w:t>
            </w:r>
            <w:r>
              <w:rPr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ุตรชอบด้วยกฎหมายของบิดา </w:t>
            </w:r>
          </w:p>
        </w:tc>
      </w:tr>
      <w:tr>
        <w:trPr>
          <w:trHeight w:val="6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อยู่กินกับมารดาของผู้มีสิทธิก่อนวันที่ </w:t>
            </w:r>
          </w:p>
          <w:p>
            <w:pPr>
              <w:pStyle w:val="Defaul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 xml:space="preserve">2478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หนังสือรับรองของผู้ควรเชื่อถือได้ที่รับรองว่าบิดามารดาของผู้มีสิทธิอยู่กินกันฉันสามีภรรยาก่อนวัน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 xml:space="preserve">2478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ใช้สิทธิเบิกให้มาร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มารดาช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ายเลือด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สูติบัตรของผู้มีสิทธิ หรือ ทะเบียนบ้านของผู้มีสิทธิ </w:t>
            </w:r>
          </w:p>
        </w:tc>
      </w:tr>
    </w:tbl>
    <w:p>
      <w:pPr>
        <w:pStyle w:val="Heading"/>
        <w:jc w:val="both"/>
        <w:rPr>
          <w:rFonts w:eastAsia="Angsana New"/>
          <w:b w:val="false"/>
          <w:b w:val="false"/>
          <w:bCs w:val="false"/>
          <w:sz w:val="16"/>
          <w:szCs w:val="16"/>
        </w:rPr>
      </w:pPr>
      <w:r>
        <w:rPr>
          <w:rFonts w:eastAsia="Angsana New"/>
          <w:b w:val="false"/>
          <w:bCs w:val="false"/>
          <w:sz w:val="16"/>
          <w:szCs w:val="16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ใช้สิทธิเบิกให้คู่สมรส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คู่สมรสชอบด้วยกฎหมายของผุ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*** </w:t>
      </w:r>
      <w:r>
        <w:rPr>
          <w:sz w:val="28"/>
          <w:sz w:val="28"/>
          <w:szCs w:val="28"/>
        </w:rPr>
        <w:t>ทั้งนี้ ผู้มีสิทธิที่จะเบิกเงินสวัสดิการค่ารักษาพยาบาล ต้องแนบเอกสารที่ใช้ประกอบการเบิกข้างต้นพร้อมรับรองสำเนาถูกต้องทุกครั้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0:00Z</dcterms:created>
  <dc:creator>Computer Center</dc:creator>
  <dc:description/>
  <dc:language>en-US</dc:language>
  <cp:lastModifiedBy>DiamondIT</cp:lastModifiedBy>
  <cp:lastPrinted>2019-01-23T10:50:00Z</cp:lastPrinted>
  <dcterms:modified xsi:type="dcterms:W3CDTF">2023-02-13T08:40:00Z</dcterms:modified>
  <cp:revision>2</cp:revision>
  <dc:subject/>
  <dc:title>แบบ 7105</dc:title>
</cp:coreProperties>
</file>