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 w:eastAsia="en-US"/>
        </w:rPr>
        <w:drawing>
          <wp:inline distT="0" distB="0" distL="0" distR="0">
            <wp:extent cx="857885" cy="7810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รีณรงค์พ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ผลการจัดกิจกรรม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ผู้สอ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สาระ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นรายวิชา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หัส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ภาพความเป็นมา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้าพเจ้าได้รับมอบหมายให้ปฏิบัติการสอนรายวิชา </w:t>
      </w:r>
      <w:r>
        <w:rPr>
          <w:rFonts w:cs="TH SarabunPSK" w:ascii="TH SarabunPSK" w:hAnsi="TH SarabunPSK"/>
          <w:szCs w:val="32"/>
        </w:rPr>
        <w:t>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จำเป็นในการจัดการเรียนรู้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จัดการเรียนการสอนครูจำเป็นต้องพัฒนานักเรียนให้ได้ตามมาตรฐ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ัวชี้วั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ผลการเรียนรู้  คุณลักษณะอันพึงประสงค์  และให้นักเรียนเกิดสมรรถนะ  ตลอดจนการอ่าน  เขียน  คิดวิเคราะห์  ตามจุดมุ่งหมายของ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Cs w:val="32"/>
        </w:rPr>
        <w:t>2551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ัตถุประสงค์ในการพัฒนาการจัดการเรียนรู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จัดทำแผนการจัดการเรียนรู้ที่เน้นนักเรียนเป็นสำคัญ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พัฒนาผลสัมฤทธิ์ทางด้านการเรียน  ทักษะกระบวนการ  คุณลักษณะอันพึงประสงค์  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 xml:space="preserve">ประการ  และให้นักเรียนเกิดสมรรถนะสำคัญ 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>ประการ  ตลอดจนการอ่าน  คิด  วิเคราะห์  และเขียน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ดำเนินการจัดกิจกรรมการเรียนรู้</w:t>
      </w:r>
      <w:r>
        <w:rPr>
          <w:rFonts w:ascii="TH SarabunPSK" w:hAnsi="TH SarabunPSK" w:cs="TH SarabunPSK"/>
          <w:szCs w:val="32"/>
        </w:rPr>
        <w:t xml:space="preserve">  ออกแบบการเรียนรู้วิชาตามโครงสร้างดังนี้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1859280" cy="365760"/>
                <wp:effectExtent l="5080" t="5080" r="81915" b="314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เคราะห์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12.85pt;width:14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เคราะห์หลักสู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0" cy="1466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25pt" to="224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-8890</wp:posOffset>
                </wp:positionV>
                <wp:extent cx="1848485" cy="21717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เคราะห์ผู้เรียนเป็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3.1pt;mso-wrap-distance-left:9.05pt;mso-wrap-distance-right:9.05pt;mso-wrap-distance-top:0pt;mso-wrap-distance-bottom:0pt;margin-top:-0.7pt;mso-position-vertical-relative:text;margin-left:15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เคราะห์ผู้เรียนเป็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72390</wp:posOffset>
                </wp:positionV>
                <wp:extent cx="0" cy="146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7pt" to="224.2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113665</wp:posOffset>
                </wp:positionV>
                <wp:extent cx="568325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9.6pt;mso-wrap-distance-left:9.05pt;mso-wrap-distance-right:9.05pt;mso-wrap-distance-top:0pt;mso-wrap-distance-bottom:0pt;margin-top:8.9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6985</wp:posOffset>
                </wp:positionV>
                <wp:extent cx="1409065" cy="434340"/>
                <wp:effectExtent l="17145" t="5080" r="92710" b="485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Angsana New"/>
                                <w:color w:val="auto"/>
                                <w:lang w:val="en-US" w:bidi="th-TH"/>
                              </w:rPr>
                              <w:t>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0.4pt;margin-top:0.55pt;width:110.9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ับปรุ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Angsana New"/>
                          <w:color w:val="auto"/>
                          <w:lang w:val="en-US" w:bidi="th-TH"/>
                        </w:rPr>
                        <w:t>หรือไ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6325</wp:posOffset>
                </wp:positionH>
                <wp:positionV relativeFrom="paragraph">
                  <wp:posOffset>225425</wp:posOffset>
                </wp:positionV>
                <wp:extent cx="3257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7.75pt" to="310.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-2540</wp:posOffset>
                </wp:positionV>
                <wp:extent cx="1769110" cy="3111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กลุ่มผู้เรียน ปรับ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0.5pt;mso-wrap-distance-left:9.05pt;mso-wrap-distance-right:9.05pt;mso-wrap-distance-top:0pt;mso-wrap-distance-bottom:0pt;margin-top:-0.2pt;mso-position-vertical-relative:text;margin-left:30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กลุ่มผู้เรียน ปรับ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22250</wp:posOffset>
                </wp:positionV>
                <wp:extent cx="3365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pt;mso-wrap-distance-left:9.05pt;mso-wrap-distance-right:9.05pt;mso-wrap-distance-top:0pt;mso-wrap-distance-bottom:0pt;margin-top:17.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"/>
                          <w:sz w:val="24"/>
                          <w:sz w:val="24"/>
                          <w:szCs w:val="24"/>
                        </w:rPr>
                        <w:t>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3302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6pt" to="224.2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</wp:posOffset>
                </wp:positionV>
                <wp:extent cx="0" cy="31940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25pt" to="389.4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222885</wp:posOffset>
                </wp:positionV>
                <wp:extent cx="2877185" cy="21717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อกแบบการเรียนรู้และการประเมินผลแต่ละ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23.1pt;mso-wrap-distance-left:9.05pt;mso-wrap-distance-right:9.05pt;mso-wrap-distance-top:0pt;mso-wrap-distance-bottom:0pt;margin-top:17.55pt;mso-position-vertical-relative:text;margin-left:117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อกแบบการเรียนรู้และการประเมินผลแต่ละ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6435</wp:posOffset>
                </wp:positionH>
                <wp:positionV relativeFrom="paragraph">
                  <wp:posOffset>121920</wp:posOffset>
                </wp:positionV>
                <wp:extent cx="4337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9.6pt" to="388.1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0" cy="1466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45pt" to="224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865</wp:posOffset>
                </wp:positionH>
                <wp:positionV relativeFrom="paragraph">
                  <wp:posOffset>20320</wp:posOffset>
                </wp:positionV>
                <wp:extent cx="1961515" cy="21717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.1pt;mso-wrap-distance-left:9.05pt;mso-wrap-distance-right:9.05pt;mso-wrap-distance-top:0pt;mso-wrap-distance-bottom:0pt;margin-top:1.6pt;mso-position-vertical-relative:text;margin-left:14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0" cy="1466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45pt" to="224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19685</wp:posOffset>
                </wp:positionV>
                <wp:extent cx="3114040" cy="21717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การเรียนรู้และประเมินผลการสอนแต่ละ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3.1pt;mso-wrap-distance-left:9.05pt;mso-wrap-distance-right:9.05pt;mso-wrap-distance-top:0pt;mso-wrap-distance-bottom:0pt;margin-top:1.55pt;mso-position-vertical-relative:text;margin-left:98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เมินผลการเรียนรู้และประเมินผลการสอนแต่ละหน่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52400</wp:posOffset>
                </wp:positionV>
                <wp:extent cx="0" cy="184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pt" to="224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88900</wp:posOffset>
                </wp:positionV>
                <wp:extent cx="2577465" cy="217170"/>
                <wp:effectExtent l="0" t="0" r="7620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เทศภายใน และร่วม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3.1pt;mso-wrap-distance-left:9.05pt;mso-wrap-distance-right:9.05pt;mso-wrap-distance-top:0pt;mso-wrap-distance-bottom:0pt;margin-top:7pt;mso-position-vertical-relative:text;margin-left:12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เทศภายใน และร่วม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337820</wp:posOffset>
                </wp:positionV>
                <wp:extent cx="1691640" cy="433705"/>
                <wp:effectExtent l="19685" t="5715" r="96520" b="523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3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PSK" w:hAnsi="TH SarabunPSK" w:cs="Angsana New"/>
                                <w:color w:val="auto"/>
                                <w:lang w:val="en-US" w:bidi="th-TH"/>
                              </w:rPr>
                              <w:t>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26.6pt;width:133.15pt;height:3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ปรับปรุ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PSK" w:hAnsi="TH SarabunPSK" w:cs="Angsana New"/>
                          <w:color w:val="auto"/>
                          <w:lang w:val="en-US" w:bidi="th-TH"/>
                        </w:rPr>
                        <w:t>หรือไ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574675</wp:posOffset>
                </wp:positionV>
                <wp:extent cx="2832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5.25pt" to="316.7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222885</wp:posOffset>
                </wp:positionV>
                <wp:extent cx="0" cy="11493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7.55pt" to="224.2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82105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4.65pt" to="224.2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399540</wp:posOffset>
                </wp:positionV>
                <wp:extent cx="0" cy="21971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0.2pt" to="224.25pt,1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893445</wp:posOffset>
                </wp:positionV>
                <wp:extent cx="0" cy="292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70.35pt" to="363.9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2120</wp:posOffset>
                </wp:positionH>
                <wp:positionV relativeFrom="paragraph">
                  <wp:posOffset>1218565</wp:posOffset>
                </wp:positionV>
                <wp:extent cx="3587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95.95pt" to="363.8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1032510</wp:posOffset>
                </wp:positionV>
                <wp:extent cx="2440940" cy="217170"/>
                <wp:effectExtent l="0" t="0" r="76200" b="762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sz w:val="28"/>
                                <w:sz w:val="28"/>
                                <w:szCs w:val="28"/>
                              </w:rPr>
                              <w:t>ดำเนินการพัฒนาด้านการจัดการเรียนรู้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23.1pt;mso-wrap-distance-left:9.05pt;mso-wrap-distance-right:9.05pt;mso-wrap-distance-top:0pt;mso-wrap-distance-bottom:0pt;margin-top:81.3pt;mso-position-vertical-relative:text;margin-left:12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Angsana New"/>
                          <w:sz w:val="28"/>
                          <w:sz w:val="28"/>
                          <w:szCs w:val="28"/>
                        </w:rPr>
                        <w:t>ดำเนินการพัฒนาด้านการจัดการเรียนรู้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365760</wp:posOffset>
                </wp:positionV>
                <wp:extent cx="2009775" cy="288290"/>
                <wp:effectExtent l="0" t="0" r="76200" b="7620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ับปรุง และปฏิบัติ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8.7pt;mso-wrap-distance-left:9.05pt;mso-wrap-distance-right:9.05pt;mso-wrap-distance-top:0pt;mso-wrap-distance-bottom:0pt;margin-top:28.8pt;mso-position-vertical-relative:text;margin-left:31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ับปรุง และปฏิบัติ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124460</wp:posOffset>
                </wp:positionV>
                <wp:extent cx="708660" cy="2514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9.8pt;mso-wrap-distance-left:9.05pt;mso-wrap-distance-right:9.05pt;mso-wrap-distance-top:0pt;mso-wrap-distance-bottom:0pt;margin-top:9.8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11125</wp:posOffset>
                </wp:positionV>
                <wp:extent cx="2667000" cy="435610"/>
                <wp:effectExtent l="5080" t="5080" r="81915" b="255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ันทึกผล/รายงานผลระบบ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8.75pt;width:209.9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ันทึกผล/รายงานผลระบบการเรียน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ดำเนิน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จัดการเรียนรู้</w:t>
      </w:r>
    </w:p>
    <w:p>
      <w:pPr>
        <w:pStyle w:val="Style17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Cs w:val="32"/>
        </w:rPr>
        <w:t>ผลสัมฤทธิ์ทางการ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5"/>
        <w:gridCol w:w="895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ได้ระดับผลการเรีย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D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ากตารางสรุปได้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สังเกตพฤติกรรมด้านคุณลักษณะอันพึงประสงค์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 xml:space="preserve">0 =  </w:t>
      </w:r>
      <w:r>
        <w:rPr>
          <w:rFonts w:ascii="TH SarabunPSK" w:hAnsi="TH SarabunPSK" w:cs="TH SarabunPSK"/>
          <w:b/>
          <w:b/>
          <w:bCs/>
        </w:rPr>
        <w:t>ไม่ผ่าน</w:t>
      </w:r>
      <w:r>
        <w:rPr>
          <w:rFonts w:cs="TH SarabunPSK" w:ascii="TH SarabunPSK" w:hAnsi="TH SarabunPSK"/>
          <w:b/>
          <w:bCs/>
        </w:rPr>
        <w:tab/>
        <w:tab/>
        <w:t xml:space="preserve">1 =  </w:t>
      </w:r>
      <w:r>
        <w:rPr>
          <w:rFonts w:ascii="TH SarabunPSK" w:hAnsi="TH SarabunPSK" w:cs="TH SarabunPSK"/>
          <w:b/>
          <w:b/>
          <w:bCs/>
        </w:rPr>
        <w:t>ผ่าน</w:t>
      </w:r>
      <w:r>
        <w:rPr>
          <w:rFonts w:cs="TH SarabunPSK" w:ascii="TH SarabunPSK" w:hAnsi="TH SarabunPSK"/>
          <w:b/>
          <w:bCs/>
        </w:rPr>
        <w:tab/>
        <w:tab/>
        <w:t xml:space="preserve">2 =  </w:t>
      </w:r>
      <w:r>
        <w:rPr>
          <w:rFonts w:ascii="TH SarabunPSK" w:hAnsi="TH SarabunPSK" w:cs="TH SarabunPSK"/>
          <w:b/>
          <w:b/>
          <w:bCs/>
        </w:rPr>
        <w:t>ดี</w:t>
      </w:r>
      <w:r>
        <w:rPr>
          <w:rFonts w:cs="TH SarabunPSK" w:ascii="TH SarabunPSK" w:hAnsi="TH SarabunPSK"/>
          <w:b/>
          <w:bCs/>
        </w:rPr>
        <w:tab/>
        <w:tab/>
        <w:t xml:space="preserve">3 =  </w:t>
      </w:r>
      <w:r>
        <w:rPr>
          <w:rFonts w:ascii="TH SarabunPSK" w:hAnsi="TH SarabunPSK" w:cs="TH SarabunPSK"/>
          <w:b/>
          <w:b/>
          <w:bCs/>
        </w:rPr>
        <w:t>ดีเยี่ย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ชาติ  ศาสน์  กษัตริ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น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ฝ่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อย่าง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ุ่งมั่นใน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ความเป็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จิต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ากตารางสรุปได้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3 </w:t>
      </w:r>
      <w:r>
        <w:rPr>
          <w:rFonts w:ascii="TH SarabunPSK" w:hAnsi="TH SarabunPSK" w:cs="TH SarabunPSK"/>
          <w:b/>
          <w:b/>
          <w:bCs/>
        </w:rPr>
        <w:t>ผลการจัดการเรียนรู้ทำให้ผู้เรียนเกิดสมรรถนะ ดังนี้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19"/>
        <w:gridCol w:w="709"/>
        <w:gridCol w:w="708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ื่อสา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คิ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แก้ปัญห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ทักษะชีวิ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เทคโนโลย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ากตารางสรุปได้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4  </w:t>
      </w:r>
      <w:r>
        <w:rPr>
          <w:rFonts w:ascii="TH SarabunPSK" w:hAnsi="TH SarabunPSK" w:cs="TH SarabunPSK"/>
          <w:b/>
          <w:b/>
          <w:bCs/>
        </w:rPr>
        <w:t>ผลการจัดการเรียนรู้ทำให้ผู้เรียนเกิดทักษะการอ่าน คิดวิเคราะห์ และเขียน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51"/>
        <w:gridCol w:w="850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คัดสรรสื่อ  ที่ต้องการอ่านเพื่อหาข้อมูลสารสนเทศได้ตามวัตถุประสงค์  สามารถสร้างความเข้าใจและประยุกต์ใช้ความรู้จากการ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จับประเด็นสำคัญและประเด็นสนับสนุน โต้แย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วิเคราะห์  วิจารณ์  ความสมเหตุสมผล  ความน่าเชื่อถือ  ลำดับความและความเป็นไปได้ของเรื่องที่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สรุปคุณค่า  แนวคิด  แง่คิดที่ได้จากการ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สรุป  อภิปราย  ขยายความแสดงความคิดเห็น  โต้แย้ง  สนับสนุน  โน้มน้าว  โดยการเขียนสื่อสารในรูปแบบต่างๆ เช่น  ผังความคิด  เป็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ากตารางสรุปได้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0"/>
        <w:gridCol w:w="853"/>
        <w:gridCol w:w="992"/>
        <w:gridCol w:w="992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ล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อ่านเพื่อการศึกษา ค้นคว้า  เพิ่มพูนความรู้  ประสบการณ์และการประยุกต์ใช้ในชีวิตประจำวั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วิเคราะห์สิ่งที่ผู้เขียนต้องการสื่อสารกับผู้อ่าน  และสามารถวิพากษ์ให้ข้อเสนอแนะในแง่มุมต่าง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ระเมินความน่าเชื่อถือ  คุณค่า  แนวคิดที่ได้จากสิ่งที่อ่านอย่างหลากหล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เขียนแสดงความคิดเห็นโต้แย้ง  สรุป  โดยมีข้อมูลอธิบายสนับสนุนอย่างเพียงพอ  และสมเหตุสมผ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ากตารางสรุปได้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ปัญหาจากการจัดการเรียนรู้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เสนอแนะ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หัวหน้ากลุ่มสาระ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ผู้อำนวยการโรงเรียนศรีณรงค์พ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09" w:top="1077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Charm of A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</w:t>
    </w:r>
    <w:r>
      <w:rPr>
        <w:rFonts w:cs="TH SarabunIT๙;TH Charm of AU" w:ascii="TH SarabunIT๙;TH Charm of AU" w:hAnsi="TH SarabunIT๙;TH Charm of AU"/>
        <w:sz w:val="32"/>
        <w:szCs w:val="32"/>
      </w:rPr>
      <w:fldChar w:fldCharType="begin"/>
    </w:r>
    <w:r>
      <w:rPr>
        <w:sz w:val="32"/>
        <w:szCs w:val="32"/>
        <w:rFonts w:cs="TH SarabunIT๙;TH Charm of AU" w:ascii="TH SarabunIT๙;TH Charm of AU" w:hAnsi="TH SarabunIT๙;TH Charm of AU"/>
      </w:rPr>
      <w:instrText xml:space="preserve"> PAGE </w:instrText>
    </w:r>
    <w:r>
      <w:rPr>
        <w:sz w:val="32"/>
        <w:szCs w:val="32"/>
        <w:rFonts w:cs="TH SarabunIT๙;TH Charm of AU" w:ascii="TH SarabunIT๙;TH Charm of AU" w:hAnsi="TH SarabunIT๙;TH Charm of AU"/>
      </w:rPr>
      <w:fldChar w:fldCharType="separate"/>
    </w:r>
    <w:r>
      <w:rPr>
        <w:sz w:val="32"/>
        <w:szCs w:val="32"/>
        <w:rFonts w:cs="TH SarabunIT๙;TH Charm of AU" w:ascii="TH SarabunIT๙;TH Charm of AU" w:hAnsi="TH SarabunIT๙;TH Charm of AU"/>
      </w:rPr>
      <w:t>9</w:t>
    </w:r>
    <w:r>
      <w:rPr>
        <w:sz w:val="32"/>
        <w:szCs w:val="32"/>
        <w:rFonts w:cs="TH SarabunIT๙;TH Charm of AU" w:ascii="TH SarabunIT๙;TH Charm of AU" w:hAnsi="TH SarabunIT๙;TH Charm of AU"/>
      </w:rPr>
      <w:fldChar w:fldCharType="end"/>
    </w:r>
    <w:r>
      <w:rPr>
        <w:rFonts w:cs="TH SarabunIT๙;TH Charm of AU" w:ascii="TH SarabunIT๙;TH Charm of AU" w:hAnsi="TH SarabunIT๙;TH Charm of AU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Charm of AU" w:hAnsi="TH SarabunIT๙;TH Charm of AU" w:eastAsia="Calibri" w:cs="TH SarabunIT๙;TH Charm of AU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4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24"/>
      <w:szCs w:val="24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7:00Z</dcterms:created>
  <dc:creator>DarkUser</dc:creator>
  <dc:description/>
  <cp:keywords/>
  <dc:language>en-US</dc:language>
  <cp:lastModifiedBy>Personal</cp:lastModifiedBy>
  <cp:lastPrinted>2015-03-30T11:31:00Z</cp:lastPrinted>
  <dcterms:modified xsi:type="dcterms:W3CDTF">2015-03-30T04:47:00Z</dcterms:modified>
  <cp:revision>4</cp:revision>
  <dc:subject/>
  <dc:title/>
</cp:coreProperties>
</file>