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พัฒนา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SEAN School Onl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ขึ้นโดยมีวัตถุประสงค์เพื่อพัฒนาการดำเนินการ จัดการข้อมูลงานแผนงานให้มีประสิทธิภาพโดยดำเนินโครงการอย่างเป็นระบบ  นับตั้งแต่การศึกษาสภาพปัจจุบัน ปัญหาและความต้องการ การกำหนดจุดพัฒนา  การวางแผน  การปฏิบัติงานตามแผนการนิเทศติดตามผล และประเมินโครงการ  เพื่อนำผลการประเมินโครงการไปใช้ในการพัฒนางานอย่างต่อเนื่องและเป็นระบบ ครูทุกคนได้รับการนิเทศการเรียนการสอนและนำผลไปพัฒนาการเรียนการสอนให้มีคุณภาพมากขึ้น เพื่อใช้เป็นคู่มือสู่การปฏิบัติจริง การดำเนินงานของทุกฝ่ายมีประสิทธิภาพส่งผลให้โรงเรียนสามารถจัดการเรียนการสอนมีคุณภาพตามจุดหมายของ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คุณ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จังหวัดสุรินทร์ ที่ได้เห็นความสำคัญในการพัฒนาแหล่งเรียนรู้ที่ทันสมัยให้กับโรงเรียนในจังหวัดสุรินทร์ โดยการจัดสรรงบประมาณสนับสนุน ห้องเรียน </w:t>
      </w:r>
      <w:r>
        <w:rPr>
          <w:rFonts w:cs="Angsana New" w:ascii="Angsana New" w:hAnsi="Angsana New"/>
          <w:sz w:val="32"/>
          <w:szCs w:val="32"/>
        </w:rPr>
        <w:t xml:space="preserve">ASEAN School Online </w:t>
      </w:r>
      <w:r>
        <w:rPr>
          <w:rFonts w:ascii="Angsana New" w:hAnsi="Angsana New"/>
          <w:sz w:val="32"/>
          <w:sz w:val="32"/>
          <w:szCs w:val="32"/>
        </w:rPr>
        <w:t>คณะกรรมการสถานศึกษา ผู้บริหารครูและบุคลากรและผู้มีส่วนได้ส่วนเสียในการสานต่อการพัฒนาคุณภาพการศึกษา</w:t>
      </w:r>
      <w:r>
        <w:rPr>
          <w:rFonts w:ascii="Angsana New" w:hAnsi="Angsana New"/>
          <w:sz w:val="32"/>
          <w:sz w:val="32"/>
          <w:szCs w:val="32"/>
        </w:rPr>
        <w:t>โรงเรียนศรีณรงค์พ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ครงการพัฒนา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SEAN School Onl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การดำเนินงานบรรลุผลตามเป้าหมายที่กำหน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TH Niramit AS;Arial Unicode MS" w:hAnsi="TH Niramit AS;Arial Unicode MS" w:cs="TH Niramit AS;Arial Unicode MS"/>
          <w:sz w:val="220"/>
          <w:szCs w:val="220"/>
        </w:rPr>
      </w:pPr>
      <w:r>
        <w:rPr>
          <w:rFonts w:cs="TH Niramit AS;Arial Unicode MS" w:ascii="TH Niramit AS;Arial Unicode MS" w:hAnsi="TH Niramit AS;Arial Unicode MS"/>
          <w:sz w:val="220"/>
          <w:szCs w:val="220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ปฏิบัติงานโครงการ ห้องเรียน </w:t>
      </w:r>
      <w:r>
        <w:rPr>
          <w:rFonts w:cs="Angsana New" w:ascii="Angsana New" w:hAnsi="Angsana New"/>
          <w:b/>
          <w:bCs/>
          <w:sz w:val="32"/>
          <w:szCs w:val="32"/>
        </w:rPr>
        <w:t>ASEAN School Online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ผลการปฏิบัติงานตาม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ความพึ่งพอใ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ความสำเร็จของ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นวก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ภาพกิจกรรม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ุปผลการปฏิบัติงานโครงการ ห้องเรียน </w:t>
      </w:r>
      <w:r>
        <w:rPr>
          <w:rFonts w:cs="Angsana New" w:ascii="Angsana New" w:hAnsi="Angsana New"/>
          <w:b/>
          <w:bCs/>
          <w:sz w:val="36"/>
          <w:szCs w:val="36"/>
        </w:rPr>
        <w:t>ASEAN School Onlin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การจัดการเรียนการสอนที่เน้นผู้เรียนเป็นสำคัญ  แผนงานบริหาร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ศรีณรงค์พิทยาลัย  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5pt" to="458.9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นักเรียนได้เรียนรู้สื่อผสมที่ทันสมั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ามารถใช้สื่อในการเรียนรู้เพิ่มเติมและประยุกต์ใช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 </w:t>
      </w:r>
      <w:r>
        <w:rPr>
          <w:rFonts w:ascii="Angsana New" w:hAnsi="Angsana New"/>
          <w:sz w:val="32"/>
          <w:sz w:val="32"/>
          <w:szCs w:val="32"/>
        </w:rPr>
        <w:t xml:space="preserve">เพื่อเพิ่มผลสัมฤทธิ์ทางการเรียนประจำ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ascii="Angsana New" w:hAnsi="Angsana New"/>
          <w:sz w:val="32"/>
          <w:sz w:val="32"/>
          <w:szCs w:val="32"/>
        </w:rPr>
        <w:t>นายกฤษณา  กิตติลาภ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การห้องเรียน </w:t>
      </w:r>
      <w:r>
        <w:rPr>
          <w:rFonts w:cs="Angsana New" w:ascii="Angsana New" w:hAnsi="Angsana New"/>
          <w:sz w:val="32"/>
          <w:szCs w:val="32"/>
        </w:rPr>
        <w:t xml:space="preserve">School Online </w:t>
      </w:r>
      <w:r>
        <w:rPr>
          <w:rFonts w:ascii="Angsana New" w:hAnsi="Angsana New"/>
          <w:sz w:val="32"/>
          <w:sz w:val="32"/>
          <w:szCs w:val="32"/>
        </w:rPr>
        <w:t>เพื่อการศึกษา วันจันท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ันศุกร์ เวลา </w:t>
      </w:r>
      <w:r>
        <w:rPr>
          <w:rFonts w:cs="Angsana New" w:ascii="Angsana New" w:hAnsi="Angsana New"/>
          <w:sz w:val="32"/>
          <w:szCs w:val="32"/>
        </w:rPr>
        <w:t>08.45-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 </w:t>
      </w:r>
      <w:r>
        <w:rPr>
          <w:rFonts w:ascii="Angsana New" w:hAnsi="Angsana New"/>
          <w:sz w:val="32"/>
          <w:sz w:val="32"/>
          <w:szCs w:val="32"/>
        </w:rPr>
        <w:t xml:space="preserve">ใช้สอน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วิชาหลัก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. </w:t>
      </w:r>
      <w:r>
        <w:rPr>
          <w:rFonts w:ascii="Angsana New" w:hAnsi="Angsana New"/>
          <w:sz w:val="32"/>
          <w:sz w:val="32"/>
          <w:szCs w:val="32"/>
        </w:rPr>
        <w:t>ห้องเรียนติวเตรียมความ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. </w:t>
      </w:r>
      <w:r>
        <w:rPr>
          <w:rFonts w:ascii="Angsana New" w:hAnsi="Angsana New"/>
          <w:sz w:val="32"/>
          <w:sz w:val="32"/>
          <w:szCs w:val="32"/>
        </w:rPr>
        <w:t>ใช้สอนซ่อมเสริมรายวิชาต่าง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. </w:t>
      </w:r>
      <w:r>
        <w:rPr>
          <w:rFonts w:ascii="Angsana New" w:hAnsi="Angsana New"/>
          <w:sz w:val="32"/>
          <w:sz w:val="32"/>
          <w:szCs w:val="32"/>
        </w:rPr>
        <w:t>ห้องนำเสนองานสำหรับครู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จังหวัดสุ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ฏิบัติ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เสร็จสิ้น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กำลังดำเนินการ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ยังไม่ได้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การมีความสอดคล้องกับวัตถุประสงค์ทุกข้อเพีย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>สอดคล้องกับวัตถุประสงค์ทุกข้อ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/>
          <w:sz w:val="32"/>
          <w:sz w:val="32"/>
          <w:szCs w:val="32"/>
        </w:rPr>
        <w:t>สอดคล้องกับวัตถุประสงค์บางข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/>
          <w:sz w:val="32"/>
          <w:sz w:val="32"/>
          <w:szCs w:val="32"/>
        </w:rPr>
        <w:t xml:space="preserve">ข้อดำเนินการไม่สอดคล้องกับวัตถุประสงค์ทุกข้อ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ำเร็จของ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ได้เรียนรู้การใช้ห้องเรีย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10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.1 </w:t>
      </w:r>
      <w:r>
        <w:rPr>
          <w:rFonts w:ascii="Angsana New" w:hAnsi="Angsana New"/>
          <w:sz w:val="32"/>
          <w:sz w:val="32"/>
          <w:szCs w:val="32"/>
        </w:rPr>
        <w:t>นักเรียนมีความรู้ความสามารถในการใช้สื่อผสมที่ทันสมัย</w:t>
      </w:r>
    </w:p>
    <w:p>
      <w:pPr>
        <w:pStyle w:val="Normal"/>
        <w:ind w:firstLine="10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ประกอบกับรายวิชาที่สอ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ิชาหลัก</w:t>
      </w:r>
    </w:p>
    <w:p>
      <w:pPr>
        <w:pStyle w:val="Normal"/>
        <w:ind w:firstLine="10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.3 </w:t>
      </w:r>
      <w:r>
        <w:rPr>
          <w:rFonts w:ascii="Angsana New" w:hAnsi="Angsana New"/>
          <w:sz w:val="32"/>
          <w:sz w:val="32"/>
          <w:szCs w:val="32"/>
        </w:rPr>
        <w:t xml:space="preserve">เพิ่มผลสัมฤทธิ์ ทางการเรียนทั้งระบบของนักเรียนประจำ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ind w:firstLine="10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นักเรียนที่เข้าใช้สื่อจำนวนมากยังไม่กล้าใช้สื่อ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ี่สามารถนำความรู้มาประยุกต์ใช้ในราวิชาต่าง ๆ ยังมีจำนวนน้อย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กิจกรรมเสริมมาก จึงไม่สามารถศึกษาเพิ่มเติมในช่วงเวลาที่กำหนดได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เครือข่ายสำหรับนักเรียนที่สนใจ เลือกผู้เรียนในกิจกรรมต่าง ๆ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จัดกิจกรรมที่เน้นการพัฒนาการเรียนรู้ด้านคอมพิวเตอร์มากขึ้น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ควรมีการจัดกิจกรรมเกี่ยวกับในการใช้สื่อให้นักเรียนได้ศึกษาเพิ่มมากขึ้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ปฏิบัติงานตาม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6.2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7.94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1.5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.3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วามพึงพอใจของนักเรียนที่มีต่อการเข้าร่วม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2.0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1.8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.7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.4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สำเร็จของ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ตามตัวชี้วัดผลสำเร็จของแผนยุทธศาสตร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 )  </w:t>
      </w:r>
      <w:r>
        <w:rPr>
          <w:rFonts w:ascii="Angsana New" w:hAnsi="Angsana New"/>
          <w:sz w:val="32"/>
          <w:sz w:val="32"/>
          <w:szCs w:val="32"/>
        </w:rPr>
        <w:t>เป็นที่น่าพอใ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กฤษณา  กิตติลาภ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 ครู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รายงาน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ภินันท์  จันทเขต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โรงเรียนศรีณรงค์พิทยาลั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ผลการปฏิบัติงานตามวัตถุประสงค์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ห้องเรียน </w:t>
      </w:r>
      <w:r>
        <w:rPr>
          <w:rFonts w:cs="Angsana New" w:ascii="Angsana New" w:hAnsi="Angsana New"/>
          <w:b/>
          <w:bCs/>
          <w:sz w:val="32"/>
          <w:szCs w:val="32"/>
        </w:rPr>
        <w:t>ASEAN School Onlin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การจัดการเรียนการสอนที่เน้นผู้เรียนเป็นสำค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ศรีณรงค์พิทยาลัย  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6954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35pt" to="470.9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การแสดงความคิดเห็นของนักเรียน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720"/>
        <w:gridCol w:w="1080"/>
        <w:gridCol w:w="71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ได้เรียนรู้สื่อผสมที่ทันสม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เรียนสามารถใช้สื่อในการเรียนรู้เพิ่มเติมและประยุกต์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พิ่มผลสัมฤทธิ์ทางการเรียนประจำ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3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ารแสดงความคิดเห็นของนักเรียนในการเข้าร่วมโครง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เรียน </w:t>
      </w:r>
      <w:r>
        <w:rPr>
          <w:rFonts w:cs="Angsana New" w:ascii="Angsana New" w:hAnsi="Angsana New"/>
          <w:b/>
          <w:bCs/>
          <w:sz w:val="32"/>
          <w:szCs w:val="32"/>
        </w:rPr>
        <w:t>ASEAN School Onl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สดงความคิดเห็น มีความพึงพอ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6.2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7.94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1.5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.3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ให้เห็นว่า ผลของการดำเนิ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28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อดคล้องกับวัตถุประสงค์ทุกข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/>
          <w:sz w:val="32"/>
          <w:sz w:val="32"/>
          <w:szCs w:val="32"/>
        </w:rPr>
        <w:t>สอดคล้องกับวัตถุประสงค์บางข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</w:t>
      </w:r>
      <w:r>
        <w:rPr>
          <w:rFonts w:ascii="Angsana New" w:hAnsi="Angsana New"/>
          <w:sz w:val="32"/>
          <w:sz w:val="32"/>
          <w:szCs w:val="32"/>
        </w:rPr>
        <w:t xml:space="preserve">ข้อดำเนินการไม่สอดคล้องกับวัตถุประสงค์ทุกข้อ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ความพึ่งพอใจของนักเรียนที่มีต่อการเข้าร่วมโครงการ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ห้องเรียน </w:t>
      </w:r>
      <w:r>
        <w:rPr>
          <w:rFonts w:cs="Angsana New" w:ascii="Angsana New" w:hAnsi="Angsana New"/>
          <w:b/>
          <w:bCs/>
          <w:sz w:val="32"/>
          <w:szCs w:val="32"/>
        </w:rPr>
        <w:t>ASEAN School Onlin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การจัดการเรียนการสอนที่เน้นผู้เรียนเป็นสำค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ศรีณรงค์พิทยาลัย  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5pt" to="467.9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การแสดงความคิดเห็นของนักเรียน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720"/>
        <w:gridCol w:w="1080"/>
        <w:gridCol w:w="71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ตามคุณลักษณะอันพึงประสงค์ของ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ป็นผู้รู้จักใฝ่เรียนอย่างมีวิจารณญาณมีความเป็นประชาธิปไตยใส่ใจฝึกฝนจนเกิดทักษะใน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เป็นไทย และมีบุคลิกภาพ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ได้ร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่อการเข้าร่วม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ร่วม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43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รุปผลการแสดงความคิดเห็นของ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ในการเข้าร่วมโครงการ ห้องเรียน </w:t>
      </w:r>
      <w:r>
        <w:rPr>
          <w:rFonts w:cs="Angsana New" w:ascii="Angsana New" w:hAnsi="Angsana New"/>
          <w:sz w:val="32"/>
          <w:szCs w:val="32"/>
        </w:rPr>
        <w:t>ASEAN School Onl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สดงความคิดเห็น มีความพึงพอ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3.0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1.8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.7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.4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ให้เห็นว่า ผลของการดำเนิน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ความสำเร็จของ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 ห้องเรียน </w:t>
      </w:r>
      <w:r>
        <w:rPr>
          <w:rFonts w:cs="Angsana New" w:ascii="Angsana New" w:hAnsi="Angsana New"/>
          <w:b/>
          <w:bCs/>
          <w:sz w:val="36"/>
          <w:szCs w:val="36"/>
        </w:rPr>
        <w:t>ASEAN School Online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การจัดการเรียนการสอนที่เน้นผู้เรียนเป็นสำค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ศรีณรงค์พิทยาลัย  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5pt" to="467.9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ผลสำเร็จของแผนยุทธศาสตร์ของแต่ละกิจกรร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080"/>
        <w:gridCol w:w="899"/>
        <w:gridCol w:w="721"/>
        <w:gridCol w:w="1078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ห้อง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AEC School 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.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.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ภาพ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กิจกรรมประกอบ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ผลสอบ 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6"/>
          <w:szCs w:val="56"/>
        </w:rPr>
        <w:t>Onet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สัมฤทธิ์ทางการเรียนเทียบ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6-2557 O-net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มีผลสัมฤทธิ์ทาง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O-net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งขึ้นอย่าง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autoSpaceDE w:val="false"/>
        <w:ind w:left="1276" w:hanging="1276"/>
        <w:rPr/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ผลทดสอบระดับชาติ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หว่าง 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 ปีการศึกษา </w:t>
      </w:r>
      <w:r>
        <w:rPr>
          <w:rFonts w:cs="Angsana New" w:ascii="Angsana New" w:hAnsi="Angsana New"/>
          <w:sz w:val="32"/>
          <w:szCs w:val="32"/>
        </w:rPr>
        <w:t>255</w:t>
      </w:r>
      <w:r>
        <w:rPr/>
        <w:t>7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1068"/>
        <w:gridCol w:w="1041"/>
        <w:gridCol w:w="1041"/>
        <w:gridCol w:w="1035"/>
        <w:gridCol w:w="1035"/>
      </w:tblGrid>
      <w:tr>
        <w:trPr>
          <w:trHeight w:val="23" w:hRule="atLeast"/>
        </w:trPr>
        <w:tc>
          <w:tcPr>
            <w:tcW w:w="3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ปรียบเทียบ</w:t>
            </w:r>
          </w:p>
        </w:tc>
      </w:tr>
      <w:tr>
        <w:trPr>
          <w:trHeight w:val="2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.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5.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98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.66</w:t>
            </w:r>
          </w:p>
        </w:tc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.66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1.00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1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.76</w:t>
            </w:r>
          </w:p>
        </w:tc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.25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1.49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9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20</w:t>
            </w:r>
          </w:p>
        </w:tc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.77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6.57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6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 และพลศึกษา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.16</w:t>
            </w:r>
          </w:p>
        </w:tc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65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4.49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0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.46</w:t>
            </w:r>
          </w:p>
        </w:tc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.40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3.94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8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.59</w:t>
            </w:r>
          </w:p>
        </w:tc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.92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3.33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2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39</w:t>
            </w:r>
          </w:p>
        </w:tc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81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58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.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บว่า  ผลการเปรียบเทียบคะแนนการทดสอบระดับชาติ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/>
          <w:sz w:val="32"/>
          <w:sz w:val="32"/>
          <w:szCs w:val="32"/>
        </w:rPr>
        <w:t xml:space="preserve">ระหว่าง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 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โดย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เพิ่มขึ้น ร้อยละ </w:t>
      </w:r>
      <w:r>
        <w:rPr>
          <w:rFonts w:cs="Angsana New" w:ascii="Angsana New" w:hAnsi="Angsana New"/>
          <w:sz w:val="32"/>
          <w:szCs w:val="32"/>
        </w:rPr>
        <w:t xml:space="preserve">2.90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ที่มีระดับผลคะแนนเพิ่มขึ้น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 มากที่สุดคือ กลุ่มสาระการเรียนรู้สังคมศึกษา ศาสนาและวัฒนธรร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66  </w:t>
      </w:r>
      <w:r>
        <w:rPr>
          <w:rFonts w:ascii="Angsana New" w:hAnsi="Angsana New"/>
          <w:sz w:val="32"/>
          <w:sz w:val="32"/>
          <w:szCs w:val="32"/>
        </w:rPr>
        <w:t xml:space="preserve">รองลงมากลุ่มสาระการเรียนรู้สุขศึกษา และพลศึกษา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60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ศิลปะฯ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98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การงานอาชีพและเทคโนโลยี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62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วิทยาศาสตร์ 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69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สาระการเรียนรู้คณิตศาสตร์ คิดเป็นร้อยละ </w:t>
      </w:r>
      <w:r>
        <w:rPr>
          <w:rFonts w:cs="Angsana New" w:ascii="Angsana New" w:hAnsi="Angsana New"/>
          <w:sz w:val="32"/>
          <w:szCs w:val="32"/>
        </w:rPr>
        <w:t>4.61 *</w:t>
      </w:r>
      <w:r>
        <w:rPr>
          <w:rFonts w:ascii="Angsana New" w:hAnsi="Angsana New"/>
          <w:sz w:val="32"/>
          <w:sz w:val="32"/>
          <w:szCs w:val="32"/>
        </w:rPr>
        <w:t>โดยเฉพาะกลุ่มสาระการเรียนรู้ศิลปะฯ มีคะแนนสอบสูงกว่าคะแนนมาตรฐานระดับประเทศ</w:t>
      </w:r>
      <w:r>
        <w:rPr>
          <w:rFonts w:cs="Angsana New" w:ascii="Angsana New" w:hAnsi="Angsana New"/>
          <w:sz w:val="32"/>
          <w:szCs w:val="32"/>
        </w:rPr>
        <w:t>(43.14/43.40)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1276" w:hanging="1276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ผลทดสอบระดับชาติ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ะหว่าง 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 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1068"/>
        <w:gridCol w:w="1041"/>
        <w:gridCol w:w="1041"/>
        <w:gridCol w:w="1035"/>
        <w:gridCol w:w="1035"/>
      </w:tblGrid>
      <w:tr>
        <w:trPr>
          <w:trHeight w:val="23" w:hRule="atLeast"/>
        </w:trPr>
        <w:tc>
          <w:tcPr>
            <w:tcW w:w="3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ปรียบเทียบ</w:t>
            </w:r>
          </w:p>
        </w:tc>
      </w:tr>
      <w:tr>
        <w:trPr>
          <w:trHeight w:val="2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.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6.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6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56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7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1.5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9.12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.09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.4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1.34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.14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.38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.7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8.3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2.16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 และพลศึกษ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.21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5.21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30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.8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11.5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45.57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.38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.6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2" w:leader="none"/>
                <w:tab w:val="right" w:pos="825" w:leader="none"/>
              </w:tabs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  <w:t>+3.25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7.85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69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74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0.95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+3.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บว่า  ผลการเปรียบเทียบคะแนนการทดสอบระดับชาติ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ระหว่าง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 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โดย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เพิ่มขึ้น ร้อยละ </w:t>
      </w:r>
      <w:r>
        <w:rPr>
          <w:rFonts w:cs="Angsana New" w:ascii="Angsana New" w:hAnsi="Angsana New"/>
          <w:sz w:val="32"/>
          <w:szCs w:val="32"/>
        </w:rPr>
        <w:t xml:space="preserve">3.28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ที่มีระดับผลคะแนนเพิ่มขึ้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 มากที่สุด คือ กลุ่มสาระการเรียนรู้ศิลปะ ร้อยละ </w:t>
      </w:r>
      <w:r>
        <w:rPr>
          <w:rFonts w:cs="Angsana New" w:ascii="Angsana New" w:hAnsi="Angsana New"/>
          <w:sz w:val="32"/>
          <w:szCs w:val="32"/>
        </w:rPr>
        <w:t xml:space="preserve">45.57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กลุ่มสาระการเรียนรู้ภาษาไท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46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 ศาสนาและวัฒนธรรม ร้อยละ </w:t>
      </w:r>
      <w:r>
        <w:rPr>
          <w:rFonts w:cs="Angsana New" w:ascii="Angsana New" w:hAnsi="Angsana New"/>
          <w:sz w:val="32"/>
          <w:szCs w:val="32"/>
        </w:rPr>
        <w:t xml:space="preserve">12.16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ร้อยละ </w:t>
      </w:r>
      <w:r>
        <w:rPr>
          <w:rFonts w:cs="Angsana New" w:ascii="Angsana New" w:hAnsi="Angsana New"/>
          <w:sz w:val="32"/>
          <w:szCs w:val="32"/>
        </w:rPr>
        <w:t xml:space="preserve">9.12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การงานอาชีพและเทคโนโลยี ร้อยละ </w:t>
      </w:r>
      <w:r>
        <w:rPr>
          <w:rFonts w:cs="Angsana New" w:ascii="Angsana New" w:hAnsi="Angsana New"/>
          <w:sz w:val="32"/>
          <w:szCs w:val="32"/>
        </w:rPr>
        <w:t xml:space="preserve">7.85 </w:t>
      </w:r>
      <w:r>
        <w:rPr>
          <w:rFonts w:ascii="Angsana New" w:hAnsi="Angsana New"/>
          <w:sz w:val="32"/>
          <w:sz w:val="32"/>
          <w:szCs w:val="32"/>
        </w:rPr>
        <w:t xml:space="preserve">และกลุ่มสาระการเรียนรู้วิทยาศาสตร์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14 </w:t>
      </w:r>
      <w:r>
        <w:rPr>
          <w:rFonts w:ascii="Angsana New" w:hAnsi="Angsana New"/>
          <w:sz w:val="32"/>
          <w:sz w:val="32"/>
          <w:szCs w:val="32"/>
        </w:rPr>
        <w:t xml:space="preserve">โดยกลุ่มสาระการเรียนรู้ศิลปะ มีค่าเฉลี่ยสูงกว่าค่าเฉลี่ยระดับประเทศ </w:t>
      </w:r>
      <w:r>
        <w:rPr>
          <w:rFonts w:cs="Angsana New" w:ascii="Angsana New" w:hAnsi="Angsana New"/>
          <w:sz w:val="32"/>
          <w:szCs w:val="32"/>
        </w:rPr>
        <w:t xml:space="preserve">(34.64/36.83)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57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985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24:00Z</dcterms:created>
  <dc:creator>KK</dc:creator>
  <dc:description/>
  <cp:keywords/>
  <dc:language>en-US</dc:language>
  <cp:lastModifiedBy>CafeThai</cp:lastModifiedBy>
  <cp:lastPrinted>2007-05-06T01:17:00Z</cp:lastPrinted>
  <dcterms:modified xsi:type="dcterms:W3CDTF">2015-04-06T05:57:00Z</dcterms:modified>
  <cp:revision>25</cp:revision>
  <dc:subject/>
  <dc:title>สรุปผลการปฏิบัติงานโครงการ พัฒนาบุคลากรด้านเทคโนโลยีและการสื่อสาร</dc:title>
</cp:coreProperties>
</file>