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47625</wp:posOffset>
            </wp:positionV>
            <wp:extent cx="82804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     โรงเรียนชุมชนบ้านโคกสวาย  อำเภอโนนไทย  จังหวัดนครราชสีมา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   </w:t>
        <w:tab/>
        <w:t xml:space="preserve">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เดือน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6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 ส่งต้นฉบับข้อสอ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ลายป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โรงเรียนชุมชนบ้านโคกสวาย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ฐานะ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แบบทดสอบ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างปี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ายปี      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ภาค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ายภาค   ภาคเรีย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พื้นฐา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นั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ab/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อัตนัย  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       </w:t>
      </w:r>
      <w:r>
        <w:rPr>
          <w:rFonts w:cs="TH SarabunPSK" w:ascii="TH SarabunPSK" w:hAnsi="TH SarabunPSK"/>
          <w:sz w:val="32"/>
          <w:szCs w:val="32"/>
        </w:rPr>
        <w:tab/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รวมทั้งฉบ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Wingdings 2" w:hAnsi="Wingdings 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ตัวชี้วัด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ข้อที่ 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พื้นฐา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นั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ab/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อัตนัย  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       </w:t>
      </w:r>
      <w:r>
        <w:rPr>
          <w:rFonts w:cs="TH SarabunPSK" w:ascii="TH SarabunPSK" w:hAnsi="TH SarabunPSK"/>
          <w:sz w:val="32"/>
          <w:szCs w:val="32"/>
        </w:rPr>
        <w:tab/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รวมทั้งฉบ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Wingdings 2" w:hAnsi="Wingdings 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ตัวชี้วัด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ข้อที่ 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พื้นฐา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นั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ab/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อัตนัย  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       </w:t>
      </w:r>
      <w:r>
        <w:rPr>
          <w:rFonts w:cs="TH SarabunPSK" w:ascii="TH SarabunPSK" w:hAnsi="TH SarabunPSK"/>
          <w:sz w:val="32"/>
          <w:szCs w:val="32"/>
        </w:rPr>
        <w:tab/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รวมทั้งฉบ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Wingdings 2" w:hAnsi="Wingdings 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ตัวชี้วัด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ข้อที่ 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พื้นฐา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นั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ab/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อัตนัย  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       </w:t>
      </w:r>
      <w:r>
        <w:rPr>
          <w:rFonts w:cs="TH SarabunPSK" w:ascii="TH SarabunPSK" w:hAnsi="TH SarabunPSK"/>
          <w:sz w:val="32"/>
          <w:szCs w:val="32"/>
        </w:rPr>
        <w:tab/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รวมทั้งฉบ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Wingdings 2" w:hAnsi="Wingdings 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ตัวชี้วัด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ข้อที่ 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พื้นฐา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นั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ab/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อัตนัย  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       </w:t>
      </w:r>
      <w:r>
        <w:rPr>
          <w:rFonts w:cs="TH SarabunPSK" w:ascii="TH SarabunPSK" w:hAnsi="TH SarabunPSK"/>
          <w:sz w:val="32"/>
          <w:szCs w:val="32"/>
        </w:rPr>
        <w:tab/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รวมทั้งฉบ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Wingdings 2" w:hAnsi="Wingdings 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ตัวชี้วัด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ข้อที่ 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พื้นฐา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นั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ab/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อัตนัย  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       </w:t>
      </w:r>
      <w:r>
        <w:rPr>
          <w:rFonts w:cs="TH SarabunPSK" w:ascii="TH SarabunPSK" w:hAnsi="TH SarabunPSK"/>
          <w:sz w:val="32"/>
          <w:szCs w:val="32"/>
        </w:rPr>
        <w:tab/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รวมทั้งฉบ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Wingdings 2" w:hAnsi="Wingdings 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ตัวชี้วัด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ข้อที่ 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แบบทดสอบมีความเหมาะสม  ครอบคลุมเนื้อหา  และตรงตามหลักสูตรของสถานศึกษา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ส่งต้นฉบับแบบทดสอบตามแบบที่แนบมาพร้อม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วิชา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มลฤดี  นิฤม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นัยน์ภัค  สุวรรณพัฒ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ผู้บริหาร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นุมัติ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อนุมัติ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                             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วัฒน์  วงษ์วาล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ชุมชนบ้านโคกสวาย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9:00Z</dcterms:created>
  <dc:creator>FasterUser</dc:creator>
  <dc:description/>
  <cp:keywords/>
  <dc:language>en-US</dc:language>
  <cp:lastModifiedBy>มลฤดี นิฤมล</cp:lastModifiedBy>
  <cp:lastPrinted>2020-09-08T13:26:00Z</cp:lastPrinted>
  <dcterms:modified xsi:type="dcterms:W3CDTF">2024-02-23T04:38:00Z</dcterms:modified>
  <cp:revision>52</cp:revision>
  <dc:subject/>
  <dc:title>บันทึกข้อความ</dc:title>
</cp:coreProperties>
</file>